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79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1612"/>
        <w:gridCol w:w="343"/>
        <w:gridCol w:w="1725"/>
        <w:gridCol w:w="1419"/>
        <w:gridCol w:w="201"/>
        <w:gridCol w:w="1975"/>
        <w:gridCol w:w="1816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Горьковского муниципального образования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Times New Roman" w:cs="Arial"/>
                <w:bCs/>
                <w:sz w:val="16"/>
                <w:szCs w:val="16"/>
                <w:lang w:eastAsia="ar-SA" w:bidi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Times New Roman" w:cs="Arial"/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e" stroked="t" o:allowincell="f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e" stroked="t" o:allowincell="f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firstLine="142"/>
              <w:rPr/>
            </w:pPr>
            <w:r>
              <w:rPr>
                <w:rFonts w:cs="Arial"/>
                <w:color w:val="000000"/>
                <w:sz w:val="24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4"/>
              </w:rPr>
              <w:t>для ____________________________________________________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firstLine="142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path="m0,0l21600,0l21600,21600l0,21600e" stroked="t" o:allowincell="f" style="position:absolute;margin-left:0pt;margin-top:0.4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path="m0,0l21600,0l21600,21600l0,21600e" stroked="t" o:allowincell="f" style="position:absolute;margin-left:0pt;margin-top:0.4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елефонным звонком на номер телефона  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МС сообщение на номер телефона __________________________________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path="m0,0l21600,0l21600,21600l0,21600e" stroked="t" o:allowincell="f" style="position:absolute;margin-left:0pt;margin-top:0.4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* </w:t>
      </w:r>
      <w:r>
        <w:rPr>
          <w:rFonts w:ascii="Arial" w:hAnsi="Arial"/>
          <w:sz w:val="16"/>
          <w:highlight w:val="white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ascii="Arial" w:hAnsi="Arial"/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1">
    <w:name w:val="Знак сноски1"/>
    <w:basedOn w:val="1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4"/>
      <w:szCs w:val="14"/>
      <w:lang w:val="en-US"/>
    </w:rPr>
  </w:style>
  <w:style w:type="character" w:styleId="Style17">
    <w:name w:val="Нижний колонтитул Знак"/>
    <w:basedOn w:val="DefaultParagraphFont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keepNext w:val="true"/>
      <w:shd w:fill="FFFFFF"/>
      <w:ind w:left="720" w:firstLine="709"/>
      <w:jc w:val="both"/>
    </w:pPr>
    <w:rPr>
      <w:sz w:val="26"/>
    </w:rPr>
  </w:style>
  <w:style w:type="paragraph" w:styleId="12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rFonts w:cs="Times New Roman"/>
      <w:lang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3</Characters>
  <CharactersWithSpaces>209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18:00Z</dcterms:created>
  <dc:creator>Пользователь</dc:creator>
  <dc:description/>
  <dc:language>en-US</dc:language>
  <cp:lastModifiedBy/>
  <dcterms:modified xsi:type="dcterms:W3CDTF">2023-12-1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Главы</vt:lpwstr>
  </property>
</Properties>
</file>