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1{background-color:#f0f0f0;}</w:t>
      </w:r>
    </w:p>
    <w:p>
      <w:pPr>
        <w:pStyle w:val="PreformattedText"/>
        <w:bidi w:val="0"/>
        <w:spacing w:before="0" w:after="0"/>
        <w:jc w:val="left"/>
        <w:rPr/>
      </w:pPr>
      <w:r>
        <w:rPr/>
        <w:t>span.mark1{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 ���������� ���������&lt;/p&gt;&lt;p&gt;&amp;nbsp;&lt;/p&gt;&lt;p class=3D"T"&gt;�������������&lt;/p&gt;&lt;p&gt;&amp;nbsp;&lt;/p&gt;&lt;p class=3D"T"&gt;��&amp;nbsp;7&amp;nbsp;�� 2011&amp;nbsp;�.&amp;nbsp;�&amp;nbsp;553&lt;/p&gt;&lt;p&gt;&amp;nbsp;&lt;/p&gt;&lt;p class=3D"C"&gt;������&lt;/p&gt;&lt;p&gt;&amp;nbsp;&lt;/p&gt;&lt;p class=3D"T"&gt;� ������ ��������� � ������������ �������� � ���� ����������, ����������� �� ������������� ��������������� � (���) ������������� �����, � ����� ����������� ����������&lt;/p&gt;&lt;p&gt;&amp;nbsp;&lt;/p&gt;&lt;p&gt;� ���� ���������� ������������ ������ &lt;span class=3D"cmd"&gt;&amp;quot;�&amp;nbsp;�������� ��������� � ��������� ��������������� ���� ���������� ��������� � ���� � �������� ������������ ������ &amp;quot;��&amp;nbsp;����������� ������������� ��������������� � ������������� �����&amp;quot;&lt;/span&gt; ������������� ���������� ��������� �����������:&lt;/p&gt;&lt;p&gt;1.&amp;nbsp;����������, ��� ������� � ���� ���������, ����������� �� ������������� ��������������� � (���) ������������� �����, ������������� � ����� ����������� ���������� (�����&amp;nbsp;- ������� � ���� ���������):&lt;/p&gt;&lt;p&gt;�)&amp;nbsp;��������� � ������������ � ����������� � �������� �������� � ���� ����������, �������������� ��������������� ������������ �������� �������������� ������;&lt;/p&gt;&lt;p&gt;�)&amp;nbsp;����������� � ������������ � ����������� ������������ ������ &lt;span class=3D"cmd"&gt;&amp;quot;��&amp;nbsp;����������� �������&amp;quot;&lt;/span&gt; � ������ 21&lt;span class=3D"W9"&gt;1&lt;/span&gt; � 21&lt;span class=3D"W9"&gt;2&lt;/span&gt; ������������ ������ &lt;span class=3D"cmd"&gt;&amp;quot;��&amp;nbsp;����������� ������������� ��������������� � ������������� �����&amp;quot;&lt;/span&gt;;&lt;/p&gt;&lt;p&gt;�)&amp;nbsp;������������ � ������ � �����������, �������������� ��������������� � (���) ������������� ������, � �������������� ����������� ��������� � (���) �������������-�������������������� ����� ������ ����������, ����� ���� ��������:&lt;/p&gt;&lt;p&gt;����� ��� ����� ��������� ������������ ��� ��������� ������ ��� �����������;&lt;/p&gt;&lt;p&gt;����������� ������������������� ������� ������������� ��������������� � ������������� �����;&lt;/p&gt;&lt;p&gt;����������� ������� ������� ��������������� � ������������� ����� (�������) (��� ������������ ����������� ���������);&lt;/p&gt;&lt;p&gt;���� ��������, ���������� �������� � ����������� ���� ������� � ���� ���������.&lt;/p&gt;&lt;p&gt;2.&amp;nbsp;����������� ������� �������������� ������ � ������������ �� ������� �� ������:&lt;/p&gt;&lt;p&gt;�)&amp;nbsp;��������� �� ����������� � ������������� ���� � �������� ������������ ���������� ��������� � ������� ���� ��������� � �������� �������� � ���� ���������� � ���������� ��� ��������� �� ����� ����������� ������ � ���� ��������;&lt;/p&gt;&lt;p&gt;�)&amp;nbsp;�������� ���� ����������� �������� ���� � ������������ � �������� ��������������, � ����� ����������� � ������������� ������ � ������������� ���������� ��������� ���������� �� ��������, �������� ������ ������������� ���������� ���������.&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