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gt;&amp;nbsp;&lt;/p&gt;&lt;p class=3D"T"&gt;� ������ �����������&lt;/p&gt;&lt;p&gt;&amp;nbsp;&lt;/p&gt;&lt;p class=3D"I"&gt;����� ��������������� �����&amp;nbsp;&amp;nbsp;&amp;nbsp;&amp;nbsp;&amp;nbsp;&amp;nbsp;&amp;nbsp;&amp;nbsp;&amp;nbsp;&amp;nbsp;&amp;nbsp;&amp;nbsp;&amp;nbsp;&amp;nbsp;&amp;nbsp;&amp;nbsp;&amp;nbsp;&amp;nbsp;&amp;nbsp;&amp;nbsp;&amp;nbsp;&amp;nbsp;&amp;nbsp;&amp;nbsp;&amp;nbsp;&amp;nbsp;&amp;nbsp;&amp;nbsp;&amp;nbsp;&amp;nbsp; 8&amp;nbsp;�� 2006&amp;nbsp;����&lt;/p&gt;&lt;p class=3D"I"&gt;������� ������� ���������&amp;nbsp;&amp;nbsp;&amp;nbsp;&amp;nbsp;&amp;nbsp;&amp;nbsp;&amp;nbsp;&amp;nbsp;&amp;nbsp;&amp;nbsp;&amp;nbsp;&amp;nbsp;&amp;nbsp;&amp;nbsp;&amp;nbsp;&amp;nbsp;&amp;nbsp;&amp;nbsp;&amp;nbsp;&amp;nbsp;&amp;nbsp;&amp;nbsp;&amp;nbsp;&amp;nbsp;&amp;nbsp;&amp;nbsp;&amp;nbsp;&amp;nbsp;&amp;nbsp;&amp;nbsp;&amp;nbsp;&amp;nbsp;&amp;nbsp;&amp;nbsp;&amp;nbsp; 14&amp;nbsp;�� 2006&amp;nbsp;����&lt;/p&gt;&lt;p&gt;&amp;nbsp;&lt;/p&gt;&lt;p class=3D"C"&gt;&lt;span class=3D"markx"&gt;(� �������� ����������� ������� &lt;span class=3D"cmd"&gt;&lt;/span&gt;��&amp;nbsp;01.12.2007&amp;nbsp;�&amp;nbsp;318-��, &lt;span class=3D"cmd"&gt;&lt;/span&gt;��&amp;nbsp;29.04.2008&amp;nbsp;�&amp;nbsp;58-��, &lt;span class=3D"cmd"&gt;&lt;/span&gt;��&amp;nbsp;30.06.2008&amp;nbsp;�&amp;nbsp;108-��, &lt;span class=3D"cmd"&gt;&lt;/span&gt;��&amp;nbsp;08.11.2008&amp;nbsp;�&amp;nbsp;195-��, &lt;span class=3D"cmd"&gt;&lt;/span&gt;��&amp;nbsp;17.07.2009&amp;nbsp;�&amp;nbsp;164-��, &lt;span class=3D"cmd"&gt;&lt;/span&gt;��&amp;nbsp;17.07.2009&amp;nbsp;�&amp;nbsp;173-��, &lt;span class=3D"cmd"&gt;&lt;/span&gt;��&amp;nbsp;27.12.2009&amp;nbsp;�&amp;nbsp;374-��, &lt;span class=3D"cmd"&gt;&lt;/span&gt;��&amp;nbsp;27.12.2009&amp;nbsp;�&amp;nbsp;379-��, &lt;span class=3D"cmd"&gt;&lt;/span&gt;��&amp;nbsp;05.04.2010&amp;nbsp;�&amp;nbsp;40-��, &lt;span class=3D"cmd"&gt;&lt;/span&gt;��&amp;nbsp;08.05.2010&amp;nbsp;�&amp;nbsp;83-��, &lt;span class=3D"cmd"&gt;&lt;/span&gt;��&amp;nbsp;29.11.2010&amp;nbsp;�&amp;nbsp;313-��, &lt;span class=3D"cmd"&gt;&lt;/span&gt;��&amp;nbsp;01.03.2011&amp;nbsp;�&amp;nbsp;22-��, &lt;span class=3D"cmd"&gt;&lt;/span&gt;��&amp;nbsp;27.06.2011&amp;nbsp;�&amp;nbsp;162-��, &lt;span class=3D"cmd"&gt;&lt;/span&gt;��&amp;nbsp;01.07.2011&amp;nbsp;�&amp;nbsp;169-��, &lt;span class=3D"cmd"&gt;&lt;/span&gt;��&amp;nbsp;11.07.2011&amp;nbsp;�&amp;nbsp;200-��, &lt;span class=3D"cmd"&gt;&lt;/span&gt;��&amp;nbsp;18.07.2011&amp;nbsp;�&amp;nbsp;242-��, &lt;span class=3D"cmd"&gt;&lt;/span&gt;��&amp;nbsp;21.11.2011&amp;nbsp;�&amp;nbsp;327-��, &lt;span class=3D"cmd"&gt;&lt;/span&gt;��&amp;nbsp;06.12.2011&amp;nbsp;�&amp;nbsp;401-��, &lt;span class=3D"cmd"&gt;&lt;/span&gt;��&amp;nbsp;28.07.2012&amp;nbsp;�&amp;nbsp;145-��, &lt;span class=3D"cmd"&gt;&lt;/span&gt;��&amp;nbsp;30.12.2012&amp;nbsp;�&amp;nbsp;318-��, &lt;span class=3D"cmd"&gt;&lt;/span&gt;��&amp;nbsp;02.07.2013&amp;nbsp;�&amp;nbsp;144-��, &lt;span class=3D"cmd"&gt;&lt;/span&gt;��&amp;nbsp;02.07.2013&amp;nbsp;�&amp;nbsp;185-��, &lt;span class=3D"cmd"&gt;&lt;/span&gt;��&amp;nbsp;23.07.2013&amp;nbsp;�&amp;nbsp;251-��, &lt;span class=3D"cmd"&gt;&lt;/span&gt;��&amp;nbsp;02.11.2013&amp;nbsp;�&amp;nbsp;294-��, &lt;span class=3D"cmd"&gt;&lt;/span&gt;��&amp;nbsp;21.12.2013&amp;nbsp;�&amp;nbsp;375-��, &lt;span class=3D"cmd"&gt;&lt;/span&gt;��&amp;nbsp;28.12.2013&amp;nbsp;�&amp;nbsp;396-��, &lt;span class=3D"cmd"&gt;&lt;/span&gt;��&amp;nbsp;28.12.2013&amp;nbsp;�&amp;nbsp;423-��, &lt;span class=3D"cmd"&gt;&lt;/span&gt;��&amp;nbsp;04.06.2014&amp;nbsp;�&amp;nbsp;143-��, &lt;span class=3D"cmd"&gt;&lt;/span&gt;��&amp;nbsp;21.07.2014&amp;nbsp;�&amp;nbsp;265-��, &lt;span class=3D"cmd"&gt;&lt;/span&gt;��&amp;nbsp;29.06.2015&amp;nbsp;�&amp;nbsp;156-��, &lt;span class=3D"cmd"&gt;&lt;/span&gt;��&amp;nbsp;13.07.2015&amp;nbsp;�&amp;nbsp;213-��, &lt;span class=3D"cmd"&gt;&lt;/span&gt;��&amp;nbsp;13.07.2015&amp;nbsp;�&amp;nbsp;216-��, &lt;span class=3D"cmd"&gt;&lt;/span&gt;��&amp;nbsp;13.07.2015&amp;nbsp;�&amp;nbsp;224-��, &lt;span class=3D"cmd"&gt;&lt;/span&gt;��&amp;nbsp;13.07.2015&amp;nbsp;�&amp;nbsp;250-��, &lt;span class=3D"cmd"&gt;&lt;/span&gt;��&amp;nbsp;05.10.2015&amp;nbsp;�&amp;nbsp;275-��, &lt;span class=3D"cmd"&gt;&lt;/span&gt;��&amp;nbsp;03.07.2016&amp;nbsp;�&amp;nbsp;264-��, &lt;span class=3D"cmd"&gt;&lt;/span&gt;��&amp;nbsp;29.07.2017&amp;nbsp;�&amp;nbsp;279-��, &lt;span class=3D"cmd"&gt;&lt;/span&gt;��&amp;nbsp;19.02.2018&amp;nbsp;�&amp;nbsp;17-��, &lt;span class=3D"cmd"&gt;&lt;/span&gt;��&amp;nbsp;23.04.2018&amp;nbsp;�&amp;nbsp;91-��, &lt;span class=3D"cmd"&gt;&lt;/span&gt;��&amp;nbsp;04.06.2018&amp;nbsp;�&amp;nbsp;135-��, &lt;span class=3D"cmd"&gt;&lt;/span&gt;��&amp;nbsp;29.07.2018&amp;nbsp;�&amp;nbsp;259-��, &lt;span class=3D"cmd"&gt;&lt;/span&gt;��&amp;nbsp;28.11.2018&amp;nbsp;�&amp;nbsp;451-��, &lt;span class=3D"cmd"&gt;&lt;/span&gt;��&amp;nbsp;27.12.2018&amp;nbsp;�&amp;nbsp;514-��, &lt;span class=3D"cmd"&gt;&lt;/span&gt;��&amp;nbsp;27.12.2018&amp;nbsp;�&amp;nbsp;572-��, &lt;span class=3D"cmd"&gt;&lt;/span&gt;��&amp;nbsp;18.07.2019&amp;nbsp;�&amp;nbsp;187-��, &lt;span class=3D"cmd"&gt;&lt;/span&gt;��&amp;nbsp;02.12.2019&amp;nbsp;�&amp;nbsp;403-��, &lt;span class=3D"cmd"&gt;&lt;/span&gt;��&amp;nbsp;27.12.2019&amp;nbsp;�&amp;nbsp;485-��, &lt;span class=3D"cmd"&gt;&lt;/span&gt;��&amp;nbsp;27.12.2019&amp;nbsp;�&amp;nbsp;509-��, &lt;span class=3D"cmd"&gt;&lt;/span&gt;��&amp;nbsp;01.03.2020&amp;nbsp;�&amp;nbsp;33-��, &lt;span class=3D"cmd"&gt;&lt;/span&gt;��&amp;nbsp;01.04.2020&amp;nbsp;�&amp;nbsp;97-��, &lt;span class=3D"cmd"&gt;&lt;/span&gt;��&amp;nbsp;24.04.2020&amp;nbsp;�&amp;nbsp;140-��, &lt;span class=3D"cmd"&gt;&lt;/span&gt;��&amp;nbsp;08.12.2020&amp;nbsp;�&amp;nbsp;429-��, &lt;span class=3D"cmd"&gt;&lt;/span&gt;��&amp;nbsp;22.12.2020&amp;nbsp;�&amp;nbsp;435-��, &lt;span class=3D"cmd"&gt;&lt;/span&gt;��&amp;nbsp;17.02.2021&amp;nbsp;�&amp;nbsp;11-��, &lt;span class=3D"cmd"&gt;&lt;/span&gt;��&amp;nbsp;11.06.2021&amp;nbsp;�&amp;nbsp;166-��, &lt;span class=3D"cmd"&gt;&lt;/span&gt;��&amp;nbsp;01.07.2021&amp;nbsp;�&amp;nbsp;275-��, &lt;span class=3D"cmd"&gt;&lt;/span&gt;��&amp;nbsp;02.07.2021&amp;nbsp;�&amp;nbsp;343-��, &lt;span class=3D"cmd"&gt;&lt;/span&gt;��&amp;nbsp;02.07.2021&amp;nbsp;�&amp;nbsp;352-��, &lt;span class=3D"cmd"&gt;&lt;/span&gt;��&amp;nbsp;16.02.2022&amp;nbsp;�&amp;nbsp;10-��, &lt;span class=3D"cmd"&gt;&lt;/span&gt;��&amp;nbsp;16.02.2022&amp;nbsp;�&amp;nbsp;11-��, &lt;span class=3D"cmd"&gt;&lt;/span&gt;��&amp;nbsp;01.04.2022&amp;nbsp;�&amp;nbsp;82-��, &lt;span class=3D"cmd"&gt;&lt;/span&gt;��&amp;nbsp;11.06.2022&amp;nbsp;�&amp;nbsp;168-��, &lt;span class=3D"cmd"&gt;&lt;/span&gt;��&amp;nbsp;05.12.2022&amp;nbsp;�&amp;nbsp;500-��, &lt;span class=3D"cmd"&gt;&lt;/span&gt;��&amp;nbsp;19.12.2022&amp;nbsp;�&amp;nbsp;541-��, &lt;span class=3D"cmd"&gt;&lt;/span&gt;��&amp;nbsp;29.12.2022&amp;nbsp;�&amp;nbsp;620-��, &lt;span class=3D"cmd"&gt;&lt;/span&gt;��&amp;nbsp;10.07.2023&amp;nbsp;�&amp;nbsp;301-��)&lt;/span&gt;&lt;/p&gt;&lt;p class=3D"C"&gt;&lt;span class=3D"mark"&gt;(� ������ ������������ ������ &lt;span class=3D"cmd"&gt;&lt;/span&gt;��&amp;nbsp;18.07.2009&amp;nbsp;�&amp;nbsp;181-��)&lt;/span&gt;&lt;/p&gt;&lt;p&gt;&amp;nbsp;&lt;/p&gt;&lt;p class=3D"H"&gt;����� 1. ����� ��������&lt;/p&gt;&lt;p&gt;&amp;nbsp;&lt;/p&gt;&lt;p class=3D"H"&gt;����� 1. ������� � ���� ��������� ������������ ������&lt;/p&gt;&lt;p&gt;&amp;nbsp;&lt;/p&gt;&lt;p&gt;1.&amp;nbsp;�������� ����������� ����� ��������� ��������������� � �������� ������ ������ �����������, � ��� ����� ������������� � ���������:&lt;/p&gt;&lt;p&gt;1)&amp;nbsp;����������������� ����������� � ���������������� �����������;&lt;/p&gt;&lt;p&gt;2)&amp;nbsp;����������, ����������, ��������� ����������� ������������ �������� �������������� ������, �������� ��������������� ������ ��������� ���������� ���������, �������� �������� �������������, ����� �������������� ������� ��������� ������� �������� ��� ������������, � ����� ���������������� ������������ �������, ����������� ������ ���������� ���������.&lt;/p&gt;&lt;p&gt;2.&amp;nbsp;����� ��������� ������������ ������ ������ ����������� �������� �������������� ������������, ���������� ���������� �������, ������� ������������� ����������� � ���������� ���������, ������ ����������� � �������� ������� �� ������������ ��������������� �������� ������.&lt;/p&gt;&lt;p&gt;&amp;nbsp;&lt;/p&gt;&lt;p class=3D"H"&gt;����� 2. ��������������� ���������������� ���������� ��������� � ���� ����������� �������� ���� � ������ �����������&lt;/p&gt;&lt;p&gt;&amp;nbsp;&lt;/p&gt;&lt;p&gt;1.&amp;nbsp;��������������� ���������������� ���������� ��������� (�����&amp;nbsp;- ��������������� ����������������) ����������� �� ����������� ���������� ���������, &lt;span class=3D"cmd"&gt;����������� ������� ���������� ���������&lt;/span&gt; � ������� �� ��������� ������������ ������, ���� ����������� �������, ����������� ��������, ��������� � ������ 3 ��������� ������������ ������.&lt;/p&gt;&lt;p&gt;2.&amp;nbsp;��������, ��������� � ������ 3 ��������� ������������ ������, ����� ������������� �������������� ������������� ���������� ���������, ������������ ��������� ������ ������������ ���������������� ������ � ������, ��������������� ��������������� �����������������.&lt;/p&gt;&lt;p&gt;3.&amp;nbsp;���� ������������� ��������� ���������� ��������� ����������� ���� �������, ��� ��, ������� ������������� �������� ����������� �������, ��������� ������� �������������� �������� ���������� ���������.&lt;/p&gt;&lt;p&gt;&lt;span class=3D"ed"&gt;4.&amp;nbsp;������ ������������������ �������, ������� �� ��������� ��������� ������������� ��������� ���������� ��������� � �� ������������, �������������� ����������� ���������� ���������, �� �������� ��������� � ���������� ���������. ����� ������������ ����� ���� ����������� � ������, ������������ ����������� ��������������� �������.&lt;/span&gt;&lt;span class=3D"mark"&gt;&amp;nbsp;(���������� ����� - ����������� ����� &lt;span class=3D"cmd"&gt;&lt;/span&gt;��&amp;nbsp;08.12.2020&amp;nbsp;�&amp;nbsp;429-��)&lt;/span&gt;&lt;/p&gt;&lt;p&gt;&amp;nbsp;&lt;/p&gt;&lt;p class=3D"H"&gt;����� 3. ����� ��������� ��������� ������������ ������&lt;/p&gt;&lt;p&gt;&amp;nbsp;&lt;/p&gt;&lt;p&gt;1.&amp;nbsp;�������� ����������� ����� �������������� �� ��������, ������� ������ � ������� �����������, � ��� ����� � ��������������� � ����������� ����������������� ����������� � ���������������� �����������, � � ������� �������� ���������� ����������� ���� � ����������� ����������� ����, �����������, ����������� ������ �������������� ������, ������ ��������������� ������ ��������� ���������� ���������, ������ �������� �������������, ���� ������������� ������� ��������� ������� ������ ��� �����������, � ����� ��������������� ����������� �����, ����������� ���� ���������� ���������, ���������� ����, � ��� ����� �������������� ���������������.&lt;span class=3D"mark"&gt;&amp;nbsp;(� �������� ������������ ������ &lt;span class=3D"cmd"&gt;&lt;/span&gt;��&amp;nbsp;17.07.2009&amp;nbsp;�&amp;nbsp;164-��)&lt;/span&gt;&lt;/p&gt;&lt;p&gt;2.&amp;nbsp;�������� ��������� ������������ ������ ��������� � ����������� �� ��������� ���������� ���������� ��������� ���������� ����� ����������� � (���) ������������ ������ ���� ������������, � ����� � ����������� ��� ��������, ���� ����� ��������� ��� ������� �������� ������ �� �������� ����������� �� ���������� ���������� ���������.&lt;span class=3D"mark"&gt;&amp;nbsp;(� �������� ������������ ������ &lt;span class=3D"cmd"&gt;&lt;/span&gt;��&amp;nbsp;06.12.2011&amp;nbsp;�&amp;nbsp;401-��)&lt;/span&gt;&lt;/p&gt;&lt;p&gt;3.&amp;nbsp;�������� ��������� ������������ ������ �� �������������� �� ��������, ��������������� ������� ��������� ����������� �� �������������� ������, �������� �������� ������� �������� � ����������� ����������� ������������� �������� � ������������ � ������������� ��������� ���������� ���������. �������� �������� ����� � ��������������� ������������� � ������������ � ������������� ��������� ���������� ���������.&lt;span class=3D"mark"&gt;&amp;nbsp;(���������� �����&amp;nbsp;- ����������� ����� &lt;span class=3D"cmd"&gt;&lt;/span&gt;��&amp;nbsp;05.10.2015&amp;nbsp;�&amp;nbsp;275-��)&lt;/span&gt;&lt;/p&gt;&lt;p&gt;&amp;nbsp;&lt;/p&gt;&lt;p class=3D"H"&gt;����� 4. �������� �����, ������������ � �������� ����������� ������&lt;/p&gt;&lt;p&gt;&amp;nbsp;&lt;/p&gt;&lt;p&gt;� ��������</w:t>
      </w:r>
    </w:p>
    <w:p>
      <w:pPr>
        <w:pStyle w:val="PreformattedText"/>
        <w:bidi w:val="0"/>
        <w:spacing w:before="0" w:after="0"/>
        <w:jc w:val="left"/>
        <w:rPr/>
      </w:pPr>
      <w:r>
        <w:rPr/>
        <w:t xml:space="preserve"> ����������� ������ ���������� �������� �������� �����</w:t>
      </w:r>
      <w:r>
        <w:rPr/>
        <w:t>:&lt;/p&gt;&lt;p&gt;1)&amp;nbsp;�����&amp;nbsp;- ������ ����������� ���� (� ��� ����� ������, ������, ����� ��������� ������), ��������������� �� �������, ������ ��� ����� ������� � ������;&lt;/p&gt;&lt;p&gt;2)&amp;nbsp;��������� ������&amp;nbsp;- ��������� ������, �������� ������, ������ �� ����� ������ �����, ������ �� �������� �������, � ����� ������, ���������� ���������� ������������ � ������� � ������������ � (���) ����������� �������� ������� ����������� � ���������� ���;&lt;/p&gt;&lt;p&gt;3)&amp;nbsp;��������������� ������&amp;nbsp;- ������, ������� ����� ���� �������� �� �� ��������������� ���������, ���������, ������������ � ����������� ���������������, ���� � ������ ���������� ����� �������, ��� ������������� ������������� ������� ��� ����� �������� ���� ����� ������ ��� ����������� (� ��� ����� ��� ����������� � ���������������� ����);&lt;/p&gt;&lt;p&gt;4)&amp;nbsp;�������� �����&amp;nbsp;- ����� �������� ������ (� ��� ����� ������ ������������ ������������), ������� �� ����� ���� ������� ������ �������, ��� ��������������� ������� (�����&amp;nbsp;- ������������ �����), � �������� ������� (� ��� ����� ��������������) ����� �� �������������, ����������� ��� ���� ����������� ���� ���������������� ������������� ����� ���������� �����, � ���� ����������� ���� ���������������� ����������� �� �� ���������;&lt;/p&gt;&lt;p&gt;&lt;span class=3D"edx"&gt;4&lt;span class=3D"W9"&gt;1&lt;/span&gt;)&amp;nbsp;������� ������&amp;nbsp;- �������� ��������� ����� (�������� ������), ��� ������� �������������� �������� ��������� (������������ ��������) �� ����������� �������������� ����� � �������������-�������������������� ����, � ��� ����� � ���� &amp;quot;��������&amp;quot;, ������������� ���������� ������ ����� ���������� � ����������� ������������ ������� (�����&amp;nbsp;- ������� ���������), �������� � ����������� �� �������� ���������� ����� ��������� � �����������;&lt;/span&gt;&lt;span class=3D"markx"&gt;&amp;nbsp;(���������� ������� - ����������� ����� &lt;span class=3D"cmd"&gt;&lt;/span&gt;��&amp;nbsp;10.07.2023&amp;nbsp;�&amp;nbsp;301-��)&lt;/span&gt;&lt;/p&gt;&lt;p&gt;5)&amp;nbsp;����������� �������&amp;nbsp;- ����������� ����������, ������������� ����������, ������������ �����������, �������� �� �����, �������������� ���������������, ���� ���������� ����, �� ������������������ � �������� ��������������� ��������������, �� ������������� ��������������� �����������, �������� �����, � ������������ � ������������ �������� �� ��������� ��������������� ����������� � (���) ��������, � ����� � ���� �������� � ���������������� �����������;&lt;span class=3D"mark"&gt;&amp;nbsp;(� �������� ������������ ������ &lt;span class=3D"cmd"&gt;&lt;/span&gt;��&amp;nbsp;06.12.2011&amp;nbsp;�&amp;nbsp;401-��)&lt;/span&gt;&lt;/p&gt;&lt;p&gt;6)&amp;nbsp;��������� ����������&amp;nbsp;- ����������� �������, ���������� ���������� ������,&amp;nbsp;- �������� ����������, ���������������� �������� ����� ������ �����, ����������� ��������, ���������� ����������, �������������� ����������, ��������� ��������������� ����������, &lt;span class=3D"ed"&gt;������� ���������� ����&lt;/span&gt;, ����������������� ���������� ����, ��������� ������� �������������� ������, ������ �������������� ������, ����������������� ���������� ������, ������������������ ����������� �������������� ������, ������ �������������� ������, ����������������� ���������� ������, ������� (��������� ����������, ����������� ������������ ����� ���������� ���������), ��������� ������� (��� ��������� ����������, ��������� ����������, �� ����������� ������������ ����� ���������� ���������);&lt;span class=3D"mark"&gt;&amp;nbsp;(� �������� ����������� ������� &lt;span class=3D"cmd"&gt;&lt;/span&gt;��&amp;nbsp;23.07.2013&amp;nbsp;�&amp;nbsp;251-��, &lt;span class=3D"cmd"&gt;&lt;/span&gt;��&amp;nbsp;21.12.2013&amp;nbsp;�&amp;nbsp;375-��, &lt;span class=3D"cmd"&gt;&lt;/span&gt;��&amp;nbsp;02.07.2021&amp;nbsp;�&amp;nbsp;343-��)&lt;/span&gt;&lt;/p&gt;&lt;p&gt;7)&amp;nbsp;����������&amp;nbsp;- ������������� ����������� ���������, ��� ������� ��������������� ��������� ������� �� ��� ��������� ��� ������������� ����������� ������� �� ��� � ������������� ������ �������������� �� ����� ������ �������� ������� �� �������������� �������� �����;&lt;/p&gt;&lt;p&gt;8)&amp;nbsp;����������������� ������&amp;nbsp;- ������ ������� �� �������� �����, ������ ������������, ������, ����������, �����������, �������, ���� �������� ������, ��� ������� ����������� ������� ��� ��������� ����������� ��������� ���������� � �������� ��������� �� �������� � ������ ����������� ��������� ��� ������� ������������ ����������;&lt;/p&gt;&lt;p&gt;9)&amp;nbsp;��������������� ����������&amp;nbsp;- ���� ������� ����������� ��������� (������ ���), ������� ���������� �� ��������� ����������� ��� ������������� ������������������� �����������, ������������ ���������������� ���������� ���������, ������ �������� �������, ���������� ����������������, ���������� � �������������� � ��������� ��� ����� ��������� ������ ������ ����������� ���������&amp;nbsp;- ����������� ���� ������� ��� ����� ������� ���� �� ������� ���������;&lt;/p&gt;&lt;p&gt;10)&amp;nbsp;���������������� �����������&amp;nbsp;- ��������������� ����������� ���������, ������� ��� ����� ����������� ����������, ��������� ��� ������������� �������, ����������� ��������������� �����������������, � ����� ���� ������� (�����������), ���������� � ������������ � ������������ �������� ����������������� �����������;&lt;/p&gt;&lt;p&gt;11)&amp;nbsp;��������������� ������������� ����������������� �����������&amp;nbsp;- ������������� ����������� ��������� ����������������� �����������, ��������� � ������������� �������� ����������� ������� ������ ����� ���� ��� � ������� ���� ���;&lt;/p&gt;&lt;p&gt;12)&amp;nbsp;������������� ������ ���� ���������� ������, ������������� ����� ���� ���������� ������&amp;nbsp;- ���� ���������� ������ ��� ���������� �����, ������ ����������� ��������� ����������� ��������� ���������� ������������, ����������� ��������� �� ������������ ���� ���������� ������, � (���) ��������� ������ �� �������� ����� ������ ���������� �����������, � (���) ��������� ���������� ������ �� ����������;&lt;/p&gt;&lt;p&gt;13)&amp;nbsp;����������� ���� ���������� ������&amp;nbsp;- ����, �� ������� ��������� ������ ����� ���� ������� � ������� �����������;&lt;/p&gt;&lt;p&gt;14)&amp;nbsp;���������� ������������� �����������&amp;nbsp;- ������������ �������� ����������� ��������� ������� �����, �� ������� � ���� ������ ��� �� � ����� �� ����� ����������� ��������� � �� ������������� ����������� �� �������� �����, �� ������� ������������ ������������ �������� ����������� ���������. �� ������ ������������ ������������� ����������� ������� ����������� ���������, ������������� � ������ &amp;quot;������������&amp;quot; ����������;&lt;span class=3D"mark"&gt;&amp;nbsp;(� �������� ������������ ������ &lt;span class=3D"cmd"&gt;&lt;/span&gt;��&amp;nbsp;06.12.2011&amp;nbsp;�&amp;nbsp;401-��)&lt;/span&gt;&lt;/p&gt;&lt;p&gt;15)&amp;nbsp;��������������� �����&amp;nbsp;- ����������� ��������������� ����� � ��� ��������������� ������;&lt;/p&gt;&lt;p&gt;16)&amp;nbsp;������������ ����� (�����) ������������ �������&amp;nbsp;- �������, � ����� ��������� ���� ����������� ������������ ���������������� ������ (�����) ������������ ������� ����� ������ �� ��������� ��������� �������������� ��������� ����������, ��������� � ���������� �����������, ��������� ��������, ������ ������ ��� �� ���� ���������;&lt;/p&gt;&lt;p&gt;17)&amp;nbsp;�������� ���������� �����������&amp;nbsp;- ���������� ����� ����������� ���������, �� ������� � ���� ������ ���, �� �������� �����, ���� ��� �������� ���� ������, �� �������� � ��������������� ���������� ���� ����� ������� �������� ������ �� �������� �����, ����� ����������� ���������, �� ������� � ���� ������ ���, �� �������������� �������� �� �������� �����, ����������� ����� ������� �������� ������ �� �������� ����� ����������� ����� ������������ ���������� ��� � ������������ � ������������ �� ��������� ��� ��������� ����� ���� ���� � ���������� ����������� ������������ ����������, �� �������� � ���� ������ ���, ����� �������� �� �������� �����, ���� �������������, �������� ����������� �� ������������ �������� ��� ���������� ����������� ��������� � ������������� ������ �������������� �� ����� ������ �������� ������ �� �������� �����, � ����� ������������ �������� ��������������� ������, �������� �������� �������������, ������������, ����������� � �������������� ��������������� ��� ������������� �����, ��� ������� � �������������� ����� ����� ���������� � ������� ��� � ����������� ���������, �� ��������������� ����������������� ���������� ���������;&lt;span class=3D"mark"&gt;&amp;nbsp;(� �������� ������������ ������ &lt;span class=3D"cmd"&gt;&lt;/span&gt;��&amp;nbsp;06.12.2011&amp;nbsp;�&amp;nbsp;401-��)&lt;/span&gt;&lt;/p&gt;&lt;p&gt;18)&amp;nbsp;����������&amp;nbsp;- �������������� � ���������� �����, ���������� � ��������� ��� ���������� ����������, � ����� �������������� � ������ �����;&lt;/p&gt;&lt;p&gt;19)&amp;nbsp;&amp;quot;������������&amp;quot; ����������&amp;nbsp;- ���������� ����� ������������ ����������, ���� �� ������� ����������� �����, � ������ ������������ (�������) �����;&lt;span class=3D"mark"&gt;&amp;nbsp;(� �������� ����������� ������� &lt;span class=3D"cmd"&gt;&lt;/span&gt;��&amp;nbsp;06.12.2011&amp;nbsp;�&amp;nbsp;401-��; &lt;span class=3D"cmd"&gt;&lt;/span&gt;��&amp;nbsp;05.10.2015&amp;nbsp;�&amp;nbsp;275-��)&lt;/span&gt;&lt;/p&gt;&lt;p&gt;20)&amp;nbsp;��������������� ��� ������������� �����������&amp;nbsp;- �������������� ������������ �������� �������������� ������, �������� ��������������� ������ ��������� ���������� ���������, �������� �������� �������������, ����� �������������� ������� ��������� ������� �������� ��� ������������ ��������� ����������� ��������� ������������, ������� ������������ �� ����� �������� ������ �����������, ����� �������� ���������������� ��� �������������� ���������, ���� �������� ����������� ���� ���� ����� ������������� ������������� �����, ��������������� ��� ������������� ��������; &lt;span class=3D"mark"&gt;(� �������� ����������� ������� &lt;span class=3D"cmd"&gt;&lt;/span&gt;��&amp;nbsp;17.07.2009&amp;nbsp;�&amp;nbsp;164-��; &lt;span class=3D"cmd"&gt;&lt;/span&gt;��&amp;nbsp;06.12.2011&amp;nbsp;�&amp;nbsp;401-��)&lt;/span&gt;&lt;/p&gt;&lt;p&gt;21)&amp;nbsp;������������ �����������&amp;nbsp;- ������, ���� �������, ������������� ������� ��������� ������ �� �������� �����������;&lt;/p&gt;&lt;p&gt;22)&amp;nbsp;����, �������� �������� ������������� ������������,&amp;nbsp;- ����, ��� ����� (����), ������, �������� ���������������� �������� � (���) �������������� ������ ����������� ��� ������ � �������� �������, � (���) ����, ����� � ��������� �������� �����������</w:t>
      </w:r>
    </w:p>
    <w:p>
      <w:pPr>
        <w:pStyle w:val="PreformattedText"/>
        <w:bidi w:val="0"/>
        <w:spacing w:before="0" w:after="0"/>
        <w:jc w:val="left"/>
        <w:rPr/>
      </w:pPr>
      <w:r>
        <w:rPr/>
        <w:t xml:space="preserve"> � ������</w:t>
      </w:r>
      <w:r>
        <w:rPr/>
        <w:t>, ������������� ������ 7 ��������� ������������ ������;&lt;span class=3D"mark"&gt;&amp;nbsp;(���������� �������&amp;nbsp;- ����������� ����� &lt;span class=3D"cmd"&gt;&lt;/span&gt;��&amp;nbsp;06.12.2011&amp;nbsp;�&amp;nbsp;401-��)&lt;/span&gt;&lt;/p&gt;&lt;p&gt;23)&amp;nbsp;�����������&amp;nbsp;- ����������� ���� ��� ���������� ����, ������������ �����;&lt;span class=3D"mark"&gt;&amp;nbsp;(���������� �������&amp;nbsp;- ����������� ����� &lt;span class=3D"cmd"&gt;&lt;/span&gt;��&amp;nbsp;05.10.2015&amp;nbsp;�&amp;nbsp;275-��)&lt;/span&gt;&lt;/p&gt;&lt;p&gt;&lt;span class=3D"ed"&gt;24)&amp;nbsp;������� ����������� ���������� ����������� ���������� ���������������� ����������������&amp;nbsp;- ������������ �������� � ��������������� ���, ��������������� ���������� ����� (����������� ������) ������������ �������� ���� ������� ���� �� ����� ���, ������� � ���� ������ ��� � ���� ����������� ���������, ���� ����� ���������� ��� (���������� ����) �������������� �� ����� ������������ ��������, � ������������ �� ��������� �� ���������� ���������������� ���������������� � �������������� ��� ��������.&lt;/span&gt;&lt;span class=3D"mark"&gt;&amp;nbsp;(���������� ������� - ����������� ����� &lt;span class=3D"cmd"&gt;&lt;/span&gt;��&amp;nbsp;01.03.2020&amp;nbsp;�&amp;nbsp;33-��)&lt;/span&gt;&lt;/p&gt;&lt;p&gt;&amp;nbsp;&lt;/p&gt;&lt;p class=3D"H"&gt;����� 5. ����������� ���������&lt;/p&gt;&lt;p&gt;&amp;nbsp;&lt;/p&gt;&lt;p&gt;1.&amp;nbsp;����������� ���������� ��������� ��������� ������������ �������� (������ ���) ��� ���������� ����������� ��������� (����� ���) �� ����� ������������� ������, ����� ������ ������������ �������� (������ ���) ��� ����� ����������� ��������� (������� ���) ����������� ��������� ������� ������ �� ����� ������ �������� ������ �� �������������� �������� �����, � (���) �������� � ����� ��������� ����� ������ ����������� ���������, � (���) ��������� ������ �� ���� �������� ����� ������ ����������� ���������. ����������� ��������� ��������� ������������ �������� (�� ���������� ���������� �����������):&lt;/p&gt;&lt;p&gt;1)&amp;nbsp;��� �������� �� ����� ������������� ������ ��������� ������� ���������, ���� ������ ��� ������������ ���� � ��������� ���������������� ���������������� ��� ��� ������������� ���������������� ������� �� ������������� ������������� �� ����� �����������, ���, ������� �� ���������� ��������� ��������, ��������� ������������ �������� �� �������� ����� �� ������ �����������;&lt;/p&gt;&lt;p&gt;2)&amp;nbsp;��� �������� �� ����� ������������� ������ ��������� ����� ��� ������� ���������, ���� ����������� ��������� ������ ������������ �������� ����������� ��������������� ������� ����� �� ���������� ��� ������������ ���������������� ��������� ���� ������������ �������� �� �������� �����, �������������� ������� ����� �� ���� �������� �����, ������������� �����������, ����������� ������� �� ���� �������� ����� ����� ����������� ���� ����� �� ���� ���������, �������������� �������� �����.&lt;/p&gt;&lt;p&gt;2.&amp;nbsp;�� ����� ���� �������� ����������� ��������� ������������ �������� (�� ���������� ���������� �����������), ��� �������� �� ����� ������������� ������ �� ��������� �������� ��� ���������, �� ���������� ��������� � ����� 3 � 6 �������� ������ �������.&lt;span class=3D"mark"&gt;&amp;nbsp;(� �������� ����������� ������� &lt;span class=3D"cmd"&gt;&lt;/span&gt;��&amp;nbsp;17.07.2009&amp;nbsp;�&amp;nbsp;164-��; &lt;span class=3D"cmd"&gt;&lt;/span&gt;��&amp;nbsp;05.10.2015&amp;nbsp;�&amp;nbsp;275-��)&lt;/span&gt;&lt;/p&gt;&lt;p&gt;2&lt;span class=3D"W9"&gt;1&lt;/span&gt;.&amp;nbsp;�� ����� ���� �������� ����������� ��������� ������������ ��������&amp;nbsp;- ������������ ����, ����������� (����������) �������� ������ ���� ���������� ���� (� ��� ����� ������������������ � �������� ��������������� ��������������) ��� ��������� ���������� ���, ���� ������� �� ���������� ������� �� ��������� ����������� ��� ������ ������������ �������� �� ��������� &lt;span class=3D"ed"&gt;��������� &lt;/span&gt;��������� ������, �� ����������:&lt;span class=3D"mark"&gt;&amp;nbsp;(� �������� ������������ ������ &lt;span class=3D"cmd"&gt;&lt;/span&gt;��&amp;nbsp;16.02.2022&amp;nbsp;�&amp;nbsp;11-��)&lt;/span&gt;&lt;/p&gt;&lt;p&gt;1)&amp;nbsp;������������ ��������, �������� � ������ ��� � ������ ����������� ��������� ��� ������� ������������ ���������� �� ���������, ��������������� ����� 1 ������ 9 ��������� ������������ ������. ������ ��������� �� ��������� � ����������� ���������, ������� � ������ ��� �� ��������, ���������������� ������� 7 ����� 1 ������ 9 ��������� ������������ ������; � ����������� ���������, ������� � ������ ���, ����������� ������� ������ ������ ����, ������� � ������ ��� �� ��������, ���������������� ������� 7 ����� 1 ������ 9 ��������� ������������ ������; � ������������ ��������, ���������� �������� ������ �������������� ���������������;&lt;/p&gt;&lt;p&gt;2)&amp;nbsp;���������� �����������;&lt;/p&gt;&lt;p&gt;3)&amp;nbsp;�������� ������������ ��������� �� �������� �����, ��������� � �������� ������������ ���������;&lt;/p&gt;&lt;p&gt;4)&amp;nbsp;������������ ��������, ������� � �������� ����������� ��� ���������� ����������� ���������&amp;nbsp;- ����������� ���;&lt;/p&gt;&lt;p&gt;5)&amp;nbsp;������������� ��������, � �������� �������� �������� ������ ��� ������ ���������� ���������, �������� ���������� ���������, �������������� ����������.&lt;/p&gt;&lt;p&gt;&lt;span class=3D"mark"&gt;(���������� �����&lt;/span&gt;&lt;span class=3D"mark"&gt;&amp;nbsp;- ����������� �����&amp;nbsp;&lt;/span&gt;&lt;span class=3D"mark"&gt;&lt;span class=3D"cmd"&gt;&lt;/span&gt;��&amp;nbsp;03.07.2016&amp;nbsp;�&amp;nbsp;264-��&lt;/span&gt;&lt;span class=3D"mark"&gt;)&lt;/span&gt;&lt;/p&gt;&lt;p&gt;2&lt;span class=3D"W9"&gt;2&lt;/span&gt;.&amp;nbsp;�� ����� ���� �������� ����������� ��������� ������������ ��������&amp;nbsp;- ��������������� ��������������, �� �������� � ������ ��� � ������ ����������� ��������� ��� ������� ������������ ���������� �� ���������, ��������������� ����� 1 ������ 9 ��������� ������������ ������, ���� ������� �� ���������� ������� ������ ������������ ��������&amp;nbsp;- ��������������� �������������� �� ��������� ����������� ��� �� ��������� &lt;span class=3D"ed"&gt;��������� &lt;/span&gt;��������� ������, � ����� ������������ ��������&amp;nbsp;- ��������������� ��������������, �������� � ������ ��� � ������ ����������� ��������� �� ��������, ���������������� ������� 7 ����� 1 ������ 9 ��������� ������������ ������, ���� �������� � ������ ��� � ����������� ��������� ��� ������������ ����������, ������������ ���������� �������� ��� ������� �� ������� ������ ���� ��� ��������� ���, ������� � ������ � ����������� ��������� ��� ������������ ���������� �� ��������, ���������������� ������� 7 ����� 1 ������ 9 ��������� ������������ ������, ��� �������, ��� �������� ������� �� ���������� ������� ����� ����������� ��������� �� ��������� ����������� ��� �� ��������� &lt;span class=3D"ed"&gt;���������&lt;/span&gt; ��������� ������.&amp;nbsp;&lt;span class=3D"mark"&gt;(���������� �����&amp;nbsp;- ����������� ����� &lt;span class=3D"cmd"&gt;&lt;/span&gt;��&amp;nbsp;03.07.2016&amp;nbsp;�&amp;nbsp;264-��)&lt;/span&gt;&lt;span class=3D"mark"&gt;&amp;nbsp;(� �������� ������������ ������ &lt;span class=3D"cmd"&gt;&lt;/span&gt;��&amp;nbsp;16.02.2022&amp;nbsp;�&amp;nbsp;11-��)&lt;/span&gt;&lt;/p&gt;&lt;p&gt;3.&amp;nbsp;����������� ��������� ��������� ������� ������������ �������� �� ���������� ����������� ��������� (�� ���������� ���������� �����������), ������������� � �������� ��������� � ������������ �������� ������:&lt;/p&gt;&lt;p&gt;1)&amp;nbsp;��������� ��� �� ����� ��� ���� ����������� ���������, ��� ������� �� ������� ������ ����� ������ ����������� ��������� �� �������������� �������� �����, ��������� ������� ���������, ��� ��������� ��� �� ����� ��� ��� ����������� ���������, ��� ������� �� ������� ������ ����� ������ ����������� ��������� �� �������������� �������� �����, ��������� �������� ��������� (�������� ��������� �� ���������, ���� ��� ��� �� ������ �� ��������� ����������� ��������� ����� ��� ������ ���������);&lt;/p&gt;&lt;p&gt;2)&amp;nbsp;� ������� ����������� ������� (� ������� �� ����� ��� ������ ���� ���, ���� ����� ���� ��������� ����� ��� ���� ���, � ������� ����� ������������ ��������������� ��������� �����) ������������� ������� ����� ����������� ��������� ��������� ��� ���������� ���������������� ���������, � ����� ������ �� �������������� �������� ����� ����� ����������� ���������;&lt;/p&gt;&lt;p&gt;3)&amp;nbsp;����������� ��� ������������� ������������ ���������� ����� �� ����� ���� ������� ������ ������� ��� ����������� (� ��� ����� ��� ����������� � ���������������� ����), ���� ���� ������ �� ������������� �������������� ������ ����� �������� ������ �� ���� �����, ��������� � ����, �� ������� ���������� ��� ����������� ����� ������ �� �������������� �������� ����� �������� ��������������� ����� ���.&lt;/p&gt;&lt;p&gt;4.&amp;nbsp;����������� ������� ������ ����������� � ��������������� ����� ��� � ��� �������������� ����, ��� ��������� ����� ������������ �������� �� �������� ����� �� ����� ���� �������� �����������.&lt;/p&gt;&lt;p&gt;5.&amp;nbsp;����������� ��������� ��������� ������������ ��������&amp;nbsp;- �������� ������������ ��������� �� �������� �����, ��������� � �������� ������������ ���������.&lt;/p&gt;&lt;p&gt;6.&amp;nbsp;������������ �������� ����� �������������� ������ �������� ����������� �������� ������������ ��������, ��� �������� �� ����� ������������� ������ ��������� ����� ��� �������� ��� ���������.&lt;/p&gt;&lt;p&gt;6&lt;span class=3D"W9"&gt;1&lt;/span&gt;.&amp;nbsp;&lt;span class=3D"mark"&gt;(���������� �����&amp;nbsp;- ����������� ����� &lt;span class=3D"cmd"&gt;&lt;/span&gt;��&amp;nbsp;17.07.2009&amp;nbsp;�&amp;nbsp;164-��)&amp;nbsp;(�������� ����&amp;nbsp;- ����������� ����� &lt;span class=3D"cmd"&gt;&lt;/span&gt;��&amp;nbsp;05.10.2015&amp;nbsp;�&amp;nbsp;275-��)&lt;/span&gt;&lt;/p&gt;&lt;p&gt;6&lt;span class=3D"W9"&gt;2&lt;/span&gt;.&amp;nbsp;&lt;span class=3D"mark"&gt;(���������� �����&amp;nbsp;- ����������� ����� &lt;span class=3D"cmd"&gt;&lt;/span&gt;��&amp;nbsp;17.07.2009&amp;nbsp;�&amp;nbsp;164-��)&amp;nbsp;(�������� ����&amp;nbsp;- ����������� ����� &lt;span class=3D"cmd"&gt;&lt;/span&gt;��&amp;nbsp;05.10.2015&amp;nbsp;�&amp;nbsp;275-��)&lt;/span&gt;&lt;/p&gt;&lt;p&gt;7.&amp;nbsp;������ �������� ����������� �������� ���������� �����������, ������������ ������������ ����� ���������� ���������, � ������ �����������, ��������������� �������� ����������� �������, ������������� �������������� ���������� ��������� �� ����������� � ����������� ������ ���������� ���������. ������ �������� ����������� �������� ���� ���������� ����������� � ������ �����������, ��������������� �������� ����������� �������, ������������� �������������� ���������� ���������. ����������� ��������� ���������� �����������, ������������ ������������ ����� ���������� ���������, �������������� ��������������� ������� � ������, ������������</w:t>
      </w:r>
    </w:p>
    <w:p>
      <w:pPr>
        <w:pStyle w:val="PreformattedText"/>
        <w:bidi w:val="0"/>
        <w:spacing w:before="0" w:after="0"/>
        <w:jc w:val="left"/>
        <w:rPr/>
      </w:pPr>
      <w:r>
        <w:rPr/>
        <w:t xml:space="preserve"> �������������� ���������� ��������� �� ����������� � ����������� ������ ���������� ���������</w:t>
      </w:r>
      <w:r>
        <w:rPr/>
        <w:t>. ������ ����������� ��������������� ������� ������������ �������� ���� ���������� ����������� ����������� �������������� ���������� ���������. �� ����� ���� �������� ����������� ��������� ���������� �����������, ��� ������� �� ��������� ����� ��������� �� ������������ � ���������� ��������� �������� ����� ��� �������� ��������� �� �������� �����, ���������� �� ������� ����� ��������� ����� �� ���� �������� ������ � ���������� ���������.&lt;span class=3D"mark"&gt;&amp;nbsp;(� �������� ������������ ������ &lt;span class=3D"cmd"&gt;&lt;/span&gt;��&amp;nbsp;23.07.2013&amp;nbsp;�&amp;nbsp;251-��)&lt;/span&gt;&lt;/p&gt;&lt;p&gt;8.&amp;nbsp;��� ���������� ���������������� ������� 3 ����� 2 ������ 23 ��������� ������������ ������ ������� ������� ����������� ��������������� ����� ���� ������ ��������������, ������� �� �������� �����������, � ��� ����� ������� ������� �� �������� �����, ���� ����������� ��������� �� ������ ������������� ������, ���������� ����� ����������� � ��������� ������, ������� ������������ ����������� ��������� ������� ������ �� ����� ������ �������� ������ �� �������� �����.&lt;span class=3D"mark"&gt;&amp;nbsp;(���������� �����&amp;nbsp;- ����������� ����� &lt;span class=3D"cmd"&gt;&lt;/span&gt;��&amp;nbsp;17.07.2009&amp;nbsp;�&amp;nbsp;164-��)&lt;/span&gt;&lt;/p&gt;&lt;p&gt;&lt;span class=3D"edx"&gt;8&lt;span class=3D"W9"&gt;1&lt;/span&gt;.&amp;nbsp;��� ���������� ������� ������� ����������� �� �������� ����� (�������� ������), �� ������� ���������� ������ ����� ���������� � ����������� ������������ ����������� ������������ �������� ���������, ��������������� ����� ������������� ������� ������� �������� � ���� ������ ����������� ������������ ��������, ��������� �������� ���������� � �������������� ����������� �� ������������ ���������� ������ ����� ����� ������, ����������� ���������� � ����������� ������������ �������, ��������� ������� ������ �� ����� ������ �������� ������ �� �������������� �������� �����, � (���) �������� � ��������� ����� ������ ����������� ���������, � (���) ��������� ������ �� �������� ����� ������ ����������� ���������, � ��� ����� �� ���� ���������� ������, ����������� ����������� ����� �������� ���������.&lt;/span&gt;&lt;span class=3D"markx"&gt;&amp;nbsp;(���������� ����� - ����������� ����� &lt;span class=3D"cmd"&gt;&lt;/span&gt;��&amp;nbsp;10.07.2023&amp;nbsp;�&amp;nbsp;301-��)&lt;/span&gt;&lt;/p&gt;&lt;p&gt;9.&amp;nbsp;��������� �������� ������� ������� ����������� ���������� � ����������� �� ���� �����������, ������������ ��������� ����� � ����������� ����������. ���������� ��������� �������� ������� ������� ����������� � ���� ����������� ������������ �������� ������������ �������� ������ ��������� ���� ��� ��� ���� ������������ ��������� �����, ���� �� ��������� ����� ��� ���� ���.&lt;span class=3D"mark"&gt;&amp;nbsp;(���������� �����&amp;nbsp;- ����������� ����� &lt;span class=3D"cmd"&gt;&lt;/span&gt;��&amp;nbsp;06.12.2011&amp;nbsp;�&amp;nbsp;401-��)&lt;/span&gt;&lt;/p&gt;&lt;p&gt;&amp;nbsp;&lt;/p&gt;&lt;p class=3D"H"&gt;����� 6. ���������� ������ ���� ������&lt;/p&gt;&lt;p&gt;&amp;nbsp;&lt;/p&gt;&lt;p&gt;1.&amp;nbsp;���������� ������� ����� ������ ������ ����, ������������ ��������� ����������� ��������� ����������� ���������, ���� ��� ���� ��������� ����� ����������� �� ������������ � ���������� ������ ������ �������� � ������� � ����, ������ �������������� � ������� ����������� �� �������� �����, ������������ �� ������� ����������� ��� ��������� ������, ������� �������� ������, ������� ������� �� �������� �����, ���������������� ������������, ����� ��������������� � ���������-�������� ������������� (�����&amp;nbsp;- ������������ �������� �����), ��� ������� ������ ����� �� ���������� ���������� ��������� ��� �� �� ���������, � ��� ����� ������������:&lt;/p&gt;&lt;p&gt;1)&amp;nbsp;����� �������� ����� ������������� ���� ������, ���� ��� ���� ��������� � ������������ �������� ������:&lt;/p&gt;&lt;p&gt;�)&amp;nbsp;�������, ����������� �� ������������ � ���������� ������, �������� ����������� ��� �� ��������� �� ������������� �������� ���� ������;&lt;/p&gt;&lt;p&gt;�)&amp;nbsp;������ ��������� ��� ����������� ������ ������ ���������� ���� ��������� ������� ��������� ��� ����������� ������ ������ ��������������;&lt;/p&gt;&lt;p&gt;�)&amp;nbsp;������ �������� ������ �� �������� �����, � ��� ����� ������������� ������ ���������������� ������������, ����� ���������������, �������� �������������, �������� ����������� ��� �� ��������� ������������ �������� ���� ������;&lt;/p&gt;&lt;p&gt;2)&amp;nbsp;����� ���������� ��� ��������� ����� ������������� ���� ������, ���� ��� ���� ��������� � ������������ �������� ������:&lt;/p&gt;&lt;p&gt;�)&amp;nbsp;�������, ����������� �� ������������ � ���������� ������, ����������� ���������;&lt;/p&gt;&lt;p&gt;�)&amp;nbsp;������ ��������� ��� ����������� ������ ������������� ����������� �������� ���� ������ � ������� ���������;&lt;/p&gt;&lt;p&gt;�)&amp;nbsp;������ �������� ������ �� �������� �����, � ��� ����� ������������� ������ ���������������� ������������, ����� ���������������, �������� �������������, ����������� ����������� �������� ���� ������ � ������� ���������.&lt;/p&gt;&lt;p&gt;2.&amp;nbsp;��� ��������� �������, ��������������� ����� 1 ������ 13 ��������� ������������ ������, �� ��������� ���������� ������� ���� ������, ��������� ����������� ������������� �����������, �� ���� �����������, ��������� � ������� ������ ������������������ ������ ��� ������ ���������������� ������ ��� �������� �������� �� ��� ������������ � (���) ��������� ��� ��������.&lt;/p&gt;&lt;p&gt;3.&amp;nbsp;���� ������ �� ��������� ���������� �������, ���� ��� ����������� ��������� ������������ ��������� � �������� ������ �� ����� �����, ������������� � ������������ � ����������������� ���������� ���������.&lt;/p&gt;&lt;p&gt;4.&amp;nbsp;���� ������ �� ��������� ���������� ������� � ������ ����������� ����, ������ �������������� � ������� ����������� �� ������������ �������� �����.&lt;/p&gt;&lt;p&gt;5.&amp;nbsp;���� ������ �� ��������� ���������� ������� � ������, ���� ��� ����������� �� ����� ��� ������������� ��������� �������� �������:&lt;/p&gt;&lt;p&gt;1)&amp;nbsp;����� ������������ �� ����� ������, ������������� � (���) ������������ ����������� ���������, ��������� ����������� ��������� �� �������������� �������� �����, ��������� �� ����� ��������, ������������� ����������� ��������������� ������� � ����������� ������� �������������� ������, ������������� ����������-�������� ������������� ����� �����������, � ������� �������� ������������ ��������������� ������;&lt;/p&gt;&lt;p&gt;2)&amp;nbsp;������ �������� ����������� ���������, ��������� ����������� ��������� �� �������������� �������� �����, � ���� �������� ������, ������� ������������ ����������, ������������ ����������� ��������������� ������� � ����������� ������� �������������� ������, ������������� ����������-�������� ������������� ����� �����������, � ������� �������� ������������ ��������������� ������, � ��� ����� ���������� � ������������ ���������� ���������� �������� ������ � ������� �������� ������;&lt;/p&gt;&lt;p&gt;3)&amp;nbsp;����������� �������, ��������� ����������� ��������� �� �������������� �������� �����, ��������������� � (���) ���������� � ������ (� ��� ����� ����� ������ ����� �� ������� � ������ �������, ��������), ������������ ����� ������ �������������� ��� � ������, ������������� ����������� ��������������� �������;&lt;/p&gt;&lt;p&gt;4)&amp;nbsp;������� ������������ ��������, ���������� ����������� ��������� �� �������������� �������� �����, � (���) ��� �������������� ��� �� ������� � �������������� ������;&lt;/p&gt;&lt;p&gt;5)&amp;nbsp;��������� �� ����� ������ ����������� ���������, ��������� ����������� ��������� �� �������������� �������� �����, ������������ �������� � ����������� �������������� ������ ������ �� �������� ������ � ������� ������������ �����. ������������� ���������� ��������� ������ ��������� �������� ����������� � ������������� ���������� ������ �� ����� �� ��������� �������� ������;&lt;/p&gt;&lt;p&gt;6)&amp;nbsp;����������� �������, ��������� ����������� ��������� �� �������������� �������� �����, ����������� ���������� ����������� ������ �� �������� �������, ���������� �� ����� �������� �����, � ������ � � ������, ������� ����������� �������������� ���������� ���������;&lt;/p&gt;&lt;p&gt;7)&amp;nbsp;����������� ������ ��������� ���� �� ����������� ������� �� �������������� �������� �����;&lt;/p&gt;&lt;p&gt;8)&amp;nbsp;��������� ������ ����������� ���������, ��������� ����������� ��������� �� �������������� �������� �����, ������������ �� �����, �������������� ���������� ���������������� ���������� ��������� �� �������������� ������, ����� ��������� � �������� ������������������ ���������� � �����, �������� �������������� ����� �� ������� � ������, � ��� ����� ����� ������ ����� ����� �������, ��������.&lt;/p&gt;&lt;p&gt;&lt;span class=3D"mark"&gt;(���������� �����&amp;nbsp;- ����������� ����� &lt;span class=3D"cmd"&gt;&lt;/span&gt;��&amp;nbsp;06.12.2011&amp;nbsp;�&amp;nbsp;401-��)&lt;/span&gt;&lt;/p&gt;&lt;p&gt;6.&amp;nbsp;�� ��������� ���������� ������� ���� ������, ������������ � ������ ������������ ����������� ��������� ���� �� �������� ��� �� ������� �� �����, ������������� � ��������������� �������.&lt;span class=3D"mark"&gt;&amp;nbsp;(���������� �����&amp;nbsp;- ����������� ����� &lt;span class=3D"cmd"&gt;&lt;/span&gt;��&amp;nbsp;06.12.2011&amp;nbsp;�&amp;nbsp;401-��)&lt;/span&gt;&lt;/p&gt;&lt;p&gt;7.&amp;nbsp;�� ��������� ���������� ������� ���� ������ � ������, ���� ��� �� ��������� ����, ������������ �� ����� � ���������� ��������������� ������ 5 � 6 �������� ������ �������, � ��� ���� ������������� (������������) ������ ������ ����������� �� ���������� � (���) ������ ����������� �������, ������ ��������� �����������, ������� ��������, ������ ���������� � ������� ������� ����, � ����� �� ���� �������� �������, ������� ����� ��������� ������ �� ����. &lt;span class=3D"mark"&gt;(���������� �����&amp;nbsp;- ����������� ����� &lt;span class=3D"cmd"&gt;&lt;/span&gt;��&amp;nbsp;06.12.2011&amp;nbsp;�&amp;nbsp;401-��)&lt;/span&gt;&lt;/p&gt;&lt;p&gt;8.&amp;nbsp;��� ����������� ���������� ������� ���� ������ � ������������ � ����� 1 �������� ������ ��������� �������� � ����������� ���������� ���, ������������� �� ������� ������ ������������ ������.&lt;span class=3D"mark"&gt;&amp;nbsp;(���������� �����&amp;nbsp;- ����������� ����� &lt;span class=3D"cmd"&gt;&lt;/span&gt;��&amp;nbsp;06.12.2011&amp;nbsp;�&amp;nbsp;401-��)&lt;/span&gt;&lt;/p&gt;&lt;p&gt;&lt;span class=3D"mark"&gt;(����� � �������� ������������ ������ &lt;span class=3D"cmd"&gt;&lt;/span&gt;��&amp;nbsp;17.07.2009&amp;nbsp;�&amp;nbsp;164-��)&lt;/span&gt;&lt;/p&gt;&lt;p&gt;&amp;nbsp;&lt;/p&gt;&lt;p class=3D"H"&gt;�����</w:t>
      </w:r>
    </w:p>
    <w:p>
      <w:pPr>
        <w:pStyle w:val="PreformattedText"/>
        <w:bidi w:val="0"/>
        <w:spacing w:before="0" w:after="0"/>
        <w:jc w:val="left"/>
        <w:rPr/>
      </w:pPr>
      <w:r>
        <w:rPr/>
        <w:t xml:space="preserve"> </w:t>
      </w:r>
      <w:r>
        <w:rPr/>
        <w:t>7. ���������� ����� ���� ������&lt;/p&gt;&lt;p&gt;&amp;nbsp;&lt;/p&gt;&lt;p&gt;1.&amp;nbsp;���������� ������ ����� ������ ������ ����, ������������ ��������� ����������� ��������� ����������� ���������, ���� ��� ���� ���� ����� ����������� �� ������������ � ���������� ������ ������ �������� � ������� � ���� ����, ������ �������������� � ������� ����������� �� ������������ �������� �����, ��� ������� ������ ����� �� ���������� ���������� ��������� ��� �� �� ���������, � ��� ����� ������������:&lt;/p&gt;&lt;p&gt;1)&amp;nbsp;����� ������� ����� ������������� ���� ������, ���� ��� ���� ��������� � ������������ �������� ������:&lt;/p&gt;&lt;p&gt;�)&amp;nbsp;�������, ����������� �� ������������ � ���������� ������, �������� ����������� ��� �� ��������� �� ������������� �������� ���� ������;&lt;/p&gt;&lt;p&gt;�)&amp;nbsp;������ ��������� ��� ����������� ������ ������ ���������� ���� ��������� ������� ��������� ��� ����������� ������ ������ ��������������;&lt;/p&gt;&lt;p&gt;�)&amp;nbsp;������ �������� ������ �� �������� �����, � ��� ����� ������������� ������ ���������������� ������������, ����� ���������������, �������� �������������, �������� ����������� ��� �� ��������� ������������ �������� ���� ������;&lt;/p&gt;&lt;p&gt;2)&amp;nbsp;����� ���������� ��� ���������� ����� ������������� ���� ������, ���� ��� ���� ��������� � ������������ �������� ������:&lt;/p&gt;&lt;p&gt;�)&amp;nbsp;�������, ����������� �� ������������ � ���������� ������, ����������� ��������;&lt;/p&gt;&lt;p&gt;�)&amp;nbsp;������ ��������� ��� ����������� ������ ������������� ����������� �������� ���� ������ � ������� ���������;&lt;/p&gt;&lt;p&gt;�)&amp;nbsp;������ �������� ������ �� �������� �����, � ��� ����� ������������� ������ ���������������� ������������, ����� ���������������, �������� �������������, ����������� ����������� �������� ���� ������ � ������� ���������.&lt;/p&gt;&lt;p&gt;2.&amp;nbsp;�� ��������� ���������� ������ ���� ������ � ������, ����:&lt;/p&gt;&lt;p&gt;1)&amp;nbsp;��� ����������� ��������� ������������ ��������� � �������� ������ �� ����� �����, ������������� � ������������ � ����������������� ���������� ���������;&lt;/p&gt;&lt;p&gt;2)&amp;nbsp;��� �� ���� ����, ������ �������������� � ������� ����������� �� ������������ �������� �����;&lt;/p&gt;&lt;p&gt;3)&amp;nbsp;�� ������������ ��������� ������ �� �������� ��� �� ����� ������� �� ����� ����������� ����������� � ���� � ����������� ����� �� ������� � ���������� ��� ����������� ������ � ���� ������ ��� ����������� ��������� �� �������������� �������� �����.&lt;/p&gt;&lt;p&gt;&lt;span class=3D"mark"&gt;(����� � �������� ������������ ������ &lt;span class=3D"cmd"&gt;&lt;/span&gt;��&amp;nbsp;17.07.2009&amp;nbsp;�&amp;nbsp;164-��)&lt;/span&gt;&lt;/p&gt;&lt;p&gt;&amp;nbsp;&lt;/p&gt;&lt;p class=3D"H"&gt;����� 8. ������������� ������� ����������� ���������&lt;/p&gt;&lt;p&gt;&amp;nbsp;&lt;/p&gt;&lt;p&gt;1.&amp;nbsp;�������������� ��������� ����������� ��������� ������ ������� ����������� ��������� �� �������� ����� ��� ���������� ���������, �������������� ������������ �������� �������:&lt;/p&gt;&lt;p&gt;1)&amp;nbsp;��������� ����� �������� ������������� ��������� ������� �� ��������� ����������� ���������;&lt;/p&gt;&lt;p&gt;2)&amp;nbsp;������� ������� �������� ������� �� ���������� � ��� ����������� ��������� � ���� � ��������� ��������� ������ �� ��� � ���������� ����� ��������;&lt;/p&gt;&lt;p&gt;3)&amp;nbsp;������� ������� �� ��������� ����������� ��������� ������� ��������� ���� ����������� ���������, ���������� � ������������� ��������, � �� ������ ���������� ������������, � ������ ���� ������� �� ��� ����������� �������� �� �������������� �������� �����. ������ ���������������, � ���������, ����� ���� ��������� ������������ �������, ��������� ��� �� �����, ������������ �� ������������ ������, ��������� ��� �� ����� �� ������� �������� ������, ������������ ��������� ������ �� ����� � ������� �� ����� ��� ���� ��� ��� � ������� ����� ������������ ��������������� ��������� �����, ���� ���� ���� ��������� ����� ��� ���� ���.&lt;/p&gt;&lt;p&gt;2.&amp;nbsp;���������� ������, ���������� � ����� 1 �������� ������, �������� �� ��������� �� �������� � ������������� ��������, � ������ �����������.&lt;/p&gt;&lt;p&gt;&lt;span class=3D"mark"&gt;(����� � �������� ������������ ������ &lt;span class=3D"cmd"&gt;&lt;/span&gt;��&amp;nbsp;06.12.2011&amp;nbsp;�&amp;nbsp;401-��)&lt;/span&gt;&lt;/p&gt;&lt;p&gt;&amp;nbsp;&lt;/p&gt;&lt;p class=3D"H"&gt;����� 9. ������ ���&lt;/p&gt;&lt;p&gt;&amp;nbsp;&lt;/p&gt;&lt;p&gt;1.&amp;nbsp;������� ��� ��������� ������������ ���������� ��� � (���) ����������� ���, �������������� ������ ��� ���������� ��������� �� �������� ���������:&lt;/p&gt;&lt;p&gt;1)&amp;nbsp;������������ �������� (������������, ������������ �����������) � ���������� ���� ��� ����������� ����, ���� ����� ���������� ���� ��� ����� ����������� ���� ����� � ���� ������ ������ � ���� ������������ �������� (������������, ������������ �����������) ���� � ������������ � �����������, �����������, � ��� ����� �� ��������� ����������� ���������, �� ������ ���, ����� ��� ������� ��������� ������ ���������� �������, ���������� �� ��������� ����� (����) � �������� (����������) �������� ����� ������������� �������� (������������, ������������� �����������);&lt;/p&gt;&lt;p&gt;2)&amp;nbsp;����������� ���� � ������������� ������� ������������ ��������������� ������ ����� ������������ ���� ���������� ���� ��� ����������� ����;&lt;span class=3D"mark"&gt;&amp;nbsp;(� �������� ������������ ������ &lt;span class=3D"cmd"&gt;&lt;/span&gt;��&amp;nbsp;05.10.2015&amp;nbsp;�&amp;nbsp;275-��)&lt;/span&gt;&lt;/p&gt;&lt;p&gt;3)&amp;nbsp;������������ �������� (������������, ������������ �����������) � ���������� ���� ��� ����������� ����, ���� ����� ���������� ���� ��� ����� ����������� ���� �� ��������� ������������� ���������� ����� ������������� �������� (������������, ������������� �����������) ��� ����������� � ���� ������������ ��������� (�������������, ������������ ������������) �������� ������ ������ ����� ������������� �������� (������������, ������������� �����������) ����������� �� ��������� �������;&lt;/p&gt;&lt;p&gt;4)&amp;nbsp;����������� ����, � ������� ����� ��� ������� ��������� ��������������� ������� �������������� ��������������� ������ � (���) ������ ���������� (�������������� ������, ������ �����) ��������� ���� � �� �� ���������� ����;&lt;span class=3D"mark"&gt;&amp;nbsp;(� �������� ������������ ������ &lt;span class=3D"cmd"&gt;&lt;/span&gt;��&amp;nbsp;05.10.2015&amp;nbsp;�&amp;nbsp;275-��)&lt;/span&gt;&lt;/p&gt;&lt;p&gt;5)&amp;nbsp;������������ �������� (������������ �����������) � ���������� ���� ��� ����������� ����, ���� �� ���������� ������ ����������� ���� ��� ������ ������������ ���� �������� ��� ������ ����������� �������������� ����� ����� ������������� �������� (������������� �����������);&lt;/p&gt;&lt;p&gt;6)&amp;nbsp;������������ �������� � ���������� ���� ��� ����������� ����, ���� �� ���������� ������ ����������� ���� ��� ������ ������������ ���� ������� ����� ��� ������� ��������� ��������������� ������� �������������� ��������������� ������ ���� ������ ���������� (�������������� ������) ����� ������������� ��������;&lt;/p&gt;&lt;p&gt;7)&amp;nbsp;���������� ����, ��� ������, �������� (� ��� ����� �����������), ���� (� ��� ����� ������������), ����������� � ������������� ����� � ������;&lt;/p&gt;&lt;p&gt;8)&amp;nbsp;����, ������ �� ������� �� ������-���� �� ��������� � ������� 1&amp;nbsp;-&amp;nbsp;7 �������� ����� �������� ������ � ������ � ����� � ��� �� �����, � ����� ������ ����, ������� � ���� �� ����� ��� � ������ �� ������-���� �� ��������� � ������� 1&amp;nbsp;-&amp;nbsp;7 �������� ����� ��������;&lt;/p&gt;&lt;p&gt;9)&amp;nbsp;������������ �������� (������������, ������������ �����������), ���������� ���� � (���) ����������� ����, ������� �� ������-���� �� ��������� � ������� 1&amp;nbsp;- 8 �������� ����� ��������� ����� � ������ ���, ���� ����� ���� � ���� ������ ����������� ������ � ���� ������������ �������� (������������, ������������ �����������) ��� � ������������ � �����������, ����������� �� ������ ���, ���� ����� ��� ������� ��������� ������ ���������� �������, ���������� �� ��������� ����� (����) � �������� (����������) �������� ����� ������������� �������� (������������, ������������� �����������).&lt;/p&gt;&lt;p&gt;2.&amp;nbsp;������������� ��������������� ����������������� ������� �� ������� (�����������) �� �������� ����� ������������ �������� �������������� �� ������� (�����������) ������ ���, ���� ����������� ������� �� ����������� ����.&lt;/p&gt;&lt;p&gt;&lt;span class=3D"mark"&gt;(����� � �������� ������������ ������ &lt;span class=3D"cmd"&gt;&lt;/span&gt;��&amp;nbsp;06.12.2011&amp;nbsp;�&amp;nbsp;401-��)&lt;/span&gt;&lt;/p&gt;&lt;p&gt;&amp;nbsp;&lt;/p&gt;&lt;p class=3D"H"&gt;&lt;span class=3D"ed"&gt;�����&amp;nbsp;9&lt;span class=3D"W9"&gt;1&lt;/span&gt;.&amp;nbsp;������� ����������� ���������� ����������� ���������� ���������������� ����������������&lt;/span&gt;&lt;/p&gt;&lt;p&gt;&amp;nbsp;&lt;/p&gt;&lt;p&gt;&lt;span class=3D"ed"&gt;1.&amp;nbsp;� ���� �������� ���������������� ���������������� � ������������� ��� �������� ����������� ������� ������ ������������ ������� ����������� ���������� ����������� ���������� ���������������� ����������������.&lt;/span&gt;&lt;/p&gt;&lt;p&gt;&lt;span class=3D"ed"&gt;2.&amp;nbsp;�� ����������� ������� ����������� ���������� ����������� ���������� ���������������� ���������������� ����������� ������� ��������� ���������� ��� (���������� ����) � (���) �������� ���� ���������� ����, � ��� ����� ������� ���� �� ����� ���, ������� � ���� ������ ��� � ���� ����������� ���������, ���� ����� ���������� ���� �������������� �� ����� ������������ ��������. ��������� ���������� ���� � ������������ ������ ���������:&lt;/span&gt;&lt;/p&gt;&lt;p&gt;&lt;span class=3D"ed"&gt;1)&amp;nbsp;��������� � ������ ��������� ������ ������ �������� ���������������� ����������������, �������� � �������������� ����������� ��������� ����� �����������;&lt;/span&gt;&lt;/p&gt;&lt;p&gt;&lt;span class=3D"ed"&gt;2)&amp;nbsp;����, ������������ �� �������� ����������� ��������� ������ �������� ���������������� ����������������, �������� � �������������� ����� �����������;&lt;/span&gt;&lt;/p&gt;&lt;p&gt;&lt;span class=3D"ed"&gt;3)&amp;nbsp;����, ������������ �� ������������� ����������� ��������� ������� �� ����������������� ������� ����������� ���������� ����������� ���������� ���������������� ����������������;&lt;/span&gt;&lt;/p&gt;&lt;p&gt;&lt;span class=3D"ed"&gt;4)&amp;nbsp;������ ����������� ���������� ������������ �������� � ���������� ����� (����������� ������);&lt;/span&gt;&lt;/p&gt;&lt;p&gt;&lt;span class=3D"ed"&gt;5)&amp;nbsp;��������� � ����������� ����, ������������� �� ���������������� ������� ����������� ���������� ����������� ���������� ���������������� ����������������.&lt;/span&gt;&lt;/p&gt;&lt;p&gt;&lt;span class=3D"ed"&gt;3.&amp;nbsp;��� ������� ����������� ���� (���������� �����), ���������� � ����� 2 �������� ������, �����������</w:t>
      </w:r>
    </w:p>
    <w:p>
      <w:pPr>
        <w:pStyle w:val="PreformattedText"/>
        <w:bidi w:val="0"/>
        <w:spacing w:before="0" w:after="0"/>
        <w:jc w:val="left"/>
        <w:rPr/>
      </w:pPr>
      <w:r>
        <w:rPr/>
        <w:t xml:space="preserve"> ������� ������ ������� � ���� �������������� ��������� � ����������� ������� ����������� ���������� ����������� ���������� ���������������� ����������������</w:t>
      </w:r>
      <w:r>
        <w:rPr/>
        <w:t>.&lt;/span&gt;&lt;/p&gt;&lt;p&gt;&lt;span class=3D"ed"&gt;4.&amp;nbsp;��������� � ������� (����������) ����������� ���� (���������� �����), ���������� � ����� 2 �������� ������, ���������� ����������� ��������� �� ����� ����� � �������������-�������������������� ���� &amp;quot;��������&amp;quot;. ����� ��������� ���������� �� ������� �����.&lt;/span&gt;&lt;/p&gt;&lt;p&gt;&lt;span class=3D"ed"&gt;5.&amp;nbsp;����������� ������� ������ ��������� � ����������� ��������������� ����� ���������� ��� (���������� ����), ��������� � ����� 2 �������� ������, ��� ������ ����������� ���� (������� ���������� �����) �� ����������� �� ����������� ���������� ���������������� ����������������.&lt;/span&gt;&lt;/p&gt;&lt;p&gt;&lt;span class=3D"ed"&gt;6.&amp;nbsp;����������� ��������������� ����� � ������� �������� ���� ������������� ������������ ���������� ��� (���������� ����), ��������� � ����� 2 �������� ������, ��� ������ ����������� ���� (������� ���������� �����) � ���� ��������� �� �� ������������ ��� �������������� ���������� ���������������� ����������������.&lt;/span&gt;&lt;/p&gt;&lt;p class=3D"P"&gt;&lt;span class=3D"mark"&gt;(���������� ������� - ����������� ����� &lt;span class=3D"cmd"&gt;&lt;/span&gt;��&amp;nbsp;01.03.2020&amp;nbsp;�&amp;nbsp;33-��)&lt;/span&gt;&lt;/p&gt;&lt;p&gt;&amp;nbsp;&lt;/p&gt;&lt;p class=3D"H"&gt;&lt;span class=3D"edx"&gt;����� 9&lt;span class=3D"W9"&gt;2&lt;/span&gt;. ����������&lt;/span&gt;&lt;/p&gt;&lt;p&gt;&amp;nbsp;&lt;/p&gt;&lt;p&gt;&lt;span class=3D"edx"&gt;1.&amp;nbsp;��� ������������ ����������� � ���� ������� �� ������������� ������, ����� �������, ���������� ���������������� �������, ���� � ��������� ���������������� ����������������, � ����� � ���� ������������ ��������������� ������� ������� �� ����������� �����������, �������� � ������������ � ������� 4 ����� 2 ������ 33 ��������� ������������ ������, ��������������� ����� ��� ������� �� ����������� ���� � ��������� ���������������� ���������������� �� ����������� ��������� ���������� � ���� ������� �� ������������� ������, ����� �������, ���������� ���������������� �������, ���, ���������� � ���� � ��������� ���������������� ����������������, ��� �� ����������� ���������� ������ ��������� ���������� � ���������� ��������� �� �� ���������.&lt;/span&gt;&lt;/p&gt;&lt;p&gt;&lt;span class=3D"edx"&gt;2.&amp;nbsp;��������� �������� ���������� ��������������� ������� ��� ������� ������ �� ����������� ����������� ����������� � ���� ������� �� ������������� ������, ����� �������, ���������� ���������������� �������, ������ �� ���� � ��������� ���������������� ����������������, � ����� ��� ������� ������� � ���������� ���������� ����������, ��������� � ������������ � ������� 4 ����� 2 ������ 33 ��������� ������������ ������.&lt;/span&gt;&lt;/p&gt;&lt;p&gt;&lt;span class=3D"edx"&gt;3.&amp;nbsp;���������, ������������ ��������������� ������� ��� ��������� �� ����������� ���� � ��������� ���������������� ����������������, ������ ����, �������������� ���������������� ����������, ������� ���������� ����������� ��������������� ������� � ������ ������������ ����������� � �������� �������� ����, ���������� ������������ ������� �� ��������, �������� ���������������� ����������� � ���� ������� �� ������������� ������, ����� �������, ���������� ���������������� �������, ��� ���� � ��������� ���������������� ����������������. ��������� � ���������� ����������, ����������� ��������� �� �� ��������� � ���� ��������� ���������� ��������� ��� ������������ ���������� ����������� � ������� ���������������� ������, � ��� ������������ ���� � ��������� ���������������� ���������������� � ����������� �������� �� ����������� ���� � ��������� ���������������� ����������������. �� ������� �������� ���� ��������� ���������� ����� ���� �������.&lt;/span&gt;&lt;/p&gt;&lt;p&gt;&lt;span class=3D"edx"&gt;4.&amp;nbsp;������� ������ ���� ����������� �� �������� � ����������� � ������ �������� �� ����������� ���� � ��������� ���������������� ����������������, �����, ���������� � ���� � ��������� ���������������� ����������������, � ��� ������������ ����������� � ���� ������� �� ������������� ������, ����� �������, ���������� ���������������� �������, �� �������� � ���������� ���������������� ������, �������������� �������������� �����������, �������� ���� ������ � ����, ��������� �������� ������������� ������������, � ����� �� ������ ������� � ���������� ������ � ������� ������� ��� ��������.&lt;/span&gt;&lt;/p&gt;&lt;p&gt;&lt;span class=3D"edx"&gt;5.&amp;nbsp;������� � ����������� ��������� ���������������� ������ ������ ���������� � �����������, ��������� � ������������� ����������� � ���� ������� �� ������������� ������, ����� �������, ���������� ���������������� �������, � ��� ������������ ���� � ��������� ���������������� ���������������� � ����������� ��������� �������� �� ����������� ���� � ��������� ���������������� ���������������� ������ ���������� � ����������� ���� � ��������� ���������������� ����������������, � ��� ����� ������������ ����������� �����, ��� ������� ������������� ���������������� ������ ��� �������� �� ����������� ���� � ��������� ���������������� ���������������� ����������� ������������ � ������������� ��������, ����������� �������� ������� �����. ����� ��������� �������� �������� �� ��������� ���� ������-��������, ������������ ���������� ���������������� ������ � ���������.&lt;/span&gt;&lt;/p&gt;&lt;p&gt;&lt;span class=3D"edx"&gt;6.&amp;nbsp;����������� ��������� � �������, �� ������� �������� ��������� ��������, ���������� ��������������� ������� ��� ��������� �� ����������� ���� � ��������� ���������������� ����������������. ��� ���������� ���������� �������� ���������� � ���� ������� �� ������������� ������, ����� �������, ���������� ���������������� �������, ����, ���������� � ���� � ��������� ���������������� ����������������, ������ ���������� ���������������� ������ ��� �������� �� ����������� ���� � ��������� ���������������� ���������������� ����������� ��������� � �������������� ���������� �����������, � ����� �������, �� ������� �������� ��������� ��������.&lt;/span&gt;&lt;/p&gt;&lt;p&gt;&lt;span class=3D"edx"&gt;7.&amp;nbsp;�������� ���������� � ���� ������� �� ������������� ������, ����� �������, ���������� ���������������� �������, ����, ���������� � ���� � ��������� ���������������� ����������������, ������ ������ ����� ��������, ���� ����� �������������, ������� ����� ������� �������� � ��� �����������������. ������� �� ������ �������� ���������� ��������������� ������� ��� ��������� �� ����������� ���� � ��������� ���������������� ����������������, ����������� � ������ � ���� � ��������� ���������������� ���������������� ��������, � ��������� �������� ������ �����. �������� � ��������� ������ �������� �������� ��������� ��� �����������, ���� � ��������� ������� �������� �� ��� �� ��������� ����� ��� ������ �����, ������� �� �������� ���� ������.&lt;/span&gt;&lt;/p&gt;&lt;p&gt;&lt;span class=3D"edx"&gt;8.&amp;nbsp;� ������, ���� ������������ �������, �� ������� �������� ��������� ��������, ������ �� ������� ����������� ������ �������� ���� ��������������� ��� ��������� � ��������� ���������� ��� ������������ �� ��������� ���������� � ���� ��������, ������� ����� ��������� � ��������������� ����� ��� ������� �� ����������� ���� � ��������� ���������������� ����������������, ����������� ����������, �������������� ��������� � ���������� ����� � ������������� ���� ���������.&lt;/span&gt;&lt;/p&gt;&lt;p&gt;&lt;span class=3D"edx"&gt;9.&amp;nbsp;�� ���� �������� ������� �������� ������� ����� ���������������, �������������� ����������������� ���������� ���������.&lt;/span&gt;&lt;/p&gt;&lt;p&gt;&lt;span class=3D"edx"&gt;10.&amp;nbsp;������� ����������� ���������� ���������� �� ���������� ��� ������������� ������. ������� �� ������ ����� �������� ��������� �� ���� ������� ������������ ������ � ������, ������������� ����������������� ���������� ���������, ��� �� ���� ������� ��������� ���������� � ���� ������� �� ������������� ������, ����� �������, ���������� ���������������� �������, ���, ���������� � ���� � ��������� ���������������� ����������������. ������� �� ������ ����� �������� �� ����� ���� ��������� �� ��������� ���������� � ���� ������� �� ������������� ������, ����� �������, ���������� ���������������� �������, ���, ���������� � ���� � ��������� ���������������� ����������������, ��� �� ����������� �������.&lt;/span&gt;&lt;/p&gt;&lt;p&gt;&lt;span class=3D"markx"&gt;(���������� ������� - ����������� ����� &lt;span class=3D"cmd"&gt;&lt;/span&gt;��&amp;nbsp;10.07.2023&amp;nbsp;�&amp;nbsp;301-��)&lt;/span&gt;&lt;/p&gt;&lt;p&gt;&amp;nbsp;&lt;/p&gt;&lt;p class=3D"H"&gt;����� 2. ���������������� ����������� &lt;/p&gt;&lt;p class=3D"I"&gt;&lt;span class=3D"mark"&gt;(������������ � �������� ������������ ������ &lt;span class=3D"cmd"&gt;&lt;/span&gt;��&amp;nbsp;05.10.2015&amp;nbsp;�&amp;nbsp;275-��)&lt;/span&gt;&lt;/p&gt;&lt;p&gt;&amp;nbsp;&lt;/p&gt;&lt;p class=3D"H"&gt;����� 10. ������ �� ��������������� ����������� ��������� ����������� ����������&lt;/p&gt;&lt;p&gt;&amp;nbsp;&lt;/p&gt;&lt;p&gt;1.&amp;nbsp;��������� ������� (�����������) ���������� ����������� ��������� ������������ ��������, ����������� ������� ������ ��� ����� ������ �����������, �����������, ���������� ����������� � (���) ��������� ��������� ������ ��� (����������� ���������) � ����� ������������������� ����������� ���� ��������������� ����� ������������, � ��� ����� �������� ������� (�����������):&lt;span class=3D"mark"&gt;&amp;nbsp;(� �������� ������������ ������ &lt;span class=3D"cmd"&gt;&lt;/span&gt;��&amp;nbsp;05.10.2015&amp;nbsp;�&amp;nbsp;275-��)&lt;/span&gt;&lt;/p&gt;&lt;p&gt;1)&amp;nbsp;������������, ����������� ���������� ������� ��� ���������� ������ ���� ������;&lt;/p&gt;&lt;p&gt;2)&amp;nbsp;������ ������ �� ��������, ���� ����������� ������ ����� ������� ��������� ���� ������;&lt;/p&gt;&lt;p&gt;3)&amp;nbsp;���������� ����������� ������� ��������, ���������� �� ���� ��� �� ��������� � �������� �������� (������������ ��� �������������� �� ������������ � (���) ���� �� ��������������� ������������ ��������, ������������ ��������� ������ ���������� ���������� ���������, ������������ ��������� ������ ������������� ���������� ���������, ������������ ��������� ������ �������������� ����������� ������� �������������� ������ ��� ��������� ������ ��������� � �������� ���������� �������, ����� ���������, � ��� ����� ������������� ����, � ����� �������� �������� ������� ��� ������� ������� � ���� ��������� ������������ ������, � ������� ���������� �� �������������,</w:t>
      </w:r>
    </w:p>
    <w:p>
      <w:pPr>
        <w:pStyle w:val="PreformattedText"/>
        <w:bidi w:val="0"/>
        <w:spacing w:before="0" w:after="0"/>
        <w:jc w:val="left"/>
        <w:rPr/>
      </w:pPr>
      <w:r>
        <w:rPr/>
        <w:t xml:space="preserve"> � ������ ���������</w:t>
      </w:r>
      <w:r>
        <w:rPr/>
        <w:t>);&lt;/p&gt;&lt;p&gt;4)&amp;nbsp;������������ ��� �������������� �� ������������ ���������� ��� ����������� ������������ ������, ���� �� ���� ����� ������ ����� ��� ��������� ������ �� ��� �������� ��� ������� ����������� ��� ������������� ������������, � ����� ���� ����� ���������� ��� ����� ����������� ������������ ������ ���� �� ������������� ������������ ��������, ������������ ��������� ������ ���������� ���������� ���������, ������������ ��������� ������ ������������� ���������� ���������, ������������ ��������� ������ �������������� ����������� ������� �������������� ������ ��� ��������� ������;&lt;/p&gt;&lt;p&gt;5)&amp;nbsp;������������ ��� �������������� �� ������������ ����� ���� ��������� �� �������� �������� � ���������� ����������� (�����������) � ������ ������ ����������� ������������ ��� �������� ��������������� ������, � ����� � ������, ���� ����� ����� ��� ����� ��������� ���� �� ������������� ������������ ��������, ������������ ��������� ������ ���������� ���������� ���������, ������������ ��������� ������ ������������� ���������� ���������, ������������ ��������� ������ �������������� ����������� ������� �������������� ������ ��� ��������� ������;&lt;/p&gt;&lt;p&gt;6)&amp;nbsp;������������, �������������� � ���� ������� �� ������������ ������������ ��������� ��� (�������) �� ���� � ��� �� �����, ���� ���� �� ����������� ����������� �������;&lt;/p&gt;&lt;p&gt;7)&amp;nbsp;������������ ���������� ������������ ������������� ������� ��� ������������� ������ ���� ���������� ������;&lt;/p&gt;&lt;p&gt;8)&amp;nbsp;�������� ����������������� �������;&lt;/p&gt;&lt;p&gt;9)&amp;nbsp;�������� ���������� ������� �� �������� ����� ��� ������ �� ��������� ����� ������ ����������� ���������;&lt;/p&gt;&lt;p&gt;10)&amp;nbsp;��������� �������������� ������������ ��������� ������ ������ ��������������;&lt;/p&gt;&lt;p&gt;11)&amp;nbsp;��������������� ������ �� ������� � (���) ��������� ������ ������������� ������� (��������).&lt;span class=3D"mark"&gt;&amp;nbsp;(���������� �������&amp;nbsp;- ����������� ����� &lt;span class=3D"cmd"&gt;&lt;/span&gt;��&amp;nbsp;06.12.2011&amp;nbsp;�&amp;nbsp;401-��)&lt;/span&gt;&lt;/p&gt;&lt;p&gt;2.&amp;nbsp;����������� ������� ������ ����������� �������������� ����, ��� ��� ������� (�����������), ��������� � ����� 1 �������� ������ (�� ���������� ��������, ��������� � ������� 1, 2, 3, 5, 6, 7 � 10 ����� 1 �������� ������), ����� ���� �������� ����������� � ������������ � ����������� ����� 1 ������ 13 ��������� ������������ ������.&lt;/p&gt;&lt;p&gt;3.&amp;nbsp;� ���� ������������� ������� ����������������� ������� ����� �������������� ����������� ������� ��� ����������� �������� ����� ������������� ���������� ��������� ������� �������������������� ������� �� �������� ����� � (���) � �������, ������������ ��� ����������� ���������� ������������ ���������, ������������� ����������� ������� ������������ � ������������ � ����������� ������� &lt;span class=3D"cmd"&gt;��&amp;nbsp;17&amp;nbsp;������� 1995&amp;nbsp;���� �&amp;nbsp;147-��&lt;/span&gt; &amp;quot;�&amp;nbsp;������������ ���������&amp;quot;, � ����� � �������� ��������������, ������������ ����� ���������� ������������ ��������� ��������������� �� ������� ����� � ������ ����������� ������������ ���������. ��������� ������� ������ ���������: &lt;span class=3D"mark"&gt;(� �������� ������������ ������ &lt;span class=3D"cmd"&gt;&lt;/span&gt;��&amp;nbsp;06.12.2011&amp;nbsp;�&amp;nbsp;401-��)&lt;/span&gt;&lt;/p&gt;&lt;p&gt;1)&amp;nbsp;�������� �������, �������� ��������������, � ������� ������������� ������������������� ������;&lt;span class=3D"mark"&gt;&amp;nbsp;(� �������� ������������ ������ &lt;span class=3D"cmd"&gt;&lt;/span&gt;��&amp;nbsp;06.12.2011&amp;nbsp;�&amp;nbsp;401-��)&lt;/span&gt;&lt;/p&gt;&lt;p&gt;2)&amp;nbsp;�������� ����������, ���������� ���������� ����������� ������������ ����������� ��������������� ��������� ����� ������� �������� ������� �� �������� ����� � (���) ������� �� �������� �����, � ����� ���� ����������� �� ������� �� �������� ����� � (���) �������� ������� �� �������� ����� ������������ ����������;&lt;/p&gt;&lt;p&gt;3)&amp;nbsp;������ �������� ����������, ��������������� ������� 2 �������� �����, � ��� ����� � �������, ������������ ��� ����������� ������������ ����������, ���������� � ������ ������ �������� �����, ��������� ���� ������� � ������� ����� �� ������ �� �������� �����, ��������� ������ ������������ ��� ���������� ���� �������, � ����������� � ��������������� ����������� ������������� ���� �������;&lt;/p&gt;&lt;p&gt;4)&amp;nbsp;������ ��������� ������������ ������������ �������� ����������� ���������, ��������� � ������ ������ �������� �����, �� ������������ � (���) ��������� �������������� ������� � (���) ���������� ������� �� �������� �����;&lt;/p&gt;&lt;p&gt;5)&amp;nbsp;������ ��������� ���������� �������� ������� �� �������� �����, �� ������� ����������� ����������� ����������� ��������, ��������� � ������ ������ �������� �����, ��� ������� �������������, ��������������� ��� ���� �����������, ���� ���� ��������� ������� �� �������� ����� �� ������������� ����������������� ���������� ���������;&lt;/p&gt;&lt;p&gt;6)&amp;nbsp;������������ ������ ��������� � (���) ������� �������� � �������������� ������� �� �������� ����� � (���) � ������� ����������� ���������, ��������� � ������ ������ �������� �����;&lt;/p&gt;&lt;p&gt;7)&amp;nbsp;������ ���������� ������������, ���������� ������������ �����������, ����������� ������������ ����� �� ���������� � ����������� ������������� ������� �� �������� ����� � (���) � ������� � ������ ������������� ������������� � ������ ������ ������������ � ������, ������������ � (���) ����������� ������������ ����������, ���������� � ������ ������ �������� �����, � ������ ������������� ������ ���� � �������� ��������� �������, ���������� ������������ �����������, ������ ������� � ���������� ���������;&lt;/p&gt;&lt;p&gt;8)&amp;nbsp;������ ������� �� �������� �����, � (���) � �������, � (���) � �������� �������������� ����������� ���������, ��������� � ������ ������ �������� �����, � � ������������� ������ ��������� �� ������������� ��������������� � (���) ����������� ����������, � ��� ����� ��� ���������� (��������������� �������������);&lt;span class=3D"mark"&gt;&amp;nbsp;(� �������� ����������� ������� &lt;span class=3D"cmd"&gt;&lt;/span&gt;��&amp;nbsp;06.12.2011&amp;nbsp;�&amp;nbsp;401-��; &lt;span class=3D"cmd"&gt;&lt;/span&gt;��&amp;nbsp;30.12.2012&amp;nbsp;�&amp;nbsp;318-��)&lt;/span&gt;&lt;/p&gt;&lt;p&gt;9)&amp;nbsp;��������� � ��������������� ��������������� ������, ���� ���� �� ������������� ����������������� ���������� ���������.&lt;/p&gt;&lt;p&gt;&lt;span class=3D"mark"&gt;(����� � �������� ������������ ������ &lt;span class=3D"cmd"&gt;&lt;/span&gt;��&amp;nbsp;17.07.2009&amp;nbsp;�&amp;nbsp;164-��)&lt;/span&gt;&lt;/p&gt;&lt;p&gt;4.&amp;nbsp;��������� �������� ������ �� �������������� �� ������� �� ������������ ������������� ���� �� ���������� ���������������� ����������� � ������������ � ��� �������� ���������������� ������������ ����, �������� ���������������� ���������, ����� ��� �����.&lt;/p&gt;&lt;p&gt;5.&amp;nbsp;� ������ ������� ����� �������������� ����������� ��������� ����������� ����������, �������������� ���������� � ������� ���� �������� ���������������� ������, � ���� ������������� ������� ����������������� ������� ������� �������������������� ������� � �������, ������������ � (���) ����������� ����������� ���������, ��������� ����������� ��������� � �� �������� ��������� ������������ ���������, ��� �������� �� �������������� �������� ����� ��������� ����� ��������� ���������, ������������� ����� ������������� ���������� ��������� (������� �������������������� ������� � ������� ���������� �����������, ������������ ������������ ����� ���������� ���������, ���������� ����������� ��������������� ������� �� ����������� � ����������� ������ ���������� ���������). ��������� ������� ������ ���������:&lt;/p&gt;&lt;p&gt;1)&amp;nbsp;�������� �������, � ������� ������������� ������������������� ������;&lt;/p&gt;&lt;p&gt;2)&amp;nbsp;�������� ����������, ���������� ���������� ����������� ������������ ����������� ��������������� ��������� ����� ������� �������� ������� �� �������� �����, � ����� ���� ����������� �� ������� �� �������� ����� � (���) �������� ������� �� �������� ����� ������������ ����������;&lt;/p&gt;&lt;p&gt;3)&amp;nbsp;������ �������� ����������, ��������������� ������� 2 �������� �����, � ��� ����� � �������, ��������� ���� ������� ��� ��������� ���������� ���� ������ � ��� ������, ��������� ������ ������������ ��� ���������� ���� �������, ����������� � ��������������� ����������� ������������� ���� �������;&lt;/p&gt;&lt;p&gt;4)&amp;nbsp;������������ ������ ��������� � (���) ������� �������� � �������������� ������� � �������;&lt;/p&gt;&lt;p&gt;5)&amp;nbsp;������ ���������� ������������, ���������� ������������ �����������, ����������� ������������ ����� �� ���������� � ����������� ������������� ������� � ������� � ������ ������������� ������������� � ������ ������ ������������ � ������ � ������ ������������� ������ ���� � �������� ��������� �������, ���������� ������������ �����������, ������ ������� � ���������� ���������.&lt;/p&gt;&lt;p&gt;&lt;span class=3D"mark"&gt;(���������� �����&amp;nbsp;- ����������� ����� &lt;span class=3D"cmd"&gt;&lt;/span&gt;��&amp;nbsp;05.10.2015&amp;nbsp;�&amp;nbsp;275-��)&lt;/span&gt;&lt;/p&gt;&lt;p&gt;6.&amp;nbsp;��������������� ����� 5 �������� ������ ������� ����� ��������� ������� �� ����������� ������� ������ �� ������.&lt;span class=3D"mark"&gt;&amp;nbsp;(���������� �����&amp;nbsp;- ����������� ����� &lt;span class=3D"cmd"&gt;&lt;/span&gt;��&amp;nbsp;05.10.2015&amp;nbsp;�&amp;nbsp;275-��)&lt;/span&gt;&lt;/p&gt;&lt;p&gt;7.&amp;nbsp;������� �������������������� ������� � �������, ����������� ���������� ������������ ������� ��������� ����, ����������� ����� ��������� �������������� ������������ ������� ��������� ����, ���������� ��������� ������� ������������ ����� ���������� ���������, ���������� ����� ��������� �������������� ��������� ������� ������������ ����� ���������� ���������, ���������� � ������, ������������� ����������� ������� &amp;quot;�&amp;nbsp;������������ ��������� �������&amp;quot;. &lt;span class=3D"mark"&gt;(���������� �����&amp;nbsp;- ����������� ����� &lt;span class=3D"cmd"&gt;&lt;/span&gt;��&amp;nbsp;05.10.2015&amp;nbsp;�&amp;nbsp;275-��)&lt;/span&gt;&lt;/p&gt;&lt;p&gt;8.&amp;nbsp;������� �������������������� ������� � ������� �� �������� �������� �������, ������������ � ������� �������������������� ������� � ������� �� ��������� (���������������� ������������) � �������� ������������� ������������� �������������� ���������� ��������� � ��������� ��������� ������������ ���������, ������������� ����������� ������� ������������ � ������������</w:t>
      </w:r>
    </w:p>
    <w:p>
      <w:pPr>
        <w:pStyle w:val="PreformattedText"/>
        <w:bidi w:val="0"/>
        <w:spacing w:before="0" w:after="0"/>
        <w:jc w:val="left"/>
        <w:rPr/>
      </w:pPr>
      <w:r>
        <w:rPr/>
        <w:t xml:space="preserve"> � ����������� ������� </w:t>
      </w:r>
      <w:r>
        <w:rPr/>
        <w:t>&lt;span class=3D"cmd"&gt;��&amp;nbsp;17&amp;nbsp;������� 1995&amp;nbsp;���� �&amp;nbsp;147-��&lt;/span&gt; &amp;quot;�&amp;nbsp;������������ ���������&amp;quot;, � ����� � ��������� ������ �������������� �����������, �� �������� ��������� ������������ ���������, ��� ������������� � ����������� �� ��������� (���������������� ������������) � �������� ������������� � ������, ������������� ����������� ������� &lt;span class=3D"cmd"&gt;��&amp;nbsp;27&amp;nbsp;�� 2010&amp;nbsp;���� �&amp;nbsp;190-��&lt;/span&gt; &amp;quot;�&amp;nbsp;��������������&amp;quot;.&lt;span class=3D"mark"&gt;&amp;nbsp;(���������� �����&amp;nbsp;- ����������� ����� &lt;span class=3D"cmd"&gt;&lt;/span&gt;��&amp;nbsp;29.07.2017&amp;nbsp;�&amp;nbsp;279-��)&lt;/span&gt;&lt;/p&gt;&lt;p&gt;&amp;nbsp;&lt;/p&gt;&lt;p class=3D"H"&gt;&lt;span class=3D"edx"&gt;����� 10&lt;span class=3D"W9"&gt;1&lt;/span&gt;. ������ �� ������������� ����������������� ����������� ����������� ���������, �������� �������� ����������&lt;/span&gt;&lt;/p&gt;&lt;p&gt;&amp;nbsp;&lt;/p&gt;&lt;p&gt;&lt;span class=3D"edx"&gt;1.&amp;nbsp;��������� ������� (�����������), ��������������� ����� 1 ������ 10 ��������� ������������ ������, ����������� ����������� ���������, �������� �������� ���������� � ������������� ����������� �� ������������ ���������� ������ ����� ����� ������, ����������� ���������� � ����������� ������������ �������, ��� ������� � ������������ �������� �������:&lt;/span&gt;&lt;/p&gt;&lt;p&gt;&lt;span class=3D"edx"&gt;1)&amp;nbsp;������� ������ ���� ������ ������������ �������� ����������� ��������� ������� ������ �� ����� ������ �������� ������ �� �������� �����, �� ������� ���������� ������ ����� ���������� � ����������� ������������ ����������� �������� ���������, � (���) �������� � ����� ��������� ����� ������ ����������� ���������, � (���) ��������� ������ �� ���� �������� ����� ������ ����������� ���������;&lt;/span&gt;&lt;/p&gt;&lt;p&gt;&lt;span class=3D"edx"&gt;2)&amp;nbsp;��� ������, ����������� ����� ���������� � ����������� ����������� �������� ���������, ��������� � ����������� ��������� �������� ��� ��������� ������ ������ ������, ����������� �� �������������� �������� �����;&lt;/span&gt;&lt;/p&gt;&lt;p&gt;&lt;span class=3D"edx"&gt;3)&amp;nbsp;������� ������ ������������ �������� �� ��������� ����������� ��� ��������� ��� ��������� ������.&lt;/span&gt;&lt;/p&gt;&lt;p&gt;&lt;span class=3D"edx"&gt;2.&amp;nbsp;����������� ������� ������ ����������� �������������� ����, ��� ��� ������� (�����������), ��������� � ����� 1 ������ 10 ��������� ������������ ������ (�� ���������� ��������, ��������� � ������� 1, 2, 3, 5, 6, 7 � 10 ����� 1 ������ 10 ��������� ������������ ������), ����� ���� �������� ����������� � ������������ � ����������� ����� 1 ������ 13 ��������� ������������ ������.&lt;/span&gt;&lt;/p&gt;&lt;p&gt;&lt;span class=3D"markx"&gt;(���������� ������� - ����������� ����� &lt;span class=3D"cmd"&gt;&lt;/span&gt;��&amp;nbsp;10.07.2023&amp;nbsp;�&amp;nbsp;301-��)&lt;/span&gt;&lt;/p&gt;&lt;p&gt;&amp;nbsp;&lt;/p&gt;&lt;p class=3D"H"&gt;����� 11. ������ �� ������������� ���������� ��������� ����������� ���������&lt;/p&gt;&lt;p&gt;&amp;nbsp;&lt;/p&gt;&lt;p&gt;1.&amp;nbsp;�������� �������� � ��������� ��������� ����� ������������ ����������-������������, �� ���� ����� ������������ ����������, �������������� ������� ������� �� ����� �������� �����, ��� ����� ������������ ����������, �������������� ������������ ������� �� ����� �������� �����, ���� ����� ��������� ������� ��� ����� �������� �:&lt;span class=3D"mark"&gt;&amp;nbsp;(� �������� ������������ ������ &lt;span class=3D"cmd"&gt;&lt;/span&gt;��&amp;nbsp;05.10.2015&amp;nbsp;�&amp;nbsp;275-��)&lt;/span&gt;&lt;/p&gt;&lt;p&gt;1)&amp;nbsp;����������� ��� ���������� ��� (�������), ������, �������� (������) � (���) �������;&lt;/p&gt;&lt;p&gt;2)&amp;nbsp;��������, ������� ��� ���������� ��� �� ������;&lt;/p&gt;&lt;p&gt;3)&amp;nbsp;������� ��������� ����� �� ���������������� ��������, ������ ������� ��� ������� �������, ������������ ����������� ������� ���� ������� ��������� ��� ����������� (����������);&lt;/p&gt;&lt;p&gt;4)&amp;nbsp;��������� ��� ���������� ������������ �������;&lt;/p&gt;&lt;p&gt;5)&amp;nbsp;������ �� �������� ��������� � ������������� ���������� ��� ����������� (�����������).&lt;/p&gt;&lt;p&gt;2.&amp;nbsp;��������� &amp;quot;������������&amp;quot; ��������� ����� ������������ ���������� (�� ���������� &amp;quot;������������&amp;quot; ����������, ������� �������� ����������� � ������������ �� ������� 12 ��������� ������������ ������), ����:&lt;/p&gt;&lt;p&gt;1)&amp;nbsp;����� ��������� ������� ��� ����� �������� � ����������� ���� ����������� ������, �� ���������� �����, ���� �������� ������������� �� ��������� ����������� ���� ����������� ������;&lt;/p&gt;&lt;p&gt;2)&amp;nbsp;������ ����������� ������������� ������������ ��������� �� ��������� ����� ������������ ��������, ������� ������ ����������� ��������. ������ ������ �� �������������� �� ��������� �� ����������� ����������� ������� ������� ��� �������� ������ ���� ���� ��������� ���������������� �������� ��� ������������.&lt;/p&gt;&lt;p&gt;3.&amp;nbsp;��������� ��������� ����������� ���������, �������� ����������� �������� � (���) ��������� ������ ������������� ������� (��������), ������������ ������������ ��������������, ������������ ��������������� ��������������, �������� ������������, ���� ����� ��������� ������� � �������������� ������ �� ������� � (���) ��������� ������ ������������� ������� (��������).&lt;/p&gt;&lt;p&gt;4.&amp;nbsp;��������� ���� ��������� ����� ������������ ���������� (�� ���������� &amp;quot;������������&amp;quot; ����������, ������� �������� ����������� � ������������ �� ������� 12 ��������� ������������ ������), ���� �����������, ��� ����� ��������� ������� ��� ����� �������� � ���������� �����������. � ����� ���������� ����� ���� ��������, � ���������, ���������:&lt;/p&gt;&lt;p&gt;1)&amp;nbsp;� ���������� ����������� ������� ��������, ���������� �� ���� ��� �� ��������� � �������� �������� (�������������� ��������� � �������� ���������� �������, ����� ���������, � ��� ����� ������������� ����, � ����� �������� �������� ������� ��� ������� ������� � ���� ��������� ������������ �������, � ������� ���������� �� �������������, � ������ ���������);&lt;/p&gt;&lt;p&gt;2)&amp;nbsp;�� ������������, �������������� � ���� ������� �� ������������ ������������ ����������� ��������� ��������� ��� (�������) �� ���� � ��� �� �����;&lt;/p&gt;&lt;p&gt;3)&amp;nbsp;� �������� ������ ����������� ��������� ���������� ������� �� �������� ����� ��� ������ �� ��������� �����;&lt;/p&gt;&lt;p&gt;4)&amp;nbsp;�� ������������ ������� �������� (������) � ���������������� � ���� �����������.&lt;/p&gt;&lt;p&gt;5.&amp;nbsp;���������� �����, ������������ ����������� � �������������� ����������� ���������� ����������� ���������� ������������� ����������� ����������� ���������, ���� ���� ���������� �������� � ����� �� �����������, ������� ������� � ����� 1&amp;nbsp;- 3 �������� ������, ������� �� ����� ���� �������� ����������� � ������������ �� ������� 12 � 13 ��������� ������������ ������ ��� ������� �� ������������� ������������ ��������.&lt;/p&gt;&lt;p&gt;6.&amp;nbsp;����������� ������� ������ ����������� �������������� ����, ��� ���������� �� ���������, ��������������� ������ 2&amp;nbsp;- 4 �������� ������, ����� ���� �������� ����������� � ������������ �� ������� 12 ��� � ����� 1 ������ 13 ��������� ������������ ������.&lt;/p&gt;&lt;p&gt;7.&amp;nbsp;�������� �������� ������ �� �������������� �� ��������� ����� ������������ ����������, �������� � ���� ������ ���, ���� ����� �� ����� ����������� ��������� � ��������� ������� ������������ �������� ���������� �������� ���� ���� ����� ����������� �������� ������� ��� ��������� ������ ����, �� ���������� ���������� ����� ������������ ����������, �������������� ���� �����������, ������������� ���������� ������� ����� ����������� ��������� �� ���������� � ������������ � ����������������� ���������� ���������&lt;span class=3D"edx"&gt;, � ����� ����������, ��������������� ������� 2 ����� 1 �������� ������&lt;/span&gt;.&lt;span class=3D"markx"&gt;&amp;nbsp;(� ��������  ������������ ������ &lt;span class=3D"cmd"&gt;&lt;/span&gt;��&amp;nbsp;10.07.2023&amp;nbsp;�&amp;nbsp;301-��)&lt;/span&gt;&lt;/p&gt;&lt;p&gt;8.&amp;nbsp;��� ��������� � �������� ������, � ������ 11&lt;span class=3D"W9"&gt;1&lt;/span&gt; � 32 ��������� ������������ ������ ��������� ����������� ����������� ��� ������������ ���� ���� ��� �������� (����� ����������� ���� ��� ����� ��������� ����������� ���) ��������� ������, ����������� ������ ����������� �����, ����������� ������ ��� ���������� �������� ��������:&lt;/p&gt;&lt;p&gt;1)&amp;nbsp;����������� ����� ��� �������� ���������� ������ ���������� �������, ���������� �� ��������� ����� (����), ����������� �������� (����������) ������� ������������ ����;&lt;/p&gt;&lt;p&gt;2)&amp;nbsp;������������� ������� ��������������� ������ ������������ ����.&lt;/p&gt;&lt;p&gt;9.&amp;nbsp;��������� �������� ������ �� �������������� �� ��������� � �������������� � (���) �� ���������� ����� ������������ ���������� ���������������� ����������� ��� �������� ���������������� ������������ ����, �������� ���������������� ���������, ����� ��� �����.&lt;/p&gt;&lt;p&gt;10.&amp;nbsp;��������� �������� ������ �� �������������� �� ��������� � ���������� �����������, ���������� � ���������������� ������� ���������������� ������, ����������� � ������, ������������� ������ 7 ��������� ������������ ������.&lt;span class=3D"mark"&gt;&amp;nbsp;(���������� �����&amp;nbsp;- ����������� ����� &lt;span class=3D"cmd"&gt;&lt;/span&gt;��&amp;nbsp;05.10.2015&amp;nbsp;�&amp;nbsp;275-��)&lt;/span&gt;&lt;/p&gt;&lt;p&gt;&lt;span class=3D"mark"&gt;(����� � �������� ������������ ������ &lt;span class=3D"cmd"&gt;&lt;/span&gt;��&amp;nbsp;06.12.2011&amp;nbsp;�&amp;nbsp;401-��)&lt;/span&gt;&lt;/p&gt;&lt;p&gt;&amp;nbsp;&lt;/p&gt;&lt;p class=3D"H"&gt;����� 11&lt;span class=3D"W9"&gt;1&lt;/span&gt;. ������ �� ������������� ������� ����������� ���������, ������������� ����������&lt;/p&gt;&lt;p&gt;&amp;nbsp;&lt;/p&gt;&lt;p&gt;1.&amp;nbsp;��������� ������������� ������� ����������� ���������-�����������, ���� ����� ������������� ������� ������� �:&lt;/p&gt;&lt;p&gt;1)&amp;nbsp;����������� ��� ���������� ��� (�������), ������, �������� (������) � (���) �������;&lt;/p&gt;&lt;p&gt;2)&amp;nbsp;��������, ������� ��� ���������� ��� �� ������;&lt;/p&gt;&lt;p&gt;3)&amp;nbsp;������� ��������� ����� �� ���������������� ��������, ������ ������� ��� ������� �������, ������������ ����������� ������� ���� ������� ��������� ��� ����������� (����������);&lt;/p&gt;&lt;p&gt;4)&amp;nbsp;��������� ��� ���������� ������������ �������;&lt;/p&gt;&lt;p&gt;5)&amp;nbsp;������ �� �������� ��������� � ������������� ���������� ��� ����������� (�����������), ���� ����� ����� ���� �� ������������ ������������ ��������.&lt;/p&gt;&lt;p&gt;2.&amp;nbsp;��������� ������������� ������� ����������� ���������, �������� ����������� �������� � (���) ��������� ������ ������������� ������� (��������), ������������ ������������</w:t>
      </w:r>
    </w:p>
    <w:p>
      <w:pPr>
        <w:pStyle w:val="PreformattedText"/>
        <w:bidi w:val="0"/>
        <w:spacing w:before="0" w:after="0"/>
        <w:jc w:val="left"/>
        <w:rPr/>
      </w:pPr>
      <w:r>
        <w:rPr/>
        <w:t xml:space="preserve"> ��������������</w:t>
      </w:r>
      <w:r>
        <w:rPr/>
        <w:t>, ������������ ��������������� ��������������, �������� ������������, ���� ����� ������������� ������� ������� � �������������� ������ �� ������� � (���) ��������� ������ ������������� ������� (��������).&lt;/p&gt;&lt;p&gt;3.&amp;nbsp;��������� ����, �� ��������������� ������ 1 � 2 �������� ������, ������������� ������� ����������� ���������-�����������, ���� �����������, ��� ����� ������������� ������� ������� � ���������� �����������. � ����� ������������� �������� ����� ���� �������� ������� ��:&lt;/p&gt;&lt;p&gt;1)&amp;nbsp;��������� ����������� ������� ��������, ���������� �� ���� ��� �� ��������� � �������� �������� (�������������� ��������� � �������� ���������� �������, ����� ���������, � ��� ����� ������������� ����, � ����� �������� �������� ������� ��� ������� ������� � ���� ��������� ������������ �������, � ������� ���������� �� �������������, � ������ ���������);&lt;/p&gt;&lt;p&gt;2)&amp;nbsp;������������, �������������� � ���� ������� �� ������������� ����������� ����������� ��������� ��������� ��� (�������) �� ���� � ��� �� �����;&lt;/p&gt;&lt;p&gt;3)&amp;nbsp;������� ������ ����������� ��������� ���������� ������� �� �������� ����� ��� ������ �� ��������� �����.&lt;/p&gt;&lt;p&gt;4.&amp;nbsp;����������� ������� ������ ����������� �������������� ����, ��� �������������� �� ������������� �������, ��������������� ������ 1&amp;nbsp;- 3 �������� ������, ����� ���� �������� ����������� � ������������ � ����� 1 ������ 13 ��������� ������������ ������.&lt;/p&gt;&lt;p&gt;5.&amp;nbsp;��������� � �������� ������ ������� �� �������������� �� ������������� ������� ����������� ���������, ��������� ��� ������� �� �������� ����� �� ��������� �������� ��������� � ��� ���� ��� ������� �� ������� �� �������� ����� �� ��������� ������ ���������.&lt;/p&gt;&lt;p&gt;6.&amp;nbsp;�������� �������� ������ �� �������������� �� ������������� ������� ����������� ���������, ������� � ���� ������ ���, ���� ����� �� ����� ����������� ��������� � ��������� ������� ������������ �������� ���������� �������� ��� ���� ����� ����������� �������� ������� ��� ��������� ������ ����.&lt;/p&gt;&lt;p&gt;&lt;span class=3D"mark"&gt;(���������� �������&amp;nbsp;- ����������� ����� &lt;span class=3D"cmd"&gt;&lt;/span&gt;��&amp;nbsp;06.12.2011&amp;nbsp;�&amp;nbsp;401-��)&lt;/span&gt;&lt;/p&gt;&lt;p&gt;&amp;nbsp;&lt;/p&gt;&lt;p class=3D"H"&gt;����� 12. ������������ ���������� &lt;/p&gt;&lt;p class=3D"I"&gt;&lt;span class=3D"mark"&gt;(������������ � �������� ������������ ������ &lt;span class=3D"cmd"&gt;&lt;/span&gt;��&amp;nbsp;03.07.2016&amp;nbsp;�&amp;nbsp;264-��)&lt;/span&gt;&lt;/p&gt;&lt;p&gt;&amp;nbsp;&lt;/p&gt;&lt;p&gt;1.&amp;nbsp;��������� &amp;quot;������������&amp;quot; ��������� � ���������� ����� (�� ���������� &amp;quot;������������&amp;quot; ���������� ����� ����������� ������������), ���� ��� ��������� ������ ���������� ������������ ���������.&lt;/p&gt;&lt;p&gt;2.&amp;nbsp;��������� &amp;quot;������������&amp;quot; ��������� ����� ������������ ���������� (�� ���������� &amp;quot;������������&amp;quot; ���������� ����� ����������� ������������), ��� ������� �� ������� �� �������� ����� ������, ��������� ��������� &amp;quot;�������������&amp;quot; ���������, �� ��������� �������� ���������.&lt;span class=3D"mark"&gt;&amp;nbsp;(� �������� ������������ ������ &lt;span class=3D"cmd"&gt;&lt;/span&gt;��&amp;nbsp;05.10.2015&amp;nbsp;�&amp;nbsp;275-��)&lt;/span&gt;&lt;/p&gt;&lt;p&gt;3.&amp;nbsp;��������� ���������, ��������������� ����� 4 ������ 11 ��������� ������������ ������, ����� ������������ ����������, ����������� ��������� ������� �� ����� ���� �������� � ������������ � ������ 2&lt;span class=3D"W9"&gt;1&lt;/span&gt; � 2&lt;span class=3D"W9"&gt;2&lt;/span&gt; ������ 5 ��������� ������������ ������, ���� �������� ������� ����� ����������� ��������� �� ���������� ������� �� ��������� ����������� ��� �� ��������� &lt;span class=3D"ed"&gt;���������&lt;/span&gt; ��������� ������.&amp;nbsp;&lt;span class=3D"mark"&gt;(���������� �����&amp;nbsp;- ����������� ����� &lt;span class=3D"cmd"&gt;&lt;/span&gt;��&amp;nbsp;03.07.2016&amp;nbsp;�&amp;nbsp;264-��)&lt;/span&gt;&lt;span class=3D"mark"&gt;&amp;nbsp;(� �������� ������������ ������ &lt;span class=3D"cmd"&gt;&lt;/span&gt;��&amp;nbsp;16.02.2022&amp;nbsp;�&amp;nbsp;11-��)&lt;/span&gt;&lt;/p&gt;&lt;p&gt;&amp;nbsp;&lt;/p&gt;&lt;p class=3D"H"&gt;����� 13. ������������ �������� (����������), ����������, ������������� ��������, ������, ���� ��������&lt;/p&gt;&lt;p&gt;&amp;nbsp;&lt;/p&gt;&lt;p&gt;1.&amp;nbsp;������� (�����������) ����������� ���������, ��������������� ����� 1 ������ 10 ��������� ������������ ������ (�� ���������� �������� (����������), ��������� � ������� 1 (�� ���������� ������� ����������� ��� ���������� ���� ������, ��������� ����������� ������������� �����������), 2, 3, 5, 6, 7 � 10 ����� 1 ������ 10 ��������� ������������ ������),&amp;nbsp;&lt;span class=3D"edx"&gt;���������� ������������� ����������� ����������� ���������, �������������� ����� 5 ������ 11 ��������� ������������ ������,&lt;/span&gt;&amp;nbsp;��������� � ������������� �������, ��������������� ������ 2&amp;nbsp;- 4 ������ 11, ������� 11&lt;span class=3D"W9"&gt;1&lt;/span&gt; ��������� ������������ ������, ������, ���� �������, ��������������� ������� 27&amp;nbsp;- 29 ��������� ������������ ������, � ����� ��������� � ���������� �����������, ���������� ����� ������������ ����������-������������, ����� ���� �������� �����������, ���� ������ ��������� (������������), ����������� � �������������� ���������, ��������, ����� ��������� �� �������� ����������� �� ��������� ��� ��������� ���������� �� �������������� �������� �����, �� �������� �� �� ���������� ��� ������� ��� ����������, �� �������������� ��������� ����� ����� �������� (����������), ���������� � ������������� ��������, ������, ���� ��������, � ����� ���� �� ����������� ������ ��� ����� ������:&lt;span class=3D"markx"&gt;&amp;nbsp;(� ��������  ����������� ������� &lt;span class=3D"cmd"&gt;&lt;/span&gt;��&amp;nbsp;17.07.2009&amp;nbsp;�&amp;nbsp;164-��, &lt;span class=3D"cmd"&gt;&lt;/span&gt;��&amp;nbsp;06.12.2011&amp;nbsp;�&amp;nbsp;401-��, &lt;span class=3D"cmd"&gt;&lt;/span&gt;��&amp;nbsp;28.12.2013&amp;nbsp;�&amp;nbsp;423-��, &lt;span class=3D"cmd"&gt;&lt;/span&gt;��&amp;nbsp;05.10.2015&amp;nbsp;�&amp;nbsp;275-��, &lt;span class=3D"cmd"&gt;&lt;/span&gt;��&amp;nbsp;10.07.2023&amp;nbsp;�&amp;nbsp;301-��)&lt;/span&gt;&lt;/p&gt;&lt;p&gt;1)&amp;nbsp;����������������� ������������, ���������� ������� ��� �������������� ������������, �������������� ��������� ���� ��������� ��������������������� ������� ����������� ������������ �� ������� �������� �����;&lt;/p&gt;&lt;p&gt;2)&amp;nbsp;��������� ����������� ����������� (�����), ����������� ������������� (�������), ���������� ������������ ���������� � ���������� �������� (����������), ���������� � ������������� ��������, ������.&lt;/p&gt;&lt;p&gt;1&lt;span class=3D"W9"&gt;1&lt;/span&gt;.&amp;nbsp;&lt;span class=3D"mark"&gt;(���������� �����&amp;nbsp;- ����������� ����� &lt;span class=3D"cmd"&gt;&lt;/span&gt;��&amp;nbsp;06.12.2011&amp;nbsp;�&amp;nbsp;401-��)&amp;nbsp;(�������� ����&amp;nbsp;- ����������� ����� &lt;span class=3D"cmd"&gt;&lt;/span&gt;��&amp;nbsp;05.10.2015&amp;nbsp;�&amp;nbsp;275-��)&lt;/span&gt;&lt;/p&gt;&lt;p&gt;2.&amp;nbsp;������������� ���������� ��������� ������ ��������� ������ ������������ ����������, �������������� �������, ��������� � ������� 1 � 2 ����� 1 �������� ������ (����� ��������). ����� �������� � ��������� ����������, ��������� � ����� 2&amp;nbsp;-&amp;nbsp;4 ������ 11&lt;span class=3D"ed"&gt;, ������ 11&lt;span class=3D"W9"&gt;1&lt;/span&gt; � 16&lt;/span&gt; ��������� ������������ ������, ���������� �������������� ���������� ��������� �� ���������� ������������ ���������������� ������, ������ �� ���������� ���� � ��������������:&lt;span class=3D"mark"&gt;&amp;nbsp;(� �������� ����������� ������� &lt;span class=3D"cmd"&gt;&lt;/span&gt;��&amp;nbsp;06.12.2011&amp;nbsp;�&amp;nbsp;401-��, &lt;span class=3D"cmd"&gt;&lt;/span&gt;��&amp;nbsp;05.10.2015&amp;nbsp;�&amp;nbsp;275-��, &lt;span class=3D"cmd"&gt;&lt;/span&gt;��&amp;nbsp;18.07.2019&amp;nbsp;�&amp;nbsp;187-��)&lt;/span&gt;&lt;/p&gt;&lt;p&gt;1)&amp;nbsp;��� ���������;&lt;span class=3D"mark"&gt;&amp;nbsp;(� �������� ������������ ������ &lt;span class=3D"cmd"&gt;&lt;/span&gt;��&amp;nbsp;06.12.2011&amp;nbsp;�&amp;nbsp;401-��)&lt;/span&gt;&lt;/p&gt;&lt;p&gt;2)&amp;nbsp;������, ������� �� ����� �������������� ��� ���������� � ��������� ����� ����������;&lt;span class=3D"mark"&gt;&amp;nbsp;(� �������� ������������ ������ &lt;span class=3D"cmd"&gt;&lt;/span&gt;��&amp;nbsp;06.12.2011&amp;nbsp;�&amp;nbsp;401-��)&lt;/span&gt;&lt;/p&gt;&lt;p&gt;3)&amp;nbsp;����������� ������ �� ���������� �����������, ������� ������ ���������� � ����� ����������;&lt;/p&gt;&lt;p&gt;4)&amp;nbsp;&lt;span class=3D"mark"&gt;(����� �������&amp;nbsp;���� - ����������� �����&amp;nbsp;&lt;span class=3D"cmd"&gt;&lt;/span&gt;��&amp;nbsp;06.12.2011&amp;nbsp;�&amp;nbsp;401-��)&lt;/span&gt;&lt;/p&gt;&lt;p&gt;3.&amp;nbsp;������ ���������� ����� ���������������� ����� � ���������� � ����� 2 �������� ������ �������� ���� ������, ������� ������ ��������������� ���������.&lt;span class=3D"mark"&gt;&amp;nbsp;(� �������� ������������ ������ &lt;span class=3D"cmd"&gt;&lt;/span&gt;��&amp;nbsp;06.12.2011&amp;nbsp;�&amp;nbsp;401-��)&lt;/span&gt;&lt;/p&gt;&lt;p&gt;&amp;nbsp;&lt;/p&gt;&lt;p class=3D"H"&gt;����� 14. &lt;/p&gt;&lt;p&gt;&lt;span class=3D"mark"&gt;(����� �������� ����&amp;nbsp;- ����������� ����� &lt;span class=3D"cmd"&gt;&lt;/span&gt;��&amp;nbsp;05.10.2015&amp;nbsp;�&amp;nbsp;275-��)&lt;/span&gt;&lt;/p&gt;&lt;p&gt;&amp;nbsp;&lt;/p&gt;&lt;p class=3D"H"&gt;����� 2&lt;span class=3D"W9"&gt;1&lt;/span&gt;. ��������������� ����������&lt;/p&gt;&lt;p&gt;&lt;span class=3D"mark"&gt;(���������� ������&amp;nbsp;- ����������� ����� &lt;span class=3D"cmd"&gt;&lt;/span&gt;��&amp;nbsp;05.10.2015&amp;nbsp;�&amp;nbsp;275-��)&lt;/span&gt;&lt;/p&gt;&lt;p&gt;&amp;nbsp;&lt;/p&gt;&lt;p class=3D"H"&gt;����� 14&lt;span class=3D"W9"&gt;1&lt;/span&gt;. ������ �� ��������������� ���������� ����� �������������&lt;/p&gt;&lt;p&gt;&amp;nbsp;&lt;/p&gt;&lt;p&gt;�� ���������� ��������������� ���������� ����� �������������, �� ���� �������������� ������, �������� ��� ���������� ��������, ������� ����� ��������� ������ ������������ �������� � (���) ������� ����� ��� ������� ���������, � ��� ����� � ���������:&lt;/p&gt;&lt;p&gt;1)&amp;nbsp;�������� � ��������������� ������� ������, ������������� � ������� ������ ����������� ���������-�����������, ��������� ������ ������, �������� � ������� ��� ����������� ��� ���������, �����������, ��������� �� ������������ ������ ������, ��� ����������� �� ������������ �����;&lt;/p&gt;&lt;p&gt;2)&amp;nbsp;���������� ������, ������������� � ������� ������ ����������� ���������-�����������, ������ ������ ������ �� �����, ����������� ��� ����������� �� ������������ �������, ������������ ������� ������ �� ����� �����;&lt;/p&gt;&lt;p&gt;3)&amp;nbsp;�������, �� ������� ����������� � ������� ����� ������ ����������� ���������-�����������, � ��������� ���� ������.&lt;/p&gt;&lt;p&gt;&amp;nbsp;&lt;/p&gt;&lt;p class=3D"H"&gt;����� 14&lt;span class=3D"W9"&gt;2&lt;/span&gt;. ������ �� ��������������� ���������� ����� ������� � �����������&lt;/p&gt;&lt;p&gt;&amp;nbsp;&lt;/p&gt;&lt;p&gt;�� ���������� ��������������� ���������� ����� ������� � �����������, � ��� ����� � ���������:&lt;/p&gt;&lt;p&gt;1)&amp;nbsp;�������� � ��������������� ������� ������, ������������� � �������,</w:t>
      </w:r>
    </w:p>
    <w:p>
      <w:pPr>
        <w:pStyle w:val="PreformattedText"/>
        <w:bidi w:val="0"/>
        <w:spacing w:before="0" w:after="0"/>
        <w:jc w:val="left"/>
        <w:rPr/>
      </w:pPr>
      <w:r>
        <w:rPr/>
        <w:t xml:space="preserve"> ��������� ������ ������</w:t>
      </w:r>
      <w:r>
        <w:rPr/>
        <w:t>, �������� � ������� ��� ����������� ��� ���������, �����������, ��������� �� ������������ ������ ������, ��� ����������� �� ������������ �����;&lt;/p&gt;&lt;p&gt;2)&amp;nbsp;���������� ������, ������������� � �������, ������ ������ ������ �� �����, ����������� ��� ����������� �� ������������ �������, ������������ ������� ������ �� ����� �����;&lt;/p&gt;&lt;p&gt;3)&amp;nbsp;����� ������������ ������, ������������� � �������, ����������� ������ ������, ����������� ����������� �������� ��� �����������;&lt;/p&gt;&lt;p&gt;4)&amp;nbsp;�������, �� ������� ����� ����������� � �������, � ��������� ���� ������ ������.&lt;/p&gt;&lt;p&gt;&amp;nbsp;&lt;/p&gt;&lt;p class=3D"H"&gt;����� 14&lt;span class=3D"W9"&gt;3&lt;/span&gt;. ������ �� ��������������� ���������� ����� ������������� ��������&lt;/p&gt;&lt;p&gt;&amp;nbsp;&lt;/p&gt;&lt;p&gt;�� ���������� ��������������� ���������� ����� ������������� �������� ������������ �������� � (���) ��� ������ � ������ ����������� ���������-����������� � (���) ��� �������, � ��� �����:&lt;/p&gt;&lt;p&gt;1)&amp;nbsp;��������� � ������ ����������� ���������-����������� � (���) ��� ������� ����� ������������ ���� &amp;quot;������&amp;quot;, &amp;quot;������&amp;quot;, &amp;quot;����� ����&amp;quot;, &amp;quot;�����&amp;quot;, &amp;quot;������&amp;quot;, &amp;quot;������������&amp;quot;, ���� ���� ��� �����������, �������� ����������� � ������������� ������ � (���) ������������ ��������, ��� ������� ���������� ������������� ��� ���������� ��������, ������ ����������� �������������, ���� � ������, ���� ����������, ���������� ��������� �����, ������ �������, ��������� ��� �����������;&lt;/p&gt;&lt;p&gt;2)&amp;nbsp;��������� � ������ ����������� ���������-����������� � (���) ��� �������, � ������� ����������� �������� ���������� ������������ ������������� ��� ���������� ���� ���������� �������� �� ����� ���� ���������� ���������;&lt;/p&gt;&lt;p&gt;3)&amp;nbsp;��������� � ������ ����������� ���������-����������� � (���) ��� �������, ���������� ������������ �� �������������� ��� �������������� ������ � ���������� ��������� ������ ����������� ������������ ��������-���������� � (���) ��� ������.&lt;/p&gt;&lt;p&gt;&amp;nbsp;&lt;/p&gt;&lt;p class=3D"H"&gt;����� 14&lt;span class=3D"W9"&gt;4&lt;/span&gt;. ������ �� ��������������� ����������, ������� � ������������� � �������������� �������������� ����� �� �������� ���������������� ������������ ����, �������� ���������������� �������, ����� ��� �����&lt;/p&gt;&lt;p&gt;&amp;nbsp;&lt;/p&gt;&lt;p&gt;1.&amp;nbsp;�� ���������� ��������������� ����������, ������� � ������������� � �������������� �������������� ����� �� �������� ���������������� ������������ ����, �������� ���������������� �������, ����� ��� ����� (�����&amp;nbsp;- �������� ����������������).&lt;/p&gt;&lt;p&gt;2.&amp;nbsp;������� ���������������� ������ � ��������� ��������� ����� 1 �������� ������ � ��������� ����������� � ������������ �������������� ����� �� �������� ���� ���������� ���������������� ����� � ����������� ����� �������������� ������ �� ���������������� ������������� �� �������� ���������������� ������������� �������� ������ ��������� �����.&lt;/p&gt;&lt;p&gt;&amp;nbsp;&lt;/p&gt;&lt;p class=3D"H"&gt;����� 14&lt;span class=3D"W9"&gt;5&lt;/span&gt;. ������ �� ��������������� ����������, ������� � �������������� ����������� ���������������� �����������&lt;/p&gt;&lt;p&gt;&amp;nbsp;&lt;/p&gt;&lt;p&gt;�� ���������� ��������������� ���������� ����� ��������� ����������� ��������� �������� �� �������, ������ ��� ����� ������� � ������ ������, ���� ��� ���� ��������� �������������� ���������� ���������������� �����������, �� ���������� ������� ����������������, ������������� ������������ ��������-����������.&amp;nbsp;&lt;/p&gt;&lt;p&gt;&amp;nbsp;&lt;/p&gt;&lt;p class=3D"H"&gt;����� 14&lt;span class=3D"W9"&gt;6&lt;/span&gt;. ������ �� ��������������� ����������, ������� � ��������� �������&lt;/p&gt;&lt;p&gt;&amp;nbsp;&lt;/p&gt;&lt;p&gt;�� ���������� ��������������� ���������� ����� ��������� ����������� ��������� �������� (����������), ��������� ������� �������� � ����������� ������������ ��������-���������� ���� � �������� ��� ��������, ��������� ����������� ���������-����������� � ����������� ������ �� ���������� ���������� ���������, � ��� �����:&lt;/p&gt;&lt;p&gt;1)&amp;nbsp;���������� ������������� ����������, �������������� ��������� �����, ���������� �����������, ������������� ����������, ����������� ����� ������������ ������ ������������ ��������-���������� ���� �������� � ���� �� ������� �������, ����� ��� ��������� �� �������, ���������, ��������� ��� ������������ ���� ������� � ��������� �������, ������� ������� ���� ���� ������� ������ � ����������� ������ �� ���������� ���������� ���������, � ����� ����� ��� ������������ � �������������-�������������������� ���� &amp;quot;��������&amp;quot;, ����� ���������� � �������� ����� � ��� ������ �������� ���������;&lt;/p&gt;&lt;p&gt;2)&amp;nbsp;����������� ��� ������� �������� ���� ������, ��������� � ����������� ������ ����������� ���������-�����������, �������� ������ ������, ��� ��������, �����������, �������� �����, ���������� ���� � ����� (� ������������ ��������� ������, ��������� ��������� ����, �������) ��� ���� ���������, ������������������ ������������ ��������-���������� � (���) ��� �����.&lt;/p&gt;&lt;p&gt;&amp;nbsp;&lt;/p&gt;&lt;p class=3D"H"&gt;����� 14&lt;span class=3D"W9"&gt;7&lt;/span&gt;. ������ �� ��������������� ����������, ������� � ���������� ����������, ��������������, ������������ ����������, ����������� ����������� ��� ��� �������� ������� �����&lt;/p&gt;&lt;p&gt;&amp;nbsp;&lt;/p&gt;&lt;p&gt;�� ���������� ��������������� ����������, ������� � ���������� ����������, �������������� ��� ������������ ����������, ����������� ����������� ��� ��� �������� ������� �����, � ��� �����:&lt;/p&gt;&lt;p&gt;1)&amp;nbsp;��������� � ������������� ��������� ����������, ����������� ������� ������ ������ ����������� �������-���������, ��� ������� ����, ������� ����� � �����������;&lt;/p&gt;&lt;p&gt;2)&amp;nbsp;������������� ��� ����������� ��������� ����������, ����������� ������� ������ ������ ����������� �������-���������, ���������� �������� ������� �������� � �����, ������ ����� � �����������;&lt;/p&gt;&lt;p&gt;3)&amp;nbsp;������������� ��� ����������� ��������� ����������, ����������� ������� ������ ������ ����������� �������-��������� � ������ �������� �� ����, ������� ��� �������� ������ � ��������� ���������� ���������� ��������� ��������� �����������, ���� �� ����� ������������� ������� ��� ��������� ���� �� ������������.&lt;/p&gt;&lt;p&gt;&amp;nbsp;&lt;/p&gt;&lt;p class=3D"H"&gt;����� 14&lt;span class=3D"W9"&gt;8&lt;/span&gt;. ������ �� ���� ����� ���������������� �����������&lt;/p&gt;&lt;p&gt;&amp;nbsp;&lt;/p&gt;&lt;p&gt;�� ��������� ���� ����� ���������������� ����������� ����� � ���������������� ������� 14&lt;span class=3D"W9"&gt;1&lt;/span&gt;&amp;nbsp;- 14&lt;span class=3D"W9"&gt;7&lt;/span&gt; ��������� ������������ ������.&lt;/p&gt;&lt;p&gt;&amp;nbsp;&lt;/p&gt;&lt;p class=3D"H"&gt;����� 3. ������ �� ������������� ���������� ����, ������� (�����������), ���������, ������������� ������� ����������� ������� �������������� ������, ������� ��������������� ������ ��������� ���������� ���������, ������� �������� �������������, ���� ������������� ������� ��������� ������� ������� ��� �����������, �����������, ���������� � �������������� ��������������� ��� ������������� �����, � ����� ��������������� ����������� ������, ������������ ����� ���������� ���������&lt;/p&gt;&lt;p class=3D"I"&gt;&lt;span class=3D"mark"&gt;(������������ � �������� ������������ ������ &lt;span class=3D"cmd"&gt;&lt;/span&gt;��&amp;nbsp;06.12.2011&amp;nbsp;�&amp;nbsp;401-��)&lt;/span&gt;&lt;/p&gt;&lt;p&gt;&amp;nbsp;&lt;/p&gt;&lt;p class=3D"H"&gt;����� 15. ������ �� ������������� ���������� ���� � ������� (�����������) ����������� ������� �������������� ������, ������� ��������������� ������ ��������� ���������� ���������, ������� �������� �������������, ���� ������������� ������� ��������� ������� ������� ��� �����������, �����������, ���������� � �������������� ��������������� ��� ������������� �����, � ����� ��������������� ����������� ������, ������������ ����� ���������� ��������� &lt;/p&gt;&lt;p class=3D"I"&gt;&lt;span class=3D"mark"&gt;(������������ � �������� ������������ ������ &lt;span class=3D"cmd"&gt;&lt;/span&gt;��&amp;nbsp;06.12.2011&amp;nbsp;�&amp;nbsp;401-��)&lt;/span&gt;&lt;/p&gt;&lt;p&gt;&amp;nbsp;&lt;/p&gt;&lt;p&gt;1.&amp;nbsp;����������� ������� �������������� ������, ������� ��������������� ������ ��������� ���������� ���������, ������� �������� �������������, ���� ������������� ������� ��������� ������� ������� ��� �����������, �����������, ���������� � �������������� ��������������� ��� ������������� �����, � ����� ��������������� ����������� ������, ������������ ����� ���������� ��������� ���������� ��������� ���� � (���) ����������� ������� (�����������), ������� ������� ��� ����� �������� � ����������, ����������, ��������� �����������, �� ���������� ��������������� ������������ �������� ������� ������ ����� � (���) ������������ ����� �������� (����������), � ��������� ���������:&lt;span class=3D"mark"&gt;&amp;nbsp;(� �������� ������������ ������ &lt;span class=3D"cmd"&gt;&lt;/span&gt;��&amp;nbsp;06.12.2011&amp;nbsp;�&amp;nbsp;401-��)&lt;/span&gt;&lt;/p&gt;&lt;p&gt;1)&amp;nbsp;�������� ����������� � ��������� ������� ����������� ��������� � �����-���� ����� �����������, � ����� ������������ �������� ��� �������� ����������� � ��������� ������������ ��������� ����� ����������� ��� ������������ ������������ ����� �������;&lt;/p&gt;&lt;p&gt;2)&amp;nbsp;�������������� �������������� ������������ ����������� ������������ ����������, � ��� ����� ����� ����������� �� ��������������� ����������������� ���������� ��������� ���������� � ������� ��� � ����������� ���������;&lt;span class=3D"mark"&gt;&amp;nbsp;(� �������� ������������ ������ &lt;span class=3D"cmd"&gt;&lt;/span&gt;��&amp;nbsp;17.07.2009&amp;nbsp;�&amp;nbsp;164-��)&lt;/span&gt;&lt;/p&gt;&lt;p&gt;3)&amp;nbsp;������������ �������� ��� �������� ����������� � ��������� ���������� ���������� ������� � ���������� ���������, ���� ����������� ���� ����������� ��������� �� �������, �������, ���� ������������, ����� �������;&lt;/p&gt;&lt;p&gt;4)&amp;nbsp;���� ����������� ��������� �������� � �������������� ��������� ������� �� ������������ ��������� ����������� (����������) ��� � ��������� � ������������ ������ ���������;&lt;/p&gt;&lt;p&gt;5)&amp;nbsp;������������ �� �������������� ������� ����������� ������ ����������� ���������, ������� ������������ ����� ������;&lt;/p&gt;&lt;p&gt;6)&amp;nbsp;�������������� ������������ �������� ������� � ���������� � ������������ ������;&lt;span class=3D"mark"&gt;&amp;nbsp;(���������� �������&amp;nbsp;- ����������� ����� &lt;span class=3D"cmd"&gt;&lt;/span&gt;��&amp;nbsp;17.07.2009&amp;nbsp;�&amp;nbsp;164-��)&lt;/span&gt;&lt;/p&gt;&lt;p&gt;7)&amp;nbsp;�������������� ��������������� ��� ������������� �����������</w:t>
      </w:r>
    </w:p>
    <w:p>
      <w:pPr>
        <w:pStyle w:val="PreformattedText"/>
        <w:bidi w:val="0"/>
        <w:spacing w:before="0" w:after="0"/>
        <w:jc w:val="left"/>
        <w:rPr/>
      </w:pPr>
      <w:r>
        <w:rPr/>
        <w:t xml:space="preserve"> � ��������� ����������</w:t>
      </w:r>
      <w:r>
        <w:rPr/>
        <w:t>, ������������� ������ 5 ��������� ������������ ������; &lt;span class=3D"mark"&gt;(���������� �������&amp;nbsp;- ����������� ����� &lt;span class=3D"cmd"&gt;&lt;/span&gt;��&amp;nbsp;17.07.2009&amp;nbsp;�&amp;nbsp;164-��)&amp;nbsp;(� �������� ������������ ������ &lt;span class=3D"cmd"&gt;&lt;/span&gt;��&amp;nbsp;06.12.2011&amp;nbsp;�&amp;nbsp;401-��)&lt;/span&gt;&lt;/p&gt;&lt;p&gt;8)&amp;nbsp;�������� ����������������� �������;&lt;span class=3D"mark"&gt;&amp;nbsp;(���������� �������&amp;nbsp;- ����������� ����� &lt;span class=3D"cmd"&gt;&lt;/span&gt;��&amp;nbsp;06.12.2011&amp;nbsp;�&amp;nbsp;401-��)&lt;/span&gt;&lt;/p&gt;&lt;p&gt;9)&amp;nbsp;������������ � (���) �������� �� ��������������� ����������������� ���������� ��������� �������� ��� �������������� ��������������� ��� ������������� �����, � ����� �����, ������� ������ ������������ � ������������ �� ������������� ��������������� ��� ������������� �����; &lt;span class=3D"mark"&gt;(���������� �������&amp;nbsp;- ����������� ����� &lt;span class=3D"cmd"&gt;&lt;/span&gt;��&amp;nbsp;06.12.2011&amp;nbsp;�&amp;nbsp;401-��)&lt;/span&gt;&lt;/p&gt;&lt;p&gt;10)&amp;nbsp;���� ����������� ��������� �������� � ������������ ������, �� ���������� �������, ��������������� ����������������� ���������� ���������; &lt;span class=3D"mark"&gt;(���������� �������&amp;nbsp;- ����������� ����� &lt;span class=3D"cmd"&gt;&lt;/span&gt;��&amp;nbsp;06.12.2011&amp;nbsp;�&amp;nbsp;401-��)&lt;/span&gt;&lt;/p&gt;&lt;p&gt;&lt;span class=3D"ed"&gt;11)&amp;nbsp;��������� ��� �� ������������� ��� ���������� ���������� ���������, �������������� ����������� �� �������� �����, ��������� � �������� �����������, ���� �������� ���������� ���������, �� ���������� �������, ��������������� �������� ����������� �������.&lt;/span&gt;&lt;span class=3D"mark"&gt;&amp;nbsp;(���������� ������� - ����������� ����� &lt;span class=3D"cmd"&gt;&lt;/span&gt;��&amp;nbsp;27.12.2019&amp;nbsp;�&amp;nbsp;485-��)&lt;/span&gt;&lt;/p&gt;&lt;p&gt;2.&amp;nbsp;���������� ��������� ������� ��������������� ������ ��������� ���������� ���������, ������� �������� ������������� �����������, ������������� ������� �������� ��� ����� �������� � ����������, ����������, ��������� �����������, �� ���������� �������, ������������� ������������ ��������.&lt;/p&gt;&lt;p&gt;3.&amp;nbsp;���������� ���������� ������� ����������� ������� �������������� ������, ������� �������������� ������ ��������� ���������� ���������, ���� ������� ������, ������� �������� ������������� � ������� ����������� ���������, �� ���������� �������, ������������� ������������ ��������, ������� ���������� ���������� ���������, �������������� ������������� ���������� ���������, � ����� ��������� ����������� ��������� �������� � ������� ��������� �������, � ��� ����� �������� � ������� ������� ���������������� ������� � �������, ���� ���� �� ����������� ����������� ������� &lt;span class=3D"cmd"&gt;��&amp;nbsp;30&amp;nbsp;����� 2007&amp;nbsp;���� �&amp;nbsp;238-��&lt;/span&gt; &amp;quot;�&amp;nbsp;��������������� ���������� �� ������������� ����������� �������� � ������� ������ ���� ��� ������������������� �������&amp;quot;, ����������� ������� &lt;span class=3D"cmd"&gt;��&amp;nbsp;1&amp;nbsp;������ 2007&amp;nbsp;���� �&amp;nbsp;317-��&lt;/span&gt; &amp;quot;�&amp;nbsp;��������������� ���������� �� ������� ������� &amp;quot;�������&amp;quot; � ����������� ������� &amp;quot;�&amp;nbsp;��������������� ���������� �� ����������� ����������� &amp;quot;���������&amp;quot;.&lt;span class=3D"mark"&gt;&amp;nbsp;(� �������� ������������ ������ &lt;span class=3D"cmd"&gt;&lt;/span&gt;��&amp;nbsp;13.07.2015&amp;nbsp;�&amp;nbsp;216-��)&lt;/span&gt;&lt;/p&gt;&lt;p&gt;&amp;nbsp;&lt;/p&gt;&lt;p class=3D"H"&gt;����� 16. ������ �� ������������� ���������� ��������� ��� ������������� ������� ����������� ������� �������������� ������, ������� ��������������� ������ ��������� ���������� ���������, ������� �������� �������������, ���� ������������� ������� ��������� ������� ������� ��� �����������, � ����� ��������������� ����������� ������, ������������ ����� ���������� ���������&lt;/p&gt;&lt;p&gt;&amp;nbsp;&lt;/p&gt;&lt;p&gt;��������� ��������� ����� ������������ �������� �������������� ������, �������� ��������������� ������ ��������� ���������� ���������, �������� �������� �������������, ����� �������������� ������� ��������� ������� �������� ��� ������������, � ����� ���������������� ������������ �������, ����������� ������ ���������� ��������� ��� ����� ���� � ������������ ���������� ���� ������������� ����� �������� � ������������ ������������� ��������, ���� ����� ��������� ��� ����� ������������� ������������� �������� ������� ��� ����� �������� � ����������, ����������, ��������� �����������, � ��������� �:&lt;/p&gt;&lt;p&gt;1)&amp;nbsp;��������, ������� ��� ���������� ��� (�������), �� ���������� �������, ���� ����� ��������� ������������� ������������ �������� ��� ������������ ��������� ������ ���������� ���������� ���������, ������������ ��������� ������ ������������� ���������� ���������;&lt;/p&gt;&lt;p&gt;2)&amp;nbsp;������������, �������������� � ���� ������� �� ������������� ����������� ��������� ��� (�������) �� ���� � ��� �� �����;&lt;/p&gt;&lt;p&gt;3)&amp;nbsp;������� ��������� ����� �� ���������������� ��������, ������ ������� ��� ������� �������, ������������ ����������� ������� ���� �� ������� ��������� ��� ����������� (����������);&lt;/p&gt;&lt;p&gt;4)&amp;nbsp;���������� ������� �� �������� �����, ������ �� ��������� ����� ��� ��������� � ���� ����������� ���������.&lt;/p&gt;&lt;p&gt;&amp;nbsp;&lt;/p&gt;&lt;p class=3D"H"&gt;����� 4. ��������������� ��������� � ������, ������� ��������� ��� �� ������, ������� �����������, ����������� �������� ��������� � ����������� ������������, ������ �������� ��������� � ��������� ���������������� � �������������� ���������, ������ ����������� ��������������� ������� ����� �� ��������� ��������� ������ � ������ �������� ���������, ������ ������������ &lt;span class=3D"ed"&gt;���������� ��� ���������� ������� �� ������������� ������� ������������ �������������&lt;/span&gt;&lt;/p&gt;&lt;p&gt;&lt;span class=3D"mark"&gt;(������������ � �������� ����������� ������� &lt;span class=3D"cmd"&gt;&lt;/span&gt;��&amp;nbsp;13.07.2015&amp;nbsp;�&amp;nbsp;250-��, &lt;span class=3D"cmd"&gt;&lt;/span&gt;��&amp;nbsp;01.07.2021&amp;nbsp;�&amp;nbsp;275-��)&lt;/span&gt;&lt;/p&gt;&lt;p&gt;&amp;nbsp;&lt;/p&gt;&lt;p class=3D"H"&gt;����� 17. ��������������� ��������� � ������, ������� ��������� ��� �� ������, ������� �����������&lt;/p&gt;&lt;p&gt;&amp;nbsp;&lt;/p&gt;&lt;p&gt;1.&amp;nbsp;��� ���������� ������, ������� ��������� ��� �� ������ (�����&amp;nbsp;- ������ ���������), ������� ����������� ��������� �������, ������� ������� ��� ����� �������� � ����������, ���������� ��� ��������� �����������, � ��� �����:&lt;/p&gt;&lt;p&gt;1)&amp;nbsp;���������� �������������� ������, ������� ���������, ������� ����������� ��� ����������� ����������� �� ����������, � ����� ��������� ���������� ����� �������������� ������ � (���) ����������� � ����������� ���� ������, ���� ����� ��������� ���� ����� ���� ���� ������� ��� ����� �������� � ���������� ����������� � (���) ������� ���������������� ������� �� �����-���� ����������, ���� ���� �� ������������� ����������������� ���������� ���������;&lt;span class=3D"mark"&gt;&amp;nbsp;(� �������� ������������ ������ &lt;span class=3D"cmd"&gt;&lt;/span&gt;��&amp;nbsp;05.10.2015&amp;nbsp;�&amp;nbsp;275-��)&lt;/span&gt;&lt;/p&gt;&lt;p&gt;2)&amp;nbsp;�������� ��������� ������, ������� ���������, ������� ����������� ��� ���������� ���������� ������, ������� ���������, ������� ����������� ���������������� ������� ������ � ������, ������� ���������, ������� �����������, � ��� ����� ����� ������� � ����������, ���� ���� �� ����������� ����������� �������;&lt;/p&gt;&lt;p&gt;3)&amp;nbsp;��������� ������ ���������� ��������� ��� ����������� ������, ������� ���������, ������� �����������;&lt;/p&gt;&lt;p&gt;4)&amp;nbsp;������� ������������� ������, ������� ���������, ������� ����������� ��� ���������� � (���) ���������� ������������� ��� ���������� ���������� � ������, ������� ���������, ������� �����������.&lt;/p&gt;&lt;p&gt;2.&amp;nbsp;����� � �������������� ����� 1 �������� ������ ��������� ��� ���������� ������, ������� ���������, ������� �����������, ���� �������������� ������, ������� ���������, ������� ����������� ��� ����������� ������ ����������� ������ �������������� ������, ������ �������������� ������ ��������� ���������� ���������, ������ �������� �������������, ��������������� ����������� �����, � ����� ��� ���������� ������, ������� ���������, ������� ����������� � ������ ������� �������, �����, ����� �� ���������� ��������������� � ������������� ���� ���������� �� ��������������� ������������ �������� ��� ����� ������������ ��������� ������ ����������� ������� � ������ � ������, ������� ���������, ������� �����������.&lt;/p&gt;&lt;p&gt;3.&amp;nbsp;����� � �������������� ������ 1 � 2 �������� ������ ��������� ��� ���������� ������, ������� ���������, ������� ����������� � ������ ������� �������, �����, ����� �� ���������� ��������������� � ������������� ���� ���������� ����������� ����������� ����� ����������� ������, ����������� ������� ���������, ����������� ������� ����������� ����� ������� � ������ ����� �������, �����, �����, �������������� � ������������� �� �������� � ��������, ��������, ��������, ��������, ����������, �������� ������� ������ ��������� ������, ������� ���������, ������� �����������.&lt;/p&gt;&lt;p&gt;4.&amp;nbsp;��������� ������, ������������� �������� �������, ������ ���������� �� �������� ����� �������������� ������, ������� ���������, ������� ����������� � ���������� �� ����������� ����� ������, ������� ���������, ������� ����������� ������ �����������������, � ��� ����� �� ���� ���������������� ������. ��������������� ����� � ������������ � �������� ����� ������ ��������� � ��� � ����� � ��������� ������, ������� ���������, ������� ����������� � ���������� �� ����������� ����� ������, ������� ���������, ������� ����������� ������ ����������������� ��� �������, ��� ���������� ����� ������, ������� ���������, ������� ����������� ������ ����������� � ������������ � ����������������� ���������� ���������.&lt;span class=3D"mark"&gt;&amp;nbsp;(� �������� ������������ ������ &lt;span class=3D"cmd"&gt;&lt;/span&gt;��&amp;nbsp;03.07.2016&amp;nbsp;�&amp;nbsp;264-��)&lt;/span&gt;&lt;/p&gt;&lt;p&gt;5.&amp;nbsp;�������� ����� 1 �������� ������ �������������� � ��� ����� �� ��� ������� �������, �����, �����, ������������� � ������������ � ����������� ������� &lt;span class=3D"cmd"&gt;��&amp;nbsp;18&amp;nbsp;�� 2011&amp;nbsp;���� �&amp;nbsp;223-��&lt;/span&gt; &amp;quot;�&amp;nbsp;�������� �������, �����, ����� ���������� ������ ����������� ���&amp;quot;.&lt;/p&gt;&lt;p&gt;&lt;span class=3D"mark"&gt;(����� � �������� ������������ ������ &lt;span class=3D"cmd"&gt;&lt;/span&gt;��&amp;nbsp;28.12.2013&amp;nbsp;�&amp;nbsp;396-��)&lt;/span&gt;&lt;/p&gt;&lt;p&gt;&amp;nbsp;&lt;/p&gt;&lt;p</w:t>
      </w:r>
    </w:p>
    <w:p>
      <w:pPr>
        <w:pStyle w:val="PreformattedText"/>
        <w:bidi w:val="0"/>
        <w:spacing w:before="0" w:after="0"/>
        <w:jc w:val="left"/>
        <w:rPr/>
      </w:pPr>
      <w:r>
        <w:rPr/>
        <w:t xml:space="preserve"> </w:t>
      </w:r>
      <w:r>
        <w:rPr/>
        <w:t>class=3D"H"&gt;����� 17&lt;span class=3D"W9"&gt;1&lt;/span&gt;. ����������� ������ �������� ��������� � ��������� ���������������� � �������������� ���������&lt;/p&gt;&lt;p&gt;&amp;nbsp;&lt;/p&gt;&lt;p&gt;1.&amp;nbsp;��������� ��������� ������, ��������� �������������� ����������, ��������� �������������� ��������� ����������, ���� ���������, ���������������� ������� ���� ������� � (���) ���������� � ��������� ���������������� ��� �������������� ���������, �� ������������� �� ����� ������������� ������ ��� ������������ ���������, ����� ���� ������������ ������ �� ����������� ��������� ��������� ��� ��������� �� ����� �������� ���� ���������, �� ���������� ������������� ��������� ���� �� ����� ���������:&lt;/p&gt;&lt;p&gt;1)&amp;nbsp;�� ��������� ������������� ��������� ���������� ��������� (� ��� ����� �������������������� ����������), ����������� �������, �������������� ���� ������ ���������� ���� ����������, ����� ���������� ���������� ���������, ����� ������������� ���������� ���������, ������� ����, ���������� � ������� ����;&lt;/p&gt;&lt;p&gt;2)&amp;nbsp;��������������� �������, ������� �������� �������������, � ����� ��������������� ����������� ������, ������������ ����� ���������� ���������;&lt;/p&gt;&lt;p&gt;3)&amp;nbsp;��������������� � ������������� ����������;&lt;span class=3D"mark"&gt;&amp;nbsp;(� �������� ������������ ������ &lt;span class=3D"cmd"&gt;&lt;/span&gt;��&amp;nbsp;06.12.2011&amp;nbsp;�&amp;nbsp;401-��)&lt;/span&gt;&lt;/p&gt;&lt;p&gt;4)&amp;nbsp;�������������� �����������, ��������� � ����� ���������� � �����, ����������� � ������������ ����������� (�����������) (� ��� ����� ������������ ������, ������������ ��������, ������������ ������, ������������ ����������, ������� ������������ ���������������, ���������������� �����, �� ����������� (����������), ��������� ���������� �����������), ����������� �������������, ����������� ������������� ����, ��������� ��������������� �������������� ����������� ��� ������� ������������ ��� �����������, ������������ �� ������� ���������� �������, �������� ������������ �������� � ���������� ���������, � ����� ������ ����� �����������, ��������������� ������� 31&lt;span class=3D"W9"&gt;1&lt;/span&gt; ������������ ������ &lt;span class=3D"cmd"&gt;��&amp;nbsp;12&amp;nbsp;����� 1996&amp;nbsp;���� �&amp;nbsp;7-��&lt;/span&gt; &amp;quot;�&amp;nbsp;�������������� �����������&amp;quot;;&lt;span class=3D"mark"&gt;&amp;nbsp;(� �������� ������������ ������ &lt;span class=3D"cmd"&gt;&lt;/span&gt;��&amp;nbsp;05.04.2010&amp;nbsp;�&amp;nbsp;40-��)&lt;/span&gt;&lt;/p&gt;&lt;p&gt;5)&amp;nbsp;�����������, ������������, �������-������������ �������;&lt;/p&gt;&lt;p&gt;6)&amp;nbsp;����������� �����������, �����������, ������������� �������������� �����������;&lt;span class=3D"mark"&gt;&amp;nbsp;(� �������� ������������ ������ &lt;span class=3D"cmd"&gt;&lt;/span&gt;��&amp;nbsp;02.07.2013&amp;nbsp;�&amp;nbsp;185-��)&lt;/span&gt;&lt;/p&gt;&lt;p&gt;7)&amp;nbsp;�� ��������� ����� ����, �������� �������� ����;&lt;span class=3D"mark"&gt;&amp;nbsp;(� �������� ������������ ������ &lt;span class=3D"cmd"&gt;&lt;/span&gt;��&amp;nbsp;06.12.2011&amp;nbsp;�&amp;nbsp;401-��)&lt;/span&gt;&lt;/p&gt;&lt;p&gt;8)&amp;nbsp;����, ���������� ������� ������� � (���) ���������� ���� ���������-������������ ����������, � ������, ���� ������������ ��������� ������ ����� �������������� ���� ���������-������������ ���������� � ������ ����� ���� � ���� ������ �������������� ��������� � ������������ � ����������������� � ����������������� �����������, ����, �������� �������� ������ ������ �������������� ����������� � ������� ����� ������������� � ������������ � ����������� ������� &lt;span class=3D"cmd"&gt;��&amp;nbsp;27&amp;nbsp;�� 2010&amp;nbsp;���� �&amp;nbsp;190-��&lt;/span&gt; &amp;quot;�&amp;nbsp;��������������&amp;quot;;&lt;span class=3D"mark"&gt;&amp;nbsp;(� �������� ������������ ������ &lt;span class=3D"cmd"&gt;&lt;/span&gt;��&amp;nbsp;29.07.2017&amp;nbsp;�&amp;nbsp;279-��)&lt;/span&gt;&lt;/p&gt;&lt;p&gt;9)&amp;nbsp;� ������, ������������� ������ 5 ��������� ������������ ������;&lt;/p&gt;&lt;p&gt;10)&amp;nbsp;����, � ������� ������� ��������������� ��� ������������� �������� �� ����������� �������� ��� ��������, ����������� � ������������ � ����������� ������� &lt;span class=3D"cmd"&gt;��&amp;nbsp;5&amp;nbsp;����� 2013&amp;nbsp;���� �&amp;nbsp;44-��&lt;/span&gt; &amp;quot;�&amp;nbsp;����������� ������� � ����� ������� �������, �����, ����� �� ���������� ��������������� � ������������� ����&amp;quot;, ���� �������������� ��������� ���� ���� ������������� ���������� �������������, ������������� �� �������� �� ����� ��������� ����� ���������������� ��� �������������� ���������, ���� ����, � ������� ��������������� ��� ������������� ���������� ����������� ������� ������� �� ����������� �������� ��� ��������, ����������� � ������������ � ����������� ������� &lt;span class=3D"cmd"&gt;��&amp;nbsp;18&amp;nbsp;�� 2011&amp;nbsp;���� �&amp;nbsp;223-��&lt;/span&gt; &amp;quot;�&amp;nbsp;�������� �������, �����, ����� ���������� ������ ����������� ���&amp;quot;, ���� �������������� ��������� ���� ���� ������������� ������������� � ������� �� ����� ��������� ����� ��������. ���� ������������� ��������� ���� �� ����� ��������� �� ����� ��������� ���� ��������� ���������������� ��� �������������� ��������� ���� ��������;&lt;span class=3D"mark"&gt;&amp;nbsp;(� �������� ����������� ������� &lt;span class=3D"cmd"&gt;&lt;/span&gt;��&amp;nbsp;28.12.2013&amp;nbsp;�&amp;nbsp;396-��; &lt;span class=3D"cmd"&gt;&lt;/span&gt;��&amp;nbsp;04.06.2018&amp;nbsp;�&amp;nbsp;135-��)&lt;/span&gt;&lt;/p&gt;&lt;p&gt;11)&amp;nbsp;�� ���� �� ����� ��� �������� ����������� ���� � ������� ����� ���������������� ����������� ������ (�������������� ��������� ���� �� ����� ��������� ������ ���� �� ���������� ���� ����� ��� �������� ����������� ���� � ������� ����� ���������������� ����������� ������ ��� ��������� ��������� ��� ��������� ����������);&lt;/p&gt;&lt;p&gt;12)&amp;nbsp;������ ����������� ���������, ����� � ��������� �������� ���������� � ���� �� ������ ��� � �������������� �����, �������, ���������, �������� ��� ����� ������� ������ ����� ���������� ���������, ���� � ���� � ��������������� ���� �� ����� ���������� ��������� ��������������� ��� ������������� �����������, ������������� �������������� �����������, ����������� �����������. ��� ���� ���������� ���������, ����� �� ������� �������������, ������ ���� ������������ ����� ��������� ����������� ��������� �� ����� �����������, ������� � ����������� � ������������ � ����������������� ���������� ���������, ����������� �������� �����������, ���������. ������, ��� ������� ���������� ��������� ��������� ������������ ����� ��������� ����������� ���������, ������������� ����������� ��������������� �������;&lt;span class=3D"mark"&gt;&amp;nbsp;(� �������� ����������� ������� &lt;span class=3D"cmd"&gt;&lt;/span&gt;��&amp;nbsp;06.12.2011&amp;nbsp;�&amp;nbsp;401-��; &lt;span class=3D"cmd"&gt;&lt;/span&gt;��&amp;nbsp;02.07.2013&amp;nbsp;�&amp;nbsp;185-��)&lt;/span&gt;&lt;/p&gt;&lt;p&gt;13)&amp;nbsp;�������������� ������������������ ���������� ��������� � ������, ���� ����� ��������� �� ������� � ������ ���������� ������������ ������� ������������������ ���������� ���������, �� �������������� � ������������� ������ � ����������������� ���������� � �������� ������������ �������� � �������� ����������� ����, ������ ������� �� ����������, ��� � ��������, ������� ����� ��������� ������ � ��������������� ��� ������������� �������������;&lt;/p&gt;&lt;p&gt;14)&amp;nbsp;�������� ����� ��� ������ ��������, �����, ������� ��� ���������, ���� ���� ������� ������������� ��������� ��������� �� ����� ��� �������� ���������� ������ � �� ��������� ����� ��������� ������� ��������������� ��������, �����, ������� ��� ���������, ����� �� ������� ����������� ����, ���������� ����� ���������;&lt;span class=3D"mark"&gt;&amp;nbsp;(���������� �������&amp;nbsp;- ����������� ����� &lt;span class=3D"cmd"&gt;&lt;/span&gt;��&amp;nbsp;06.12.2011&amp;nbsp;�&amp;nbsp;401-��)&lt;/span&gt;&lt;/p&gt;&lt;p&gt;15)&amp;nbsp;����, ��������� ����������� ����� �� ������� � �������� ��� ��������, � ������, ���� �������� ����� ������������� ���������� � �������, ��������������� ���������� ������������� ��� ������������� �� ��������, � ����� ����, ����������� ������������ ���������� �������� ��� ��������, �� ������� � �� ����, ������� ������������� ������ �� ������� � �������� ��� �������� � ���������� ������������� ��� ������������� �� ��������, �� �� ���� �� ����� ��������� (�����������) ���� �������� (����), ��������� � ��������� � ���������� �������� ��� ��������. ��� ���� �� ������������ ������ ��������� ��������������� �������� ����� ��������� � ���� ������ ������ �����������; &lt;span class=3D"mark"&gt;(���������� �������&amp;nbsp;- ����������� ����� &lt;span class=3D"cmd"&gt;&lt;/span&gt;��&amp;nbsp;06.12.2011&amp;nbsp;�&amp;nbsp;401-��)&lt;/span&gt;&lt;/p&gt;&lt;p&gt;16)&amp;nbsp;������������ � ��������� ��� � ������������� ����������� �����, �������� ����� ������� � (���) ���������� � ��������� ���������������� ��� �������������� ��������� ������������� �� ����������� ��������� ������ ��� � ������, ���� ����� ����� �������� �������������, ���� � ������, ���� ��������� ����� ������������� �� ��������� ���������������� ��� �������������� ��������� ��� �� ��������� ������ 1 �������� �����;&lt;span class=3D"mark"&gt;&amp;nbsp;(���������� �������&amp;nbsp;- ����������� ����� &lt;span class=3D"cmd"&gt;&lt;/span&gt;��&amp;nbsp;06.12.2011&amp;nbsp;�&amp;nbsp;401-��)&lt;/span&gt;&lt;/p&gt;&lt;p&gt;&lt;span class=3D"ed"&gt;17)&amp;nbsp;��������-�������� �������� &amp;quot;������ �������� � ����� �������������&amp;quot; � ������, ���� ����� ��������� ��������� � ���� ���������� ��������� ���������� ���������, ������������-������������� �������������, �������������, �������������, ������������ �������, ����� �������� ������������ �������������, ��������� � ��������� ����������� ��������� ��������-�������� �������� �� ������� ��� � �������� ������.&lt;/span&gt;&lt;span class=3D"mark"&gt;&amp;nbsp;(���������� ������� - ����������� ����� &lt;span class=3D"cmd"&gt;&lt;/span&gt;��&amp;nbsp;22.12.2020&amp;nbsp;�&amp;nbsp;435-��)&lt;/span&gt;&lt;/p&gt;&lt;p&gt;2.&amp;nbsp;��������� � ����� 1 �������� ������ ������ �������� ��������� �� �������������� �� ���������, ����������� ������� ������������ � ������������ � &lt;span class=3D"cmd"&gt;��������� �������� ���������� ���������&lt;/span&gt;, &lt;span class=3D"cmd"&gt;������ �������� ���������� ���������&lt;/span&gt;, &lt;span class=3D"cmd"&gt;������ �������� ���������� ���������&lt;/span&gt;, ����������������� ���������� ��������� � ������, ����������������� ���������� ��������� � ������������� ����������, ����������������� ���������� ��������� � ��������������-������� �����������, ������������-������� �����������.&lt;span class=3D"mark"&gt;&amp;nbsp;(� �������� ������������ ������ &lt;span class=3D"cmd"&gt;&lt;/span&gt;��&amp;nbsp;13.07.2015&amp;nbsp;�&amp;nbsp;224-��)&lt;/span&gt;&lt;/p&gt;&lt;p&gt;3.&amp;nbsp;�</w:t>
      </w:r>
    </w:p>
    <w:p>
      <w:pPr>
        <w:pStyle w:val="PreformattedText"/>
        <w:bidi w:val="0"/>
        <w:spacing w:before="0" w:after="0"/>
        <w:jc w:val="left"/>
        <w:rPr/>
      </w:pPr>
      <w:r>
        <w:rPr/>
        <w:t xml:space="preserve"> ������</w:t>
      </w:r>
      <w:r>
        <w:rPr/>
        <w:t>, ��������������� ����� 1 �������� ������, ������������ ��������� ��������� ������, ��������� �������������� ����������, ���� ���������, ���������������� ������� ���� ������� � (���) ���������� � ���������:&lt;/p&gt;&lt;p&gt;1)&amp;nbsp;���������������� ��� �������������� ����������� ���������, ������� ����������� �� ����� ������������� ������ ���� ������������ ��������� ��������������� ��� ������������� ��������� ����������;&lt;/p&gt;&lt;p&gt;2)&amp;nbsp;���������������� ��� �������������� ����������� ���������, ������������� �� ����� ������������ ��������� �� ���������������� ��� �������������� ����������� �����������;&lt;/p&gt;&lt;p&gt;3)&amp;nbsp;���������������� ��� �������������� ���������, ������� ����������� �� ����� ������������ ��������� ��������������� ��� ������������� �������� � �������� ����������, ��������������� �������, ������� �������� �������������. &lt;span class=3D"mark"&gt;(� �������� ����������� ������� &lt;span class=3D"cmd"&gt;&lt;/span&gt;��&amp;nbsp;08.05.2010&amp;nbsp;�&amp;nbsp;83-��; &lt;span class=3D"cmd"&gt;&lt;/span&gt;��&amp;nbsp;06.12.2011&amp;nbsp;�&amp;nbsp;401-��)&lt;/span&gt;&lt;/p&gt;&lt;p&gt;3&lt;span class=3D"W9"&gt;1&lt;/span&gt;.&amp;nbsp;��������� ��������� ������ � ��������� ���������������� ��� �������������� ��������� ��������������� ��� ������������� ��������������� �����������, �������� ��������� �����������, ����������� �����������, �������� � ���������� ������� ���������� ������������ ��� ��������� ��������� ��� ��������� � ������ � �� �������, ������� ���������� �������������� ���������� ���������, ��� ������������� ��������� �������� ����������:&lt;span class=3D"mark"&gt;&amp;nbsp;(� �������� ������������ ������ &lt;span class=3D"cmd"&gt;&lt;/span&gt;��&amp;nbsp;02.07.2013&amp;nbsp;�&amp;nbsp;185-��)&lt;/span&gt;&lt;/p&gt;&lt;p&gt;1)&amp;nbsp;������������ ������ ������������ ��������, ��������� �����������, ���������� � ������ ������ �������� �����;&lt;/p&gt;&lt;p&gt;2)&amp;nbsp;����������� ����������� ��������� � ������������ ���������� (���������) ����������� ���������������� ����������� (�������� �� ����������� �������������� �����, ��� ������, �����������, �������� �������, ������������ ��������, ������������ ����������, ��������� ������������ ���������, �������� ������������ (���-���), ����� ������������ ������� ������� � �������� ������ � �� �������� ��������;&lt;/p&gt;&lt;p&gt;3)&amp;nbsp;���������� ������ �������������� ������ �� ����� � ��������� ����� ���������, ���������������� ������������ ��������� �� ����� ��������� ������, �������� ������������� ���������� ����� ���� � ����������� �� ����� ��������� ������ ������ �����, �������������� ����� ��������� � ������������� �����������, ����� ����� �������� ����.&lt;/p&gt;&lt;p&gt;&lt;span class=3D"mark"&gt;(���������� �����&amp;nbsp;- ����������� ����� &lt;span class=3D"cmd"&gt;&lt;/span&gt;��&amp;nbsp;01.03.2011&amp;nbsp;�&amp;nbsp;22-��)&lt;/span&gt;&lt;/p&gt;&lt;p&gt;3&lt;span class=3D"W9"&gt;2&lt;/span&gt;.&amp;nbsp;��������� ��������� ������, ��������� �������������� ���������� � ��������� ���������������� ��� �������������� ��������� ��������������� ��� ������������� �����������, ������������� �������������� �����������, ������������ ��� ��������� ��������� ��� ��������� � ������ �������� ���� ��������� �:&lt;/p&gt;&lt;p&gt;1)&amp;nbsp;������������ ������������ �� ������ ������� ��������� � ���������� �����������, ������������� �������������� �����������;&lt;/p&gt;&lt;p&gt;2)&amp;nbsp;������������ ������������� ������ �� ������� ����������� ������� �� ����������� ������ ��������� � ���������� �����������, ������������� �������������� �����������;&lt;/p&gt;&lt;p&gt;3)&amp;nbsp;������������-����������� ������������ �� ������� ������� �� ����� ���������� ���������� ��������� � �������;&lt;/p&gt;&lt;p&gt;&lt;span class=3D"ed"&gt;4)&amp;nbsp;������������ � ���� ������������ ������ ��������� �� ��������� ������� ������������ � ���������� ��� ������������ ���������� ���������.&lt;/span&gt;&lt;span class=3D"mark"&gt;&amp;nbsp;(���������� ������� - ����������� ����� &lt;span class=3D"cmd"&gt;&lt;/span&gt;��&amp;nbsp;02.12.2019&amp;nbsp;�&amp;nbsp;403-��)&lt;/span&gt;&lt;/p&gt;&lt;p&gt;&lt;span class=3D"mark"&gt;(���������� �����&amp;nbsp;- ����������� ����� &lt;span class=3D"cmd"&gt;&lt;/span&gt;��&amp;nbsp;02.07.2013&amp;nbsp;�&amp;nbsp;185-��)&lt;/span&gt;&lt;/p&gt;&lt;p&gt;&lt;span class=3D"ed"&gt;3&lt;span class=3D"W9"&gt;3&lt;/span&gt;.&amp;nbsp;��������� ��������� �������������� ���������� � ��������� ���������������� ��� �������������� ���������, ������������� �� ����� ������������� ������ ���� ������������ ��������� �� ���������������� ��� �������������� ���������� �����������, ������������ ��� ��������� ��������� ��� ��������� � �������� ������������ � ������������, �������������� �������������� �����������, � ���� ������������ ������ ��������� �� ��������� ������� ������������ � ���������� ��� ������������ ���������� ���������.&lt;/span&gt;&lt;span class=3D"mark"&gt;&amp;nbsp;(���������� ����� - ����������� ����� &lt;span class=3D"cmd"&gt;&lt;/span&gt;��&amp;nbsp;02.12.2019&amp;nbsp;�&amp;nbsp;403-��)&lt;/span&gt;&lt;/p&gt;&lt;p&gt;&lt;span class=3D"ed"&gt;3&lt;span class=3D"W9"&gt;4&lt;/span&gt;.&amp;nbsp;��������� ��������� ������, ��������� �������������� ���������� � ��������� ���������������� ��������� ����������� �������� ���������� ��������-�������������� ������� ������������ ��� ��������� ��������� ��� ��������� � ������, ����������� ����������� ������� �������������� ������, ������������� ������� �� ��������� � ���������� ��������������� �������� � ����������-��������� ������������ � ����� ��������� ��������� ���������, ��� ������������� ��������� �������� ����������:&lt;/span&gt;&lt;/p&gt;&lt;p&gt;&lt;span class=3D"ed"&gt;1)&amp;nbsp;��������� ��������������� ��������� ������������� ����������, �������������� � ���� ��������� ������������ � ������������ ����� ����������;&lt;/span&gt;&lt;/p&gt;&lt;p&gt;&lt;span class=3D"ed"&gt;2)&amp;nbsp;��������� ������, ��������� �������������� ���������� �������������� ������ �� ����� � ��������� ���������� ���������������� ���������, �������� �����������, ���������������� ����� ���� � ����������� �� ����� �������� ������, �������� �������������� ���������� ������ �����, �������������� ���������� ���������������� ��������� � ������������� ����������� ������ �����, ����� ������ �������� ����, ����, ��������� �� �������� �������������� ����������;&lt;/span&gt;&lt;/p&gt;&lt;p&gt;&lt;span class=3D"ed"&gt;3)&amp;nbsp;������� ������, ������� �������������� ���������� �������� � �����, ������ ����������� �� �������� ��������������� �������� � ������� ����� ����������� ������ � ������� �������� �������� ��� �������� �� ����� �������� ��������������� �������� ������������ � ������, ���� �� ������ �� ����� ����� �� ������� � �������� ��� ��������, �� ������� � �� ����, ������� ������������� ���������� ������������� ��� ������������� �� ��������, �� �� ���� ��������� (�����������) ���� �������� (����), ��������� � ��������� � ���������� �������� ��� ��������, ���� �� ������� ����� ������� ��� ������� �� ����� �������� ��������������� ��������.&lt;/span&gt;&lt;/p&gt;&lt;p&gt;&lt;span class=3D"mark"&gt;(���������� ����� - ����������� ����� &lt;span class=3D"cmd"&gt;&lt;/span&gt;��&amp;nbsp;24.04.2020&amp;nbsp;�&amp;nbsp;140-��)&lt;/span&gt;&lt;/p&gt;&lt;p&gt;&lt;span class=3D"ed"&gt;3&lt;span class=3D"W9"&gt;5&lt;/span&gt;.&amp;nbsp;��������� ��������� ������ � ��������� ���������������� ��� �������������� ���������, ������������� �� ����� ������������� ������ ���� ������������ ��������� �� ���������������� ��� �������������� ������������ ��������, ������������ ��� ��������� ��������� ��� ��������� � ������ � �� �������, ������� ���������� �������������� ���������� ���������, � ������ �������� ���� ���������:&lt;/span&gt;&lt;/p&gt;&lt;p&gt;&lt;span class=3D"ed"&gt;1)&amp;nbsp;� ������������ ������������� ������ � ���� ������� ����������� ������� �� ����������� ������ ����������� � ���������� ��������������� ��� ������������� ����������� ��������;&lt;/span&gt;&lt;/p&gt;&lt;p&gt;&lt;span class=3D"ed"&gt;2)&amp;nbsp;� ������������ ������ � ��������������� ����������������, �������������� �������� ������� ����������, ������������ � ��������������� ����������, � ���� ����������� �������������� ���� ����������� ��������������� ��� ������������� ����������� �������� ��������� �������� ����������, ������������ � ��������������� ���������� �� ���������� ������������ ����������� ��������� ����������� ��������.&lt;/span&gt;&lt;/p&gt;&lt;p&gt;&lt;span class=3D"mark"&gt;(���������� ����� - ����������� ����� &lt;span class=3D"cmd"&gt;&lt;/span&gt;��&amp;nbsp;11.06.2021&amp;nbsp;�&amp;nbsp;166-��)&lt;/span&gt;&lt;/p&gt;&lt;p&gt;&lt;span class=3D"ed"&gt;3&lt;span class=3D"W9"&gt;6&lt;/span&gt;.&amp;nbsp;��������� ��������� ������, ��������� �������������� ���������� � ��������� ���������������� ��� �������������� ���������, ���������� � ������������ ��������� �������� (������������) ��� ������������� ������������ ����������� � ������������� �� ����� ������������ ��������� �� ���������������� ��� �������������� ������������ ��������, �� ������������ ���������� ��������� � ����������-���������, ���������-���������������� ��� ��������-��������������� ���������� ������������ ��� ��������� ��������� ��� ��������� � ������, �� ������� � � ������������ � �������� ����� ���������� ���������, ������� ���������� �������������� ���������� ���������.&lt;/span&gt;&lt;span class=3D"mark"&gt;&amp;nbsp;(���������� ����� - ����������� ����� &lt;span class=3D"cmd"&gt;&lt;/span&gt;��&amp;nbsp;11.06.2021&amp;nbsp;�&amp;nbsp;166-��)&lt;/span&gt;&lt;/p&gt;&lt;p&gt;4.&amp;nbsp;&lt;span class=3D"mark"&gt;(����� �������� ���� - ����������� �����&amp;nbsp;&lt;span class=3D"cmd"&gt;&lt;/span&gt;��&amp;nbsp;06.12.2011&amp;nbsp;�&amp;nbsp;401-��)&lt;/span&gt;&lt;/p&gt;&lt;p&gt;5.&amp;nbsp;������ ��������� ��������� ��� ��������� �� ����� �������� ���������, ��������� � ����� 1 � 3 �������� ������, � �������� ����� ���������, � ��������� �������� ��������� ��������� ��������� ����� ������������ ����� ��������� ������ � ����� ��������, ������������� ����������� ��������������� �������.&lt;/p&gt;&lt;p&gt;5&lt;span class=3D"W9"&gt;1&lt;/span&gt;.&amp;nbsp;� ������������ � ����� 6 �������� ������ ��������� � ���������� �������� ���������� �� ����� ��� �� �������� ���� �� �� �������� ������ ����� �� ������� � ��������, ��������� � ���������� �������� ���������� �� ����� ��� �� �������� ���� �� �� �������� ������ ����� �� ������� � ��������.&lt;span class=3D"mark"&gt;&amp;nbsp;(���������� �����&amp;nbsp;- ����������� ����� &lt;span class=3D"cmd"&gt;&lt;/span&gt;��&amp;nbsp;06.12.2011&amp;nbsp;�&amp;nbsp;401-��)&lt;/span&gt;&lt;/p&gt;&lt;p&gt;6.&amp;nbsp;� 1&amp;nbsp;����� 2011&amp;nbsp;���� ��������� � ���������� ��������� ��� ��������� �� ����� �������� ���������, ��������� � ����� 1 � 3 �������� ������, ���������� �� ����������� ����� ���������� ��������� � �������������-�������������������� ����</w:t>
      </w:r>
    </w:p>
    <w:p>
      <w:pPr>
        <w:pStyle w:val="PreformattedText"/>
        <w:bidi w:val="0"/>
        <w:spacing w:before="0" w:after="0"/>
        <w:jc w:val="left"/>
        <w:rPr/>
      </w:pPr>
      <w:r>
        <w:rPr/>
        <w:t xml:space="preserve"> </w:t>
      </w:r>
      <w:r>
        <w:rPr/>
        <w:t>&amp;quot;��������&amp;quot; �� ��������� ���������� � ���������� ������, ������������ �������������� ���������� ��������� (�����&amp;nbsp;- ����������� ���� ������).&lt;span class=3D"mark"&gt;&amp;nbsp;(� �������� ����������� ������� &lt;span class=3D"cmd"&gt;&lt;/span&gt;��&amp;nbsp;11.07.2011&amp;nbsp;�&amp;nbsp;200-��; &lt;span class=3D"cmd"&gt;&lt;/span&gt;��&amp;nbsp;06.12.2011&amp;nbsp;�&amp;nbsp;401-��)&lt;/span&gt;&lt;/p&gt;&lt;p&gt;7.&amp;nbsp;�� ���������� ��������� ���������, ��������� � ����� 1 � 3 �������� ������, ����� ��� ����� ����� ���� �� �� ��������� ���������� � ����������� �������� ��� �������� �� ����������� ����� ������.&lt;span class=3D"mark"&gt;&amp;nbsp;(���������� �����&amp;nbsp;- ����������� ����� &lt;span class=3D"cmd"&gt;&lt;/span&gt;��&amp;nbsp;06.12.2011&amp;nbsp;�&amp;nbsp;401-��)&lt;/span&gt;&lt;/p&gt;&lt;p&gt;8.&amp;nbsp;��� ��������� � (���) ���������� ��������� � ����� 1, 3, 3&lt;span class=3D"W9"&gt;1&lt;/span&gt; � 3&lt;span class=3D"W9"&gt;2&lt;/span&gt; �������� ������ ��������� �� ���� ����� ���� ��������� �� ��������� ������ � ������, ������������� ���������.&lt;span class=3D"mark"&gt;&amp;nbsp;(���������� �����&amp;nbsp;- ����������� ����� &lt;span class=3D"cmd"&gt;&lt;/span&gt;��&amp;nbsp;06.12.2011&amp;nbsp;�&amp;nbsp;401-��)&amp;nbsp;(� �������� ������������ ������ &lt;span class=3D"cmd"&gt;&lt;/span&gt;��&amp;nbsp;27.12.2018&amp;nbsp;�&amp;nbsp;572-��)&lt;/span&gt;&lt;/p&gt;&lt;p&gt;9.&amp;nbsp;�� ��������� ����� �������� ������ ���������������� ��� �������������� ���������, ����������� �� ����������� ��������� ������ ��� ��� �� ��������� � ������������ � ����������������� ���������� ���������, �� ���������� �������, ��������� � ����� 2 �������� ������, ��������� ������ �������� �� ����� ���� � �����������, ���������� ������� ����������� ���� ����������, ������������ ��� ��������� ��������, ��������, ���� ���� �� ����������� ��������� � ���� ������� �������� �� ��������� ����������������� ���������� ���������, ��� ������������� ��������� �������� �������:&lt;span class=3D"mark"&gt;&amp;nbsp;(� �������� ������������ ������ &lt;span class=3D"cmd"&gt;&lt;/span&gt;��&amp;nbsp;27.12.2018&amp;nbsp;�&amp;nbsp;572-��)&lt;/span&gt;&lt;/p&gt;&lt;p&gt;1)&amp;nbsp;������ �������� ����� ���������� �� ����������� ������ �������� ��������� �������, ���������� � ������������ � �����������������, ����������� �������� ����������� � ���������� ���������, ���� ���� �� ����������� ������ ����������������� ���������� ���������;&lt;/p&gt;&lt;p&gt;2)&amp;nbsp;����������� ����, �� ������� ������������� ������� ������, ������ ��������� �� ����� ��� ��� ����. ���� ����� ���� �������� ������ �� ��������� ������� ����������.&lt;/p&gt;&lt;p&gt;&lt;span class=3D"mark"&gt;(���������� �����&amp;nbsp;- ����������� ����� &lt;span class=3D"cmd"&gt;&lt;/span&gt;��&amp;nbsp;06.12.2011&amp;nbsp;�&amp;nbsp;401-��)&lt;/span&gt;&lt;/p&gt;&lt;p&gt;10.&amp;nbsp;������������ �� ������ �������� ���������� � ��������� �� ����� ���� �������� ������ � ������ � �� �������, ������� ������� � ����� 9 �������� ������, �� ���������� �������� �������:&lt;/p&gt;&lt;p&gt;1)&amp;nbsp;������� � ������������� ������ ������, ����������������� ���� ������ ���������� ����� ����������;&lt;/p&gt;&lt;p&gt;2)&amp;nbsp;������� � ���������� ������������� �� �������� ����� �� ����� ���������, ����������� ���������� (�������, ����) � �������, ���������� ������ �������� ����� �� ����� ��� ���� ������ �������, ������������� ��������� ������.&lt;/p&gt;&lt;p&gt;&lt;span class=3D"mark"&gt;(���������� �����&amp;nbsp;- ����������� ����� &lt;span class=3D"cmd"&gt;&lt;/span&gt;��&amp;nbsp;06.12.2011&amp;nbsp;�&amp;nbsp;401-��)&lt;/span&gt;&lt;/p&gt;&lt;p&gt;11.&amp;nbsp;� ������ ������ ����������� � ��������� �� ����� ���� �������� ������ ���������������� ��� �������������� ��������� �� ���������, �� ��������������� ����� 10 �������� ������, � �������� � ������� ���� �� �� �������� ����� ������� ������� �������� �������� ������ � ������ ����� ���������, ���������� ������� ���������� ���� ���������� �� �������� ������, ������ ����������� �������� �� ��� ���� � ����������� �� ����������� �������� � ��������� �������, ����������� ������� ����������� � ��� ������� ������, � ������������ � ����������� �����������������.&lt;span class=3D"mark"&gt;&amp;nbsp;(���������� �����&amp;nbsp;- ����������� ����� &lt;span class=3D"cmd"&gt;&lt;/span&gt;��&amp;nbsp;06.12.2011&amp;nbsp;�&amp;nbsp;401-��)&amp;nbsp;(� �������� ������������ ������ &lt;span class=3D"cmd"&gt;&lt;/span&gt;��&amp;nbsp;27.12.2018&amp;nbsp;�&amp;nbsp;572-��)&lt;/span&gt;&lt;/p&gt;&lt;p&gt;&lt;span class=3D"mark"&gt;(���������� �������&amp;nbsp;- ����������� ����� &lt;span class=3D"cmd"&gt;&lt;/span&gt;��&amp;nbsp;30.06.2008&amp;nbsp;�&amp;nbsp;108-��)&amp;nbsp;(� �������� ������������ ������ &lt;span class=3D"cmd"&gt;&lt;/span&gt;��&amp;nbsp;17.07.2009&amp;nbsp;�&amp;nbsp;173-��)&lt;/span&gt;&lt;/p&gt;&lt;p&gt;&amp;nbsp;&lt;/p&gt;&lt;p class=3D"H"&gt;����� 18. ����������� �������� ��������� � ����������� ������������&lt;/p&gt;&lt;p&gt;&amp;nbsp;&lt;/p&gt;&lt;p&gt;1.&amp;nbsp;����������� ������ �������������� ������, ������ �������������� ������ ��������� ���������� ���������, ������ �������� �������������, ��������������� ����������� ����� ������� ���������� �� ����� ������ �������� � ����������� ������������ ������ �� ����������� ��������� �������� ��� ��������� ��������, ���������� � ������������ � ���������� ������������ ������ &lt;span class=3D"cmd"&gt;��&amp;nbsp;5&amp;nbsp;����� 2013&amp;nbsp;���� �&amp;nbsp;44-��&lt;/span&gt; &amp;quot;�&amp;nbsp;����������� ������� � ����� ������� �������, �����, ����� �� ���������� ��������������� � ������������� ����&amp;quot;, �� ������� �������� ���������� �����:&lt;span class=3D"mark"&gt;&amp;nbsp;(� �������� ������������ ������ &lt;span class=3D"cmd"&gt;&lt;/span&gt;��&amp;nbsp;28.12.2013&amp;nbsp;�&amp;nbsp;396-��)&lt;/span&gt;&lt;/p&gt;&lt;p&gt;1)&amp;nbsp;����������� �������� ������� �� ������ (��������);&lt;/p&gt;&lt;p&gt;2)&amp;nbsp;�������� � ������� ���������� ������, ������������� �������� �� ���� ������;&lt;/p&gt;&lt;p&gt;3)&amp;nbsp;&lt;span class=3D"mark"&gt;(����� ������� ����&amp;nbsp;- ����������� ����� &lt;span class=3D"cmd"&gt;&lt;/span&gt;��&amp;nbsp;05.10.2015&amp;nbsp;�&amp;nbsp;275-��)&lt;/span&gt;&lt;/p&gt;&lt;p&gt;4)&amp;nbsp;������������� ���������� ������� ��������;&lt;/p&gt;&lt;p&gt;5)&amp;nbsp;����������������� ���������� �����������.&lt;/p&gt;&lt;p&gt;2.&amp;nbsp;��� ���������� ��������� �������� ��� ��������� �������� � ������������ � ����������� �������� ������ ����������� ����� �������������� ������, ����� �������������� ������ �������� ���������� ���������, ����� �������� �������������, ��������������� ����������� ���� ������ ���������� ���������, ������������ �� ������ ���������� ������������ � ������������������ ���������� �����������, �� ���������� ���������� � �������:&lt;/p&gt;&lt;p&gt;1)&amp;nbsp;������������ �������� ��������� ��������, ����������� �������, �������, � ����� � ������� ����������� ���� ��������������� ���������� ����������� � (���) �� ����������� � ��������� ����������, ���� ������ ���������� � ������������ ����� ��������������� �� ����������� ����������������� ���������� ���������;&lt;/p&gt;&lt;p&gt;&lt;span class=3D"ed"&gt;2)&amp;nbsp;���������� ��������;&lt;/span&gt;&lt;span class=3D"mark"&gt;&amp;nbsp;(� �������� ������������ ������ &lt;span class=3D"cmd"&gt;&lt;/span&gt;��&amp;nbsp;01.04.2020&amp;nbsp;�&amp;nbsp;97-��)&lt;/span&gt;&lt;/p&gt;&lt;p&gt;3)&amp;nbsp;��������, ����������������, ���� ����������� ������������� ��� ����� ������� ���������� ������.&lt;/p&gt;&lt;p&gt;2&lt;span class=3D"W9"&gt;1&lt;/span&gt;.&amp;nbsp;��� ���������� ��������� �������� ��� ��������� �������� � ������������ � ����������� �������� ������ ����������� ����� �������������� ������, ����� �������������� ������ �������� ���������� ���������, ����� �������� �������������, ��������������� ����������� ���� ������ ���������� ����� ������� ��������� � ������ ���������� ������������ � ������������������ ���������� �����������, ����������� � ������������ � �����������, ���������������� ����������������� ���������� ��������� � �������������� �� ��������� ���������-������������� � ���� ���������� ���������� �����������, ������������� � ����������� ���� ���������� ���������. ����������� ����� �������������� ������, ����� �������������� ������ �������� ���������� ���������, ����� �������� �������������, ��������������� ����������� ���� ������ ���������� ���������� � ������� &lt;span class=3D"ed"&gt;���������� �������� ������������� �����, ������������ ��������� ����������� ����������&lt;/span&gt;, ������ � ������ ������������� ���������� ����������� ��������� ����� ������� ���������� � ������ �� ���������� ������������ � ������������������.&amp;nbsp;&lt;span class=3D"mark"&gt;(���������� �����&amp;nbsp;- ����������� ����� &lt;span class=3D"cmd"&gt;&lt;/span&gt;��&amp;nbsp;05.10.2015&amp;nbsp;�&amp;nbsp;275-��)&lt;/span&gt;&lt;span class=3D"mark"&gt;&amp;nbsp;(� �������� ������������ ������ &lt;span class=3D"cmd"&gt;&lt;/span&gt;��&amp;nbsp;01.04.2020&amp;nbsp;�&amp;nbsp;97-��)&lt;/span&gt;&lt;/p&gt;&lt;p&gt;3.&amp;nbsp;��������� � ����������� ��������� �� �������� ���������� �����, ���������� ������������ �������� �������������� ������, �������� �������������� ������ ��������� ���������� ���������, �������� �������� �������������, ���������������� ������������ ������� � ������, ������������� �������� �������, ��������� � ������ � � ������, ������� ����������� ����������� ������� &lt;span class=3D"cmd"&gt;��&amp;nbsp;5&amp;nbsp;����� 2013&amp;nbsp;���� �&amp;nbsp;44-��&lt;/span&gt; &amp;quot;�&amp;nbsp;����������� ������� � ����� ������� �������, �����, ����� �� ���������� ��������������� � ������������� ����&amp;quot;.&lt;span class=3D"mark"&gt;&amp;nbsp;(� �������� ������������ ������ &lt;span class=3D"cmd"&gt;&lt;/span&gt;��&amp;nbsp;28.12.2013&amp;nbsp;�&amp;nbsp;396-��)&lt;/span&gt;&lt;/p&gt;&lt;p&gt;4.&amp;nbsp;���� ������� ��������� �� �������� ���������� �����, ���������� � ������, ������������� ����� 1 �������� ������ (�� ���������� ��������� ������������������ ����������� ����������), �� ����� ���� ����� ��� ��� ���, ���� ���� �� ������������� ������� ������������ ��������.&lt;/p&gt;&lt;p&gt;5.&amp;nbsp;��������� ��������� �������� ������ ������ ���������� �� �������� ����� �������������� ������ ��� ���������� �� ����������� ����� ������ ������ �����������������, � ��� ����� �� ���� ���������������� ������.&lt;/p&gt;&lt;p&gt;&lt;span class=3D"mark"&gt;(����� � �������� ������������ ������ &lt;span class=3D"cmd"&gt;&lt;/span&gt;��&amp;nbsp;06.12.2011&amp;nbsp;�&amp;nbsp;401-��)&lt;/span&gt;&lt;/p&gt;&lt;p&gt;&amp;nbsp;&lt;/p&gt;&lt;p class=3D"H"&gt;����� 18&lt;span class=3D"W9"&gt;1&lt;/span&gt;. ������ ����������� ��������������� ������� ����� �� ��������� ��������� ������ � ������ �������� ���������, ������ ������������ &lt;span class=3D"ed"&gt;���������� ��� ���������� ������� �� ������������� ������� ������������ �������������&lt;/span&gt;&lt;/p&gt;&lt;p&gt;&lt;span class=3D"mark"&gt;(������������ � �������� ����������� ������� &lt;span class=3D"cmd"&gt;&lt;/span&gt;��&amp;nbsp;13.07.2015&amp;nbsp;�&amp;nbsp;250-��, &lt;span class=3D"cmd"&gt;&lt;/span&gt;��&amp;nbsp;01.07.2021&amp;nbsp;�&amp;nbsp;275-��)&lt;/span&gt;&lt;/p&gt;&lt;p&gt;&amp;nbsp;&lt;/p&gt;&lt;p&gt;1.&amp;nbsp;�</w:t>
      </w:r>
    </w:p>
    <w:p>
      <w:pPr>
        <w:pStyle w:val="PreformattedText"/>
        <w:bidi w:val="0"/>
        <w:spacing w:before="0" w:after="0"/>
        <w:jc w:val="left"/>
        <w:rPr/>
      </w:pPr>
      <w:r>
        <w:rPr/>
        <w:t xml:space="preserve"> ������������ � ��������� �������� ������ ��������������� ����� ������������� ������</w:t>
      </w:r>
      <w:r>
        <w:rPr/>
        <w:t>:&lt;/p&gt;&lt;p&gt;1)&amp;nbsp;�� ������� (�����������) ������������ ����, ������������ ������, ��������� ����������� ��������, ���������� ��� ���������� �������� ��� ����������� � ���������� ������, ��������� ��������� �� ����������� ������ ��� � ������, ���� �����, ���������� ������� ������ ����������� � ������������ � ����������������� ���������� ���������, �������� �������������, � ����� ��� ����������� � ���������� ������� � ������������ � ����������� ������� &lt;span class=3D"cmd"&gt;��&amp;nbsp;18&amp;nbsp;�� 2011&amp;nbsp;���� �&amp;nbsp;223-��&lt;/span&gt; &amp;quot;�&amp;nbsp;�������� �������, �����, ����� ���������� ������ ����������� ���&amp;quot;, �� ���������� �����, ������������ ������� ������������� ����������������� ���������� ��������� � ����������� ������� � ����� ������� �������, �����, ����� �� ���������� ��������������� � ������������� ����;&lt;/p&gt;&lt;p&gt;2)&amp;nbsp;�� ���� � (���) ������� (�����������) ������������ ������ �������������� ������, ������ ��������������� ������ �������� ���������� ���������, ������ �������� ������������� ���� ���� ������������� ������� ��������� ������� ������ ��� �����������, �����������, ���������� � �������������� ��������������� ��� ������������� �����, ����������� ��� ��������� ������� ��� ����������� (�����&amp;nbsp;- �������������� �����) ��� ������������� � ��������� ����������� ��� � �������������� ����������������, �������� ���������� ����������������� ���������, &lt;span class=3D"ed"&gt;���������� ��� ���������� ������� �� ������������� ������� ������������ �������������, ��������������� ������� 5&lt;span class=3D"W9"&gt;2&lt;/span&gt; &lt;span class=3D"cmd"&gt;������������������ ������� ���������� ���������&lt;/span&gt; (����� �����&amp;nbsp;- ��������� ��� ���������� ������� �� �������������) (�� ���������� ����������&lt;/span&gt;, ������������� ��������������� �������, �������������� �� ������������� ��������������� ����������� ���� �� ��������� � ������������ � ����������������� ���������� ���������), � �����:&lt;span class=3D"mark"&gt;&amp;nbsp;(� �������� ������������ ������ &lt;span class=3D"cmd"&gt;&lt;/span&gt;��&amp;nbsp;01.07.2021&amp;nbsp;�&amp;nbsp;275-��)&lt;/span&gt;&lt;/p&gt;&lt;p&gt;�)&amp;nbsp;�������� ������������� ������ ������������ &lt;span class=3D"ed"&gt;���������� �� ���������� ������� �� �������������&lt;/span&gt;;&lt;span class=3D"mark"&gt;&amp;nbsp;(� �������� ������������ ������ &lt;span class=3D"cmd"&gt;&lt;/span&gt;��&amp;nbsp;01.07.2021&amp;nbsp;�&amp;nbsp;275-��)&lt;/span&gt;&lt;/p&gt;&lt;p&gt;�)&amp;nbsp;���������� ��������� ����������� &lt;span class=3D"ed"&gt;��������� ��� ���������� ������� �� �������������, �� ��������������� ������� 5&lt;span class=3D"W9"&gt;2&lt;/span&gt; &lt;span class=3D"cmd"&gt;������������������ ������� ���������� ���������&lt;/span&gt;, � (���) �������� ���������, �������, ���������, �����������, �� ��������� � ��������������� ����������������� ���������� ��������� � ����������������� ����������� ������ ����������, ��������, ����������, ������������, ����������� �� ���������� ������� �� ������������� ������� ������������ �������������&lt;/span&gt;;&lt;span class=3D"mark"&gt;&amp;nbsp;(� ��������  ����������� ������� &lt;span class=3D"cmd"&gt;&lt;/span&gt;��&amp;nbsp;01.07.2021&amp;nbsp;�&amp;nbsp;275-��, &lt;span class=3D"cmd"&gt;&lt;/span&gt;��&amp;nbsp;19.12.2022&amp;nbsp;�&amp;nbsp;541-��)&lt;/span&gt;&lt;/p&gt;&lt;p&gt;�)&amp;nbsp;����������� ������ � ������ ����������, ��������;&lt;span class=3D"mark"&gt;&amp;nbsp;(���������� ����������&amp;nbsp;- ����������� ����� &lt;span class=3D"cmd"&gt;&lt;/span&gt;��&amp;nbsp;29.07.2018&amp;nbsp;�&amp;nbsp;259-��)&lt;/span&gt;&lt;/p&gt;&lt;p&gt;�)&amp;nbsp;���������� � ����, ��������� ������, ���������� � ���������� ����������, �� ������������� ������������ ��������, ����� ������������ ��������� ������ ���������� ���������, ������������ ��������� ������ ��������� ���������� ���������, &lt;span class=3D"ed"&gt;� ������ ������������ ���������� �� ���������� ������� �� ������������� ������� ������������ �������������, ��������������� ������� 5&lt;span class=3D"W9"&gt;2 &lt;/span&gt;&lt;span class=3D"cmd"&gt;������������������ ������� ���������� ���������&lt;/span&gt;&lt;/span&gt;;&amp;nbsp;&lt;span class=3D"mark"&gt;(���������� ����������&amp;nbsp;- ����������� ����� &lt;span class=3D"cmd"&gt;&lt;/span&gt;��&amp;nbsp;29.07.2018&amp;nbsp;�&amp;nbsp;259-��)&lt;/span&gt;&lt;span class=3D"mark"&gt;&amp;nbsp;(� �������� ������������ ������ &lt;span class=3D"cmd"&gt;&lt;/span&gt;��&amp;nbsp;01.07.2021&amp;nbsp;�&amp;nbsp;275-��)&lt;/span&gt;&lt;/p&gt;&lt;p&gt;3)&amp;nbsp;�� ������� (�����������) ��������������� ������� �����������, ���������� ������ �� �������� ������������� �������, �����������, ������������� �������� ������������� � (���) ������������� (����������� ������������-���������������� ��������), �����������, ������������� ������ �������������, ��������������������� �����������, �������������� ����������� (�����&amp;nbsp;- ����������, ������������ ����������� �����), ��������������� ����������� &amp;quot;�&amp;quot;&amp;nbsp;- &amp;quot;�&amp;quot; ������ 2 �������� �����, ��� ������������� � ��������� ����������� ��� � �������������� ����������������, �������� ���������� ����������������� ���������, &lt;span class=3D"ed"&gt;���������� �� ���������� ������� �� ������������� ������� ������������ �������������, ��������������� ������� 5&lt;span class=3D"W9"&gt;2&lt;/span&gt; &lt;span class=3D"cmd"&gt;������������������ ������� ���������� ���������&lt;/span&gt;&lt;/span&gt;.&lt;span class=3D"mark"&gt;&amp;nbsp;(� �������� ����������� ������� &lt;span class=3D"cmd"&gt;&lt;/span&gt;��&amp;nbsp;29.07.2018&amp;nbsp;�&amp;nbsp;259-��, &lt;span class=3D"cmd"&gt;&lt;/span&gt;��&amp;nbsp;01.07.2021&amp;nbsp;�&amp;nbsp;275-��)&lt;/span&gt;&lt;/p&gt;&lt;p&gt;&lt;span class=3D"mark"&gt;(����� � �������� ������������ ������ &lt;span class=3D"cmd"&gt;&lt;/span&gt;��&amp;nbsp;13.07.2015&amp;nbsp;�&amp;nbsp;250-��)&lt;/span&gt;&lt;/p&gt;&lt;p&gt;2.&amp;nbsp;������� (�����������) ������������ ������, ��������� ����������� ��������, ���������� ��� ���������� �������� ����� ���� ���������� � ��������������� ����� ������, ��������� ����� �� ������� � ������, � � ������, ���� ����� ����������� ������ � ���������� �������������� ������������ ��������� ������ ������ ��������� ���������� � ���������� ������, ������ ������ ����� �� ������� � ������, ����� ���� ����� (���������), ����� ��� �������� �������� �������� ����� ���� �������� ��� �������� � ���������� �������� ������ ����������� � ��������� ������; ���� � (���) ������� (�����������) ��������������� ������ � (���) �����������, ������������� ����������� �����, ����� ���� ���������� ����������� ����� ��� �������������� ����������������, ����� ��� �������� �������� �������, �� �� �����, �������� &lt;span class=3D"ed"&gt;��� ������������� ���������� �� ���������� ������� �� ������������� ������� ������������ ������������� ���� ��� ����������� ��������� ����������� ��������� �� ���������� ������� �� ������������� ������� ������������ �������������, �� ��������������� ������� 5&lt;span class=3D"W9"&gt;2 &lt;/span&gt;&lt;span class=3D"cmd"&gt;������������������ ������� ���������� ���������&lt;/span&gt;, � (���) �������� ���������, �������, ���������, �����������, �� ��������� �&amp;nbsp;��������������� ����������������� ���������� ��������� � ����������������� ����������� ������ ����������, ��������, ����������, ������������, ����������� �� ���������� ������� �� �������������&amp;nbsp;������� ������������ �������������&amp;nbsp;&lt;/span&gt;(����� � �������� ������&amp;nbsp;- ��������).&lt;span class=3D"mark"&gt;&amp;nbsp;(� ��������  ����������� ������� &lt;span class=3D"cmd"&gt;&lt;/span&gt;��&amp;nbsp;13.07.2015&amp;nbsp;�&amp;nbsp;250-��, &lt;span class=3D"cmd"&gt;&lt;/span&gt;��&amp;nbsp;01.07.2021&amp;nbsp;�&amp;nbsp;275-��, &lt;span class=3D"cmd"&gt;&lt;/span&gt;��&amp;nbsp;19.12.2022&amp;nbsp;�&amp;nbsp;541-��)&lt;/span&gt;&lt;/p&gt;&lt;p&gt;3.&amp;nbsp;����������� ����� � (���) �������� (����������) ������������ ������, ��������� ����������� ��������, ���������� ��� ���������� ��������, ��������������� ������ � (���) �����������, ������������� ����������� �����, � ��������������� ����� �� ������ ����������� �� ���������� ���� ����� � (���) �������� (����������) � �������� ������.&lt;span class=3D"mark"&gt;&amp;nbsp;(� �������� ������������ ������ &lt;span class=3D"cmd"&gt;&lt;/span&gt;��&amp;nbsp;13.07.2015&amp;nbsp;�&amp;nbsp;250-��)&lt;/span&gt;&lt;/p&gt;&lt;p&gt;4.&amp;nbsp;����������� �������� (����������) ������������ ������, ��������� ����������� ��������, ���������� ��� ���������� �������� � ��������������� ����� � ������, ������������� �������� �������, ���������� �� ������� ����� ���� �� �� ��������� ������ ������ ���� � ������, ���� ������������� ���������� ����������� ������ �� ����� � �������������-�������������������� ���� &amp;quot;��������&amp;quot;, �� �� ������ ���������, �� ���������� �������, ��������������� �������� ����������� �������.&lt;/p&gt;&lt;p&gt;5.&amp;nbsp;� ������, ���� ��������� �������� �� ������������ �� ����������� ������, ���� � ������ �������� ������ ������������� ����������� �������� (����������) ������������ ������, ��������� ����������� ��������, ���������� ��� ���������� �������� � ��������������� ����� � ������, ������������� �������� �������, ���������� � ������� ���� ������ �� �� ��������� ������ ������ ���� � ������, ���� ������������� ���������� ����������� ������ �� ����� � �������������-�������������������� ���� &amp;quot;��������&amp;quot;, �� �� ������ ���������.&lt;/p&gt;&lt;p&gt;5&lt;span class=3D"W9"&gt;1&lt;/span&gt;.&amp;nbsp;����������� ����� � (���) �������� (����������) ��������������� ������ � (���) �����������, ������������� ����������� �����, � ������, ������������� �������� �������, ���������� �� ������� ��� � ������� ���� ������ �� �� ������ ���� � (���) ��������� ������� (����������) ��������������� ������ � (���) �����������, ������������� ����������� �����.&lt;span class=3D"mark"&gt;&amp;nbsp;(���������� �����&amp;nbsp;- ����������� ����� &lt;span class=3D"cmd"&gt;&lt;/span&gt;��&amp;nbsp;13.07.2015&amp;nbsp;�&amp;nbsp;250-��)&lt;/span&gt;&lt;/p&gt;&lt;p&gt;6.&amp;nbsp;������ �� ���� � (���) ������� (�����������) ������������ ������, ��������� ����������� ��������, ���������� ��� ���������� ��������, ��������������� ������ � (���) �����������, ������������� ����������� ����� (�����&amp;nbsp;- ������), ������� � ���������� ����� � ��������������� ����� � ������ ���������:&lt;span class=3D"mark"&gt;&amp;nbsp;(� �������� ������������ ������ &lt;span class=3D"cmd"&gt;&lt;/span&gt;��&amp;nbsp;13.07.2015&amp;nbsp;�&amp;nbsp;250-��)&lt;/span&gt;&lt;/p&gt;&lt;p&gt;1)&amp;nbsp;������������, �������� �� ����� ���������, �������� �����, ����� ����������� �������� ������������ ������, ��������� ����������� ��������, ��������������� ������ � (���) �����������, ������������� �����������</w:t>
      </w:r>
    </w:p>
    <w:p>
      <w:pPr>
        <w:pStyle w:val="PreformattedText"/>
        <w:bidi w:val="0"/>
        <w:spacing w:before="0" w:after="0"/>
        <w:jc w:val="left"/>
        <w:rPr/>
      </w:pPr>
      <w:r>
        <w:rPr/>
        <w:t xml:space="preserve"> �����</w:t>
      </w:r>
      <w:r>
        <w:rPr/>
        <w:t>, ���� � (���) ������� (�����������) ������� ��������;&lt;span class=3D"mark"&gt;&amp;nbsp;(� �������� ������������ ������ &lt;span class=3D"cmd"&gt;&lt;/span&gt;��&amp;nbsp;13.07.2015&amp;nbsp;�&amp;nbsp;250-��)&lt;/span&gt;&lt;/p&gt;&lt;p&gt;2)&amp;nbsp;������������, ������� � ����� ��������� (�� ������������ ����), ������, ��, ��������, ������� � ����� ���������� (�� ����������� ����) �������, �������� �����, ����� ����������� �����, ����� ����������� ��������, ����� �����;&lt;/p&gt;&lt;p&gt;3)&amp;nbsp;�������� �� ���������� �����, ���� ���������� ���������� �� ���������� ������ �� ����� � �������������-�������������������� ���� &amp;quot;��������&amp;quot; ������ ����������� � ������������ � ����������������� ���������� ���������, ����� �����, �� ������� ��� ��������� (�������� ��������� �� ������������ ��� ����������� ����� � (���) �������� (����������) ��������������� ������ � (���) �����������, ������������� ����������� �����);&lt;span class=3D"mark"&gt;&amp;nbsp;(� �������� ������������ ������ &lt;span class=3D"cmd"&gt;&lt;/span&gt;��&amp;nbsp;13.07.2015&amp;nbsp;�&amp;nbsp;250-��)&lt;/span&gt;&lt;/p&gt;&lt;p&gt;4)&amp;nbsp;�������� �� ���������� ������� (�����������) ������������ ������, ��������� ����������� ��������, ���������� ��� ���������� ��������, ���� � (���) ������� (�����������) ��������������� ������ � (���) �����������, ������������� ����������� �����, �� ����������� �������� ���, �������������� ������ ������������ � ��������� ����������� ��� � �������������� ����������������, �������� ���������� ����������������� ���������, &lt;span class=3D"ed"&gt;���������� �� ���������� ������� �� �������������&lt;/span&gt;, � ����� �������������� ������;&lt;span class=3D"mark"&gt;&amp;nbsp;(� �������� ����������� ������� &lt;span class=3D"cmd"&gt;&lt;/span&gt;��&amp;nbsp;13.07.2015&amp;nbsp;�&amp;nbsp;250-��, &lt;span class=3D"cmd"&gt;&lt;/span&gt;��&amp;nbsp;01.07.2021&amp;nbsp;�&amp;nbsp;275-��)&lt;/span&gt;&lt;/p&gt;&lt;p&gt;5)&amp;nbsp;�������� ����������� � ������ ����������.&lt;/p&gt;&lt;p&gt;7.&amp;nbsp;������ ����� ���� ���������� � ��������������� ����� ����������� �������� ��� ������������ ����, ����������� ����� ���� ���� ��������.&lt;/p&gt;&lt;p&gt;8.&amp;nbsp;������ ������������ ��������� ��� ��� ��������������. � ������, �������� �������������� �������, ������ ���� ��������� ������������ ��� ���� ������������� ��������� ������������ ������� �� ���������� ������ ��������.&lt;/p&gt;&lt;p&gt;9.&amp;nbsp;������ ����������� ������� � �������� ������:&lt;/p&gt;&lt;p&gt;1)&amp;nbsp;������ �� �������� �������, ��������������� ����� 6 �������� ������;&lt;/p&gt;&lt;p&gt;2)&amp;nbsp;������ �� ��������� ��� ��������� �����, ��������� �������� �� ������������ �����������;&lt;/p&gt;&lt;p&gt;3)&amp;nbsp;������� ����������� � ������� ���� ��������� ����, � ������� ��������� ������ � ������� ��� �� ���������� �������� � ���������� ����� � (���) �������� (�����������) ������������ ������, ��������� ����������� ��������, ���������� ��� ���������� ��������, ��������������� ������ � (���) �����������, ������������� ����������� �����;&lt;span class=3D"mark"&gt;&amp;nbsp;(� �������� ������������ ������ &lt;span class=3D"cmd"&gt;&lt;/span&gt;��&amp;nbsp;13.07.2015&amp;nbsp;�&amp;nbsp;250-��)&lt;/span&gt;&lt;/p&gt;&lt;p&gt;4)&amp;nbsp;��������������� ������� ������ ������� ������������ ���������� ����� � (���) �������� (����������) ������������ ������, ��������� ����������� ��������, ���������� ��� ���������� ��������, ��������������� ������ � (���) �����������, ������������� ����������� �����;&lt;span class=3D"mark"&gt;&amp;nbsp;(� �������� ������������ ������ &lt;span class=3D"cmd"&gt;&lt;/span&gt;��&amp;nbsp;13.07.2015&amp;nbsp;�&amp;nbsp;250-��)&lt;/span&gt;&lt;/p&gt;&lt;p&gt;5)&amp;nbsp;���� � (���) ������� (�����������) ��������������� ������ ���� ���������� � ������, ������������� ����������� ������� &lt;span class=3D"cmd"&gt;��&amp;nbsp;27&amp;nbsp;�� 2010&amp;nbsp;���� �&amp;nbsp;210-��&lt;/span&gt; &amp;quot;��&amp;nbsp;����������� ������������� ��������������� � ������������� �����&amp;quot;.&lt;span class=3D"mark"&gt;&amp;nbsp;(���������� �������&amp;nbsp;- ����������� ����� &lt;span class=3D"cmd"&gt;&lt;/span&gt;��&amp;nbsp;13.07.2015&amp;nbsp;�&amp;nbsp;250-��)&lt;/span&gt;&lt;/p&gt;&lt;p&gt;10.&amp;nbsp;������� � ����������� ������ ����� ���� ������ � ������� ���� ������� ���� �� �� �� ���������� � ��������������� �����, ������� � ���� ������ ������ � ����������� ������ ����� �������� � ���������� ����� ������� � ������� ������� � ��������� ������ ���������� ������.&lt;/p&gt;&lt;p&gt;11.&amp;nbsp;� ������ ������ ������ � ����������� ��������������� ����� ��������� � ������� ���� ������� ���� �� �� �� ���������� ��������� � ����������� ������ � �� ���������� �� ����������� ����� ������ ��� �� ����� ���������������� ������, ��������� �������, ������������ ������, ��������� ����������� ��������, � ��������� ��� ��������� �������, �������������� ����� � (���) ����������, ������������ ����������� �����, ����������� � ����������� ������ � � ��������������� ������ �� ����������� ������ �� �������� (����� � �������� ������&amp;nbsp;- �����������). � ����������� ��������� ������� ���������� ������ (������� �����������), ����� ������������ ����� ������, �� ������� ��������� ��������� � ����������� ������, ��� ����� ���������������� ������, ������� � ����� � ������� ����������� ������. ����������� ���������� ����������� �������� ��� ������������ ���� ���� ����������� �����. � ������ ���������� ���������� ����������� ����������� ����� ��� ���������� ������������ ������, � ��������� ��� ��������� ������� �� ������ ����������� �����, ���������� � ��������� � ���������� ������, ��������� ����������� �������� �� ������ ����������� �����, ���������� �� ����� ����������� �������� � �������������-�������������������� ���� &amp;quot;��������&amp;quot;, ������� �� ������ ����������� �����, ���������� � ������, �� ������� ����������� �����, ��������� �� ����������� ������ ��������������� ������ � (���) �����������, ������������� ����������� �����.&lt;span class=3D"mark"&gt;&amp;nbsp;(� �������� ������������ ������ &lt;span class=3D"cmd"&gt;&lt;/span&gt;��&amp;nbsp;13.07.2015&amp;nbsp;�&amp;nbsp;250-��)&lt;/span&gt;&lt;/p&gt;&lt;p&gt;12.&amp;nbsp;����������� ������, �������� ����������� ��������, ��������� ��� ��������� �������, ������� (�����������) ������� ��������, � ������� ������ �������� �� � ������� �������� ���������� ������ ��������� ���, �������� ����� �� ������� � ������, � ����� ���������� ������, �� ����������, ����� � ������� �� �����������.&lt;/p&gt;&lt;p&gt;13.&amp;nbsp;����������� ������, �������� ����������� ��������, ��������� ��� ��������� �������, �������������� ����� � (���) ����������, ������������ ����������� �����, ��������, � ����� ����, �������� ����� �� ������� � ������, ������ ��������� � ��������������� ����� ���������� �� ������ ��� ���������� � ��� � ����������� � ������������ ������ ����� ��� ����� ����� ��������������. ���������� �� ������ ������ ��������� �������, ��������� � ����� 6 �������� ������. ���������� �� ������ ���������� � ��������������� ����� �� ������� ��� �� ��� ������� �� �� �� ����������� ������.&lt;span class=3D"mark"&gt;&amp;nbsp;(� �������� ������������ ������ &lt;span class=3D"cmd"&gt;&lt;/span&gt;��&amp;nbsp;13.07.2015&amp;nbsp;�&amp;nbsp;250-��)&lt;/span&gt;&lt;/p&gt;&lt;p&gt;14.&amp;nbsp;��������������� ����� ����� ����������� ������ �� �������� � ������� ���� ������� ���� �� �� ���������� ������, �� ���������� �����, ���������������� ����� 14&lt;span class=3D"W9"&gt;1&lt;/span&gt; �������� ������.&lt;span class=3D"mark"&gt;&amp;nbsp;(� �������� ������������ ������ &lt;span class=3D"cmd"&gt;&lt;/span&gt;��&amp;nbsp;13.07.2015&amp;nbsp;�&amp;nbsp;250-��)&lt;/span&gt;&lt;/p&gt;&lt;p&gt;14&lt;span class=3D"W9"&gt;1&lt;/span&gt;.&amp;nbsp;���� ��� ������������ ������ �������� ���������������� ������ ���������� ��������� �������������� ����������, ���� ������ ������ ����� ���� ������� ���������� �� ����, ������������� ����� 14 �������� ������. &lt;span class=3D"mark"&gt;(���������� �����&amp;nbsp;- ����������� ����� &lt;span class=3D"cmd"&gt;&lt;/span&gt;��&amp;nbsp;13.07.2015&amp;nbsp;�&amp;nbsp;250-��)&lt;/span&gt;&lt;/p&gt;&lt;p&gt;15.&amp;nbsp;����������� ������, �������� ����������� ��������, ��������� ��� ��������� �������, ������� (�����������) ������� ��������, ������ ����������� �� ������������ ������ �� �������� ����������� � ������, ��������, ��������� � ��������� �����������, ����������� �� ��������, ����� �� ������� � ��������, ����� �� ������� � ��������, ��������� ������� ��������� � ������� �� ������� � ��������, ��������� ����������� ����� �� ������� � ��������, ��������� ����������� ����� �� ������� � ��������, ��������� ������ � ������������ ����� �� ������� � ��������, ��������� ��������, �����-, ����������� � ���� ��������� � �������, ������������ � ���� ����������� � ��������� ������.&lt;/p&gt;&lt;p&gt;15&lt;span class=3D"W9"&gt;1&lt;/span&gt;.&amp;nbsp;�������������� ����� � (���) ����������, ������������ ����������� �����, ������ ����������� �� ������������ ������ �� �������� ���������� ����������� ���������� �������� ���� � (���) ������������ ������� (����������) � ��������� ��������� ����������� �������� �����, �������������� ������ ������ ������ ���� � (���) ��������� ������ ������� (����������).&lt;span class=3D"mark"&gt;&amp;nbsp;(���������� �����&amp;nbsp;- ����������� ����� &lt;span class=3D"cmd"&gt;&lt;/span&gt;��&amp;nbsp;13.07.2015&amp;nbsp;�&amp;nbsp;250-��)&lt;/span&gt;&lt;/p&gt;&lt;p&gt;15&lt;span class=3D"W9"&gt;2&lt;/span&gt;.&amp;nbsp;��������������� ����� � ������ ������������� ��������� ������������ ������, ��������� ����������� ��������, � ��������� ��� ��������� �������, �������������� ����� � (���) ����������, ������������ ����������� �����, ������� ������ � ������������� ���� �������� � ���������� �� ����������� ������. ������ � ������������� ���� �������� � ���������� ���������� � ������, ������������� ����� 11 �������� ������. ������������� ������� � ��������� ������ ���� ������������ � ��������������� ����� �� ����������� ������ �� ��������.&lt;span class=3D"mark"&gt;&amp;nbsp;(���������� �����&amp;nbsp;- ����������� ����� &lt;span class=3D"cmd"&gt;&lt;/span&gt;��&amp;nbsp;13.07.2015&amp;nbsp;�&amp;nbsp;250-��)&lt;/span&gt;&lt;/p&gt;&lt;p&gt;16.&amp;nbsp;������������ ������ �� �������� ������������ ��������� ���������������� ������. ����� ���, ���������� ������� ������������ (������������ ����������� ���������� ��������������� ������� ����������, ���������������� ����� 11 �������� ������) � ������� � ����� ����������� ������ �� ��������, �� ������ ����������� �� ������ �����������.&lt;/p&gt;&lt;p&gt;17.&amp;nbsp;��� ������������ ������ �� �������� ������� ���������������� ������ ������������� ���������� ���� � (���) ������� (�����������) ������������ ������, ��������� ����������� ��������, ����������</w:t>
      </w:r>
    </w:p>
    <w:p>
      <w:pPr>
        <w:pStyle w:val="PreformattedText"/>
        <w:bidi w:val="0"/>
        <w:spacing w:before="0" w:after="0"/>
        <w:jc w:val="left"/>
        <w:rPr/>
      </w:pPr>
      <w:r>
        <w:rPr/>
        <w:t xml:space="preserve"> ��� ���������� ��������</w:t>
      </w:r>
      <w:r>
        <w:rPr/>
        <w:t>, ��������������� ������ � (���) �����������, ������������� ����������� �����. � ������, ���� � ���� ����������� ������ ��������� ���������������� ������ ����������� ���� �������� � ����� � (���) �������� (�����������) ������������ ������, ��������� ����������� ��������, ���������� ��� ���������� ��������, ��������������� ������ � (���) �����������, ������������� ����������� �����, ������� ���������������� ������ ��������� ������� � ������ ���� ��������� ���������.&lt;span class=3D"mark"&gt;&amp;nbsp;(� �������� ������������ ������ &lt;span class=3D"cmd"&gt;&lt;/span&gt;��&amp;nbsp;13.07.2015&amp;nbsp;�&amp;nbsp;250-��)&lt;/span&gt;&lt;/p&gt;&lt;p&gt;18.&amp;nbsp;�� �� ���������� ����������, ���������������� ����� 11 �������� ������, ����� ���������������� �� ����������� ������ �� ������� (�����������) ������������ ������, ��������� ����������� ��������, ���������� ��� ���������� �������� �� ��������.&lt;/p&gt;&lt;p&gt;19.&amp;nbsp;� ������ ������ ������ � ����������� ����������� ������, �������� � ������, ������������� ����� 11 �������� ������, ���������� �����������, �� ������ �������� ������� �� ������ ��������������� ������� ������ �� ������. �������, ���������� � ���������� ���������, �������������� �������� �������, ������ ���������.&lt;/p&gt;&lt;p&gt;20.&amp;nbsp;�� ����������� ����������� ������ �� �������� ������� ���������������� ������ ��������� ������� � ��������� ������ ������������ ��� �������������� � � ������, ���� ������ �������� ������������, ���� � ������ ����������� ���� �� �������� ��������� ���������� ��������� (��������� ������ ����������� � ��������� ������, �������� ��������� �� ����������� ������ ��� � ������ �������� ������ �������������, ��������� ������ ������������ � ��������� ����������� ��� � �������������� ����������������, �������� ���������� ����������������� ���������, &lt;span class=3D"ed"&gt;���������� �� ���������� ������� �� �������������&lt;/span&gt;) ��������� ������� � ������������� ������ ����������, ���������������� ������� 3&lt;span class=3D"W9"&gt;1&lt;/span&gt; ����� 1 ������ 23 ��������� ������������ ������.&lt;span class=3D"mark"&gt;&amp;nbsp;(� �������� ����������� ������� &lt;span class=3D"cmd"&gt;&lt;/span&gt;��&amp;nbsp;13.07.2015&amp;nbsp;�&amp;nbsp;250-��, &lt;span class=3D"cmd"&gt;&lt;/span&gt;��&amp;nbsp;01.07.2021&amp;nbsp;�&amp;nbsp;275-��)&lt;/span&gt;&lt;/p&gt;&lt;p&gt;21.&amp;nbsp;������� ���������� ������������ ������ � ������, ��������������� �������� 3&amp;nbsp;-&amp;nbsp;5 ����� 9 �������� ������.&lt;span class=3D"mark"&gt;&amp;nbsp;(� �������� ������������ ������ &lt;span class=3D"cmd"&gt;&lt;/span&gt;��&amp;nbsp;13.07.2015&amp;nbsp;�&amp;nbsp;250-��)&lt;/span&gt;&lt;/p&gt;&lt;p&gt;22.&amp;nbsp;� ������� ���� ������� ���� �� �� ������ ������ �� ������ ��������������� ����� ��������� �������, ������������ ������, ��������� ����������� ��������, � ��������� ��� ��������� �������, � �������������� ����� � (���) ����������, ������������ ����������� �����, ������, ���� � (���) ������� (�����������) ������� ��������, ����� ������, ����������, ������� �� ����������� ����������� ������, � ��������� ������� � ����� �������, ����������� �� ����������� ����� ������ ��� �� ����� ���������������� ������.&lt;span class=3D"mark"&gt;&amp;nbsp;(� �������� ������������ ������ &lt;span class=3D"cmd"&gt;&lt;/span&gt;��&amp;nbsp;13.07.2015&amp;nbsp;�&amp;nbsp;250-��)&lt;/span&gt;&lt;/p&gt;&lt;p&gt;23.&amp;nbsp;������� ��� ����������� �������� ���������������� ������ ����� ���� ���������� � �������� ������ � ������� ���� ������ �� �� ������ ������ ��� ������ ����������.&lt;/p&gt;&lt;p&gt;24.&amp;nbsp;�������� ������ �������� ������ �� ������ ������ �� �������� ������. ��������, ���������� ������� �� ������, �� ������ ������ �������� ������ �� �� �� ���� � (���) ������� (�����������) ������������ ������, ��������� ����������� ��������, ���������� ��� ���������� ��������, ��������������� ������ � (���) �����������, ������������� ����������� �����, � ������, ������������� �������� �������.&lt;span class=3D"mark"&gt;&amp;nbsp;(� �������� ������������ ������ &lt;span class=3D"cmd"&gt;&lt;/span&gt;��&amp;nbsp;13.07.2015&amp;nbsp;�&amp;nbsp;250-��)&lt;/span&gt;&lt;/p&gt;&lt;p&gt;25.&amp;nbsp;��������������� ����� ������������� ������ �� ������� (�����������) �������� ���������������� ��� �������������� ��������� � (���) ������������ ������� ���������������� ��� �������������� ���������, ���������� � ����������� ����� (����� � �������� ������, � ����� � ������ 3&lt;span class=3D"W9"&gt;1&lt;/span&gt; ����� 1 ������ 23 ��������� ������������ ������&amp;nbsp;- ����������� �������), ��� ���������� ������� ���������������� ��� �������������� ��������� � ������������ � ����������� ������� &lt;span class=3D"cmd"&gt;��&amp;nbsp;21&amp;nbsp;������ 2001&amp;nbsp;���� �&amp;nbsp;178-��&lt;/span&gt; &amp;quot;�&amp;nbsp;������������ ���������������� � �������������� ���������&amp;quot; � ������, ������������� �������� �������, � ������ �������� ������������:&lt;/p&gt;&lt;p&gt;1)&amp;nbsp;����������� �������� (����������) �������� ���������������� ��� �������������� ��������� � (���) ������������ ������� � ��������������� ����� ���������� � ������� ��� ������� ���� �� �� ��������� �� ����������� ����� � �������������-�������������������� ���� &amp;quot;��������&amp;quot;, ������������ � ������������ �� ������� 15 ������������ ������ &lt;span class=3D"cmd"&gt;��&amp;nbsp;21&amp;nbsp;������ 2001&amp;nbsp;���� �&amp;nbsp;178-��&lt;/span&gt; &amp;quot;�&amp;nbsp;������������ ���������������� � �������������� ���������&amp;quot;, ���, ���� ���������� �� ������ ����� �� �������������, �� �� ��������� ��������� � ��������� ������������ ����������� ������ (��������� � ��������� ������������ ����������� ������� ��� ���������� ������� ���������������� ��� �������������� ��������� ����������� ���������� ���������� ���� ������� ��� �������� ����) ���� � ������� ��� ������� ���� �� �� ��������� �� ������ ����� ���, ���� ���������� �� ������ ����� �� �������������, �� �� ��������� ��������� �� ������ ��������� ������� ����������� ������������ ���������;&lt;/p&gt;&lt;p&gt;2)&amp;nbsp;������ �� ������� (�����������) �������� ���������������� ��� �������������� ��������� � (���) ������������ ������� �������������� ��������������� ������� � ������� ��� ������� ���� �� �� ���������� ������;&lt;/p&gt;&lt;p&gt;3)&amp;nbsp;� ������, ���� ������ �� ������� (�����������) �������� ���������������� ��� �������������� ��������� � (���) ������������ ������� �������������� �� ���� �������� ������ ����� �� ������� � ������ (����� �� ������� � ������� ��� ���������� ������� ���������������� ��� �������������� ��������� ����������� ���������� ���������� ��� ������� ��� �������� ����), ������� ���������������� ������ �� ������ ������ ������� � ������ ����������;&lt;/p&gt;&lt;p&gt;4)&amp;nbsp;������ �� ������� (�����������) �������� ���������������� ��� �������������� ��������� � (���) ������������ �������, �������� � ���������� ������������ ����������� ������ (����������� ������� ��� ���������� ������� ���������������� ��� �������������� ��������� ����������� ���������� ���������� ��� ������� ��� �������� ����) ��� � ������� � ����� ���������, �� ����� ���� ������ �� ��������� ��� ������� ���� �� �� ��������� �� ��������� � ������ 1 �������� ����� ����������� ����� � �������������-�������������������� ���� &amp;quot;��������&amp;quot; ���, ���� ���������� �� ����� �� �������������, �� �� ��������� ��������� � ��������� ������������ ����������� ������ (��������� � ��������� ������������ ����������� ������� ��� ���������� ������� ���������������� ��� �������������� ��������� ����������� ���������� ���������� ��� ������� ��� �������� ����).&lt;/p&gt;&lt;p&gt;&lt;span class=3D"mark"&gt;(���������� �������&amp;nbsp;- ����������� ����� &lt;span class=3D"cmd"&gt;&lt;/span&gt;��&amp;nbsp;06.12.2011&amp;nbsp;�&amp;nbsp;401-��)&lt;/span&gt;&lt;/p&gt;&lt;p&gt;&amp;nbsp;&lt;/p&gt;&lt;p class=3D"H"&gt;����� 5. �������������� ��������������� ��� ������������� �����������&lt;/p&gt;&lt;p class=3D"C"&gt;&lt;span class=3D"mark"&gt;(������������ � �������� ������������ ������ &lt;span class=3D"cmd"&gt;&lt;/span&gt;��&amp;nbsp;17.07.2009&amp;nbsp;�&amp;nbsp;164-��)&lt;/span&gt;&lt;/p&gt;&lt;p&gt;&amp;nbsp;&lt;/p&gt;&lt;p class=3D"H"&gt;����� 19. ��������������� ��� ������������� �����������&lt;/p&gt;&lt;p&gt;&amp;nbsp;&lt;/p&gt;&lt;p&gt;1.&amp;nbsp;��������������� ��� ������������� ����������� ����� ���� ������������� �� ��������� �������� ����� ������������ ������ �������������� ������, ������ ��������������� ������ �������� ���������� ���������, ������ �������� �������������, ���� ������������� ������� ��������� ������� ������ ��� ����������� ������������ � ����:&lt;/p&gt;&lt;p&gt;1)&amp;nbsp;���������� ���������������� �������� � ������� �������� ������ � ������������ � ��� ���������;&lt;/p&gt;&lt;p&gt;2)&amp;nbsp;������� ���������� � �����;&lt;/p&gt;&lt;p&gt;3)&amp;nbsp;��������� ������� ������������;&lt;/p&gt;&lt;p&gt;4)&amp;nbsp;������ ��������� �����;&lt;/p&gt;&lt;p&gt;5)&amp;nbsp;���������, ������������, ������������ � ��������������� ������ �������� ����������� ������� (��������� ������� � ��������) ������� ���������� ���������;&lt;/p&gt;&lt;p&gt;6)&amp;nbsp;������� ��������, ��������� � ��������� ���������� ���������;&lt;/p&gt;&lt;p&gt;7)&amp;nbsp;������� ���������� �������� � ������;&lt;/p&gt;&lt;p&gt;8)&amp;nbsp;���������� ������������������ ������ � ������������ �����������;&lt;/p&gt;&lt;p&gt;9)&amp;nbsp;������������ ������������������� ���������;&lt;/p&gt;&lt;p&gt;10)&amp;nbsp;����������� ���������� ��������;&lt;span class=3D"mark"&gt;&amp;nbsp;(� �������� ������������ ������ &lt;span class=3D"cmd"&gt;&lt;/span&gt;��&amp;nbsp;06.12.2011&amp;nbsp;�&amp;nbsp;401-��)&lt;/span&gt;&lt;/p&gt;&lt;p&gt;11)&amp;nbsp;������ �����;&lt;/p&gt;&lt;p&gt;12)&amp;nbsp;������ ������� �������;&lt;/p&gt;&lt;p&gt;13)&amp;nbsp;��������� ��������� ������ � �������� �������������������;&lt;/p&gt;&lt;p&gt;13&lt;span class=3D"W9"&gt;1&lt;/span&gt;)&amp;nbsp;��������� ��������� ��������������� �������������� ����������� � ������������ � ����������� ������� &lt;span class=3D"cmd"&gt;��&amp;nbsp;12&amp;nbsp;����� 1996&amp;nbsp;���� �&amp;nbsp;7-��&lt;/span&gt; &amp;quot;�&amp;nbsp;�������������� �����������&amp;quot;;&lt;span class=3D"mark"&gt;&amp;nbsp;(���������� �������&amp;nbsp;- ����������� ����� &lt;span class=3D"cmd"&gt;&lt;/span&gt;��&amp;nbsp;05.04.2010&amp;nbsp;�&amp;nbsp;40-��)&lt;/span&gt;&lt;/p&gt;&lt;p&gt;&lt;span class=3D"ed"&gt;13&lt;span class=3D"W9"&gt;2&lt;/span&gt;)&amp;nbsp;��������� ���������� ���, �� �������� ��������������� ���������������� � ���������� ����������� ��������� ����� &amp;quot;����� �� ���������������� �����&amp;quot;;&lt;/span&gt;&lt;span class=3D"mark"&gt;&amp;nbsp;(���������� ������� - ����������� ����� &lt;span class=3D"cmd"&gt;&lt;/span&gt;��&amp;nbsp;11.06.2022&amp;nbsp;�&amp;nbsp;168-��)&lt;/span&gt;&lt;/p&gt;&lt;p&gt;14)&amp;nbsp;����������� ������� ������������ ��������, ������������ ��������� ������ ���������� ���������� ��������� � ������������ ��������� ������ �������������</w:t>
      </w:r>
    </w:p>
    <w:p>
      <w:pPr>
        <w:pStyle w:val="PreformattedText"/>
        <w:bidi w:val="0"/>
        <w:spacing w:before="0" w:after="0"/>
        <w:jc w:val="left"/>
        <w:rPr/>
      </w:pPr>
      <w:r>
        <w:rPr/>
        <w:t xml:space="preserve"> ���������� ���������</w:t>
      </w:r>
      <w:r>
        <w:rPr/>
        <w:t>.&lt;span class=3D"mark"&gt;&amp;nbsp;(� �������� ������������ ������ &lt;span class=3D"cmd"&gt;&lt;/span&gt;��&amp;nbsp;06.12.2011&amp;nbsp;�&amp;nbsp;401-��)&lt;/span&gt;&lt;/p&gt;&lt;p&gt;2.&amp;nbsp;���������� ������������� ��������������� ��� ������������� ����������� � ����, �� �������������� ��������� � �������� � ���� ������� �� �������������� ��������������� ��� ������������� ����������� ����.&lt;/p&gt;&lt;p&gt;3.&amp;nbsp;�������������� ��� ������������ ���������� � ����, ��������������� ����� 1 �������� ������, ������������� � ���������������� ������� � ���������� ����� ���������������� ������, �� ���������� �������, ���� ���� ���������� �������������:&lt;/p&gt;&lt;p&gt;1)&amp;nbsp;�� ��������� ������������ ������, ��������� ���� ���������� ���������� ���������, ��������� ���� ������������� ���������� ���������, ������� ��������� ���������� ��������� � ������, ����������� �������� ����� ������� �������� ������������� � ������, ���������� ���� �������������� ������ ���������� ������� ��������������� ��� ������������� ����������� � �� ����������� ���������;&lt;span class=3D"mark"&gt;&amp;nbsp;(� �������� ������������ ������ &lt;span class=3D"cmd"&gt;&lt;/span&gt;��&amp;nbsp;06.12.2011&amp;nbsp;�&amp;nbsp;401-��)&lt;/span&gt;&lt;/p&gt;&lt;p&gt;2)&amp;nbsp;����� ���������� �� ���������� ����������� �������������� �������� ������� ��������� ������ � ������������ � �������� ����������������� ���������� ���������;&lt;/p&gt;&lt;p&gt;3)&amp;nbsp;� �������, �� ���������� �������������� ����������� ������ ���������� ��������� ����������� ������� �������� ��������� �������� � ���������� ��������� ����� ������������ ������ �� ����� ������, ���� ���� ���������� ������������� �� ���� ��� ���� ��� � ��� ������ ����;&lt;/p&gt;&lt;p&gt;4)&amp;nbsp;� ������������ � ���������������� ����������� (��������������) ���������� ���������, ���������������� ����������� (��������������) ��������� ���������� ��������� � �������������� ����������� (��������������), ����������� ���������, ������������ �� �������� ������ � �������� �������������������.&lt;span class=3D"mark"&gt;&amp;nbsp;(���������� �������&amp;nbsp;- ����������� ����� &lt;span class=3D"cmd"&gt;&lt;/span&gt;��&amp;nbsp;06.12.2011&amp;nbsp;�&amp;nbsp;401-��)&amp;nbsp;(� �������� ������������ ������ &lt;span class=3D"cmd"&gt;&lt;/span&gt;��&amp;nbsp;29.06.2015&amp;nbsp;�&amp;nbsp;156-��)&lt;/span&gt;&lt;/p&gt;&lt;p&gt;4.&amp;nbsp;�� ������ ��������������� ��� ������������� ������������:&lt;/p&gt;&lt;p&gt;1)&amp;nbsp;�������������� ��������� � (���) ���� �������� ����������� ���� �� ����������� ������, �������������� � ������������ � ����������������� ���������� ���������, � ����� �� ����������� ���� ��������, ��������������� ����������������� ���������� ��������� � ����������� ������� � ����� ������� �������, �����, ����� �� ��������������� � ������������� ����;&lt;span class=3D"mark"&gt;&amp;nbsp;(� �������� ����������� ������� &lt;span class=3D"cmd"&gt;&lt;/span&gt;��&amp;nbsp;06.12.2011&amp;nbsp;�&amp;nbsp;401-��; &lt;span class=3D"cmd"&gt;&lt;/span&gt;��&amp;nbsp;28.12.2013&amp;nbsp;�&amp;nbsp;396-��)&lt;/span&gt;&lt;/p&gt;&lt;p&gt;2)&amp;nbsp;��������, ���������, ������������� ���������������� ��� �������������� ��������� ��������� ����� � ���� ���������� ����������� ������������ ��������, ������� ��������, ��������� ��������������������� ��������;&lt;/p&gt;&lt;p&gt;3)&amp;nbsp;����������� ���������������� ��� �������������� ��������� �� ������������ ���������� �� ����� ������������� ������ ��� ������������ ���������;&lt;/p&gt;&lt;p&gt;4)&amp;nbsp;�������������� ��������� � (���) ���� �������� ����������� ���� �� ��������� ������������ ������ ��� �� ��������� ����������� � ������� ���� ������ ����;&lt;/p&gt;&lt;p&gt;5)&amp;nbsp;�������������� ��������� � (���) ���� �������� ����������� ���� � ������ ���� ������� ��������� ��������� �����;&lt;span class=3D"mark"&gt;&amp;nbsp;(���������� �������&amp;nbsp;- ����������� ����� &lt;span class=3D"cmd"&gt;&lt;/span&gt;��&amp;nbsp;06.12.2011&amp;nbsp;�&amp;nbsp;401-��)&lt;/span&gt;&lt;/p&gt;&lt;p&gt;6)&amp;nbsp;�������������� ����������� ������������� ��������������� ��� ������������� ��������, ������������� ���� �� �������������� ���������, ����������� � ������������ � ������ 4&lt;span class=3D"W9"&gt;1&lt;/span&gt;&amp;nbsp;- 4&lt;span class=3D"W9"&gt;12&lt;/span&gt; ������ 37 ������������ ������ &lt;span class=3D"cmd"&gt;��&amp;nbsp;21&amp;nbsp;�� 2005&amp;nbsp;���� �&amp;nbsp;115-��&lt;/span&gt; &amp;quot;�&amp;nbsp;������������� ����������&amp;quot;.&lt;span class=3D"mark"&gt;&amp;nbsp;(���������� �������&amp;nbsp;- ����������� ����� &lt;span class=3D"cmd"&gt;&lt;/span&gt;��&amp;nbsp;21.07.2014&amp;nbsp;�&amp;nbsp;265-��)&lt;/span&gt;&lt;/p&gt;&lt;p&gt;&lt;span class=3D"mark"&gt;(����� � �������� ������������ ������ &lt;span class=3D"cmd"&gt;&lt;/span&gt;��&amp;nbsp;17.07.2009&amp;nbsp;�&amp;nbsp;164-��)&lt;/span&gt;&lt;/p&gt;&lt;p&gt;&amp;nbsp;&lt;/p&gt;&lt;p class=3D"H"&gt;����� 20. ������ ������������� ��������������� ��� ������������� �����������&lt;/p&gt;&lt;p&gt;&amp;nbsp;&lt;/p&gt;&lt;p&gt;1.&amp;nbsp;����������� ����� �������������� ������, ����� ��������������� ������ �������� ���������� ���������, ����� �������� �������������, ���� ������������� ������� ��������� ������� ������ ��� �����������, ������ ��������� ������������ �������������� ��� ������������ ����������, ����� � ��������������� ����� �������� � ���� ������� �� �������������� ����� ����������� �� �����, ������������ ����������� ��������������� �������. � ���������� ������� ���������:&lt;/p&gt;&lt;p&gt;1)&amp;nbsp;������ ����, ������� ���������������� �������������� ��������������� ��� ������������� �����������, � ��������� ���� ������������� � ������� ����� �����������, ���� ��� ������������� ����� �������� ���������;&lt;/p&gt;&lt;p&gt;2)&amp;nbsp;�������� ����� �����������, ������������� � (���) �������������� ����������� ���������, � ��������� �������� ������ ��������� ������������ �������������� ��� ������������ ����������, � ������� ���� ���, ������������� ���� ������ �������, ���� � ������� ����� ������������ �����������, ���� �� ��������� ����� ��� ��� ����, � ����� ����� ����������, ������������� � (���) �������������� ����� �� ������������� ��������� ����� �����������, ���� � ������������ � ����������������� ���������� ��������� �� �� ������������ ������� � (���) ����������� ����������� ���������;&lt;/p&gt;&lt;p&gt;3)&amp;nbsp;������������ ����� �������, ����� �������, ������������� � (���) ������������� ����������� ���������, � ��������� �������� ������ ��������� ������������ �������������� ��� ������������ ����������, � ������� ���� ���, ������������� ���� ������ �������, ���� � ������� ����� ������������ �����������, ���� �� ��������� ����� ��� ��� ����, � ��������� ����� ����� ���������;&lt;/p&gt;&lt;p&gt;&lt;span class=3D"ed"&gt;4)&amp;nbsp;������������� ������ ������������ ��������, � ��������� �������� ������ ��������� ������������ �������������� ��� ������������ ����������, �� ������� �� �������� ������� ����, ������������ ���� ������ �������, � ������ ��������� ���������� �������������� ������� � ��������������� �������������� ������� ������������� (����������) ����������, ��������������� ������� 18 ������������ ������ &lt;span class=3D"cmd"&gt;��&amp;nbsp;6&amp;nbsp;������ 2011&amp;nbsp;���� �&amp;nbsp;402-��&lt;/span&gt; &amp;quot;�&amp;nbsp;������������� �����&amp;quot; (�����&amp;nbsp;- ��������������� �������������� ������ ������������� (����������) ����������), ����, ���� ����������� ������� �� ����������� � ��������� ������ ������������� ������, ��� �������������� ����������������� ���������� ��������� � ������� � ������ �����������. � ������, ���� ����������� ������� ����������� ������ ������������ (���������) ���������� � ���� ����������� ���������������� ��������������� ������� ������������� (����������) ����������, ��������������� ����� �������� ������������� ������ ������������ �������� �� ����� ���������������� ��������������� ������� � �������������� ������ ������� ����������������� ������������ �������������;&lt;/span&gt;&lt;span class=3D"mark"&gt;&amp;nbsp;(� �������� ������������ ������ &lt;span class=3D"cmd"&gt;&lt;/span&gt;��&amp;nbsp;02.07.2021&amp;nbsp;�&amp;nbsp;352-��)&lt;/span&gt;&lt;/p&gt;&lt;p&gt;5)&amp;nbsp;�������� ���, ������� � ���� ������ ��� � ����������� ���������, � ��������� �������� ������ ��������� ������������ �������������� ��� ������������ ����������, � ��������� �������� �� �������� ����� ��� � ��� ������;&lt;/p&gt;&lt;p&gt;6)&amp;nbsp;����������� ���������� ����� ������������� ���������� ������������ ��������.&lt;/p&gt;&lt;p&gt;2.&amp;nbsp;��������������� ����� ������������� �������� �������� � ���� ������� �� �������������� ��������������� ��� ������������� �����������, ��������� � ��������� ���� �� ��������� � ����� 3 �������� ������ ������� � ����, �� ���������� ������ ����� � ���� �������� ����� ������� � ����������. � ������ ������������ ������� � (���) ����������, �� �������������� ����������, ������������� ����� 1 �������� ������, ��������������� ����� � ������� ����� ���� �� �� �������� ���������� ������� ��������� �������������� ������� � �������������� �������������� ������� � (���) ���������� � ������, ������������� ����������� ��������������� �������, � ���������� �������� � ���� ������� �� �������������� ��������������� ��� ������������� ����������� �������� ������� � ������������ � �������� � ����������� �������������� � ������������� ������ ����� ������ ������. ��� ���� ���� ������� ��������������� ������� �������������� ����������, � ������� �������� �������� ������ ����������� ��, ��������� ������������ ���� � ���� �������� ��������� ����������. � ������, ���� � ���� ����������� ������� � ���� ������� �� �������������� ��������������� ��� ������������� ����������� ��������������� ����� ������ � ������ � ���, ��� �������, �� ������������� ������� � ��������� �������� ������������ �������� ���������������� ������, �� ������ ��������������� ��� ������������� ������������, ��������������� ����� � ������������ ���� � ���� ������������ ���������� ������� � ������, ������������� ����������� ��������������� �������, ��������� ������� � ���, ��� �������� ���������������� ������ �� ������������� ����� �������� �� ��������, � ��� � ���� ������ ������ ������ ��������� ������� �������� ������� � ������������ � �������� � ����������� �������������� � ������������� ������ ����� ���������� ������.&lt;/p&gt;&lt;p&gt;3.&amp;nbsp;��������������� ����� �� ����������� ����������� ������� � ���� ������� �� �������������� ��������������� ��� ������������� ����������� � ������, ������������� ����������� ��������������� �������, ��������� ���� �� �������� �������������� �������, � ��� � ���� ������ ���������� ������ ��������� ������� �������� ������� � ������������ � ��������</w:t>
      </w:r>
    </w:p>
    <w:p>
      <w:pPr>
        <w:pStyle w:val="PreformattedText"/>
        <w:bidi w:val="0"/>
        <w:spacing w:before="0" w:after="0"/>
        <w:jc w:val="left"/>
        <w:rPr/>
      </w:pPr>
      <w:r>
        <w:rPr/>
        <w:t xml:space="preserve"> � ����������� �������������� � ������������� ������ ����� ���������� ������</w:t>
      </w:r>
      <w:r>
        <w:rPr/>
        <w:t>:&lt;/p&gt;&lt;p&gt;1)&amp;nbsp;� ���� ������� �� �������������� ��������������� ��� ������������� �����������, ���� �������������� ��� ������������ ���������� ������������� � ����, ��������� � ����� 1 ������ 19 ��������� ������������ ������, � �� �������������� �� ����� �������� � ��������� ��� ���������� �����������;&lt;/p&gt;&lt;p&gt;2)&amp;nbsp;� ��������� ����� ����������� ����� �������, ���� � ���� ��� ����������� ��������������� ����� ������ � ������� � ���, ��� �������������� ����� ����������� ����� �������� � ��������� ��� ���������� �����������, ���� � ���, ��� ���� ����������, ��������, �� ������������� ����, ��������� � ����� 1 ������ 19 ��������� ������������ ������, � ���������� �������� ������������� ��������� �� ������ ������, ���������������� �������� 1, 3 ��� 4 �������� �����. �� ���������� ������ ���� ����������� ����� ������� ����� ���� ������� �� ����� ��� �� ��� �����;&lt;/p&gt;&lt;p&gt;3)&amp;nbsp;�� ������ � �������������� ��������������� ��� ������������� �����������, ���� �������������� ��� ������������ ���������� �� ������������� ����, ��������� � ����� 1 ������ 19 ��������� ������������ ������, ��� ���� �� �������������� ����� �������� � ��������� ��� ���������� �����������;&lt;/p&gt;&lt;p&gt;4)&amp;nbsp;� ���� ������� �� �������������� ��������������� ��� ������������� ����������� � �������� ���������� � ��������� ������������� ��������������� ��� ������������� �����������. ����� �������������� ������� � ������������ ��������� ��������� � ��� ���������� ��� ����������� ���������� ��������������� ������� �� ���������� ����������� ��������������� ��� ������������� ����������� ����, ��������� � ����� 1 ������ 19 ��������� ������������ ������, � �� ��������� �� ����������� ����� �� ����������. ������������ ����� ������:&lt;/p&gt;&lt;p&gt;�)&amp;nbsp;���������� ���� ������������� ��������������� ��� ������������� �����������;&lt;/p&gt;&lt;p&gt;�)&amp;nbsp;���� ���, ������� ����� ���� ������������� �������������� ��� ������������ ����������;&lt;/p&gt;&lt;p&gt;�)&amp;nbsp;������ ��������������� ��� ������������� �����������;&lt;/p&gt;&lt;p&gt;�)&amp;nbsp;���� ������������� ��������������� ��� ������������� �����������;&lt;/p&gt;&lt;p&gt;�)&amp;nbsp;���� ����������, ���������� ������� ��������� ������ �� �������� �����������.&lt;/p&gt;&lt;p&gt;4.&amp;nbsp;� ������, ���� ������� � ���� ������� �� �������������� ��������������� ��� ������������� ����������� ���� � ������������ � ������� 4 ����� 3 �������� ������, �������� ����� ����������� ���������, ������������� ��������� ������������� �����������, �������� ������� �������������� ��������������� �������, � ������� ���� � ���� ������������� ��������������� ��� ������������� �����������.&lt;/p&gt;&lt;p&gt;&lt;span class=3D"mark"&gt;(����� � �������� ������������ ������ &lt;span class=3D"cmd"&gt;&lt;/span&gt;��&amp;nbsp;17.07.2009&amp;nbsp;�&amp;nbsp;164-��)&lt;/span&gt;&lt;/p&gt;&lt;p&gt;&amp;nbsp;&lt;/p&gt;&lt;p class=3D"H"&gt;����� 21. ���������� �������� ���������� ��������� ������������ ������ ��� �������������� � (���) ������������� ��������������� ��� ������������� �����������&lt;/p&gt;&lt;p class=3D"I"&gt;&lt;span class=3D"mark"&gt;(������������ � �������� ������������ ������ &lt;span class=3D"cmd"&gt;&lt;/span&gt;��&amp;nbsp;06.12.2011&amp;nbsp;�&amp;nbsp;401-��)&lt;/span&gt;&lt;/p&gt;&lt;p&gt;&amp;nbsp;&lt;/p&gt;&lt;p&gt;� ������, ���� ��� ������������� ������� �� ��������������� � �������������� ��������������� ��� ������������� ����������� ��������������� ����� � ������, ������������� ����������� ��������������� �������, ��������� ����� ������������� ����������� � ��������� ������, �������������� ������� 20 ��������� ������������ ������, ��� �������������� �� ������������ ��������� � �������� ����, ��������������� ����� ������ ������������ ��������, �������� ������������� ���� ����������, ������������ ������ �������������� ������, ������ �������������� ������ �������� ���������� ���������, ������ �������� �������������, ���� ������������� ������� ��������� ������� ������� ��� �����������, �������������� ���� ����������, ����������� � ������� ��� �� �������� ���������, ���� �������� ����������� ���� ��� �������, ��� �������������� ��� ������������ ���������� ���� ������������� ����� �������� ���������������� ��� �������������� ���������, ���� �������� ����������� ����, ���� ����������� � ������� ��� �� ���������� ������������ ������������ ����������� ���������, ���������� �������������� ��� ������������ ����������, ��� �������, ��� �������������� ��� ������������ ���������� ���� ������������� � ���� �����.&amp;nbsp;&lt;span class=3D"mark"&gt;(� �������� ������������ ������ &lt;span class=3D"cmd"&gt;&lt;/span&gt;��&amp;nbsp;06.12.2011&amp;nbsp;�&amp;nbsp;401-��)&lt;/span&gt;&lt;/p&gt;&lt;p&gt;&lt;span class=3D"mark"&gt;(����� � �������� ������������ ������ &lt;span class=3D"cmd"&gt;&lt;/span&gt;��&amp;nbsp;17.07.2009&amp;nbsp;�&amp;nbsp;164-��)&lt;/span&gt;&lt;/p&gt;&lt;p&gt;&amp;nbsp;&lt;/p&gt;&lt;p class=3D"H"&gt;����� 6. ������� � ��������� ���������������� ������&lt;/p&gt;&lt;p&gt;&amp;nbsp;&lt;/p&gt;&lt;p class=3D"H"&gt;����� 22. ������� ���������������� ������&lt;/p&gt;&lt;p&gt;&amp;nbsp;&lt;/p&gt;&lt;p&gt;��������������� ����� �������� �������� �������� �������:&lt;/p&gt;&lt;p&gt;1)&amp;nbsp;������������ ��������������� �������� �� ���������� ���������������� ���������������� ������������ �������� �������������� ������, �������� ��������������� ������ ��������� ���������� ���������, �������� �������� �������������, ����� �������������� ������� ��������� ������� �������� ��� ������������, � ����� ���������������� ������������ �������, ������������ ����������, ����������� ������, � ��� ����� � ����� ������������ �����, ����, &lt;span class=3D"ed"&gt;������ ��������&lt;/span&gt; � ������ ��������� ��������;&lt;span class=3D"mark"&gt;&amp;nbsp;(� �������� ����������� ������� &lt;span class=3D"cmd"&gt;&lt;/span&gt;��&amp;nbsp;17.07.2009&amp;nbsp;�&amp;nbsp;164-��, &lt;span class=3D"cmd"&gt;&lt;/span&gt;��&amp;nbsp;01.04.2022&amp;nbsp;�&amp;nbsp;82-��)&lt;/span&gt;&lt;/p&gt;&lt;p&gt;2)&amp;nbsp;������ �������� ���������������� ����������������, ��������� ���� �� ���������� �������� ���������������� ���������������� � ���������� � ��������������� �� ����� ��������;&lt;/p&gt;&lt;p&gt;3)&amp;nbsp;������������� ���������������� �����������, ��������������� ����������, ������ �������� ���������������� ���������������� ������������ �������� �������������� ������, �������� ��������������� ������ ��������� ���������� ���������, �������� �������� �������������, ����� �������������� ������� ��������� ������� �������� ��� ������������, � ����� ���������������� ������������ �������, ������������ ����������, ����������� ������;&lt;/p&gt;&lt;p&gt;4)&amp;nbsp;����������� ��������������� �������� �� ������������� �������������, � ��� ����� � ����� ������������ �����, ����, &lt;span class=3D"ed"&gt;������ ��������&lt;/span&gt; � ������ ��������� ��������, � ����� ��� ���������� ������ � ������, ��������������� ������������ ��������.&lt;span class=3D"mark"&gt;&amp;nbsp;(� �������� ����������� ������� &lt;span class=3D"cmd"&gt;&lt;/span&gt;��&amp;nbsp;17.07.2009&amp;nbsp;�&amp;nbsp;164-��, &lt;span class=3D"cmd"&gt;&lt;/span&gt;��&amp;nbsp;01.04.2022&amp;nbsp;�&amp;nbsp;82-��)&lt;/span&gt;&lt;/p&gt;&lt;p&gt;&amp;nbsp;&lt;/p&gt;&lt;p class=3D"H"&gt;����� 23. ��������� ���������������� ������&lt;/p&gt;&lt;p&gt;&amp;nbsp;&lt;/p&gt;&lt;p&gt;1.&amp;nbsp;��������������� ����� ����������� �������� ���������:&lt;/p&gt;&lt;p&gt;1)&amp;nbsp;���������� � ������������� ���� � ��������� ���������������� ����������������;&lt;/p&gt;&lt;p&gt;2)&amp;nbsp;������ � ������, ��������� � �������� ����������� ������, ����������� ��������� ����������� �� ��������� ����������:&lt;/p&gt;&lt;p&gt;�)&amp;nbsp;� ����������� ������������� ���������� ���������� � (���) ������������� �������� ����������� ��������� � ���������� ��������, ������������ �� ����������� �����������;&lt;/p&gt;&lt;p&gt;�)&amp;nbsp;� ����������� �������������� ����������� ��������� ����������� ���������� � ���������� ��������, ������������ �� ����������� �����������;&lt;/p&gt;&lt;p&gt;�)&amp;nbsp;� ����������� �������� ������ �������������������� ������� � �������;&lt;/p&gt;&lt;p&gt;�)&amp;nbsp;� ����������� ���������������� �����������;&lt;/p&gt;&lt;p&gt;�)&amp;nbsp;� ����������� ��������, ������� ����� ������ ����������� �� ������������ ����������� � (���) ����� �������� � ����������, ��������� ����������� � �������� ���������������� ����������������;&lt;/p&gt;&lt;p&gt;�)&amp;nbsp;�� ���������� ����������� �������� ���������������� ����������������;&lt;/p&gt;&lt;p&gt;�)&amp;nbsp;� ����������� ���� ��������� ���������������� ����������������;&lt;/p&gt;&lt;p&gt;�)&amp;nbsp;� �������������� ��������, ��������������� �� �������� ���������������� ����������������;&lt;/p&gt;&lt;p&gt;�)&amp;nbsp;� ��������� ���������, �� ��������� ������� ��������� ��� � ����������� ��������� � ������, ���� ��� ������������ ��������������� ������� ���� � ��������� ���������������� ���������������� ������, ����� ������� �������� ��� ����� ���� ��������, ���� ������� �������������� �����������, ���� � ������ ������������ ��������������� ������� ���������������� ������� �� ������������� �������������;&lt;/p&gt;&lt;p&gt;�)&amp;nbsp;� ������������ � ����������� ����� ������, ����������� ���������� �������� ���������������� ����������������;&lt;/p&gt;&lt;p&gt;�)&amp;nbsp;�� ��������� ��� ����������� ������������ ���������� ����������� � ������, ���� ��� ������������ ��������������� ������� ���� � ��������� ���������������� ���������������� ������, ����� ������� �������� ��� ����� ���� ��������, ���� ������� �������������� �����������, ���� � ������ ������������ ��������������� ������� ���������������� ������� �� ������������� �������������;&lt;/p&gt;&lt;p&gt;�)&amp;nbsp;� ���������� �������������, �����������, �������������� � ���� ���������� �� ���������� ����������������� ������� � � �������������� �� �������;&lt;/p&gt;&lt;p&gt;�)&amp;nbsp;� ���������� ��������, ������������ �� ����������� �����������, � ��� ����� �� ����������� � ������������� ����������� ������� ��� ����� ������������ ��������� ������ ������ ������� � ���������������� �������� ��� ����������, � �������������� � ������������� ����������� ������� ��� ����� ������������ ��������� ������ ������ ���� �� ������� ������ ������������ �������������, � �������� ���� �� ��������� ��� � ������� �������� ���� �� ���������, � ��������������� �������������� ���������������� ������ � ��������� ��������� ��������������� ������������ �������, � ������� ������������� ������ ��������� �� �����, � ��������������� ������������ � ��������������� ������� ������������ ����������� ��������� ���� �� �������� ��� �� ������� �� ����� � ������, ������������� �������������� ���������� ���������;&lt;span class=3D"mark"&gt;&amp;nbsp;(�</w:t>
      </w:r>
    </w:p>
    <w:p>
      <w:pPr>
        <w:pStyle w:val="PreformattedText"/>
        <w:bidi w:val="0"/>
        <w:spacing w:before="0" w:after="0"/>
        <w:jc w:val="left"/>
        <w:rPr/>
      </w:pPr>
      <w:r>
        <w:rPr/>
        <w:t xml:space="preserve"> �������� ����������� ������� </w:t>
      </w:r>
      <w:r>
        <w:rPr/>
        <w:t>&lt;span class=3D"cmd"&gt;&lt;/span&gt;��&amp;nbsp;17.07.2009&amp;nbsp;�&amp;nbsp;164-��; &lt;span class=3D"cmd"&gt;&lt;/span&gt;��&amp;nbsp;21.11.2011&amp;nbsp;�&amp;nbsp;327-��)&lt;/span&gt;&lt;/p&gt;&lt;p&gt;&lt;span class=3D"ed"&gt;�)&amp;nbsp;� ����������� ��������� ����������� �����������, ������ ������������ � ���������� ���������� ��������� ������������ ������;&lt;/span&gt;&lt;span class=3D"mark"&gt;&amp;nbsp;(���������� ���������� - ����������� ����� &lt;span class=3D"cmd"&gt;&lt;/span&gt;��&amp;nbsp;27.12.2019&amp;nbsp;�&amp;nbsp;485-��)&lt;/span&gt;&lt;/p&gt;&lt;p&gt;&lt;span class=3D"edx"&gt;�)&amp;nbsp;�� ����������� �������� � ���� ������������ ��������������� ������� ������� �� ����������� ����������, ��������� � ������������ � ������� 4 ����� 2 ������ 33 ��������� ������������ ������;&lt;/span&gt;&lt;span class=3D"markx"&gt;&amp;nbsp;(���������� ���������� - ����������� ����� &lt;span class=3D"cmd"&gt;&lt;/span&gt;��&amp;nbsp;10.07.2023&amp;nbsp;�&amp;nbsp;301-��)&lt;/span&gt;&lt;/p&gt;&lt;p&gt;3)&amp;nbsp;������ ����������� ������� �������������� ������, ������� �������������� ������ ��������� ���������� ���������, ������� �������� �������������, ���� ������������� ������� ��������� ������� ������� ��� �����������, � ����� ��������������� ����������� ������, �� ����������� �����, �� ���������� �������, ������������� ������� 4 �������� �����, ����������� �� ��������� ����������:&lt;/p&gt;&lt;p&gt;�)&amp;nbsp;�� ������ ��� ��������� �����, ��������� ��������������� ����������������;&lt;/p&gt;&lt;p&gt;�)&amp;nbsp;� ����������� ��� �� ��������� ����������, ��������� ��������������� ����������������;&lt;/p&gt;&lt;p&gt;�)&amp;nbsp;� ����������� ���� ��������� ���������������� ����������������, � ��� ����� � ������� ��� �� �������� ���������, ���� �������� ����������� ����, ���������� � �������� ��������������� ��� ������������� �����������;&lt;span class=3D"mark"&gt;&amp;nbsp;(� �������� ������������ ������ &lt;span class=3D"cmd"&gt;&lt;/span&gt;��&amp;nbsp;17.07.2009&amp;nbsp;�&amp;nbsp;164-��)&lt;/span&gt;&lt;/p&gt;&lt;p&gt;�)&amp;nbsp;� ���������� ��������, ������������ �� ����������� �����������;&lt;/p&gt;&lt;p&gt;&lt;span class=3D"ed"&gt;�)&amp;nbsp;� ���������� ���������� ���������, ������� ������� ��� ���� ����������� �������� �������� � ���������� ���������� ��������� ������������ ������ � ������� �� ����������� ���� �����������, ��������������� ����� 1 ������ 35&lt;span class=3D"W9"&gt;1&lt;/span&gt; ��������� ������������ ������;&lt;/span&gt;&lt;span class=3D"mark"&gt;&amp;nbsp;(���������� ���������� - ����������� ����� &lt;span class=3D"cmd"&gt;&lt;/span&gt;��&amp;nbsp;27.12.2019&amp;nbsp;�&amp;nbsp;485-��)&lt;/span&gt;&lt;/p&gt;&lt;p&gt;&lt;span class=3D"ed"&gt;�)&amp;nbsp;� ������� ��� �� ���������� ��������� ����������� �����������, ������ ������������ � ���������� ���������� ��������� ������������ ������;&lt;/span&gt;&lt;span class=3D"mark"&gt;&amp;nbsp;(���������� ���������� - ����������� ����� &lt;span class=3D"cmd"&gt;&lt;/span&gt;��&amp;nbsp;27.12.2019&amp;nbsp;�&amp;nbsp;485-��)&lt;/span&gt;&lt;/p&gt;&lt;p&gt;3&lt;span class=3D"W9"&gt;1&lt;/span&gt;)&amp;nbsp;������:&lt;/p&gt;&lt;p&gt;�)&amp;nbsp;������������ ������, ��������� ����������� ��������, ���������� ��� ���������� ��������, �������� ���������������� ��� �������������� ���������, ������������ ������� ����������� �� ��������� ���������� � ���������� ��������, ������������ �� ���������� ��������� ������ ����������� � ��������� ������, ������� ���������������� ��� �������������� ��������� (����� � �������� ������&amp;nbsp;- �����), ������ �������� ��������� �� ����������� ������ ��� � ������ �������� ������ �������������, � ��� ����� ���������� �� ������ ����������, ������������ � ���� ��������� ������, � �������� ��������� � ����������� � ������, ��������� � ���������� ������, �� ������������� ������;&lt;/p&gt;&lt;p&gt;�)&amp;nbsp;������������ ������ �������������� ������, ������ ��������������� ������ �������� ���������� ���������, ������ �������� ������������� ���� ���� ������������� ������� ��������� ������� ������ ��� �����������, �����������, ���������� � �������������� ��������������� ��� ������������� �����, ����������� �� ��������� ���������� � ���������� ��������, ������������ �� ���������� ��������� ������ ������������ � ��������� ����������� ��� � �������������� ����������������, �������� ���������� ����������������� ���������, &lt;span class=3D"ed"&gt;���������� �� ���������� ������� �� �������������&lt;/span&gt;;&lt;span class=3D"mark"&gt;&amp;nbsp;(� �������� ������������ ������ &lt;span class=3D"cmd"&gt;&lt;/span&gt;��&amp;nbsp;01.07.2021&amp;nbsp;�&amp;nbsp;275-��)&lt;/span&gt;&lt;/p&gt;&lt;p&gt;�)&amp;nbsp;�����������, ������������� ����������� �����, &lt;span class=3D"ed"&gt;��� ������������� ���������� �� ���������� ������� �� �������������&lt;/span&gt; ����������� �� ��������� ���������� � ���������� ��������, ������������ �� ���������� ��������� ������ ������������ � ��������� ����������� ��� � �������������� ����������������, �������� ���������� ����������������� ���������, &lt;span class=3D"ed"&gt;���������� ��� ���������� ������� �� �������������&lt;/span&gt;, � ��� ����� ���������� � ��������� ���������, �� ��������� ������� ��������� ��� � ����������� ��������� � ������, ���� ������, ����� ������� �������� ��� ����� ���� ��������, ���� ������� �������������� ����������;&lt;span class=3D"mark"&gt;&amp;nbsp;(� �������� ������������ ������ &lt;span class=3D"cmd"&gt;&lt;/span&gt;��&amp;nbsp;01.07.2021&amp;nbsp;�&amp;nbsp;275-��)&lt;/span&gt;&lt;/p&gt;&lt;p&gt;&lt;span class=3D"mark"&gt;(���������� �������&amp;nbsp;- ����������� ����� &lt;span class=3D"cmd"&gt;&lt;/span&gt;��&amp;nbsp;06.12.2011&amp;nbsp;�&amp;nbsp;401-��)&amp;nbsp;(� �������� ������������ ������ &lt;span class=3D"cmd"&gt;&lt;/span&gt;��&amp;nbsp;13.07.2015&amp;nbsp;�&amp;nbsp;250-��)&lt;/span&gt;&lt;/p&gt;&lt;p&gt;3&lt;span class=3D"W9"&gt;2&lt;/span&gt;)&amp;nbsp;������ ������������� � ����������� �������� (����������), ������� �������� �������� �������� ���������������� ����������������, � ������, ��������� � �������� ����������� ������;&lt;span class=3D"mark"&gt;&amp;nbsp;(���������� �������&amp;nbsp;- ����������� ����� &lt;span class=3D"cmd"&gt;&lt;/span&gt;��&amp;nbsp;06.12.2011&amp;nbsp;�&amp;nbsp;401-��)&lt;/span&gt;&lt;/p&gt;&lt;p&gt;4)&amp;nbsp;��������� � ����������� ���� ���������� ��������� ���������� � ���������� � ������������ � ��������������� ����������������� ������� �� ����� � (���) ����������� �������� � ������, ���� ����� ���� � (���) ������� ������� ��������������� ����������������;&lt;span class=3D"mark"&gt;&amp;nbsp;(� �������� ������������ ������ &lt;span class=3D"cmd"&gt;&lt;/span&gt;��&amp;nbsp;23.07.2013&amp;nbsp;�&amp;nbsp;251-��)&lt;/span&gt;&lt;/p&gt;&lt;p&gt;4&lt;span class=3D"W9"&gt;1&lt;/span&gt;)&amp;nbsp;��������� � ���������� ����� �� ������� ����������� ��� ���������� ����������� ���������������� ������ �������������� � �������������� �������� ���������������� ���������������� ����������� ����� ����������� ���������, ����������� ������� �������������� ������, ������� ��������������� ������ ��������� ���������� ���������, ������� �������� �������������, �����������, ���������� � �������������� ��������������� ��� ������������� �����, ��������������� ����������� ������, �������� �������� � ����������� ��������� �� �������� �����, ���� ����� ��������� ����� �������� � �������� ���������������� ����������������;&lt;span class=3D"mark"&gt;&amp;nbsp;(���������� �������&amp;nbsp;- ����������� ����� &lt;span class=3D"cmd"&gt;&lt;/span&gt;��&amp;nbsp;06.12.2011&amp;nbsp;�&amp;nbsp;401-��)&amp;nbsp;(� �������� ������������ ������ &lt;span class=3D"cmd"&gt;&lt;/span&gt;��&amp;nbsp;05.10.2015&amp;nbsp;�&amp;nbsp;275-��)&lt;/span&gt;&lt;/p&gt;&lt;p&gt;4&lt;span class=3D"W9"&gt;2&lt;/span&gt;)&amp;nbsp;������������� ������ �� ��������� ��������� ����������� � ������������ � ����������������� ���������� ��������� ������, ������� ���������������� ��� �������������� ���������;&lt;span class=3D"mark"&gt;&amp;nbsp;(���������� �������&amp;nbsp;- ����������� ����� &lt;span class=3D"cmd"&gt;&lt;/span&gt;��&amp;nbsp;06.12.2011&amp;nbsp;�&amp;nbsp;401-��)&lt;/span&gt;&lt;/p&gt;&lt;p&gt;5)&amp;nbsp;���������� � ��������������� �� ��������� ���������������� ���������������� ������������ ����������� � �������������� �����������, �� ����������� ���, ����������� ��� ����������� ������� �������������� ������, ������� �������������� ������ ��������� ���������� ���������, ������� �������� �������������, ���� ������������� ������� ��������� ������� ������� ��� �����������, � ����� ����������� ��� ��������������� ����������� ������, ���������� ���, � ��� ����� �������������� ����������������, � ������ � � ������, ������� ����������� ����������������� ���������� ���������;&lt;/p&gt;&lt;p&gt;5&lt;span class=3D"W9"&gt;1&lt;/span&gt;)&amp;nbsp;��������� � ��� � ��������� �� ����������� �������������� ���������������� ���������������� ����������� �������� ����� ����������� ������� �������������� ������, ������� ��������������� ������ ��������� ���������� ���������, ������� �������� �������������, ���� ������������� ������� ��������� ������� ��� �����������, � ����� ��������������� ����������� ������, ������������ ����� ���������� ���������;&lt;span class=3D"mark"&gt;&amp;nbsp;(���������� �������&amp;nbsp;- ����������� ����� &lt;span class=3D"cmd"&gt;&lt;/span&gt;��&amp;nbsp;04.06.2014&amp;nbsp;�&amp;nbsp;143-��)&lt;/span&gt;&lt;/p&gt;&lt;p&gt;6)&amp;nbsp;��������� � ����������� ��� � ������, ��������� � ��������� ���������������� ����������������, � ��� ����� � ������, ���������:&lt;/p&gt;&lt;p&gt;�)&amp;nbsp;� ��������� ������������� ���� ����������������� �������� ��� �������� �������������� ���������������� ����������������, � ��� ����� �������� �������������� ��������� �� ������������ ������������������� �����������, ������������� ����� ����������� ������� �������������� ������, ������� ��������������� ������ ��������� ���������� ���������, ������� �������� �������������, ���� ������������� ������� ��������� ������� ������� ��� �����������, � ����� ��������������� ����������� ������, ������������ ����� ���������� ���������;&lt;span class=3D"mark"&gt;&amp;nbsp;(� �������� ����������� ������� &lt;span class=3D"cmd"&gt;&lt;/span&gt;��&amp;nbsp;17.07.2009&amp;nbsp;�&amp;nbsp;164-��; &lt;span class=3D"cmd"&gt;&lt;/span&gt;��&amp;nbsp;04.06.2014&amp;nbsp;�&amp;nbsp;143-��)&lt;/span&gt;&lt;/p&gt;&lt;p&gt;�)&amp;nbsp;� ��������� ����������������� �������� ��� �������� ���������, �� �������������� ���������������� ����������������;&lt;/p&gt;&lt;p&gt;�)&amp;nbsp;�� ����������� ��������� ��������;&lt;/p&gt;&lt;p&gt;�)&amp;nbsp;�� ��������� ��� � ����������� ��������;&lt;/p&gt;&lt;p&gt;�)&amp;nbsp;� ���������� ����������� ���&lt;span class=3D"ed"&gt;, � ��� ����� ��������� ����������,&lt;/span&gt; � ������, ��������������� ��������������� �����������������;&lt;span class=3D"mark"&gt;&amp;nbsp;(� �������� ������������ ������ &lt;span class=3D"cmd"&gt;&lt;/span&gt;��&amp;nbsp;27.12.2019&amp;nbsp;�&amp;nbsp;485-��)&lt;/span&gt;&lt;/p&gt;&lt;p&gt;�)&amp;nbsp;� ��������� � ����������� ����� ������, ����������� ���������� �������� ����������������</w:t>
      </w:r>
    </w:p>
    <w:p>
      <w:pPr>
        <w:pStyle w:val="PreformattedText"/>
        <w:bidi w:val="0"/>
        <w:spacing w:before="0" w:after="0"/>
        <w:jc w:val="left"/>
        <w:rPr/>
      </w:pPr>
      <w:r>
        <w:rPr/>
        <w:t xml:space="preserve"> ����������������</w:t>
      </w:r>
      <w:r>
        <w:rPr/>
        <w:t>;&lt;/p&gt;&lt;p&gt;�)&amp;nbsp;� ����������� � ��������������� �� ��������� ���������������� ���������������� ���, ����������� ����� ���������;&lt;/p&gt;&lt;p&gt;�)&amp;nbsp;� ��������� ������ �����������������;&lt;/p&gt;&lt;p&gt;�)&amp;nbsp;� ���������� � ��������� ������� � ����������� ���������������� ������;&lt;/p&gt;&lt;p&gt;7)&amp;nbsp;��������� � ������������ ����� ��� ����������� ����� ���, �������� � ����������� � (���) ���������� ���������������� ����������������;&lt;/p&gt;&lt;p&gt;8)&amp;nbsp;����� ������ ���, ������������ � ���������������� ��������������� �� ��������� ���������������� ����������������. �������, ��������� � ��������� ������, �� �������� ������������ � ��������� �������� ���������� � ��������� � �������������-�������������������� ���� &amp;quot;��������&amp;quot;. ������ ����������� � ������ ���������� ������� �������������� �������������� ���������� ���������; &lt;span class=3D"mark"&gt;(� �������� ������������ ������ &lt;span class=3D"cmd"&gt;&lt;/span&gt;��&amp;nbsp;05.10.2015&amp;nbsp;�&amp;nbsp;275-��)&lt;/span&gt;&lt;/p&gt;&lt;p&gt;9)&amp;nbsp;��������� �� ����� ���������������� ������ � �������������-�������������������� ���� &amp;quot;��������&amp;quot; ������ � ����������, ������������ �������� ��������������� ����� ���;&lt;span class=3D"mark"&gt;&amp;nbsp;(� �������� ������������ ������ &lt;span class=3D"cmd"&gt;&lt;/span&gt;��&amp;nbsp;11.07.2011&amp;nbsp;�&amp;nbsp;200-��)&lt;/span&gt;&lt;/p&gt;&lt;p&gt;10)&amp;nbsp;������������� ����������� ��������� ������������ �������� ��� ������������ ��������, ����������, ��� � ��������� ���������������� ���������������� � ��� ������������� ���������������� ������� �� ������������� �������������;&lt;span class=3D"mark"&gt;&amp;nbsp;(� �������� ������������ ������ &lt;span class=3D"cmd"&gt;&lt;/span&gt;��&amp;nbsp;06.12.2011&amp;nbsp;�&amp;nbsp;401-��)&lt;/span&gt;&lt;/p&gt;&lt;p&gt;11)&amp;nbsp;�������� �������� �������� ���������������� ���������������� ������������� ������������, ��������������� ������������, ������������ �������� �������������� ������, �������� ��������������� ������ ��������� ���������� ���������, �������� �������� �������������, ����� �������������� ������� ��������� ������� �������� ��� ������������, � ����� ���������������� ������������ �������, ����������� ������, �������� �� ��� ����������� ��������� � ���������, �������� � ���������� ��� ������ �����, � ������������� ����������������� ���������� ��������� ������ ��������� � ������, ������������� ����������-�������� �����������, � �������� � ���������� ����������-��������� ����������;&lt;/p&gt;&lt;p&gt;12)&amp;nbsp;����������� �������� �� ����������� ����������� ���, ������������� ���������� �������� �� ������ ������������ �������, �������� �� ����� ������������� ������� (��������), � ������� ���������� ���������������� ������������ ��� (�������) �� ����� ������, � ����� ����������� �������� �� ���������������� ������ �� ������� � (���) ��������� ������ ������������� ������� (��������);&lt;span class=3D"mark"&gt;&amp;nbsp;(� �������� ����������� ������� &lt;span class=3D"cmd"&gt;&lt;/span&gt;��&amp;nbsp;17.07.2009&amp;nbsp;�&amp;nbsp;164-��; &lt;span class=3D"cmd"&gt;&lt;/span&gt;��&amp;nbsp;06.12.2011&amp;nbsp;�&amp;nbsp;401-��)&lt;/span&gt;&lt;/p&gt;&lt;p&gt;12&lt;span class=3D"W9"&gt;1&lt;/span&gt;)&amp;nbsp;����������� �������� �� ��������������� � �������������� ��������������� ��� ������������� �����������;&lt;span class=3D"mark"&gt;&amp;nbsp;(���������� �������&amp;nbsp;- ����������� ����� &lt;span class=3D"cmd"&gt;&lt;/span&gt;��&amp;nbsp;05.10.2015&amp;nbsp;�&amp;nbsp;275-��)&lt;/span&gt;&lt;/p&gt;&lt;p&gt;13)&amp;nbsp;����������� ���� ��������������� �������� ����������� �������, ������� ������������ ��������, ������� ���������� ���������� ���������, �������������� ������������� ���������� ��������� ���������.&lt;/p&gt;&lt;p&gt;2.&amp;nbsp;����� � ���������� � ����� 1 �������� ������ ����������� ����������� ��������������� ����� ����������� �������� ���������:&lt;/p&gt;&lt;p&gt;1)&amp;nbsp;���������� ����� ������������ � ��������������� ����� �������� ��� ������������� ������ � (���) ��������, ��������������� ������� 32 ��������� ������������ ������;&lt;/p&gt;&lt;p&gt;2)&amp;nbsp;���������� �� ����������� � ����������� ������ ���������� ��������� �������� ���������� ������������� ������� � ������������� ������ ���� ������ ��������� �����������;&lt;span class=3D"mark"&gt;&amp;nbsp;(� �������� ������������ ������ &lt;span class=3D"cmd"&gt;&lt;/span&gt;��&amp;nbsp;06.12.2011&amp;nbsp;�&amp;nbsp;401-��)&lt;/span&gt;&lt;/p&gt;&lt;p&gt;3)&amp;nbsp;���������� ������ ��������� ������� ������� ����������� � ���� ����������� ������������ �������� ������������ �������� � ������� ���� ������� ����������, ���������� ��� ��������� ����������� (������ ��������� ������� ������� ����������� � ���� ����������� ������������ �������� ���������� �����������, ������������ ������������ ����� ���������� ���������, ����������� ����������� ��������������� ������� �� ����������� � ����������� ������ ���������� ���������);&lt;span class=3D"mark"&gt;&amp;nbsp;(� �������� ������������ ������ &lt;span class=3D"cmd"&gt;&lt;/span&gt;��&amp;nbsp;23.07.2013&amp;nbsp;�&amp;nbsp;251-��)&lt;/span&gt;&lt;/p&gt;&lt;p&gt;4)&amp;nbsp;������ ����������� �������� ����, ��������������� �������� ����������� �������;&lt;/p&gt;&lt;p&gt;5)&amp;nbsp;���� ��������� �� �������� ��������� �� ���������������� ����������������;&lt;/p&gt;&lt;p&gt;6)&amp;nbsp;���� � ������������� ������ �������� � ����������� ���������� ����������� ��������, ��������������� � ��������������� ���, ����������� �������� ������ ���������� ������ �� ���������� �� �������� ����� ���������� ���������;&lt;span class=3D"mark"&gt;&amp;nbsp;(� �������� ������������ ������ &lt;span class=3D"cmd"&gt;&lt;/span&gt;��&amp;nbsp;17.07.2009&amp;nbsp;�&amp;nbsp;164-��)&lt;/span&gt;&lt;/p&gt;&lt;p&gt;7)&amp;nbsp;������ � ������������ ������ ���������� �� �������������, ������ �������� �� ������������� ������������ ����������, ���������� ��������������� ����������������, ��������� ����� ����������� ��� � ��������������� ������� ����� ��������;&lt;/p&gt;&lt;p&gt;8)&amp;nbsp;����������� �������������� � �������������� ������������, ���������������� �������� ����������� ����������, ��������� ������� � ���������� � ���������� ������������� ��������� ���������� ���������, � ������ �������������������� ��� ���������������� ��������, ������������� ������������� �������������� ���������� ���������, � ������������� ������������� �������� � �������� �� �������� ������ �����������;&lt;/p&gt;&lt;p&gt;9)&amp;nbsp;�������� � ����������� �������� ��������� ���������������� ����������������, ������������� ������������ �� ��� ���������;&lt;/p&gt;&lt;p&gt;10)&amp;nbsp;�������� ����������� � ������������� ���������� ��������� ������ � �������� ����������� � ���������� ��������� � ��������� ��� �� ����� ���������������� ������ � �������������-�������������������� ���� &amp;quot;��������&amp;quot;. &lt;span class=3D"mark"&gt;(� �������� ������������ ������ &lt;span class=3D"cmd"&gt;&lt;/span&gt;��&amp;nbsp;11.07.2011&amp;nbsp;�&amp;nbsp;200-��)&lt;/span&gt;&lt;/p&gt;&lt;p&gt;3.&amp;nbsp;�� ������ ��������, ��������� � ����� 4 �������� ������, � ����������� ��������������� ������ �������� ������������� ������, ������ ������� ����������� ������������� ������������ ���������������� ������.&lt;span class=3D"mark"&gt;&amp;nbsp;(���������� �����&amp;nbsp;- ����������� ����� &lt;span class=3D"cmd"&gt;&lt;/span&gt;��&amp;nbsp;05.10.2015&amp;nbsp;�&amp;nbsp;275-��)&lt;/span&gt;&lt;/p&gt;&lt;p&gt;4.&amp;nbsp;������������� ������:&lt;/p&gt;&lt;p&gt;1)&amp;nbsp;������������ ��������� ������� � �������� �������� ��������� ���������������� �������� ���������������� ���������������� � ��� ��������� �� �������� ��� ���������;&lt;/p&gt;&lt;p&gt;2)&amp;nbsp;������������� ������ � (���) ���������� ��������������� ������� ������������ ���������������� ������ (�����&amp;nbsp;- ��������������� ��������������� �����) �� ����� � ��������� ���������������� ���������������� � ������, ���� ����� ������ � (���) ���������� ������� ������������ � ���������� ���������������� �������� ���� ���������������� ����������������.&lt;/p&gt;&lt;p&gt;&lt;span class=3D"mark"&gt;(���������� �����&amp;nbsp;- ����������� ����� &lt;span class=3D"cmd"&gt;&lt;/span&gt;��&amp;nbsp;05.10.2015&amp;nbsp;�&amp;nbsp;275-��)&lt;/span&gt;&lt;/p&gt;&lt;p&gt;5.&amp;nbsp;�� ���������� ������� � (���) ����������� ��������������� ��������������� ������� �� ����� � ��������� ���������������� ����������������, ���������� � ��������� �����������&amp;nbsp;- ���������� ��������� ������, ���������� ����� ��������� �������������� ��� ������������� ��� ����������� � ������������ � ����������� ������� &lt;span class=3D"cmd"&gt;&amp;quot;�&amp;nbsp;������������ ��������� �������&amp;quot;&lt;/span&gt;, � ����� ���������� �����������, ������������ ������������ ����� ���������� ���������, � ������ �������������� ������ ������� ������������� ������������ ����� ���������� ���������, ������� ��������� �������� ������ �������������� ������.&amp;nbsp;&lt;span class=3D"mark"&gt;(���������� �����&amp;nbsp;- ����������� ����� &lt;span class=3D"cmd"&gt;&lt;/span&gt;��&amp;nbsp;05.10.2015&amp;nbsp;�&amp;nbsp;275-��)&lt;/span&gt;&lt;/p&gt;&lt;p&gt;6.&amp;nbsp;����, ������������� � ���� � ��������� ���������������� ����������������, ����������� � ����������� ��������������� ����� ������ �� ������� � (���) ����������� ���������������� ���������������� ������, ��������� ������������ � ���������� ���������������� �������� ���� ���������������� ����������������, � ������� ������ ����� �� �� ������ ������ ��� ������ ����������.&lt;span class=3D"mark"&gt;&amp;nbsp;(���������� �����&amp;nbsp;- ����������� ����� &lt;span class=3D"cmd"&gt;&lt;/span&gt;��&amp;nbsp;05.10.2015&amp;nbsp;�&amp;nbsp;275-��)&lt;/span&gt;&lt;/p&gt;&lt;p&gt;7.&amp;nbsp;����, ������������� � ���� � ��������� ���������������� ����������������, ��������������� ��������������� ����� ���������� � ���� ����������� ������ �� ������� � (���) ����������� ���������������� ���������������� ������ � ����������� �� ����������� ����������� ��������� �������������� ���������� �� ����������� ����� ������������ ���������������� ������ � �������������-�������������������� ���� &amp;quot;��������&amp;quot;.&lt;span class=3D"mark"&gt;&amp;nbsp;(���������� �����&amp;nbsp;- ����������� ����� &lt;span class=3D"cmd"&gt;&lt;/span&gt;��&amp;nbsp;05.10.2015&amp;nbsp;�&amp;nbsp;275-��)&lt;/span&gt;&lt;/p&gt;&lt;p&gt;8.&amp;nbsp;������� �� ������ ���������� ������������� ������� � ������� ���� ������ �� �� �� ��������. ��������� ���� ����� ���� ������� � ������ ������� ������������� ��������������� ����������� ���������� (����������), ����������� �� ����������� ������, �� �� ����� ��� �� ���� ����.&lt;span class=3D"mark"&gt;&amp;nbsp;(���������� �����&amp;nbsp;- ����������� ����� &lt;span class=3D"cmd"&gt;&lt;/span&gt;��&amp;nbsp;05.10.2015&amp;nbsp;�&amp;nbsp;275-��)&lt;/span&gt;&lt;/p&gt;&lt;p&gt;9.&amp;nbsp;����, ������������� � ���� � ��������� ���������������� ����������������, ���������������</w:t>
      </w:r>
    </w:p>
    <w:p>
      <w:pPr>
        <w:pStyle w:val="PreformattedText"/>
        <w:bidi w:val="0"/>
        <w:spacing w:before="0" w:after="0"/>
        <w:jc w:val="left"/>
        <w:rPr/>
      </w:pPr>
      <w:r>
        <w:rPr/>
        <w:t xml:space="preserve"> ��������������� ����� ������ ������ ������� � ��������� �������������� ������ �� ���������� ������ � </w:t>
      </w:r>
      <w:r>
        <w:rPr/>
        <w:t>(���) ���������� ���������������� ���������������� ������. ����, ������������� � ���� � ��������� ���������������� ����������������, ��������������� ��������������� ����� ����� ����������� � ��������� �������������� ������ �� ���������� ������ � (���) ���������� ���������������� ���������������� ������ ����� ������������ ������ �����-���������-���� ��� ������� ������� ��� ����������� �� ���� � ��� ������� � �������������� ��������������� ��������������� ������ ����������� ����������� ������������ �����-���������-����.&lt;span class=3D"mark"&gt;&amp;nbsp;(���������� �����&amp;nbsp;- ����������� ����� &lt;span class=3D"cmd"&gt;&lt;/span&gt;��&amp;nbsp;05.10.2015&amp;nbsp;�&amp;nbsp;275-��)&lt;/span&gt;&lt;/p&gt;&lt;p&gt;10.&amp;nbsp;�� ������ ����������� ������ �� ������� � (���) ����������� ���������������� ���������������� ������ ������������� ����� ������:&lt;/p&gt;&lt;p&gt;1)&amp;nbsp;�������� ������ ��� �������������;&lt;/p&gt;&lt;p&gt;2)&amp;nbsp;�������� ������� � (���) ����������� ���������������� ���������������� ������;&lt;/p&gt;&lt;p&gt;3)&amp;nbsp;�������� ������� � (���) ����������� ���������������� ���������������� ������.&lt;/p&gt;&lt;p&gt;&lt;span class=3D"mark"&gt;(���������� �����&amp;nbsp;- ����������� ����� &lt;span class=3D"cmd"&gt;&lt;/span&gt;��&amp;nbsp;05.10.2015&amp;nbsp;�&amp;nbsp;275-��)&lt;/span&gt;&lt;/p&gt;&lt;p&gt;11.&amp;nbsp;���������� �� �������� ��� ������ ������ ���������������� ���������������� ������ ������ ��������� ����������� � ���������� ���������������� �������� ���� ���������������� ����������������.&lt;span class=3D"mark"&gt;&amp;nbsp;(���������� �����&amp;nbsp;- ����������� ����� &lt;span class=3D"cmd"&gt;&lt;/span&gt;��&amp;nbsp;05.10.2015&amp;nbsp;�&amp;nbsp;275-��)&lt;/span&gt;&lt;/p&gt;&lt;p&gt;12.&amp;nbsp;������������� ����� ���������� ��������� ������ ��� ������� �� ����� �������� �� ��� �������.&lt;span class=3D"mark"&gt;&amp;nbsp;(���������� �����&amp;nbsp;- ����������� ����� &lt;span class=3D"cmd"&gt;&lt;/span&gt;��&amp;nbsp;05.10.2015&amp;nbsp;�&amp;nbsp;275-��)&lt;/span&gt;&lt;/p&gt;&lt;p&gt;13.&amp;nbsp;������ �������������� ������ ������ ���� ������������.&lt;span class=3D"mark"&gt;&amp;nbsp;(���������� �����&amp;nbsp;- ����������� ����� &lt;span class=3D"cmd"&gt;&lt;/span&gt;��&amp;nbsp;05.10.2015&amp;nbsp;�&amp;nbsp;275-��)&lt;/span&gt;&lt;/p&gt;&lt;p&gt;14.&amp;nbsp;������� �������������� ������, ������� �� ����������� ���������� ������ � (���) ���������� ���������������� ���������������� ������, �������� ����������� � ������ ������ � ������� ��� ������� ���� �� �� �������� ����������� ����� ������ � ��������� � ����, �� ���������� ��� ������� ���� � ������� ����������� � ������ ������, �� ����������� ����� ������������ ���������������� ������ � �������������-�������������������� ���� &amp;quot;��������&amp;quot;. &lt;span class=3D"mark"&gt;(���������� �����&amp;nbsp;- ����������� ����� &lt;span class=3D"cmd"&gt;&lt;/span&gt;��&amp;nbsp;05.10.2015&amp;nbsp;�&amp;nbsp;275-��)&lt;/span&gt;&lt;/p&gt;&lt;p&gt;15.&amp;nbsp;������� �������������� ������, ������� �� ����������� ���������� ������ � (���) ���������� ���������������� ���������������� ������, �������� � ���� � ������� ��� ��������� �� ����������� ����� ������������ ���������������� ������ � �������������-�������������������� ���� &amp;quot;��������&amp;quot;.&lt;span class=3D"mark"&gt;&amp;nbsp;(���������� �����&amp;nbsp;- ����������� ����� &lt;span class=3D"cmd"&gt;&lt;/span&gt;��&amp;nbsp;05.10.2015&amp;nbsp;�&amp;nbsp;275-��)&lt;/span&gt;&lt;/p&gt;&lt;p&gt;16.&amp;nbsp;������ ������ ������������� ������� ���������� ����������� ��������������� �������.&lt;span class=3D"mark"&gt;&amp;nbsp;(���������� �����&amp;nbsp;- ����������� ����� &lt;span class=3D"cmd"&gt;&lt;/span&gt;��&amp;nbsp;05.10.2015&amp;nbsp;�&amp;nbsp;275-��)&lt;/span&gt;&lt;/p&gt;&lt;p&gt;&amp;nbsp;&lt;/p&gt;&lt;p class=3D"H"&gt;����� 24. ����� ���������� ���������������� ������ ��� ������������� ������� �� ���������� ���������������� ����������������&lt;/p&gt;&lt;p&gt;&amp;nbsp;&lt;/p&gt;&lt;p&gt;��� ������������� ������� �� ���������� ���������������� ���������������� ��������� ���������������� ������ � ������������ � ������������ �� ��� ����������� ��� ����������� ��� ��������� ������������� � ������� ����������� ���������������� ������ � ���������� �������� �������� ���������������� ���������������� (�����&amp;nbsp;- ��������) ���� ����� ����������������� ������� � ����������� ������ �������������� ������, ������ �������������� ������ ��������� ���������� ���������, ������ �������� �������������, ���� ������������� ������� ��������� ������� ������ ��� �����������, � ����� � ��������������� ����������� �����, ������������ �����������, �������������� ����������� �� �������� ����������� ���������������� ������ ���������� � ����������.&lt;/p&gt;&lt;p&gt;&lt;span class=3D"mark"&gt;(����� � �������� ������������ ������ &lt;span class=3D"cmd"&gt;&lt;/span&gt;��&amp;nbsp;17.07.2009&amp;nbsp;�&amp;nbsp;164-��)&lt;/span&gt;&lt;/p&gt;&lt;p&gt;&amp;nbsp;&lt;/p&gt;&lt;p class=3D"H"&gt;����� 25. ���������� ������������ ���������� � ��������������� �����&lt;/p&gt;&lt;p&gt;&amp;nbsp;&lt;/p&gt;&lt;p&gt;1.&amp;nbsp;������������ ����������� � �������������� ����������� (�� ����������� ����), ����������� ������ �������������� ������ (�� ����������� ����), ������ ��������������� ������ ��������� ���������� ��������� (�� ����������� ����), ������ �������� ������������� (�� ����������� ����), ���� ������������� ������� ��������� ������� ������ ��� ����������� (�� ����������� ����), � ����� ��������������� ����������� ����� (�� ����������� ����), ���������� ����, � ��� ����� �������������� ���������������, ������ ����������� � ��������������� ����� (��� ����������� �����) �� ��� ��������������� ��������� � ������������� ���� ����������� ���������������� ������ � ������������ � ������������ �� ���� ����������� ���������, ��������, ��������� �������������� � ���������� � ������ ����� (� ��� ����� ���������, ���������� �����������, ��������, ��� �������� ������� �����), ����� ����, ��������, �������, ������ ��������������, ���� ��������� � ���������, ����������� � ����� �������� ������ ��� � ����� ������ �� ����������� ��������.&lt;span class=3D"mark"&gt;&amp;nbsp;(� �������� ����������� ������� &lt;span class=3D"cmd"&gt;&lt;/span&gt;��&amp;nbsp;17.07.2009&amp;nbsp;�&amp;nbsp;164-��; &lt;span class=3D"cmd"&gt;&lt;/span&gt;��&amp;nbsp;06.12.2011&amp;nbsp;�&amp;nbsp;401-��)&lt;/span&gt;&lt;/p&gt;&lt;p&gt;2.&amp;nbsp;����������� ���� ���������� ��������� ����� ����������� � ����������� ��������������� ����� �� ����������� ������� ����� ������ ������� ����������� ������ ���������� ��������� ����������� ����, � ����� ��������� (�� ���������� ����������, ����������� ��������� �����), ���������� �� ��������� ����������� ��������������� ������� ������� ������� ����������� �� ����� �����, ����������� ������������� ������������ ����� ���������� ��������� ����������� ������������, � ������������ ������� �� ��������� �����������.&lt;span class=3D"mark"&gt;&amp;nbsp;(� �������� ������������ ������ &lt;span class=3D"cmd"&gt;&lt;/span&gt;��&amp;nbsp;23.07.2013&amp;nbsp;�&amp;nbsp;251-��)&lt;/span&gt;&lt;/p&gt;&lt;p&gt;3.&amp;nbsp;���������, ���������� �����������, ��������, ��� �������� ������� �����, ������������ � ��������������� ����� � ������������ � �����������, �������������� ������������ ��������.&lt;/p&gt;&lt;p&gt;&amp;nbsp;&lt;/p&gt;&lt;p class=3D"H"&gt;����� 25&lt;span class=3D"W9"&gt;1&lt;/span&gt;. ���������� �������� ��������������� �������&lt;/p&gt;&lt;p&gt;&amp;nbsp;&lt;/p&gt;&lt;p&gt;1.&amp;nbsp;� ���� ������������ ������� �� ���������� ���������������� ���������������� ��������������� ����� ������ ��������� �������� � ����������� �������� ����������� ������� �������������� ������, ������� ��������������� ������ ��������� ���������� ���������, ������� �������� �������������, ���� ������������� ������� ��������� ������� ������� ��� �����������, � ����� ��������������� ����������� ������, ������������ � �������������� �����������, ���������� ���, � ��� ����� �������������� ���������������� (����� �����&amp;nbsp;- ���������� ����). �������������� ����������� �������� �������� ������������ � ����� �������� ��� ��������� ������ 10, 11, 14&amp;nbsp;-&amp;nbsp;17&lt;span class=3D"W9"&gt;1&lt;/span&gt;, 19&amp;nbsp;-&amp;nbsp;21 ��������� ������������ ������ ��� ������������� ��� ������������������� ����������� ��� ����������� ������������� ����������� ������ ����������� ���������. �� ��������� ��������� ������������ ������ �� ����� ���������� �������� ����������� ����������� �������������� ����������� ���� �����������, ��������������� �������������� ����������� ����� �����������. �������� � ����������� �������� �������� � ����� �������� � ������������� ��������.&lt;span class=3D"mark"&gt;&amp;nbsp;(� �������� ������������ ������ &lt;span class=3D"cmd"&gt;&lt;/span&gt;��&amp;nbsp;06.12.2011&amp;nbsp;�&amp;nbsp;401-��)&lt;/span&gt;&lt;/p&gt;&lt;p&gt;2.&amp;nbsp;���������� ��������� �������� �������� ������ ��������� ���� ��� �� ��:&lt;/p&gt;&lt;p&gt;1)&amp;nbsp;������� ������������ ���� ��� �����������, ��������������� ����������� ��������������� �������������� � ������, ������������� ����������������� ���������� ���������;&lt;/p&gt;&lt;p&gt;2)&amp;nbsp;�������� ��������� ��������������� ������� ��������� �������� �������� ����������� ����.&lt;/p&gt;&lt;p&gt;3.&amp;nbsp;������� �������� ��������� �� ���� ��� ���� ��� � ��� ����. ��������� �������� �������� ������ ��������� ���������� ���������������� ���������������� ���������� ����� ��� ������������� �� ����� �����������.&lt;/p&gt;&lt;p&gt;4.&amp;nbsp;���������� �� ��������� ����������� �������� ������:&lt;/p&gt;&lt;p&gt;1)&amp;nbsp;���������, ����������� �� ������������������ �������, ������ ��������������� �������, �� ������� �������� �������������, �� ������������ �����������, �� ��������������� ��� ���������� ���������� ��������� �� ������ ���� ����������������, �������������� �� ������ ���� ���������������� � ��������� ���������� ��������� � ���������� �� �������� �������� ���������������� ����������������;&lt;span class=3D"mark"&gt;&amp;nbsp;(� �������� ������������ ������ &lt;span class=3D"cmd"&gt;&lt;/span&gt;��&amp;nbsp;02.11.2013&amp;nbsp;�&amp;nbsp;294-��)&lt;/span&gt;&lt;/p&gt;&lt;p&gt;2)&amp;nbsp;�������� � ������� ���������� ���, ����������� ���, �������� ������� �������� ����������, ���������� �� �������� �������� ���������������� ����������������;&lt;/p&gt;&lt;p&gt;3)&amp;nbsp;��������� ����� ��������� ����������, ��������� �� ����������� ����������� ���� � ��������� ���������������� ����������������, ��� ��� ������������� ���������������� ������� �� ������������� ������������� � ������, ������������� ������ 7 ��������� ������������ ������;&lt;span class=3D"mark"&gt;&amp;nbsp;(� �������� ������������ ������ &lt;span class=3D"cmd"&gt;&lt;/span&gt;��&amp;nbsp;06.12.2011&amp;nbsp;�&amp;nbsp;401-��)&lt;/span&gt;&lt;/p&gt;&lt;p&gt;4)&amp;nbsp;�������� ���������� ���������� ���������</w:t>
      </w:r>
    </w:p>
    <w:p>
      <w:pPr>
        <w:pStyle w:val="PreformattedText"/>
        <w:bidi w:val="0"/>
        <w:spacing w:before="0" w:after="0"/>
        <w:jc w:val="left"/>
        <w:rPr/>
      </w:pPr>
      <w:r>
        <w:rPr/>
        <w:t xml:space="preserve"> � ������������� ���������� ���������</w:t>
      </w:r>
      <w:r>
        <w:rPr/>
        <w:t>;&lt;span class=3D"mark"&gt;&amp;nbsp;(���������� �������&amp;nbsp;- ����������� ����� &lt;span class=3D"cmd"&gt;&lt;/span&gt;��&amp;nbsp;06.12.2011&amp;nbsp;�&amp;nbsp;401-��)&lt;/span&gt;&lt;/p&gt;&lt;p&gt;5)&amp;nbsp;����������� ��������������� ������� ��������� �������� ���������������� ����������������.&lt;span class=3D"mark"&gt;&amp;nbsp;(���������� �������&amp;nbsp;- ����������� ����� &lt;span class=3D"cmd"&gt;&lt;/span&gt;��&amp;nbsp;06.12.2011&amp;nbsp;�&amp;nbsp;401-��)&lt;/span&gt;&lt;/p&gt;&lt;p&gt;5.&amp;nbsp;��������� ����������� �������� ������ ��������� ���������� ���������������� ���������������� ���������� ����� ��� ������������� �� ����� ����������� ���, ���� ���������� ��������� ����� �������� ������ ����� 3 ����� 4 �������� ������, ���������� ����� ��������� ����������.&lt;/p&gt;&lt;p&gt;5&lt;span class=3D"W9"&gt;1&lt;/span&gt;.&amp;nbsp;�� ���������, ��������� � ������� 2 � 5 ����� 4 �������� ������, ���������� ������� �������� � ��������� �������� ������ ������������������� ��������� ����� ����������� � ������� ����������� �� ����� ������������ ����������� ������ �������� � ������, ������������� �������� ������������ ��������� ���������� ���������, �� ���������� ����������� �������� �������� �������� ������������ ��������� � ����������� �������� �������� �������� ����������, ������������� ����� 1 ������ 11 ��������� ������������ ������. &lt;span class=3D"mark"&gt;(���������� �����&amp;nbsp;- ����������� ����� &lt;span class=3D"cmd"&gt;&lt;/span&gt;��&amp;nbsp;03.07.2016&amp;nbsp;�&amp;nbsp;264-��)&lt;/span&gt;&lt;/p&gt;&lt;p&gt;6.&amp;nbsp;�������� ��������� � ������������ � �������� ����������� ���������������� ������.&lt;/p&gt;&lt;p&gt;7.&amp;nbsp;������ ����������� ���������������� ������ � ���������� �������� ������ ��������� �������� �������:&lt;/p&gt;&lt;p&gt;1)&amp;nbsp;������������ ���������������� ������;&lt;/p&gt;&lt;p&gt;2)&amp;nbsp;�������, �����, ��������, ��������� ������������ ���� ��� ����������� ���, �������������� �� ���������� ��������, � ������������ � ��������� �������� ���������, �������������� ���������� �����������;&lt;/p&gt;&lt;p&gt;3)&amp;nbsp;������������ ������������ ���� ��� ������, ��, �������� ��������������� ��������������, �������� ������� ���������, ����� ����� ��������� ��� ����� ���������� ����������� ����;&lt;span class=3D"mark"&gt;&amp;nbsp;(� �������� ������������ ������ &lt;span class=3D"cmd"&gt;&lt;/span&gt;��&amp;nbsp;06.12.2011&amp;nbsp;�&amp;nbsp;401-��)&lt;/span&gt;&lt;/p&gt;&lt;p&gt;4)&amp;nbsp;����, ������, ������� �������� � ���� �� ���������;&lt;/p&gt;&lt;p&gt;5)&amp;nbsp;�������� �������� ��������� ��������;&lt;/p&gt;&lt;p&gt;6)&amp;nbsp;����� ��������� � �������� ���������� �� �������, ����������� �� ��������� ����� � ����� ��������� ��������;&lt;/p&gt;&lt;p&gt;7)&amp;nbsp;�������� ���������������� ����������� ��������� ���������� �� �������;&lt;/p&gt;&lt;p&gt;8)&amp;nbsp;���� ������ � �������� ��������� ��������.&lt;/p&gt;&lt;p&gt;8.&amp;nbsp;������ ����� ������� � ���������� �������� ����������� ����������� ��������������� �������.&lt;/p&gt;&lt;p&gt;9.&amp;nbsp;���� ��������� �������� ��������� �� ����� ��� ���� ���� � ���� ������ �� ���������, ��������� � �������, �� ���� �������� ��� ���������� �� ����� ����������� ���� ���� ��������. � ������������� ������ �� ��������� �������������� ����������� ����������� ���, ��������� ��������, ��������� ���� ����� ���� ������� �� ��� ����� ������������� ���������������� ������.&lt;/p&gt;&lt;p&gt;10.&amp;nbsp;� �������� �������� ����� ��������� �������� �������� ������������� ��������� ���������, ������������, ���������, ������������ �������� �� ������� ���� ����������, �������������� ���������� ����� �� ����������� �����, � ������ ����������� ����������, ��� ������� ���������� ������� ������������ ����������� ����������� ���� ���������� ���������������� ����������������. ��� ���� ������ �������� ����� ��������� �������� �������������� ����������� ��������������� �������.&lt;/p&gt;&lt;p&gt;11.&amp;nbsp;� ������ ��������� �������� ��������������� ����� ������ �������� ����������� ����������� ������������� ����������� ����, � ��� ����� �������� � ����������������.&lt;/p&gt;&lt;p&gt;12.&amp;nbsp;���������� ���� ���������� � ���������� �������� �������� �� ����� ��� �� ��� ������� �� �� ������ �� ��������� ����������� ���������� ��� ����� ������� ����������� ���������������� ������ � ���������� �������� �������� �������� ������������ � ������������ � �������� ��� ���� ��������� ��������.&lt;span class=3D"mark"&gt;&amp;nbsp;(� �������� ������������ ������ &lt;span class=3D"cmd"&gt;&lt;/span&gt;��&amp;nbsp;18.07.2011&amp;nbsp;�&amp;nbsp;242-��)&lt;/span&gt;&lt;/p&gt;&lt;p&gt;13.&amp;nbsp;���������� ���� ���������� � ���������� ����������� �������� �� ����� ��� �� �������� ������ ���� �� ������ �� ��������� ���� ��������� ��������.&lt;span class=3D"mark"&gt;&amp;nbsp;(���������� �����&amp;nbsp;- ����������� ����� &lt;span class=3D"cmd"&gt;&lt;/span&gt;��&amp;nbsp;18.07.2011&amp;nbsp;�&amp;nbsp;242-��)&lt;/span&gt;&lt;/p&gt;&lt;p&gt;14.&amp;nbsp;��������������� ����������� ����������� ���� � ������ ��������� ����������� �������� � ������ �������� �������� ���������� &lt;span class=3D"ed"&gt;������ 11, 16 � (���) ������ 1 ����� 1 ������ 17&lt;/span&gt; ��������� ������������ ������ �� ����������.&amp;nbsp;&lt;span class=3D"mark"&gt;(���������� �����&amp;nbsp;- ����������� ����� &lt;span class=3D"cmd"&gt;&lt;/span&gt;��&amp;nbsp;18.07.2011&amp;nbsp;�&amp;nbsp;242-��)&lt;/span&gt;&lt;span class=3D"mark"&gt;&amp;nbsp;(� ��������  ������������ ������ &lt;span class=3D"cmd"&gt;&lt;/span&gt;��&amp;nbsp;05.12.2022&amp;nbsp;�&amp;nbsp;500-��)&lt;/span&gt;&lt;/p&gt;&lt;p&gt;15.&amp;nbsp;��������� � �������� � ����������� ���������, ���������� ��������������� �������, �� �� ����������� � � ������� ����� �� ��������� � (���) ��������� ����������� ��������� ��������� �������� ������� � ������ ������ �������� � ������������ � ��������� ����������� � ������ ������� ������� ��������, ������������� �������������� ���������� ���������.&lt;span class=3D"mark"&gt;&amp;nbsp;(���������� �����&amp;nbsp;- ����������� ����� &lt;span class=3D"cmd"&gt;&lt;/span&gt;��&amp;nbsp;19.02.2018&amp;nbsp;�&amp;nbsp;17-��)&lt;/span&gt;&lt;/p&gt;&lt;p&gt;&lt;span class=3D"ed"&gt;16.&amp;nbsp;��� ���������� �������� ����������� ���� ���������������� ������ ����� ���������������, �������������� ����������������� ���������� ���������.&lt;/span&gt;&lt;span class=3D"mark"&gt;&amp;nbsp;(���������� ����� - ����������� ����� &lt;span class=3D"cmd"&gt;&lt;/span&gt;��&amp;nbsp;05.12.2022&amp;nbsp;�&amp;nbsp;500-��)&lt;/span&gt;&lt;/p&gt;&lt;p&gt;&lt;span class=3D"mark"&gt;(���������� �������&amp;nbsp;- ����������� ����� &lt;span class=3D"cmd"&gt;&lt;/span&gt;��&amp;nbsp;17.07.2009&amp;nbsp;�&amp;nbsp;164-��)&lt;/span&gt;&lt;/p&gt;&lt;p&gt;&amp;nbsp;&lt;/p&gt;&lt;p class=3D"H"&gt;����� 25&lt;span class=3D"W9"&gt;2&lt;/span&gt;. ������ ����������� ��� ���������������� ������ �� ��������� ��� � ��������� �� ��������� ��������&lt;/p&gt;&lt;p&gt;&amp;nbsp;&lt;/p&gt;&lt;p&gt;1.&amp;nbsp;������ ����������� ��� ���������������� ������, ��������� ��������, �� ��������� ��� � ��������� ����������� ���� ������������ ��� ����������� ����� ������������ ������ ��������� ������������� � ������� ����������� ���������������� ������ � ���������� �������� ����������� ����. �� ���������� ������ ����������� ���, ��������� ��������, � ������ ����������� ����.&lt;/p&gt;&lt;p&gt;2.&amp;nbsp;��� ����������������� ������� ����������� ��� ���������������� ������, ��������� ��������, �� ��������� ��� � ��������� ����������� ���� ����� ������������ ������ ���������� ��� � ������, ������������� ����������� ��������������� �������. � ������ ������ ����������� ���� ��������� ��������� ��� � ��� ������� ������������� ������.&lt;/p&gt;&lt;p&gt;3.&amp;nbsp;����� ���� ����������� ����������� ��������������� �������.&lt;/p&gt;&lt;p&gt;&lt;span class=3D"mark"&gt;(���������� �������&amp;nbsp;- ����������� ����� &lt;span class=3D"cmd"&gt;&lt;/span&gt;��&amp;nbsp;17.07.2009&amp;nbsp;�&amp;nbsp;164-��)&lt;/span&gt;&lt;/p&gt;&lt;p&gt;&amp;nbsp;&lt;/p&gt;&lt;p class=3D"H"&gt;����� 25&lt;span class=3D"W9"&gt;3&lt;/span&gt;. ������&lt;/p&gt;&lt;p&gt;&amp;nbsp;&lt;/p&gt;&lt;p&gt;1.&amp;nbsp;����������� ���� ���������������� ������, ��������� ��������, � ���� ������� ������������, ������ �������� �� ������� ��������, ������ ����������� ������ ����������, ��������� (�� ���������� ������ ����������� ����), ���������� � ��������� ����������� ����.&lt;/p&gt;&lt;p&gt;2.&amp;nbsp;� ������������� ������� ������ ����������� ���������� ����, ��� �������������, � ����� ���� ������������ ��������������� ������� � ������ � �������� ����. ������ ������������ � ����������� �� ����� ��� ���� ������. � �������� ������ ����� ���� ������� ���� �� ���������������� � ������ ���� ���������� ����. �� ���������� ������� � �������� ������ ����������� ��� ��������������� �������. � ������, ���� �� ������������ ������� ������� �����������&amp;nbsp;&lt;span class=3D"edx"&gt;�����&lt;/span&gt;, � ��� ��������� �� ���������� ���������������� ������ ����� ����������� ����������� � (���) ��������.&lt;span class=3D"markx"&gt;&amp;nbsp;(� ��������  ������������ ������ &lt;span class=3D"cmd"&gt;&lt;/span&gt;��&amp;nbsp;10.07.2023&amp;nbsp;�&amp;nbsp;301-��)&lt;/span&gt;&lt;/p&gt;&lt;p&gt;3.&amp;nbsp;� ����������� ������ ��� ������������� ������� ���������� ����- � ����������, �����������, ������� ����� � ����������, � ����� ������ ����� ����������� ��������� ����������.&lt;span class=3D"mark"&gt;&amp;nbsp;(� �������� ������������ ������ &lt;span class=3D"cmd"&gt;&lt;/span&gt;��&amp;nbsp;06.12.2011&amp;nbsp;�&amp;nbsp;401-��)&lt;/span&gt;&lt;/p&gt;&lt;p&gt;4.&amp;nbsp;�� ����������� ������������ ������� ���������� ��������. ����� ��������� ����������� ����������� ��������������� �������.&lt;/p&gt;&lt;p&gt;&lt;span class=3D"mark"&gt;(���������� �������&amp;nbsp;- ����������� ����� &lt;span class=3D"cmd"&gt;&lt;/span&gt;��&amp;nbsp;17.07.2009&amp;nbsp;�&amp;nbsp;164-��)&lt;/span&gt;&lt;/p&gt;&lt;p&gt;&amp;nbsp;&lt;/p&gt;&lt;p class=3D"H"&gt;����� 25&lt;span class=3D"W9"&gt;4&lt;/span&gt;. ������������ ���������� � ���������� ��� ���������� ��������&lt;/p&gt;&lt;p&gt;&amp;nbsp;&lt;/p&gt;&lt;p&gt;1.&amp;nbsp;����������� ���� ���������������� ������, ������� ������� ��������, ������ ����������� � ����������� ���� ����������� �� ��������� �������� ��������� � ���������. ��� ���������� ������������� �������� �������������� ���������� � �������������� ���������� � ���������� ���������� ����������� ���� �� ����� � ������������ � �������� ���� �������� ��� ��� ��� ������������ ��� �������. ��� ���������� �������� �������� �������������� ���������� � �������������� ���������� � ���������� �������� ����������� ���� ��� ��� ������������ ��� �������. ����� ��������� � �������������� ���������� � ���������� ����������� ����������� ��������������� �������.&lt;span class=3D"mark"&gt;&amp;nbsp;(� �������� ������������ ������ &lt;span class=3D"cmd"&gt;&lt;/span&gt;��&amp;nbsp;06.12.2011&amp;nbsp;�&amp;nbsp;401-��)&lt;/span&gt;&lt;/p&gt;&lt;p&gt;2.&amp;nbsp;����������� ��������� ������������ � ���� �����, ���������� � ������������� ����������������� ���������� ��������� ������. � ������ �������������</w:t>
      </w:r>
    </w:p>
    <w:p>
      <w:pPr>
        <w:pStyle w:val="PreformattedText"/>
        <w:bidi w:val="0"/>
        <w:spacing w:before="0" w:after="0"/>
        <w:jc w:val="left"/>
        <w:rPr/>
      </w:pPr>
      <w:r>
        <w:rPr/>
        <w:t xml:space="preserve"> ����������� ���� ���������������� ������</w:t>
      </w:r>
      <w:r>
        <w:rPr/>
        <w:t>, ��������� ��������, ������ ����������� � ������������ ����������.&lt;/p&gt;&lt;p&gt;3.&amp;nbsp;��������� � ���������, ������� ���� ����������� � ���� ��������� ��������, ������������ � ������� ���� ������� ���� � ���� ������� ��������������� ���������. ���� ���������� ���� �� ����� ����������� ����������� ����������� ��������� � ��������� � ������� ���� ������� ����, ��� � ������� ��, ��������� �� ���� �������� ��������� � ������������� ������������ ���������� � ����������, ��������� � ���������� ����� ����������� ��� ���������������� ������, ��������� ��������, � ������������� ������������ � ������������� ���� ���������� � ���������� � ��������� ������, �� ������� ��� �� ����� ���� ������������ � ������������� ����, � �����, � ������� �������� ���������� ���� ����� ����������� ����������� ��������� � ���������. � ������� ���� ������� ���� � ���� �������� ������ ���������� ����������� ���� ���������������� ������ �� ��������� ����� ���������� � ������, ������������� ����������� ��������������� �������, ��������� �������������� ������� �� ������������ ������ ����� ������������ ���������� � ���������� ��� ��������� �������������� ������� �� ������ � ��������� ����� � ��������� ���������� ������. ���� �������� ������, ������������� � ������������� ������, ���������� ����������� ���� ���� ��������� ��������.&lt;/p&gt;&lt;p&gt;4.&amp;nbsp;��������������� � ���� ���������� ����� ��� ������������� �� �������� ������������� �������� � ����������, ����������� � ������, ������������� �������� ����������� �������, ������ �� ����� ���������������, ������������ ����������������� ���������� ���������.&lt;span class=3D"mark"&gt;&amp;nbsp;(� �������� ������������ ������ &lt;span class=3D"cmd"&gt;&lt;/span&gt;��&amp;nbsp;06.12.2011&amp;nbsp;�&amp;nbsp;401-��)&lt;/span&gt;&lt;/p&gt;&lt;p&gt;&lt;span class=3D"mark"&gt;(���������� �������&amp;nbsp;- ����������� ����� &lt;span class=3D"cmd"&gt;&lt;/span&gt;��&amp;nbsp;17.07.2009&amp;nbsp;�&amp;nbsp;164-��)&lt;/span&gt;&lt;/p&gt;&lt;p&gt;&amp;nbsp;&lt;/p&gt;&lt;p class=3D"H"&gt;&lt;span class=3D"ed"&gt;����� 25&lt;span class=3D"W9"&gt;4-1&lt;/span&gt;. ��������� ��������� ��������������� ������� ��� ���������� ��������&lt;/span&gt;&lt;/p&gt;&lt;p&gt;&amp;nbsp;&lt;/p&gt;&lt;p&gt;&lt;span class=3D"ed"&gt;1.&amp;nbsp;����������� ���� ���������������� ������ ������ �� ��������������� ��������� � ������������� ���� ��� ���������� �������� � ����������� �������� �������� ��������, ������ �������� �� ������������ ��������������� ������� ����� ����������, �� ���������� ���, � ��� ����� �������������� ����������������, �� �������������, ���������� ������������ � �������������� �����������, ���� �����������, ������������� ������� ��������� �����������, �� ����������� ��� ����������� ������� �������������� ������, ������� ��������������� ������ ��������� ���������� ���������, ������� �������� �������������, ���� ������� ��� �����������, ������������� ������� ��������� �������, ��� ��������������� ����������� ������. ����� ���������� ��������� ����������� ���� ���������������� ������ �������� ��������� ����� �� �����, ��������������� ������� 51 ����������� ���������� ���������, ����������, ��������������� �������� ����������� �������, � ����� ����� ������ �������� � ����������� �������� ��� ����� ����, ����������� ���������� ������.&lt;/span&gt;&lt;/p&gt;&lt;p&gt;&lt;span class=3D"ed"&gt;2.&amp;nbsp;�������� ����������� ����, � ��� ����� ��������������� ��������������, �����������, ��������� ������������ ��� �������������� �����������, ���� �����������, ������������� ������� ��������� �����������, ������������ ���� ������������ ������ �������������� ������, ������ ��������������� ������ �������� ���������� ���������, ������ �������� �������������, ���� ������ ��� �����������, ������������� ������� ��������� �������, ��� ���������������� ������������ �����, ���������� ��� ��������������� ���� ���������� � �� ���� ����������� ����� ���������������� ������, ����������� ���������� ������ � ��������� � ���������� ��������.&lt;/span&gt;&lt;/p&gt;&lt;p&gt;&lt;span class=3D"mark"&gt;(���������� ������� - ����������� ����� &lt;span class=3D"cmd"&gt;&lt;/span&gt;��&amp;nbsp;05.12.2022&amp;nbsp;�&amp;nbsp;500-��)&lt;/span&gt;&lt;/p&gt;&lt;p&gt;&amp;nbsp;&lt;/p&gt;&lt;p class=3D"H"&gt;����� 25&lt;span class=3D"W9"&gt;5&lt;/span&gt;. ����� ���������, ����������� � ���������, ������������� ��� ���������� �������� �� ������������ ���������������� �������&lt;/p&gt;&lt;p&gt;&amp;nbsp;&lt;/p&gt;&lt;p&gt;1.&amp;nbsp;� ������, ��������������� �������� ����������� �������, ��� ���������� �������� �� ������������ ���������������� ������� (�����&amp;nbsp;- �������) ���������� ���������. ������ ��������� ���������� �� ������� �����.&lt;/p&gt;&lt;p&gt;2.&amp;nbsp;� ��������� ���������:&lt;/p&gt;&lt;p&gt;1)&amp;nbsp;���������� ��������;&lt;/p&gt;&lt;p&gt;2)&amp;nbsp;����� � ���� ��������� ��������;&lt;/p&gt;&lt;p&gt;3)&amp;nbsp;���� ������ � �������� ��������� ��������;&lt;/p&gt;&lt;p&gt;4)&amp;nbsp;���������, ������, ��, �������� ����, ������������ ��������;&lt;/p&gt;&lt;p&gt;5)&amp;nbsp;������, ��, �������� ������� ����, �������������� � ���������� �������� ��� ����������������� ��� �� ����������, � � ����������� ������ �����, ����������� ������ ���� � ������� � ���, ������� �� �� ������� ������;&lt;/p&gt;&lt;p&gt;6)&amp;nbsp;���������� ��������, ������������������ �� ���������;&lt;/p&gt;&lt;p&gt;7)&amp;nbsp;��������� ��� ���������� �������� ������������ ����� � �������������.&lt;/p&gt;&lt;p&gt;3.&amp;nbsp;�������� ������������ ����� ������, �������������� � ���������� �������� � ����������������� ��� ����. ��������� ���� ������ ������ ��������, ���������� ������� � ��������.&lt;/p&gt;&lt;p&gt;4.&amp;nbsp;�������� ������������ ����������� ��� ����������� ����� ���������������� ������, � ����� ����� ������, �������������� � ���������� �������� � ����������������� ��� ����. ���� ��������� �������� ��� ���������� �������� ������� � ������������ � �������� ����������� ����.&lt;/p&gt;&lt;p&gt;5.&amp;nbsp;� ��������� ��������� ��������������� ������ � ��������, ���������, ����������� � ������ ���������, ����������� ��� ���������� �������.&lt;/p&gt;&lt;p&gt;&lt;span class=3D"mark"&gt;(���������� �������&amp;nbsp;- ����������� ����� &lt;span class=3D"cmd"&gt;&lt;/span&gt;��&amp;nbsp;17.07.2009&amp;nbsp;�&amp;nbsp;164-��)&lt;/span&gt;&lt;/p&gt;&lt;p&gt;&amp;nbsp;&lt;/p&gt;&lt;p class=3D"H"&gt;����� 25&lt;span class=3D"W9"&gt;6&lt;/span&gt;. ���������� ����������� ��������&lt;/p&gt;&lt;p&gt;&amp;nbsp;&lt;/p&gt;&lt;p&gt;1.&amp;nbsp;�� ����������� �������� ���������� ��� �������� � ���� ����������, ���� �� ������� �������� ��� ���������� �� ����� �������� ������� � ������������ � �������� ����������� ���� ��� ��� ������������.&lt;span class=3D"mark"&gt; (� �������� ������������ ������ &lt;span class=3D"cmd"&gt;&lt;/span&gt;��&amp;nbsp;06.12.2011&amp;nbsp;�&amp;nbsp;401-��)&lt;/span&gt;&lt;/p&gt;&lt;p&gt;2.&amp;nbsp;����� ���� ����������� ����������� ��������������� �������.&lt;/p&gt;&lt;p&gt;3.&amp;nbsp;���������� ��������, ���������� ���������, ���������� ��������������, �����������, ��������, ��� �������� ������� �����, ��������� � ���������� ����������, ��������������� ����������������� ���������� ���������.&lt;/p&gt;&lt;p&gt;&lt;span class=3D"mark"&gt;(���������� �������&amp;nbsp;- ����������� ����� &lt;span class=3D"cmd"&gt;&lt;/span&gt;��&amp;nbsp;17.07.2009&amp;nbsp;�&amp;nbsp;164-��)&lt;/span&gt;&lt;/p&gt;&lt;p&gt;&amp;nbsp;&lt;/p&gt;&lt;p class=3D"H"&gt;����� 25&lt;span class=3D"W9"&gt;7&lt;/span&gt;. ��������������� � �������������� �������� ���������������� ����������������&lt;/p&gt;&lt;p&gt;&amp;nbsp;&lt;/p&gt;&lt;p&gt;1.&amp;nbsp;� ���� ������������� �������� ���������������� ���������������� ��������������� ����� ��������� ������������ ���� ������������ ��������, ������������ ������ �������������� ������, ������ ��������������� ������ �������� ���������� ���������, ������ �������� �������������, �����������, ���������� � �������������� ��������������� ��� ������������� �����, ���������������� ������������ ����� ��������������� � ���������� ����� � �������������� ��������� ��������, ������� ����� �������� � �������� ���������������� ���������������� (�����&amp;nbsp;- ���������������).&lt;span class=3D"mark"&gt;&amp;nbsp;(� �������� ������������ ������ &lt;span class=3D"cmd"&gt;&lt;/span&gt;��&amp;nbsp;05.10.2015&amp;nbsp;�&amp;nbsp;275-��)&lt;/span&gt;&lt;/p&gt;&lt;p&gt;2.&amp;nbsp;���������� �� ���������� �������������� ������������ ���� ������������ �������� ������ ��������� �������� ������ ���� � ����������� ��������� �� �������� �����, ���� ����� ��������� ����� �������� � �������� ���������������� ���������������� � ��� ���� ���������� �������� �� ���������� � ����������� ���� � ��������� ���������������� ����������������.&lt;span class=3D"mark"&gt;&amp;nbsp;(� �������� ������������ ������ &lt;span class=3D"cmd"&gt;&lt;/span&gt;��&amp;nbsp;05.10.2015&amp;nbsp;�&amp;nbsp;275-��)&lt;/span&gt;&lt;/p&gt;&lt;p&gt;2&lt;span class=3D"W9"&gt;1&lt;/span&gt;.&amp;nbsp;���������� �� ���������� �������������� ������������ ���� ������������ ������ �������������� ������, ������ ��������������� ������ �������� ���������� ���������, ������ �������� �������������, �����������, ���������� � �������������� ��������������� ��� ������������� �����, ���������������� ������������ ����� ������ ��������� � ����������� ����� ����������� ����� �������� (�����������), ��������� �������� � �������� ���������������� ����������������, ���� ��� ���� ���������� �������� �� ���������� � ����������� ���� � ��������� ���������������� ����������������.&lt;span class=3D"mark"&gt;&amp;nbsp;(���������� �����&amp;nbsp;- ����������� ����� &lt;span class=3D"cmd"&gt;&lt;/span&gt;��&amp;nbsp;05.10.2015&amp;nbsp;�&amp;nbsp;275-��)&lt;/span&gt;&lt;/p&gt;&lt;p&gt;3.&amp;nbsp;������� � ����������� �������������� ���������� ������������� ���������������� ������ � ���� �� ������� ��� � ������� ����� ���� �� ��, ����� ���������������� ������ ����� �������� � ������� ���������, ��������������� ����� 2 ��� 2&lt;span class=3D"W9"&gt;1&lt;/span&gt; �������� ������.&lt;span class=3D"mark"&gt;&amp;nbsp;(� �������� ������������ ������ &lt;span class=3D"cmd"&gt;&lt;/span&gt;��&amp;nbsp;05.10.2015&amp;nbsp;�&amp;nbsp;275-��)&lt;/span&gt;&lt;/p&gt;&lt;p&gt;4.&amp;nbsp;��������������� ������ ���������:&lt;/p&gt;&lt;p&gt;1)&amp;nbsp;������ � ������� ��������� �� ���������� ��������������;&lt;/p&gt;&lt;p&gt;2)&amp;nbsp;����� ���������������� ����������������, ������� ����� ���� �������� ����������� ���������, ����������� ������� �������������� ������, ������� ��������������� ������ �������� ���������� ���������, ������� �������� �������������, ������������, ���������� � �������������� ��������������� ��� ������������� �����, ��������������� ����������� ������.&lt;span class=3D"mark"&gt;&amp;nbsp;(� �������� ������������ ������ &lt;span class=3D"cmd"&gt;&lt;/span&gt;��&amp;nbsp;05.10.2015&amp;nbsp;�&amp;nbsp;275-��)&lt;/span&gt;&lt;/p&gt;&lt;p&gt;5.&amp;nbsp;������ ���������� �������������� � ��� ����� ���������� �����������</w:t>
      </w:r>
    </w:p>
    <w:p>
      <w:pPr>
        <w:pStyle w:val="PreformattedText"/>
        <w:bidi w:val="0"/>
        <w:spacing w:before="0" w:after="0"/>
        <w:jc w:val="left"/>
        <w:rPr/>
      </w:pPr>
      <w:r>
        <w:rPr/>
        <w:t xml:space="preserve"> ��������������� �������</w:t>
      </w:r>
      <w:r>
        <w:rPr/>
        <w:t>.&lt;/p&gt;&lt;p&gt;&lt;span class=3D"mark"&gt;(���������� �������&amp;nbsp;- ����������� ����� &lt;span class=3D"cmd"&gt;&lt;/span&gt;��&amp;nbsp;06.12.2011&amp;nbsp;�&amp;nbsp;401-��)&lt;/span&gt;&lt;/p&gt;&lt;p&gt;&amp;nbsp;&lt;/p&gt;&lt;p class=3D"H"&gt;����� 26. ���������� ���������������� ������ �� �������� ������������, ���������, ���� ��������� ������� �����&lt;/p&gt;&lt;p&gt;&amp;nbsp;&lt;/p&gt;&lt;p&gt;1.&amp;nbsp;���������, ���������� �����������, ��������, ��� �������� ������� ����� � ��������� ��������������� ������� ��� ������������� ����� ����������, �� �������� ����������, �� ���������� �������, ������������� ������������ ��������.&lt;/p&gt;&lt;p&gt;2.&amp;nbsp;�� ����������� ����������, ����������� �����������, ��������, ��� �������� ������� �����, ��������� ���������������� ������ ����� ����������-�������, ��������������� � �������� ���������������.&lt;/p&gt;&lt;p&gt;3.&amp;nbsp;����, ����������� ����������� ��� ������������ ���� � ���������� ���������� ��������������� ������� ���� ��� ������������ ������ ����������, ����������� �����������, ��������, ��� �������� ������� �����, �������� ��������� �� ���� ����� ���������� ���������.&lt;/p&gt;&lt;p&gt;&amp;nbsp;&lt;/p&gt;&lt;p class=3D"H"&gt;����� 7. ��������������� �������� �� ������������� �������������&lt;/p&gt;&lt;p&gt;&amp;nbsp;&lt;/p&gt;&lt;p class=3D"H"&gt;����� 26&lt;span class=3D"W9"&gt;1&lt;/span&gt;. ������, ���� �������, ���������� ���������������� �������&lt;/p&gt;&lt;p&gt;&amp;nbsp;&lt;/p&gt;&lt;p&gt;1.&amp;nbsp;�� �������� �������� ����� �������� ���������������� ������� ������, ���� ������� � ��������� ������� ���������� ���������� ����������� � ��������� �� ���������� ���������� ��������� �������� ���������������� ������� � (���) �������������� ������� ���� � ��������� ��������� ����� (�����), ���� � ��������� ���������� ������������ � �������������� �����������, � ����� ����������� ��� � (���) �����������, ������������� �������� ������� �� ��������� ���������� ��������� � ����� ����� ��� ���� �������� ������ � ������� ����, �������������� ���� ������������ ������, ����� �������, ���������� ���������������� �������.&lt;span class=3D"mark"&gt;&amp;nbsp;(� �������� ������������ ������ &lt;span class=3D"cmd"&gt;&lt;/span&gt;��&amp;nbsp;28.07.2012&amp;nbsp;�&amp;nbsp;145-��)&lt;/span&gt;&lt;/p&gt;&lt;p&gt;2.&amp;nbsp;�������� �������� ����� �� �������������� �� ���������� ����������� ������ ���������� ��������� � ������������ � ����������� ������� &lt;span class=3D"cmd"&gt;��&amp;nbsp;10&amp;nbsp;�� 2002&amp;nbsp;���� �&amp;nbsp;86-��&lt;/span&gt; &amp;quot;�&amp;nbsp;����������� ����� ���������� ��������� (����� ������)&amp;quot; �������� ����.&lt;span class=3D"mark"&gt;&amp;nbsp;(���������� �����&amp;nbsp;- ����������� ����� &lt;span class=3D"cmd"&gt;&lt;/span&gt;��&amp;nbsp;28.07.2012&amp;nbsp;�&amp;nbsp;145-��)&lt;/span&gt;&lt;/p&gt;&lt;p&gt;3.&amp;nbsp;&lt;span class=3D"mark"&gt;(���������� �����&amp;nbsp;- ����������� ����� &lt;span class=3D"cmd"&gt;&lt;/span&gt;��&amp;nbsp;28.07.2012&amp;nbsp;�&amp;nbsp;145-��)&amp;nbsp;(�������� ����&amp;nbsp;- ����������� ����� &lt;span class=3D"cmd"&gt;&lt;/span&gt;��&amp;nbsp;05.10.2015&amp;nbsp;�&amp;nbsp;275-��)&lt;/span&gt;&lt;/p&gt;&lt;p&gt;&lt;span class=3D"mark"&gt;(���������� �������&amp;nbsp;- ����������� ����� &lt;span class=3D"cmd"&gt;&lt;/span&gt;��&amp;nbsp;06.12.2011&amp;nbsp;�&amp;nbsp;401-��)&lt;/span&gt;&lt;/p&gt;&lt;p&gt;&amp;nbsp;&lt;/p&gt;&lt;p class=3D"H"&gt;����� 27. �������� � ������������ ������������ �����������, ��������� ���������� ����� ������������ ����������-������������ � ���������� ����������� � ���������������� ������� ���������������� ������ &lt;/p&gt;&lt;p class=3D"I"&gt;&lt;span class=3D"mark"&gt;(������������ � �������� ������������ ������ &lt;span class=3D"cmd"&gt;&lt;/span&gt;��&amp;nbsp;05.10.2015&amp;nbsp;�&amp;nbsp;275-��)&lt;/span&gt;&lt;/p&gt;&lt;p&gt;&amp;nbsp;&lt;/p&gt;&lt;p&gt;1.&amp;nbsp;� ���������������� ������� ���������������� ������ ������������ �������� �������:&lt;/p&gt;&lt;p&gt;1)&amp;nbsp;������ ������������ ����������� (�� ���������� ���������� �����������), ���� �������� ��������� �� ������� (������� �� ����� ���) �� ������������� �������� �� ������� �� �������� ������� ����, ������������ ���� ������������ ����������� (����� �����&amp;nbsp;- ��������� ������, � ������ ������������ � ��������������� ����� ���������� ��������� �������� �������� ������������� ������ �� ������� �� �������� ������� ����, ������������ ���� ����� ����� ������������ �����������), ��������� ���� ���������� ������ ��� �������� ������� ����� ����������� (�� ����� ���) �� ���������� ������� �� ����������� ���, ������������� ���� �����, ��������� ����� ���������� ������;&lt;span class=3D"mark"&gt;&amp;nbsp;(� �������� ����������� ������� &lt;span class=3D"cmd"&gt;&lt;/span&gt;��&amp;nbsp;29.04.2008&amp;nbsp;�&amp;nbsp;58-��; &lt;span class=3D"cmd"&gt;&lt;/span&gt;��&amp;nbsp;17.07.2009&amp;nbsp;�&amp;nbsp;164-��; &lt;span class=3D"cmd"&gt;&lt;/span&gt;��&amp;nbsp;06.12.2011&amp;nbsp;�&amp;nbsp;401-��; &lt;span class=3D"cmd"&gt;&lt;/span&gt;��&amp;nbsp;05.10.2015&amp;nbsp;�&amp;nbsp;275-��)&lt;/span&gt;&lt;/p&gt;&lt;p&gt;2)&amp;nbsp;������������� ����� ��� ���������� ������������ ����������� (�� ���������� ���������� �����������) � ���� ������������ ����������� (�� ���������� ���������� �����������), ���� �������� ��������� �� ������� (������� �� ����� ���) �� ��������� �������� ��������� ���� ���������� ������ ��� �������� ������� ����� ����������� (�� ����� ���) �� ���������� ������� �� ����������� ���, ������������� ���� ������������, ��������� ����� ���������� ������;&lt;span class=3D"mark"&gt;&amp;nbsp;(� �������� ����������� ������� &lt;span class=3D"cmd"&gt;&lt;/span&gt;��&amp;nbsp;17.07.2009&amp;nbsp;�&amp;nbsp;164-��; &lt;span class=3D"cmd"&gt;&lt;/span&gt;��&amp;nbsp;06.12.2011&amp;nbsp;�&amp;nbsp;401-��; &lt;span class=3D"cmd"&gt;&lt;/span&gt;��&amp;nbsp;05.10.2015&amp;nbsp;�&amp;nbsp;275-��)&lt;/span&gt;&lt;/p&gt;&lt;p&gt;3)&amp;nbsp;������ ���������� ����������� ��� ������������� ����� ��� ���������� ���������� ����������� � ������ ���������� �����������, ���� �������� ��������� �� ������� �� ��������� �������� ��������� ��������, ������������ �������������� ���������� ��������� �� ����������� � ����������� ������ ���������� ��������� (��� ������ ��� ������������� ���������� �����������, �� ������������ ������������ ����� ���������� ���������, ���� �������� �������������� �������������� ���������� ���������);&lt;span class=3D"mark"&gt;&amp;nbsp;(� �������� ������������ ������ &lt;span class=3D"cmd"&gt;&lt;/span&gt;��&amp;nbsp;23.07.2013&amp;nbsp;�&amp;nbsp;251-��)&lt;/span&gt;&lt;/p&gt;&lt;p&gt;4)&amp;nbsp;�������� ������������ �����������, ���� �� �������� ������� ����������� ������ (�����) � (���) ����������, ������� ������ ��������� ����������������� ���������� � (���) ��������������� �������� ������ ������������ ����������� (�� ���������� ���������� �����������), � ��� ����� �� ��������� ������������� ���� ��� ��������������� �������, � � ��������� ������ ����� (�����) � (���) ��������� ���������� ����������� ���������� ����������� �����, ��������������� ������� 28 ��������� ������������ ������, � ��� ���� �������� ��������� ������� �� ���������� ������� ����������� ����������� ������������ ����������� (�� ����� ���) � ��� (�� ����� ���), ����� (����) � (���) ��������� ������� ������ � �������� ������ � �������� ������� ����������� ������������ �����������, ��������� ���� ���������� ������, ���� ���� �������� ������� ����������� ����������� ������������ ����������� (�� ����� ���) � ��� (�� ����� ���), ����� (����) � (���) ��������� ������� ������ � �������� ������ � �������� ������� ����������� ������������ �����������, �� ���������� ������� �� ��������� ����������� ��� ��������� ����� ���������� ������;&lt;span class=3D"mark"&gt;&amp;nbsp;(� �������� ����������� ������� &lt;span class=3D"cmd"&gt;&lt;/span&gt;��&amp;nbsp;06.12.2011&amp;nbsp;�&amp;nbsp;401-��; &lt;span class=3D"cmd"&gt;&lt;/span&gt;��&amp;nbsp;05.10.2015&amp;nbsp;�&amp;nbsp;275-��)&lt;/span&gt;&lt;/p&gt;&lt;p&gt;5)&amp;nbsp;�������� ������������ �����������, ���� �� �������� ������� ����������� ������ (�����) � (���) �������� (�� ���������� �������� �������) ���������� ����������� � (���) ���������� ����������� ���������� ����������� ����� ����� (����) � (���) ������ ���������� ����������� �� ��������� ������������� ���� ��� ��������������� ������� � � ��������� ����� ����� (�����) � (���) ������� ����������� �����, ��������������� ������� 29 ��������� ������������ ������, � ��� ���� ��������� ������� �� ���������� ������� ���������� �����������, ����� (����) � (���) ������ ������� ������ � �������� ������ � �������� �������, ��������� ��������, ������������ �������������� ���������� ��������� �� ����������� � ����������� ������ ���������� ��������� (��� �������� � �������� ������ � �������� ������� ����� (�����) � (���) ������� (�� ���������� �������� �������) ���������� �����������, �� ������������ ������������ ����� ���������� ���������, ���� �������� �������������� �������������� ���������� ���������); &lt;span class=3D"mark"&gt;(� �������� ������������ ������ &lt;span class=3D"cmd"&gt;&lt;/span&gt;��&amp;nbsp;23.07.2013&amp;nbsp;�&amp;nbsp;251-��)&lt;/span&gt;&lt;/p&gt;&lt;p&gt;6)&amp;nbsp;������������� ���������� ����������� � ������������ ����������� (�� ���������� ���������� �����������), ���� ��������� ������� ���������� ����������� �� ���������� ������� ��������� ��������, ������������ �������������� ���������� ��������� �� ����������� � ����������� ������ ���������� ��������� (��� ������������� ���������� �����������, �� ������������ ������������ ����� ���������� ���������, � ������������ ����������� (�� ���������� ���������� �����������) ���� �������� �������������� �������������� ���������� ���������);&lt;span class=3D"mark"&gt;&amp;nbsp;(���������� �������&amp;nbsp;- ����������� ����� &lt;span class=3D"cmd"&gt;&lt;/span&gt;��&amp;nbsp;06.12.2011&amp;nbsp;�&amp;nbsp;401-��)&amp;nbsp;(� �������� ������������ ������ &lt;span class=3D"cmd"&gt;&lt;/span&gt;��&amp;nbsp;23.07.2013&amp;nbsp;�&amp;nbsp;251-��)&lt;/span&gt;&lt;/p&gt;&lt;p&gt;7)&amp;nbsp;������������� ������������ ����������� (�� ���������� ���������� �����������) � ���������� �����������, ���� ��������� ������� ���������� ����������� �� ���������� ������� ��������� ��������, ������������ �������������� ���������� ��������� �� ����������� � ����������� ������ ���������� ��������� (��� ������������� � ���������� �����������, �� ������������ ������������ ����� ���������� ���������, ���� �������� �������������� �������������� ���������� ���������);&lt;span class=3D"mark"&gt;&amp;nbsp;(���������� �������&amp;nbsp;- ����������� ����� &lt;span class=3D"cmd"&gt;&lt;/span&gt;��&amp;nbsp;06.12.2011&amp;nbsp;�&amp;nbsp;401-��)&amp;nbsp;(� �������� ������������ ������ &lt;span class=3D"cmd"&gt;&lt;/span&gt;��&amp;nbsp;23.07.2013&amp;nbsp;�&amp;nbsp;251-��)&lt;/span&gt;&lt;/p&gt;&lt;p&gt;8)&amp;nbsp;��������� ����� ������������ ����������-������������ ��������� � ���������� ����������� �� ���������� ���������� ���������,</w:t>
      </w:r>
    </w:p>
    <w:p>
      <w:pPr>
        <w:pStyle w:val="PreformattedText"/>
        <w:bidi w:val="0"/>
        <w:spacing w:before="0" w:after="0"/>
        <w:jc w:val="left"/>
        <w:rPr/>
      </w:pPr>
      <w:r>
        <w:rPr/>
        <w:t xml:space="preserve"> ���� �������� ��������� �� ������� </w:t>
      </w:r>
      <w:r>
        <w:rPr/>
        <w:t>(������� �� ����� ���) �� ��������� �������� ��������� ���� ���������� ������ ��� �������� ������� ����� ����������� ��������� (�� ����� ���) �� ���������� ������� �� ����������� ���, ������������� ���� �������� ���������, ��������� ����� ���������� ������.&lt;span class=3D"mark"&gt;&amp;nbsp;(���������� �������&amp;nbsp;- ����������� ����� &lt;span class=3D"cmd"&gt;&lt;/span&gt;��&amp;nbsp;05.10.2015&amp;nbsp;�&amp;nbsp;275-��)&lt;/span&gt;&lt;/p&gt;&lt;p&gt;2.&amp;nbsp;��������������� ����� 1 �������� ������ ���������� � ��������� ���������������� ������� ���������������� ������ �� ������������� �������� �� ���������, ���� ��������� � ����� 1 �������� ������ ������� ������������ ������, �������� � ���� ������ ��� �� ���������, ��������������� ������� 1 ����� 1 ������ 9 ��������� ������������ ������, ��� ���� ��������� � ����� 1 �������� ������ ������ ������������ � ���������� �������, ��������������� ������� 31 ��������� ������������ ������, ���� ���� �� ������������� ������������� ������ ���������� ���������� ��������� ��� ������ ������������� ���������� ���������.&lt;span class=3D"mark"&gt;&amp;nbsp;(� �������� ������������ ������ &lt;span class=3D"cmd"&gt;&lt;/span&gt;��&amp;nbsp;17.07.2009&amp;nbsp;�&amp;nbsp;164-��)&lt;/span&gt;&lt;/p&gt;&lt;p&gt;&amp;nbsp;&lt;/p&gt;&lt;p class=3D"H"&gt;����� 28. ������ � ������ (�����), ���������� ������������ �����������, ������� � ��������� ������������ ����������� � ���������������� ������� ���������������� ������&lt;/p&gt;&lt;p&gt;&amp;nbsp;&lt;/p&gt;&lt;p&gt;1.&amp;nbsp;� ������, ���� �������� ��������� ������� �� ��������� �������� ����, ������������� ����� (����), ����� � (���) ���������, � ��� ������ ���, ����, ��������� �������� ������������� ������������, � ��� ������ ��� ��������� ���� ���������� ������ ��� ���� �� �������� ������� �� ���������� ������� �� ��������� ����������� ��� ��������� ����� ���������� ������ � ��� ���� �������� ��������� ������� �� ���������� ������� ����, ��������� �������� ������������� ������������, � ��� ������ ��� ��������� &lt;span class=3D"ed"&gt;���������&lt;/span&gt; ��������� ������,&amp;nbsp;&lt;span class=3D"edx"&gt;���� � ������, ���� ���� ������ ��������� ���� ���������� ������,&lt;/span&gt;&amp;nbsp;� ���������������� ������� ���������������� ������ ������������ �������� ������ � ������ (�����), ������� � (���) ����������:&lt;span class=3D"markx"&gt;&amp;nbsp;(� ��������  ����������� ������� &lt;span class=3D"cmd"&gt;&lt;/span&gt;��&amp;nbsp;06.12.2011&amp;nbsp;�&amp;nbsp;401-��, &lt;span class=3D"cmd"&gt;&lt;/span&gt;��&amp;nbsp;05.10.2015&amp;nbsp;�&amp;nbsp;275-��, &lt;span class=3D"cmd"&gt;&lt;/span&gt;��&amp;nbsp;03.07.2016&amp;nbsp;�&amp;nbsp;264-��, &lt;span class=3D"cmd"&gt;&lt;/span&gt;��&amp;nbsp;16.02.2022&amp;nbsp;�&amp;nbsp;11-��, &lt;span class=3D"cmd"&gt;&lt;/span&gt;��&amp;nbsp;10.07.2023&amp;nbsp;�&amp;nbsp;301-��)&lt;/span&gt;&lt;/p&gt;&lt;p&gt;1)&amp;nbsp;������������ ����� (������� ���) ��������� ����� ������������������� �� ���������� ���������� ��������� ������������ ��������, ���� ����� ���� (������ ���) �������� ����� ����������� ����� ��� �������� ��� ���������� ��������� ����� ��� �������, ��� �� ����� ����������� ����� ���� (������ ���) �� ������������ ���������� ������ ������� ������������ �������� ��� ������������ �� ����� ��� �������� ��� ���������� ��������� ����� ������� ������������ ��������. ��������� ���������� �� �������������� �� ����������� ������������ �������� ��� ��� ��������;&lt;span class=3D"mark"&gt;&amp;nbsp;(� �������� ����������� ������� &lt;span class=3D"cmd"&gt;&lt;/span&gt;��&amp;nbsp;17.07.2009&amp;nbsp;�&amp;nbsp;164-��; &lt;span class=3D"cmd"&gt;&lt;/span&gt;��&amp;nbsp;06.12.2011&amp;nbsp;�&amp;nbsp;401-��)&lt;/span&gt;&lt;/p&gt;&lt;p&gt;2)&amp;nbsp;������������ ����� (������� ���) ����� � �������� �������� ������������������� �� ���������� ���������� ��������� �������� � ������������ ���������������, ���� ����� ���� (������ ���) �������� ����� ����������� ����� ��� ����� ����� ����� � �������� �������� ������� �������� ��� �������, ��� �� ����� ����������� ����� ���� (������ ���) �� ������������ ����� � �������� �������� ������� �������� ��� ������������ ����� ��� ����� ����� ����� � �������� �������� ������� ��������. ��������� ���������� �� �������������� �� ����������� �������� � ������������ ��������������� ��� ��� ��������;&lt;span class=3D"mark"&gt;&amp;nbsp;(� �������� ������������ ������ &lt;span class=3D"cmd"&gt;&lt;/span&gt;��&amp;nbsp;06.12.2011&amp;nbsp;�&amp;nbsp;401-��)&lt;/span&gt;&lt;/p&gt;&lt;p&gt;3)&amp;nbsp;������������ ����� � �������� �������� ������������������� �� ���������� ���������� ��������� �������� � ������������ ��������������� ����� (������� ���), ������������ �� ����� ��� ����� ����� ����� � �� ����� ��� �������� ���������� ����� � �������� �������� ����� ��������, ���� ����� ���� (������ ���) �������� ����� ����������� ����� ��� �������� ���������� ��������� �����;&lt;span class=3D"mark"&gt;&amp;nbsp;(� �������� ������������ ������ &lt;span class=3D"cmd"&gt;&lt;/span&gt;��&amp;nbsp;06.12.2011&amp;nbsp;�&amp;nbsp;401-��)&lt;/span&gt;&lt;/p&gt;&lt;p&gt;4)&amp;nbsp;������������ ��������� ����� ������������������� �� ���������� ���������� ��������� ������������ �������� ����� (������� ���), ������������ �� ����� ��� �������� ��� ���������� � �� ����� ��� �������� ���������� ��������� ����� ������������ ��������, ���� ��� ���� (������ ���) �������� ����� ����������� ����� ��� �������� ���������� ����� ��������� �����;&lt;span class=3D"mark"&gt;&amp;nbsp;(� �������� ������������ ������ &lt;span class=3D"cmd"&gt;&lt;/span&gt;��&amp;nbsp;06.12.2011&amp;nbsp;�&amp;nbsp;401-��)&lt;/span&gt;&lt;/p&gt;&lt;p&gt;5)&amp;nbsp;������������ ����� � �������� �������� ������������������� �� ���������� ���������� ��������� �������� � ������������ ��������������� ����� (������� ���), ������������ �� ����� ��� �������� ���������� � �� ����� ��� ���� ������ ����� � �������� �������� ����� ��������, ���� ����� ���� (������ ���) �������� ����� ����������� ����� ��� ���� ������ ��������� �����;&lt;span class=3D"mark"&gt;&amp;nbsp;(� �������� ������������ ������ &lt;span class=3D"cmd"&gt;&lt;/span&gt;��&amp;nbsp;06.12.2011&amp;nbsp;�&amp;nbsp;401-��)&lt;/span&gt;&lt;/p&gt;&lt;p&gt;6)&amp;nbsp;������������ ��������� ����� ������������������� �� ���������� ���������� ��������� ������������ �������� ����� (������� ���), ������������ �� ����� ��� �������� ���������� � �� ����� ��� ��������� ��� ���������� ��������� ����� ������������ ��������, ���� ��� ���� (������ ���) �������� ����� ����������� ����� ��� ��������� ��� ���������� ����� ��������� �����;&lt;span class=3D"mark"&gt;&amp;nbsp;(� �������� ������������ ������ &lt;span class=3D"cmd"&gt;&lt;/span&gt;��&amp;nbsp;06.12.2011&amp;nbsp;�&amp;nbsp;401-��)&lt;/span&gt;&lt;/p&gt;&lt;p&gt;7)&amp;nbsp;��������� � �������������, ����������� ��� �� �������� ����������� ��������� (������� ���) ��������� �� ���������� ���������� ��������� �������� ���������������� ������� (�� ���������� ��������� �������� � �� ������ ������������� ��������� ������, ��������, ����������, ��������� � ������ ���������, �������� �������������� �������������) � (���) �������������� ������� ������� ������������ �������� (�� ���������� ���������� �����������), ���� ��������� ��������� ���������, ������������ ������� ������ ��� �������������� ������, ��������� �������� ��������� ���������� ��������� �������� ���������������� ������� � �������������� ������� ������������ ��������, �������������� ���������� ��� �������� ���������;&lt;span class=3D"mark"&gt;&amp;nbsp;(� �������� ����������� ������� &lt;span class=3D"cmd"&gt;&lt;/span&gt;��&amp;nbsp;17.07.2009&amp;nbsp;�&amp;nbsp;164-��; &lt;span class=3D"cmd"&gt;&lt;/span&gt;��&amp;nbsp;06.12.2011&amp;nbsp;�&amp;nbsp;401-��)&lt;/span&gt;&lt;/p&gt;&lt;p&gt;8)&amp;nbsp;������������ ����� (������� ���) � ���������� ����� ��� ���������� ������ (� ��� ����� �� ��������� �������� �������������� ��������� ����������, �������� � ���������� ����������� ��� �������� ��������) ����, ���������� ��������� ������ ������������ ������������������ �� ���������� ���������� ��������� ����������� ��������� (�� ���������� ���������� �����������) ������������������� ����������� ��� ����������� ������� ��� ��������������� ������;&lt;span class=3D"mark"&gt; (� �������� ������������ ������ &lt;span class=3D"cmd"&gt;&lt;/span&gt;��&amp;nbsp;06.12.2011&amp;nbsp;�&amp;nbsp;401-��)&lt;/span&gt;&lt;/p&gt;&lt;p&gt;9)&amp;nbsp;������������ ����� (������� ���) ����� ��� �������� ��������� ��������� ����� (�����) ������������ ����, ������������ �� ��������� ���������� ���������� ���������, ���� ���� ����, ���������� ��������� ������ ������������ ����� ����������� ����� ������������������� ����������� ��� ����������� ������� ��� ��������������� ������.&lt;span class=3D"mark"&gt;&amp;nbsp;(���������� �������&amp;nbsp;- ����������� ����� &lt;span class=3D"cmd"&gt;&lt;/span&gt;��&amp;nbsp;06.12.2011&amp;nbsp;�&amp;nbsp;401-��)&lt;/span&gt;&lt;/p&gt;&lt;p&gt;2.&amp;nbsp;��������������� ����� 1 �������� ������ ���������� � ��������� ���������������� ������� ���������������� ������ �� ������������� ������ �� ���������, ���� ��������� � ����� 1 �������� ������ ������ ������������ ������, �������� � ���� ������ ��� �� ���������, ��������������� ������� 1 ����� 1 ������ 9 ��������� ������������ ������, ��� ���� ��������� � ����� 1 �������� ������ ������ ������������ � ���������� �������, ��������������� ������� 31 ��������� ������������ ������, ���� ���� �� ������������� ������������� ������ ���������� ���������� ��������� ��� ������ ������������� ���������� ��������� ���� ���� ������ ������������ � ��������� ����� (�����) ���������� �����������.&lt;span class=3D"mark"&gt;&amp;nbsp;(� �������� ������������ ������ &lt;span class=3D"cmd"&gt;&lt;/span&gt;��&amp;nbsp;17.07.2009&amp;nbsp;�&amp;nbsp;164-��)&lt;/span&gt;&lt;/p&gt;&lt;p&gt;&lt;span class=3D"ed"&gt;2&lt;span class=3D"W9"&gt;1&lt;/span&gt;.&amp;nbsp;��������������� ����� 1 �������� ������ ���������� � ��������� ���������������� ������� ���������������� ������ �� ������������� ������ �� ���������, ���� ��������� � ����� 1 �������� ������ ������ ������ �� ����� ������������ ����������� ����� 17&amp;nbsp;����� 2014&amp;nbsp;���� ������� �������������� ��������� ��� ����������� ����������� �����, ������������������ � ������ ������������ � ������������ �� ������� 5 ������������ ������ &lt;span class=3D"cmd"&gt;��&amp;nbsp;3&amp;nbsp;������� 2018&amp;nbsp;���� �&amp;nbsp;290-��&lt;/span&gt; &amp;quot;�&amp;nbsp;������������� �������� � ������������� ������&amp;quot;, ��� �������, ��� ������� � ������ ������������� ��������� ������������ ��� ����� ��������������� ����������� � ��������� ������ ������������ � ������� ����� ��� � ���� ����� ��������������� �����������, � ����� ������ �� ����� ������������ ������� �������������� ��������� ��� ������ �����������</w:t>
      </w:r>
    </w:p>
    <w:p>
      <w:pPr>
        <w:pStyle w:val="PreformattedText"/>
        <w:bidi w:val="0"/>
        <w:spacing w:before="0" w:after="0"/>
        <w:jc w:val="left"/>
        <w:rPr/>
      </w:pPr>
      <w:r>
        <w:rPr/>
        <w:t xml:space="preserve"> ����������� ����� � ��� �� ������</w:t>
      </w:r>
      <w:r>
        <w:rPr/>
        <w:t>, ������� ����������� �� ��� ������. �� ���������� ����� ��������� ������������ ������������ ���� ��� ����� ��������� ��������� ��������, ��������� � ����� 1 � (���) 2 ������ 5 ������������ ������ &lt;span class=3D"cmd"&gt;��&amp;nbsp;29&amp;nbsp;����� 2008&amp;nbsp;���� �&amp;nbsp;57-��&lt;/span&gt; &amp;quot;�&amp;nbsp;������ ������������ ����������� ���������� � ������������ ��������, ������ �������������� �������� �� ���������� ������� ������ � ������������ �����������&amp;quot; � ��������� ������������� ��������, ������� �������������� �������� �� ���������� ������� ������ � ������������ �����������. ������ &amp;quot;������������� ��������&amp;quot; ����������� � �������� ������ � ��� �� ��������, ��� � � ������ 3 ������������ ������ &lt;span class=3D"cmd"&gt;��&amp;nbsp;7&amp;nbsp;������� 2001&amp;nbsp;���� �&amp;nbsp;115-��&lt;/span&gt; &amp;quot;�&amp;nbsp;��������������� ����������� (��������) �������, ���������� ���������� �����, � ������������� ����������&amp;quot;.&lt;/span&gt;&lt;span class=3D"mark"&gt;&amp;nbsp;(���������� ����� - ����������� ����� &lt;span class=3D"cmd"&gt;&lt;/span&gt;��&amp;nbsp;16.02.2022&amp;nbsp;�&amp;nbsp;10-��)&lt;/span&gt;&lt;/p&gt;&lt;p&gt;3.&amp;nbsp;��� ����������� ��������� ��������� ������� ����, ������������� ����� (����), ����� � (���) ���������, � ��� ������ ��� � ����, ��������� �������� ������������� ������������, � ��� ������ ��� � ������������ � ����� 1 �������� ������ �� ��������� ������ ����, ��������� (�����������) ����� (����) ��� ����� � ��������� ����, ��������� �������� ������������� ������������ (��������� ����), � ��� ������ ���, � ������, ���� � ���������� ������ �������� ���� � ��� ������ ��� ��������� �����, ���������� ��������� ������ ������������ ������������������� ����������� �����, �������� �������� ������������� ������������.&lt;span class=3D"mark"&gt;&amp;nbsp;(���������� �����&amp;nbsp;- ����������� ����� &lt;span class=3D"cmd"&gt;&lt;/span&gt;��&amp;nbsp;06.12.2011&amp;nbsp;�&amp;nbsp;401-��)&lt;/span&gt;&lt;/p&gt;&lt;p&gt;&amp;nbsp;&lt;/p&gt;&lt;p class=3D"H"&gt;����� 29. ������ � ������ (�����), �������� ���������� ����������� � ������� � ��������� ���������� ����������� � ���������������� ������� ���������������� ������&lt;/p&gt;&lt;p&gt;&amp;nbsp;&lt;/p&gt;&lt;p&gt;1.&amp;nbsp;� ������, ���� ��������� ������� �� ���������� ������� ���������� ����������� ��������� ��������, ������������ �������������� ���������� ��������� �� ����������� � ����������� ������ ���������� ��������� (��� ������������� ������ � ������ (�����), �������� ���������� �����������, �� ������������ ������������ ����� ���������� ���������, ��� ������� � ��������� �� ���� �������� �������������� �������������� ���������� ���������), � ���������������� ������� ���������������� ������ ������������ �������� ������ � ������ (�����), �������� ���������� ����������� ��� ������� � ��������� ���������� �����������:&lt;span class=3D"mark"&gt;&amp;nbsp;(� �������� ������������ ������ &lt;span class=3D"cmd"&gt;&lt;/span&gt;��&amp;nbsp;23.07.2013&amp;nbsp;�&amp;nbsp;251-��)&lt;/span&gt;&lt;/p&gt;&lt;p&gt;1)&amp;nbsp;������������ ����� (������� ���) ��������� ����� ������������ ��������, ���� ����� ���� (������ ���) �������� ����� ����������� ����� ��� �������� ��� ���������� ��������� ����� ��� �������, ��� �� ����� ����������� ����� ���� (������ ���) �� ������������ ���������� ������ ������� ������������ �������� ��� ������������ �� ����� ��� �������� ��� ���������� ��������� ����� ������� ������������ ��������. ��� ���������� �� �������������� �� ����������� ���������� ����������� ��� �� ��������;&lt;span class=3D"mark"&gt;&amp;nbsp;(� �������� ������������ ������ &lt;span class=3D"cmd"&gt;&lt;/span&gt;��&amp;nbsp;17.07.2009&amp;nbsp;�&amp;nbsp;164-��)&lt;/span&gt;&lt;/p&gt;&lt;p&gt;2)&amp;nbsp;������������ ����� (������� ���) ����� � �������� �������� �������� � ������������ ���������������, ���� ����� ���� (������ ���) �������� ����� ����������� ����� ��� ����� ����� ����� � �������� �������� ������� �������� ��� �������, ��� �� ����� ����������� ����� ���� (������ ���) �� ������������ ����� ������� �������� ��� ������������ ����� ��� ����� ����� ����� � �������� �������� ������� ��������. ��� ���������� �� �������������� �� ����������� ���������� ����������� ��� �� ��������;&lt;/p&gt;&lt;p&gt;3)&amp;nbsp;������������ ����� � �������� �������� �������� � ������������ ��������������� ����� (������� ���), ������������ �� ����� ��� ����� ����� ����� � �� ����� ��� �������� ���������� ����� � �������� �������� ����� ��������, ���� ����� ���� (������ ���) �������� ����� ����������� ����� ��� �������� ���������� ��������� �����;&lt;/p&gt;&lt;p&gt;4)&amp;nbsp;������������ ��������� ����� ������������ �������� ����� (������� ���), ������������ �� ����� ��� �������� ��� ���������� � �� ����� ��� �������� ���������� ��������� ����� ������������ ��������, ���� ��� ���� (������ ���) �������� ����� ����������� ����� ��� �������� ���������� ����� ��������� �����;&lt;/p&gt;&lt;p&gt;5)&amp;nbsp;������������ ����� � �������� �������� �������� � ������������ ��������������� ����� (������� ���), ������������ �� ����� ��� �������� ���������� � �� ����� ��� ���� ������ ����� � �������� �������� ����� ��������, ���� ����� ���� (������ ���) �������� ����� ����������� ����� ��� ���� ������ ��������� �����;&lt;/p&gt;&lt;p&gt;6)&amp;nbsp;������������ ��������� ����� ������������ �������� ����� (������� ���), ������������ �� ����� ��� �������� ���������� � �� ����� ��� ��������� ��� ���������� ��������� ����� ������������ ��������, ���� ��� ���� (������ ���) �������� ����� ����������� ����� ��� ��������� ��� ���������� ����� ��������� �����;&lt;/p&gt;&lt;p&gt;7)&amp;nbsp;������������ ����� (������� ���) � ���������� ����� ������ ��� ���������� ������ ������� ���������� ����������� (�� ���������� �������� �������), ������ ������� ��������� ��������, ������������ �������������� ���������� ���������; &lt;span class=3D"mark"&gt;(� �������� ������������ ������ &lt;span class=3D"cmd"&gt;&lt;/span&gt;��&amp;nbsp;06.12.2011&amp;nbsp;�&amp;nbsp;401-��)&lt;/span&gt;&lt;/p&gt;&lt;p&gt;8)&amp;nbsp;������������ ����� (������� ���) � ���������� ����� ������ ��� ���������� ������ (� ��� ����� �� ��������� �������� �������������� ��������� ����������, �������� � ���������� ����������� ��� �������� ��������) ����, ���������� ��������� ������ ������������ ������������������� ����������� ���������� ������������ ��� ����������� ������� �� ��������������� ������.&lt;/p&gt;&lt;p&gt;2.&amp;nbsp;��������������� ����� 1 �������� ������ ���������� � ��������� ���������������� ������� ���������������� ������ �� ������������� ������ �� ���������, ���� ��������� � ����� 1 �������� ������ ������ ������������ ������, �������� � ���� ������ ��� �� ���������, ��������������� ������� 1 ����� 1 ������ 9 ��������� ������������ ������, ��� ���� ��������� � ����� 1 �������� ������ ������ ������������ � ���������� �������, ��������������� ������� 31 ��������� ������������ ������, ���� ���� �� ������������� ������������� ������ ���������� ���������� ��������� ��� ������ ������������� ���������� ���������.&lt;span class=3D"mark"&gt;&amp;nbsp;(� �������� ������������ ������ &lt;span class=3D"cmd"&gt;&lt;/span&gt;��&amp;nbsp;17.07.2009&amp;nbsp;�&amp;nbsp;164-��)&lt;/span&gt;&lt;/p&gt;&lt;p&gt;&lt;span class=3D"ed"&gt;3.&amp;nbsp;��������������� ����� 1 �������� ������ ���������� � ��������� ���������������� ������� ���������������� ������ �� ������������� ������ �� ���������, ���� ��������� � ����� 1 �������� ������ ������ ������ �� ����� ������������ ����������� ����� 17&amp;nbsp;����� 2014&amp;nbsp;���� ������� �������������� ��������� ��� ����������� ����������� �����, ������������������ � ������ ������������ � ������������ �� ������� 5 ������������ ������ &lt;span class=3D"cmd"&gt;��&amp;nbsp;3&amp;nbsp;������� 2018&amp;nbsp;���� �&amp;nbsp;290-��&lt;/span&gt; &amp;quot;�&amp;nbsp;������������� �������� � ������������� ������&amp;quot;, ��� �������, ��� ������� � ������ ������������� ��������� ������������ ��� ����� ��������������� ����������� � ��������� ������ ������������ � ������� ����� ��� � ���� ����� ��������������� �����������, � ����� ������ �� ����� ������������ ������� �������������� ��������� ��� ������ ����������� ����������� ����� � ��� �� ������, ������� ����������� �� ��� ������. �� ���������� ����� ��������� ������������ ������������ ���� ��� ����� ��������� ��������� ��������, ��������� � ����� 1 � (���) 2 ������ 5 ������������ ������ &lt;span class=3D"cmd"&gt;��&amp;nbsp;29&amp;nbsp;����� 2008&amp;nbsp;���� �&amp;nbsp;57-��&lt;/span&gt; &amp;quot;�&amp;nbsp;������ ������������ ����������� ���������� � ������������ ��������, ������ �������������� �������� �� ���������� ������� ������ � ������������ �����������&amp;quot; � ��������� ������������� ��������, ������� �������������� �������� �� ���������� ������� ������ � ������������ �����������. ������ &amp;quot;������������� ��������&amp;quot; ����������� � �������� ������ � ��� �� ��������, ��� � � ������ 3 ������������ ������ &lt;span class=3D"cmd"&gt;��&amp;nbsp;7&amp;nbsp;������� 2001&amp;nbsp;���� �&amp;nbsp;115-��&lt;/span&gt; &amp;quot;�&amp;nbsp;��������������� ����������� (��������) �������, ���������� ���������� �����, � ������������� ����������&amp;quot;.&lt;/span&gt;&lt;span class=3D"mark"&gt;&amp;nbsp;(���������� ����� - ����������� ����� &lt;span class=3D"cmd"&gt;&lt;/span&gt;��&amp;nbsp;16.02.2022&amp;nbsp;�&amp;nbsp;10-��)&lt;/span&gt;&lt;/p&gt;&lt;p&gt;&amp;nbsp;&lt;/p&gt;&lt;p class=3D"H"&gt;����� 30. &lt;/p&gt;&lt;p class=3D"I"&gt;&lt;span class=3D"mark"&gt;(����� �������� ����&amp;nbsp;- ����������� ����� &lt;span class=3D"cmd"&gt;&lt;/span&gt;��&amp;nbsp;28.12.2013&amp;nbsp;�&amp;nbsp;423-��)&lt;/span&gt;&lt;/p&gt;&lt;p&gt;&amp;nbsp;&lt;/p&gt;&lt;p class=3D"H"&gt;����� 31. ����������� ���������������� ������� �� ������������� �������������, ������������� ������� ���&lt;/p&gt;&lt;p&gt;&amp;nbsp;&lt;/p&gt;&lt;p&gt;1.&amp;nbsp;������, ���� �������, ��������� � ������ 27&amp;nbsp;- 29 ��������� ������������ ������, ������������ ��� ���������������� ������� ���������������� ������, �� � ���������� ��� ������������ �� �� ������������� � ������, ��������������� ������� 32 ��������� ������������ ������, � ������, ���� �������� � ������������ �������� ������:&lt;/p&gt;&lt;p&gt;1)&amp;nbsp;������, ���� �������, ��������� � ������ 27&amp;nbsp;-&amp;nbsp;29 ��������� ������������ ������, ������������ ������, �������� � ���� ������ ���;&lt;/p&gt;&lt;p&gt;2)&amp;nbsp;�������� ���, ������� � ���� ������, � ��������� ���������, �� ������� ����� ���� ����� � ��� ������, ��� ����������� ���� ������� � ��� ������ ����� (���������) � ����������� ��������������� ����� � ������������ �� ����� �� ������� ��� �� ���� ���� �� ������������ ������, ���� ��������;&lt;/p&gt;&lt;p&gt;3)&amp;nbsp;��������</w:t>
      </w:r>
    </w:p>
    <w:p>
      <w:pPr>
        <w:pStyle w:val="PreformattedText"/>
        <w:bidi w:val="0"/>
        <w:spacing w:before="0" w:after="0"/>
        <w:jc w:val="left"/>
        <w:rPr/>
      </w:pPr>
      <w:r>
        <w:rPr/>
        <w:t xml:space="preserve"> ���</w:t>
      </w:r>
      <w:r>
        <w:rPr/>
        <w:t>, ������� � ��� ������, �� ������ ������������ ������, ���� �������� �� �������� �� �������� � �������������� � ����������� ��������������� ����� �������� ����� ���.&lt;/p&gt;&lt;p&gt;2.&amp;nbsp;����������� ��������������� ����� � ������� ������������ ���� �� �� �������� ������ ���, ������� � ���� ������, � ��������� ���������, �� ������� ����� ���� ����� � ��� ������, ��������� ������� ���� �� �������� ����������� �: &lt;span class=3D"mark"&gt;(� �������� ������������ ������ &lt;span class=3D"cmd"&gt;&lt;/span&gt;��&amp;nbsp;17.07.2009&amp;nbsp;�&amp;nbsp;164-��)&lt;/span&gt;&lt;/p&gt;&lt;p&gt;1)&amp;nbsp;��������� ������ ������ � ���������� ��� �� ����������� ����� ������������ ���������������� ������ � �������������-�������������������� ���� &amp;quot;��������&amp;quot;, ���� ����� �������� ��� ����������� � �����, ������������ ����������� ��������������� �������;&lt;span class=3D"mark"&gt;&amp;nbsp;(� �������� ������������ ������ &lt;span class=3D"cmd"&gt;&lt;/span&gt;��&amp;nbsp;11.07.2011&amp;nbsp;�&amp;nbsp;200-��)&lt;/span&gt;&lt;/p&gt;&lt;p&gt;2)&amp;nbsp;��������� ����� ������������ ������ ������ � ����������� �������, ��������� � ����� 1 �������� ������.&lt;/p&gt;&lt;p&gt;3.&amp;nbsp;��������������� ����� ������ ���� ��������� � �������, �� ���� ��������, ������������� � ���������� �������, ��������������� �������� �������, �����, ������� ���� �������������� � ������������� ��������� � ������ 28 � 29 ��������� ������������ ������ ������, ���� ��������, ��� �����, ������� ���� ������� � ���������� ������������ ������, ���� ��������, ��������� � ������ 27 ��������� ������������ ������,&amp;nbsp;- �� ������� ��� ����� ����� ��� ���� ����� ���� ������������ ����� ������, ���� ��������.&lt;/p&gt;&lt;p&gt;4.&amp;nbsp;����������� ��������������� ������� ����������� ����� ������������ ������ ���, ������� � ���� ������ ���, � ��������� ���������, �� ������� ����� ���� ����� � ��� ������.&lt;/p&gt;&lt;p&gt;5.&amp;nbsp;� ������ ����������� ����� ��������������� �������������� �������� � �����, ������� � ���� ������ ���, ����� �������, ����������� �� ����������� ����� ������������ ���������������� ������ � �������������-�������������������� ���� &amp;quot;��������&amp;quot;, ����������� ��������������� ����� ������� � ���������� �����.&lt;span class=3D"mark"&gt;&amp;nbsp;(���������� �����&amp;nbsp;- ����������� ����� &lt;span class=3D"cmd"&gt;&lt;/span&gt;��&amp;nbsp;17.07.2009&amp;nbsp;�&amp;nbsp;164-��)&amp;nbsp;(� �������� ������������ ������ &lt;span class=3D"cmd"&gt;&lt;/span&gt;��&amp;nbsp;11.07.2011&amp;nbsp;�&amp;nbsp;200-��)&lt;/span&gt;&lt;/p&gt;&lt;p&gt;&amp;nbsp;&lt;/p&gt;&lt;p class=3D"H"&gt;����� 32. ����, ������������� � ��������������� ����� ����������� � ���������� �� ������������� ������, ���� ��������, ���������� ���������������� �������, � ����� ��������� � �������&lt;/p&gt;&lt;p&gt;&amp;nbsp;&lt;/p&gt;&lt;p&gt;1.&amp;nbsp;� ���� �������� ���������������� ������� ���������������� ������ � ������, ��������� � ������ 27&amp;nbsp;-&amp;nbsp;29 ��������� ������������ ������, ��� ���������� ���������������� ������ � ������, ��������� � ������ 31 ��������� ������������ ������, � ��������������� ����� � �������� ��������� ��������:&lt;span class=3D"mark"&gt;&amp;nbsp;(� �������� ������������ ������ &lt;span class=3D"cmd"&gt;&lt;/span&gt;��&amp;nbsp;28.12.2013&amp;nbsp;�&amp;nbsp;423-��)&lt;/span&gt;&lt;/p&gt;&lt;p&gt;1)&amp;nbsp;����, ������������� �������, ��������������� �������� 1&amp;nbsp;-&amp;nbsp;3, 6&amp;nbsp;-&amp;nbsp;8 ����� 1 ������ 27 ��������� ������������ ������;&lt;span class=3D"mark"&gt;&amp;nbsp;(� �������� ����������� ������� &lt;span class=3D"cmd"&gt;&lt;/span&gt;��&amp;nbsp;06.12.2011&amp;nbsp;�&amp;nbsp;401-��; &lt;span class=3D"cmd"&gt;&lt;/span&gt;��&amp;nbsp;05.10.2015&amp;nbsp;�&amp;nbsp;275-��)&lt;/span&gt;&lt;/p&gt;&lt;p&gt;2)&amp;nbsp;���� ��� ���� �� ���, ������� �������� ������� � �������� ������������ ����������� � ������, ��������������� �������� 4 � 5 ����� 1 ������ 27 ��������� ������������ ������;&lt;/p&gt;&lt;p&gt;3)&amp;nbsp;����, ������������ ����� (����), ���������, ������ ����������� ���������, ����� � ��������� ����������� ��������� � ���������� ��������� ������, ��������������� ������� 28 � 29 ��������� ������������ ������;&lt;/p&gt;&lt;p&gt;4)&amp;nbsp;����, �� ������� � ������������ �� ������� 31 ��������� ������������ ������ ��������� ���������� ��������� ��������������� ����� �� ������������� ������, ���� ��������.&lt;span class=3D"mark"&gt;&amp;nbsp;(� �������� ������������ ������ &lt;span class=3D"cmd"&gt;&lt;/span&gt;��&amp;nbsp;28.12.2013&amp;nbsp;�&amp;nbsp;423-��)&lt;/span&gt;&lt;/p&gt;&lt;p&gt;&lt;span class=3D"mark"&gt;(����� � �������� ������������ ������ &lt;span class=3D"cmd"&gt;&lt;/span&gt;��&amp;nbsp;17.07.2009&amp;nbsp;�&amp;nbsp;164-��)&lt;/span&gt;&lt;/p&gt;&lt;p&gt;2.&amp;nbsp;����, ��������� � ������� 1&amp;nbsp;- 3 ����� 1 �������� ������, ����������� � ��������������� ����� ����������� � ���� ������� �� ������������� ������, ���� ��������.&lt;span class=3D"mark"&gt;&amp;nbsp;(� �������� ������������ ������ &lt;span class=3D"cmd"&gt;&lt;/span&gt;��&amp;nbsp;17.07.2009&amp;nbsp;�&amp;nbsp;164-��)&lt;/span&gt;&lt;/p&gt;&lt;p&gt;3.&amp;nbsp;����, �� ������� ������� 31 ��������� ������������ ������ ��������� ���������� ��������� ��������������� ����� �� ������������� ������, ���� ��������, ����������� � ��������������� ����� ���������� �� ������������� ����� ������, ���� ��������.&lt;span class=3D"mark"&gt;&amp;nbsp;(� �������� ������������ ������ &lt;span class=3D"cmd"&gt;&lt;/span&gt;��&amp;nbsp;28.12.2013&amp;nbsp;�&amp;nbsp;423-��)&lt;/span&gt;&lt;/p&gt;&lt;p&gt;3&lt;span class=3D"W9"&gt;1&lt;/span&gt;.&amp;nbsp;����������� ��� ����������� ����� ���� ������������ � ��������������� ����� � ����������� ����� � ������, ������������� ����������� ��������������� �������.&lt;span class=3D"mark"&gt;&amp;nbsp;(���������� �����&amp;nbsp;- ����������� ����� &lt;span class=3D"cmd"&gt;&lt;/span&gt;��&amp;nbsp;05.10.2015&amp;nbsp;�&amp;nbsp;275-��)&lt;/span&gt;&lt;/p&gt;&lt;p&gt;4.&amp;nbsp;����������� ��� ����������� �� ������������� ������, ���� �������� ����� ���� ������������ � ��������������� ����� �������������� �������.&lt;/p&gt;&lt;p&gt;4&lt;span class=3D"W9"&gt;1&lt;/span&gt;.&amp;nbsp;�� ������� ������ �� ������������� ������, ���� ��������, ���������� ���������������� �������, ����������� �������������� ������� � �������� � ������, ������� ����������� ����������������� ���������� ��������� � ������� � ������.&lt;span class=3D"mark"&gt;&amp;nbsp;(���������� �����&amp;nbsp;- ����������� �����&amp;nbsp;&lt;span class=3D"cmd"&gt;&lt;/span&gt;��&amp;nbsp;27.12.2009&amp;nbsp;�&amp;nbsp;374-��)&lt;/span&gt;&lt;/p&gt;&lt;p&gt;5.&amp;nbsp;������������ � ������������ ��� ������������ �� ������������� ������, ���� ��������, ���������� ���������������� �������, � ��������������� ����� ������������:&lt;/p&gt;&lt;p&gt;1)&amp;nbsp;����������� ���������� ����� ������������� ���������� �������&amp;nbsp;- ������������ ���� ��� ������, ��, �������� �������&amp;nbsp;- ����������� ���� � ������ ���������, �������������� ��� �������� (���� � (���) ����� ���������, ���� � ����� ��� ������, �����, �������� ��������), �� ������� �� ���� ������������ ��������� ����������� ��� ����������;&lt;/p&gt;&lt;p&gt;2)&amp;nbsp;����������� ���������� ����� ������������� ���������� ����, ��������� �������� ������������� ������������, �� ������� �� ���� ������������ ��������� ����������� ��� ���������� ���� �������� � ���������� ����� � ���, ��� �������� ������ ����������� �� �����������;&lt;/p&gt;&lt;p&gt;3)&amp;nbsp;��������� � (���) �������, ����������� ������� � ���������� ������, ���� ��������, ���������� ���������������� �������;&lt;/p&gt;&lt;p&gt;4)&amp;nbsp;������� � ����� �����������, ������� ������������� ��������� � ������� ���� ���, ������������� �� ������������ ��������� ����������� ��� ����������, ���� � ������� ����� ������������ �����������, ���� �� ��������� ����� ��� ��� ����, � ����� ����� ����������, ������������� ����� �� ������������� ����� �����������, ���� � ������������ � ����������������� ���������� ��������� �� �� ������������ ������� ����������� ���������;&lt;/p&gt;&lt;p&gt;5)&amp;nbsp;������� � ������������ ����� ���������, �� ������ ���������, �������������, ������������� ��������� � ������� ���� ���, ������������� �� ������������ ��������� ����������� ��� ����������, ���� � ������� ����� ������������ �����������, ���� �� ��������� ����� ��� ��� ����, � ��������� ����� ������������ ���������;&lt;/p&gt;&lt;p&gt;6)&amp;nbsp;������� � ������� ������� �� �������� ����� ����������� ���, ��������� � ������ 27&amp;nbsp;-&amp;nbsp;29 ��������� ������������ ������, � ������������ ����� ���������, �� ������ ���������, �������������, ������������� ������ ������ � ������� ���� ���, ������������� �� ������������ ��������� ����������� ��� ����������, ���� � ������� ����� ������������ �����������, ���� �� ��������� ����� ��� ��� ����, � ��������� ����� ������������ ���������, � ����� ����� ����������, ������������� ����� �� ������������� ���� ����� �����������, ���� � ������������ � ����������������� ���������� ��������� �� �� ������������ ������� ����������� ���������, ��� �������� � ���������� ����� � ���, ��� �������� ������� ��������� � ����������� �� �����������;&lt;span class=3D"mark"&gt;&amp;nbsp;(� �������� ������������ ������ &lt;span class=3D"cmd"&gt;&lt;/span&gt;��&amp;nbsp;28.12.2013&amp;nbsp;�&amp;nbsp;423-��)&lt;/span&gt;&lt;/p&gt;&lt;p&gt;7)&amp;nbsp;������������� ������ ������� �� ������� �� �������� ������� ����, ������������ ���� ������������ ���������� �����������, � ��� ������������� ���������� ���������� �� ������� �� �������� ������� ����, ������������ ���� ������������ ������, ����� �������&lt;span class=3D"ed"&gt;, � ������ ��������� ���������� �������������� ������� � ��������������� �������������� ������� ������������� (����������) ����������. � ������, ���� �������� ����������� ������ ������������ (���������) ���������� � ���� ����������� ���������������� ��������������� ������� ������������� (����������) ����������, ��������������� ����� �������� ������������� ������ ������� �� ����� ���������������� ��������������� ������� � �������������� ������ ������� ����������������� ������������ �������������&lt;/span&gt;;&lt;span class=3D"mark"&gt;&amp;nbsp;(� �������� ������������ ������ &lt;span class=3D"cmd"&gt;&lt;/span&gt;��&amp;nbsp;02.07.2021&amp;nbsp;�&amp;nbsp;352-��)&lt;/span&gt;&lt;/p&gt;&lt;p&gt;8)&amp;nbsp;������� � ��������� ���������� ��������� ������� ������� � ��� ������ ��� �� ������� �� �������� ������� ����, ������������ ���� ������������ ���������� �����������, � ��� ������������� ���������� ���������� �� ������� �� �������� ������� ����, ������������ ���� ������������ ������, ����� �������;&lt;/p&gt;&lt;p&gt;9)&amp;nbsp;������� � ��������� ���������� ��������� ������� ����, ��������� �������� ������������� ������������, � ��� ������ ��� �� ������� �� �������� ������� ����, ������������ ���� ������������ ���������� �����������, � ��� �������������</w:t>
      </w:r>
    </w:p>
    <w:p>
      <w:pPr>
        <w:pStyle w:val="PreformattedText"/>
        <w:bidi w:val="0"/>
        <w:spacing w:before="0" w:after="0"/>
        <w:jc w:val="left"/>
        <w:rPr/>
      </w:pPr>
      <w:r>
        <w:rPr/>
        <w:t xml:space="preserve"> ���������� ���������� �� ������� �� �������� ������� ����</w:t>
      </w:r>
      <w:r>
        <w:rPr/>
        <w:t>, ������������ ���� ������������ ������, ����� �������, ���� �������� � ���������� ����� � ���, ��� �������� ������� ��������� �� �����������;&lt;/p&gt;&lt;p&gt;10)&amp;nbsp;���������-������������ � ��� ���������� �������, ������������ � ����������� ���� ���������� ��������� � � ������������� ������������� �� ����� ���������� ����� ����������� ������ �������������� ������, �� ������� �� �������� ������� ����, ������������ ���� ������������ ���������� �����������, � ��� ������������� ���������� ���������� �� ������� �� �������� ������� ����, ������������ ���� ������������ ������, ����� �������, ���� ��������� ������ ��������� ����������;&lt;/p&gt;&lt;p&gt;11)&amp;nbsp;������������ � ����������� ���� ���������� ��������� � � ������������� ������������� �� ����� ���������� ����� ����������� ������ �������������� ������, ���� ����������� ����� (����), ��������� � (���) ������ ���������� ����������� � (���) ����� � ��������� ��, ���������-������������ � ��� ���������� ����, ��������� �������� ������������� ������������, �� ������� �� �������� ������� ����, ������������ ���� ������������ ���������� �����������, � ��� ������������� ���������� ���������� �� ������� �� �������� ������� ����, ������������ ���� ������������ ������, ����� �������, ���� �������� � ���������� ����� � ���, ��� �������� ������� ����������� �� �����������;&lt;/p&gt;&lt;p&gt;12)&amp;nbsp;�������� ������������ �����������, ����� ��� ��� ���������� ����� (�����) ������� �������� ����������� �� ���� ���������, �� ������� �� ���� ������������ ��������� ����������� ��� ���������� ���� �������� � ���������� ����� � ���, ��� �������� �� ����������� ������ (�����) ������������ �����������;&lt;/p&gt;&lt;p&gt;13)&amp;nbsp;�������� ������������ �����������, ����� ��� ��� ���������� ����� (�����) ������� ����, �������� �������� ������������� ������������, ����������� �� ���� ���������, �� ������� �� ���� ������������ ��������� ����������� ��� ����������, ���� �������� � ���������� ����� � ���, ��� ��������� ���� �� ����������� ������ (�����) ������������ �����������, ���� �������� � ���������� ����� � ���, ��� �������� ������ ��������� �� �����������;&lt;/p&gt;&lt;p&gt;14)&amp;nbsp;�������� ���, ������� ���������� �� ���� ��������� ����� ��� ��� ���������� ����� (�����) �������, �� ������� �� ���� ������������ ��������� ����������� ��� ����������;&lt;/p&gt;&lt;p&gt;15)&amp;nbsp;�������� ���, ������� ���������� �� ���� ��������� ����� ��� ��� ���������� ����� (�����) ����, ��������� �������� ������������� ������������, �� ������� �� ���� ������������ ��������� ����������� ��� ���������� ���� �������� � ���������� ����� � ���, ��� �������� ������ ��������� �� �����������;&lt;/p&gt;&lt;p&gt;16)&amp;nbsp;�������� ���, ������� � ������ ��� � ���������, �� �����, ������������ ����������� ��������������� �������, � ��������� ���������, �� ������� ����� ���� ����� � ��� ������, �� ���� ������������ �����������, � ��� ������������� ���������� ���������� �� ������ ������������ ������, ����� �������. � ������ �������� ���, ������� � ������ ��� � ���������, ������� ����, ��������� ��� ��������� �������; ����, ��� ��������� ������� �������� ��������; ����, ������� � ������ ��� � ��������� � ������������� ����������� �� ��� �� �������� ������, �� ������� ����������� ����������� ��������, ����, ���������� � ������, �������������, � (���) ����, �������� �������� ������������� ������������, � ����� ��������� ��� �� ��������� ����. � �������� ���, ������� � ������ ��� � ���������, �� ������� ���������� ����, ���� ��� �� ������ ��������������� ���������������� � (���) �� ����� � ���� ������ ��� � ����������� ��������� �� ���������, ��������� � ������� 1&amp;nbsp;-&amp;nbsp;3, 5, 6 � 9 ����� 1 ������ 9 ��������� ������������ ������;&lt;/p&gt;&lt;p&gt;17)&amp;nbsp;�������� ���, ������� � ���� ������ ��� � ����� ���������� � ������ 27&amp;nbsp;-&amp;nbsp;29 ��������� ������������ ������ ������, �� �����, ������������ ����������� ��������������� �������, � ��������� ���������, �� ������� ����� ���� ����� � ��� ������, �� ���� ������������ ���������� �����������, � ��� ������������� ���������� ���������� �� ������ ������������ ������, ����� ������� ���� �������� � ���������� ����� � ���, ��� �������� ������ ��������� �� �����������. � �������� ���, ������� � ������ ��� � ����� ���������� � ������ 27&amp;nbsp;-&amp;nbsp;29 ��������� ������������ ������ ������, ������� ����, ���������� � �������������, � (���) ����, �������� �������� ������������� ������������; ����, ��� ��������� ������� ������� ����, ���������� � �������������, � (���) ����, �������� �������� ������������� ������������; ����, ��������� ��� ��������� ����, ��������� �������� ������������� ������������; ����, ������� � ������ ��� � �����, �������� �������� ������������� ������������, � ������������� ����������� �� �������� ������, �� ������� ����������� ����������� �������� � ����, �������� �������� ������������� ������������, � ����� ��������� ��� �� ��������� ����. � �������� ���, ������� � ������ ��� � ����� ���������� � ������ 27&amp;nbsp;-&amp;nbsp;29 ��������� ������������ ������ ������, �� ������� ���������� ����, ������� �� ������ ��������������� ���������������� � (���) �� ����� � ���� ������ ��� � ����������� ��������� �� ���������, ��������� � ������� 1&amp;nbsp;-&amp;nbsp;3, 5, 6 � 9 ����� 1 ������ 9 ��������� ������������ ������;&amp;nbsp;&lt;span class=3D"mark"&gt;(� �������� ������������ ������ &lt;span class=3D"cmd"&gt;&lt;/span&gt;��&amp;nbsp;28.12.2013&amp;nbsp;�&amp;nbsp;423-��)&lt;/span&gt;&lt;/p&gt;&lt;p&gt;18)&amp;nbsp;������� � �����, � ��������� ������� ������������ �������� ����� ��� ��� ���������� ����� (�����) ������� �� ������������ ����������, � ��� ����� � ����� �����, ����������� � �����������, ������� ������������ �������� ��������� ����� � (���) ����������������� �������� �� ��������������� ��������� � �������������� ���������� � ����������� ���� (��������� ����);&lt;/p&gt;&lt;p&gt;19)&amp;nbsp;&lt;span class=3D"mark"&gt;(����� ������� ���� - ����������� ����� &lt;span class=3D"cmd"&gt;&lt;/span&gt;��&amp;nbsp;29.12.2022&amp;nbsp;�&amp;nbsp;620-��)&lt;/span&gt;&lt;/p&gt;&lt;p&gt;20)&amp;nbsp;��������, ������������� ������ ��������������� ������� �� ������� ������ �� ������������� ������, ���� ��������, ���������� ���������������� �������;&lt;/p&gt;&lt;p&gt;&lt;span class=3D"ed"&gt;21)&amp;nbsp;������� �� ������������� (���������������) �����, �������� �������� ������������� ������������, � ������, � ��������� ������� ������� ������������� ������������ ����������� ����� ���� ��� �������� ����������� ����� ��� ��� ���������� �������, ���������� �� ��������� ����� (����), ����������� �������� ������� ����� ��� (� ��� ����� � ������, ���� ��������� ����� �������� �������� ����� ���� (���� �����) �� ��������� �������� �������������� ��������� ����������, �������� ������, �������� ����, ���������������� �������, ����� ��������� ��� ������), ����� �����������, ��������������� ������� 6 ������������ ������ &lt;span class=3D"cmd"&gt;��&amp;nbsp;29&amp;nbsp;����� 2008&amp;nbsp;���� �&amp;nbsp;57-��&lt;/span&gt; &amp;quot;�&amp;nbsp;������ ������������ ����������� ���������� � ������������ ��������, ������ �������������� �������� �� ���������� ������� ������ � ������������ �����������&amp;quot;, ���� �������� � ���������� ����� � ���, ��� �������� ������� ��������� �� �����������;&lt;/span&gt;&lt;span class=3D"mark"&gt;&amp;nbsp;(���������� ������� - ����������� ����� &lt;span class=3D"cmd"&gt;&lt;/span&gt;��&amp;nbsp;29.12.2022&amp;nbsp;�&amp;nbsp;620-��)&lt;/span&gt;&lt;/p&gt;&lt;p&gt;&lt;span class=3D"ed"&gt;22)&amp;nbsp;�������� �������� � (���) ���� ���������� (� ��� ����� ���������), ������������� ������� ����� �� ������������� ����� �����������, ��������������� ������� 6 ������������ ������ &lt;span class=3D"cmd"&gt;��&amp;nbsp;29&amp;nbsp;����� 2008&amp;nbsp;���� �&amp;nbsp;57-��&lt;/span&gt; &amp;quot;�&amp;nbsp;������ ������������ ����������� ���������� � ������������ ��������, ������ �������������� �������� �� ���������� ������� ������ � ������������ �����������&amp;quot;, � ����, ��������� �������� ������������� ������������, � (���) � ���, � ��������� ������� ������� ������������� ������������ ����������� ����� ���� ��� �������� ����������� ����� ��� ��� ���������� �������, ���������� �� ��������� ����� (����), ����������� �������� ������� ����� ��� (� ��� ����� � ������, ���� ��������� ����� �������� �������� ����� ���� (���� �����) �� ��������� �������� �������������� ��������� ����������, �������� ������, �������� ����, ���������������� �������, ����� ��������� ��� ������), ���� �������� � ���������� ����� � ���, ��� �������� �� ����������� ��������� �� ��������� �������� � (���) ����������. ��� ���� �������� ������ ����������� � ��������������� ����� ������������ � ������������ ��� ������������ �� ������������� ������, ���� ��������, ���������� ���������������� �������, ����� ��������� �������� � (���) ���� ���������� ��� �� �������;&lt;/span&gt;&lt;span class=3D"mark"&gt;&amp;nbsp;(���������� ������� - ����������� ����� &lt;span class=3D"cmd"&gt;&lt;/span&gt;��&amp;nbsp;29.12.2022&amp;nbsp;�&amp;nbsp;620-��)&lt;/span&gt;&lt;/p&gt;&lt;p&gt;&lt;span class=3D"ed"&gt;23)&amp;nbsp;������� � ������ �� ��������������������, ������������� ����������, ������������� ��� ������� � �� ��������� �������� ��� � �������������������, ������������� ����������, ������������� ����� � ������, ���� �������� ������ ����������� ���������� ���� ���� ����, �������� �������� ������������� ������������, ��� ����, � ��������� ������� ������� ������������� ������������ ����������� ����� ���� ��� �������� ����������� ����� ��� ��� ���������� �������, ���������� �� ��������� ����� (����), ����������� �������� ������� ����� ��� (� ��� ����� � ������, ���� ��������� ����� �������� �������� ����� ���� (���� �����) �� ��������� �������� �������������� ��������� ����������, �������� ������, �������� ����, ���������������� �������, ����� ��������� ��� ������), ����������� ���� �����������, ��������������� ������� 6 ������������ ������ &lt;span class=3D"cmd"&gt;��&amp;nbsp;29&amp;nbsp;����� 2008&amp;nbsp;���� �&amp;nbsp;57-��&lt;/span&gt; &amp;quot;�&amp;nbsp;������ ������������ ����������� ���������� � ������������ ��������, ������ �������������� �������� �� ���������� ������� ������ � ������������ �����������&amp;quot;. ������� � ������������������� �������, ��������� ��������� ��������� � ��������� ������ 11 &lt;span</w:t>
      </w:r>
    </w:p>
    <w:p>
      <w:pPr>
        <w:pStyle w:val="PreformattedText"/>
        <w:bidi w:val="0"/>
        <w:spacing w:before="0" w:after="0"/>
        <w:jc w:val="left"/>
        <w:rPr/>
      </w:pPr>
      <w:r>
        <w:rPr/>
        <w:t xml:space="preserve"> </w:t>
      </w:r>
      <w:r>
        <w:rPr/>
        <w:t>class=3D"cmd"&gt;���������� ������� ���������� ���������&lt;/span&gt;, ����� ���� ������������ � ���� ���������, ����������� �������� �� �������� ������������ ����� ������� � �������������-�������������������� ���� &amp;quot;��������&amp;quot; ��� ����� ����� � ��������� ����, �� ������� ��������� ������ �������. � �������� ������ ����� &amp;quot;����������� ��������&amp;quot;, &amp;quot;��������&amp;quot; � &amp;quot;������������� ����&amp;quot; ���������� � ��������, ������������ �������������� ������� 3 � 5 ������������ ������ &lt;span class=3D"cmd"&gt;��&amp;nbsp;29&amp;nbsp;����� 2008&amp;nbsp;���� �&amp;nbsp;57-��&lt;/span&gt; &amp;quot;�&amp;nbsp;������ ������������ ����������� ���������� � ������������ ��������, ������ �������������� �������� �� ���������� ������� ������ � ������������ �����������&amp;quot;, ����� &amp;quot;�������������������&amp;quot; � &amp;quot;������������� ��������&amp;quot;&amp;nbsp;- � ��������, ������������ ������� 3 ������������ ������ &lt;span class=3D"cmd"&gt;��&amp;nbsp;7&amp;nbsp;������� 2001&amp;nbsp;���� �&amp;nbsp;115-��&lt;/span&gt; &amp;quot;�&amp;nbsp;��������������� ����������� (��������) �������, ���������� ���������� �����, � ������������� ����������&amp;quot;. ��������� � �������� ������ ������������� ������� � ������ �� ��������������������, ������������� ����������, ������������� ��� ������� � �� ��������� �������� ��� � �������������������, ������������� ����������, ������������� ����� ������ �������:&lt;/span&gt;&lt;/p&gt;&lt;p&gt;&lt;span class=3D"ed"&gt;�)&amp;nbsp;������ � (��� �������) ����������� �����������, ����� ��������������� �����������, ����� ��������� � �����, ���������� ������� � ����� ����������� �����&amp;nbsp;- �� ������������ ����, ������, �� � �������� (��� �������), ����� ����������, ���������� ������� � ����� ����������� ����� (��� �������)&amp;nbsp;- �� ����������� ����;&lt;/span&gt;&lt;/p&gt;&lt;p&gt;&lt;span class=3D"ed"&gt;�)&amp;nbsp;������� � ����������� �������������� ��������� � �������������� ����&amp;nbsp;- �� ����������� ���� (� ��� ����� � ��������� ���������� ���������� ��������� ������� � ������� � ���� ����� �����������, � ����� � ���, ������ �� ������ ��������� ���������� ��������� ��������� ���������� ���������� ��������� � ������������ � ����������������� ���������� ��������� � ������� � ������);&lt;/span&gt;&lt;/p&gt;&lt;p&gt;&lt;span class=3D"ed"&gt;�)&amp;nbsp;����������������� ����� �����������������&amp;nbsp;- �� ����������� ���� ��� ������������ ���� ���� ��� ����������� �����������, �� �������� ����������� �����;&lt;/span&gt;&lt;/p&gt;&lt;p&gt;&lt;span class=3D"ed"&gt;�)&amp;nbsp;�������� ���� �����������, ������������� ��������������������, ������������� ���������� � ������������� �����;&lt;/span&gt;&lt;/p&gt;&lt;p&gt;&lt;span class=3D"ed"&gt;�)&amp;nbsp;��������� ���������� (��� �������):&lt;/span&gt;&lt;/p&gt;&lt;p&gt;&lt;span class=3D"ed"&gt;������������� �������������� ���������� ������������������ � �������������� ����&amp;nbsp;- ������������ ���� ��� ������������������, �������������� ���������, �������������� ����&amp;nbsp;- ����������� ���� � �������� ��������������� �������������� � ������������ � ����������������� ��������������� ������������ ����������� ���� ������������� ���� ������� (���������) ������������������ � �������������� ����&amp;nbsp;- ����������� �����������, �� �������� ����������� �����;&lt;/span&gt;&lt;/p&gt;&lt;p&gt;&lt;span class=3D"ed"&gt;������������� �������� ������������������, �������������� ��������� � �������������� ����&amp;nbsp;- ����������� ����;&lt;/span&gt;&lt;/p&gt;&lt;p&gt;&lt;span class=3D"ed"&gt;�)&amp;nbsp;���������� (� ��������� ���������) ����� (�����), ����������� �������� ������� �������, � (���) �������, ���������� �� ����� (����), ����������� ��� �������� �������, � ��������� ������� ��������������������, ������������� ���������� � ������������� ����� ������������ ����� �������, � (���) ����������, � (���) ���������� ���� ����� ����� ������������ � ��������� ���� ���;&lt;/span&gt;&lt;/p&gt;&lt;p&gt;&lt;span class=3D"ed"&gt;�)&amp;nbsp;�������� ��������� ��������� ������� ��� ��������� �������������� ����, ��������������� ������� 5 ������������ ������ &lt;span class=3D"cmd"&gt;��&amp;nbsp;29&amp;nbsp;����� 2008&amp;nbsp;���� �&amp;nbsp;57-��&lt;/span&gt; &amp;quot;�&amp;nbsp;������ ������������ ����������� ���������� � ������������ ��������, ������ �������������� �������� �� ���������� ������� ������ � ������������ �����������&amp;quot;;&lt;/span&gt;&lt;/p&gt;&lt;p&gt;&lt;span class=3D"ed"&gt;�)&amp;nbsp;��������� � ���� ������� ���������� (��� �������), �������������, ��� ���� ������ ��������������������, ������������� ����������, ������������� ����� �������, � ��� ����� ������������� ������� ����� ���� � ������ ����������� ����, �������� ���������� (����������) �������, ��������� � ����� ����������� ����� �������� �������� ������������, �������� ��������, �������� ��������, �������� �������������� ��������� ���������� ���� ������������� ���� ��������.&lt;/span&gt;&lt;/p&gt;&lt;p&gt;&lt;span class=3D"mark"&gt;(���������� ������� - ����������� ����� &lt;span class=3D"cmd"&gt;&lt;/span&gt;��&amp;nbsp;29.12.2022&amp;nbsp;�&amp;nbsp;620-��)&lt;/span&gt;&lt;/p&gt;&lt;p&gt;&lt;span class=3D"mark"&gt;(����� � �������� ������������ ������ &lt;span class=3D"cmd"&gt;&lt;/span&gt;��&amp;nbsp;06.12.2011&amp;nbsp;�&amp;nbsp;401-��)&lt;/span&gt;&lt;/p&gt;&lt;p&gt;5&lt;span class=3D"W9"&gt;1&lt;/span&gt;.&amp;nbsp;� ������ ������������ �� � ������ ������ ����������� ���������� � ��������, ��������� � ����� 5 �������� ������, �� ���������� ���������� � ��������, ��������� � ����� 5&lt;span class=3D"W9"&gt;2&lt;/span&gt;&amp;nbsp;-&amp;nbsp;5&lt;span class=3D"W9"&gt;4&lt;/span&gt; �������� ������, ����������� �������� ����������������, � ��� ��������������� ����� � ������������ ���� ��������� �������. ��� ���� ���� ������� ��������������� ������� �������������� ����������, � ������� �������� �������� ������ ����������� ��, ��������� ������������ ���� � ���� �������� ��������� ����������.&amp;nbsp;&lt;span class=3D"mark"&gt;(���������� �����&amp;nbsp;- ����������� ����� &lt;span class=3D"cmd"&gt;&lt;/span&gt;��&amp;nbsp;17.07.2009&amp;nbsp;�&amp;nbsp;164-��)&amp;nbsp;(� �������� ������������ ������ &lt;span class=3D"cmd"&gt;&lt;/span&gt;��&amp;nbsp;01.07.2011&amp;nbsp;�&amp;nbsp;169-��)&lt;/span&gt;&lt;/p&gt;&lt;p&gt;5&lt;span class=3D"W9"&gt;2&lt;/span&gt;.&amp;nbsp;� ������, ���� ��������� � ������ 4 ����� 5 �������� ������ ����� ����������, ������������� ����� �� ������������� ����� ����������� (���� � ������������ � ����������������� ���������� ��������� �� �� ������������ ������� ����������� ���������), �� ������������ ���������, �� ����������������� ������� ���������������� ������ �������������� ������ ������������ ������� � ������� ����� ����������.&lt;span class=3D"mark"&gt;&amp;nbsp;(���������� �����&amp;nbsp;- ����������� ����� &lt;span class=3D"cmd"&gt;&lt;/span&gt;��&amp;nbsp;01.07.2011&amp;nbsp;�&amp;nbsp;169-��)&amp;nbsp;(� �������� ������������ ������ &lt;span class=3D"cmd"&gt;&lt;/span&gt;��&amp;nbsp;06.12.2011&amp;nbsp;�&amp;nbsp;401-��)&lt;/span&gt;&lt;/p&gt;&lt;p&gt;5&lt;span class=3D"W9"&gt;3&lt;/span&gt;.&amp;nbsp;&lt;span class=3D"mark"&gt;(���������� �����&amp;nbsp;- ����������� ����� &lt;span class=3D"cmd"&gt;&lt;/span&gt;��&amp;nbsp;01.07.2011&amp;nbsp;�&amp;nbsp;169-��)&amp;nbsp;(��������&amp;nbsp;���� - ����������� �����&amp;nbsp;&lt;span class=3D"cmd"&gt;&lt;/span&gt;��&amp;nbsp;06.12.2011&amp;nbsp;�&amp;nbsp;401-��)&lt;/span&gt;&lt;/p&gt;&lt;p&gt;5&lt;span class=3D"W9"&gt;4&lt;/span&gt;.&amp;nbsp;� ������, ���� ���������, ��������� � ������� 10 � 11 ����� 5 �������� ������, �� ������������ ���������, �� ����������������� ������� ���������������� ������ ����������� ���� ���������� ��������� � ������������� ������������� �� ����� ���������� ����� ����������� ������ �������������� ������ ������������ ���������-������������ � ��� ���������� (����������� � ��� �������) ������� ���� ����, ����� (����), ��������� � (���) ������ �������� � (���) ����� � ��������� �������� �����������.&amp;nbsp;&lt;span class=3D"mark"&gt;(���������� �����&amp;nbsp;- ����������� ����� &lt;span class=3D"cmd"&gt;&lt;/span&gt;��&amp;nbsp;01.07.2011&amp;nbsp;�&amp;nbsp;169-��)&amp;nbsp;(� �������� ������������ ������ &lt;span class=3D"cmd"&gt;&lt;/span&gt;��&amp;nbsp;06.12.2011&amp;nbsp;�&amp;nbsp;401-��)&lt;/span&gt;&lt;/p&gt;&lt;p&gt;6.&amp;nbsp;����������� � ���� ������� �� ������ ������������ �����������, ������������� � ������������ ����������� ����� ��� ���������� ������������ �����������, ������ �������������� �����������, ������������� � �������������� ����������� ����� ��� ���������� �������������� �����������, �������� ������������ ����������� ���� ����������� � ����� �������� ������������ ��������� � ����� ����������� � ����� ������, ������������� ��� �������� ������, � ����������� � ����� ������ ��� ������������� ������������ ������ ���������. �������� ������������ � ����� ������������ ��� ������������ ����������� � ��������������� ����� ��������� � ����� 5 �������� ������ ��������� � ������� �� ���� ���������� � ����� ������, ������������� ��� �������� �����.&amp;nbsp;&lt;span class=3D"mark"&gt;(� �������� ������������ ������ &lt;span class=3D"cmd"&gt;&lt;/span&gt;��&amp;nbsp;06.12.2011&amp;nbsp;�&amp;nbsp;401-��)&lt;/span&gt;&lt;/p&gt;&lt;p&gt;7.&amp;nbsp;����������� ��������������� ������� ����������� ����� ������������ ��������, ��������������� ����� 5 �������� ������.&lt;/p&gt;&lt;p&gt;8.&amp;nbsp;� ������, ���� ������, ���� �������� ������ ���������������� ������� ���������������� ������ ��� ����������� ��� ���������� �� ���������� ���������, ��������������� ������� 27&amp;nbsp;- 29 � 31 ��������� ������������ ������, ���� ������, ���� �������� �������� ����������� � ������ ������ ����������� ��� ������ ����������� ����������.&lt;span class=3D"mark"&gt;&amp;nbsp;(���������� �����&amp;nbsp;- ����������� ����� &lt;span class=3D"cmd"&gt;&lt;/span&gt;��&amp;nbsp;17.07.2009&amp;nbsp;�&amp;nbsp;164-��)&amp;nbsp;(� �������� ������������ ������ &lt;span class=3D"cmd"&gt;&lt;/span&gt;��&amp;nbsp;28.12.2013&amp;nbsp;�&amp;nbsp;423-��)&lt;/span&gt;&lt;/p&gt;&lt;p&gt;9.&amp;nbsp;������� � ����������� � ��������������� ����� ����������� � ���� ������� �� ������������� ������, ����� ������� �������� ��������� �� ����������� ����� ���������������� ������ � �������������-�������������������� ���� &amp;quot;��������&amp;quot; &lt;span class=3D"edx"&gt;� ��������� �������� �� ���������� � � �������� ������, ����� �������, ��������� � ����������� (�� ���������� ������������ ������ ���������� ���)&lt;/span&gt;. ���������������� ���� ������ ����������� � ��������������� ����� ������� � ������ �� �������� ����������� ����� ������, ����� �������.&lt;span class=3D"mark"&gt;&amp;nbsp;(���������� �����&amp;nbsp;- ����������� ����� &lt;span class=3D"cmd"&gt;&lt;/span&gt;��&amp;nbsp;05.10.2015&amp;nbsp;�&amp;nbsp;275-��)&lt;/span&gt;&lt;span class=3D"markx"&gt;&amp;nbsp;(� ��������  ������������ ������ &lt;span class=3D"cmd"&gt;&lt;/span&gt;��&amp;nbsp;10.07.2023&amp;nbsp;�&amp;nbsp;301-��)&lt;/span&gt;&lt;/p&gt;&lt;p&gt;9&lt;span class=3D"W9"&gt;1&lt;/span&gt;.&amp;nbsp;������������� ���������� ���������</w:t>
      </w:r>
    </w:p>
    <w:p>
      <w:pPr>
        <w:pStyle w:val="PreformattedText"/>
        <w:bidi w:val="0"/>
        <w:spacing w:before="0" w:after="0"/>
        <w:jc w:val="left"/>
        <w:rPr/>
      </w:pPr>
      <w:r>
        <w:rPr/>
        <w:t xml:space="preserve"> ������ ���������� ������</w:t>
      </w:r>
      <w:r>
        <w:rPr/>
        <w:t>, � ������� ��������������� ����� ������ �� ��������� �� ����������� ����� ���������������� ������ � �������������-�������������������� ���� &amp;quot;��������&amp;quot; ������� � ����������� � ��������������� ����� ����������� � ���� ������� �� ������������� ������, ����� �������.&lt;span class=3D"mark"&gt;&amp;nbsp;(���������� �����&amp;nbsp;- ����������� ����� &lt;span class=3D"cmd"&gt;&lt;/span&gt;��&amp;nbsp;27.12.2018&amp;nbsp;�&amp;nbsp;514-��)&lt;/span&gt;&lt;/p&gt;&lt;p&gt;10.&amp;nbsp;����, ��������� � ����� 1 �������� ������, ������ ��������� � ��������������� ����� � ���� ������������� � ���������� ������ ��� �� ���� �������� �� ������ ����������� ��� ���������� � ��������������� �����. ��������� ���� ���� ����� ����������� � ��������������� ����� ��������� � ���������, � ����� ���������� ������, ���������� ������� ����� ���������� �� ����������� �����������. ��� ���������� ����� ���������� ���������������� ������� �� ������������� ������������� ��������������� ����� ��������� �� �������� �������������� ��������� � ���������.&lt;span class=3D"mark"&gt;&amp;nbsp;(���������� �����&amp;nbsp;- ����������� ����� &lt;span class=3D"cmd"&gt;&lt;/span&gt;��&amp;nbsp;05.10.2015&amp;nbsp;�&amp;nbsp;275-��)&lt;/span&gt;&lt;/p&gt;&lt;p&gt;&lt;span class=3D"edx"&gt;11.&amp;nbsp;� ���� ����������� ����������� � ���� ������� �� ������������� ������, ����� �������, ���������� ���������������� �������, ��������������� ����� ������ ����������� � ������� ��������������� ������ ��������� � �������, ����������� �� ����������� �����������, � ������������� ��������������� ����� ������� ��������������� ������ ����������� �� ��������� ����� �������� � ����������, ����������� � �����������, � ���������� ���������� ���������������� ���������� ��������� � ��������������� �����, ���������� �����, ������������ ����� ��� �� ���� ��������� ������� �����.&lt;/span&gt;&lt;span class=3D"markx"&gt;&amp;nbsp;(���������� ����� - ����������� ����� &lt;span class=3D"cmd"&gt;&lt;/span&gt;��&amp;nbsp;10.07.2023&amp;nbsp;�&amp;nbsp;301-��)&lt;/span&gt;&lt;/p&gt;&lt;p&gt;&amp;nbsp;&lt;/p&gt;&lt;p class=3D"H"&gt;����� 33. ������� ��������������� ������� ������ �� ����������� ����������� �����������, ������ ��������������� ������� ���������� ����, �������������� �����������&lt;/p&gt;&lt;p&gt;&amp;nbsp;&lt;/p&gt;&lt;p&gt;1.&amp;nbsp;� ������� �������� ���� � ���� �������� �����������, ���������������� ������� 32 ��������� ������������ ������, ��������������� ����� ����� ����������� ��� ����������� � �������� � ���������� ����� ������� � ������� ������� � ��������� ������� ��� ������.&lt;span class=3D"mark"&gt;&amp;nbsp;(� �������� ������������ ������ &lt;span class=3D"cmd"&gt;&lt;/span&gt;��&amp;nbsp;17.07.2009&amp;nbsp;�&amp;nbsp;164-��)&lt;/span&gt;&lt;/p&gt;&lt;p&gt;2.&amp;nbsp;�� ����������� ����������� ����������� � ���� ������� �� ������������� ������, ����� �������, ���������� ���������������� �������, ��������������� ����� ��������� �������� �������:&lt;/p&gt;&lt;p&gt;1)&amp;nbsp;�� �������������� �����������, ���� ������, ���� ��������, ��������� � �����������, �� �������� � ���������� �����������;&lt;/p&gt;&lt;p&gt;2)&amp;nbsp;� ��������� ����� ����������� ����������� � ���� � ������������� ��� ��������������� �����������, � ����� �������� �������������� ���������� �� ������ ���������������� �������� 1, 3, 4 � 5 �������� ����� ������ �� ����������� ����������� �����������, ���� �����������, ��� ��������� � ����������� ������, ���� �������� ����� �������� � ���������� �����������, � ��� ����� � ���������� ������������ ��� ������� ������������ �������� ���� (������ ���);&lt;/p&gt;&lt;p&gt;3)&amp;nbsp;� ��������� ����� ����������� ����������� � ���� ������� �� ������ ������������ ����������� � (���) �������������� �����������, ������������� � ������������ ����������� � (���) �������������� ����������� ����� ��� ���������� ������������ ����������� � (���) �������������� �����������, �������� ������������ ����������� � ������, ��������� � ������ 27 ��������� ������������ ������, ���� �� ������������� ������, ��������������� ������� 28 � 29 ��������� ������������ ������, � ���� � ������������ �������, ����� ��������� ������� ��������� � (���) ����� ����������� � ����� ������, �������������, ��������, ������������� ������ ������ ��������������� ����� ��������� ������� �� �������������� ����� �����������, � ������������ ����� ��������� ����� �������, ������� �� ����� ��������� �����&amp;nbsp;&lt;span class=3D"edx"&gt;������. � ������, ���� ������, ���� �������� ������������ �� �������� ����� ���������� ��������� � (���) �������� �� ���� ������, � ����� �������� ������ �� �������� ����� ���������� ����� (�������������� �����), � ������� ������������� ���������� ��������� ��������������� ����� ������ ������ ������� � ��������� �����, ���������� � �������� ������, �� ����������� �������������� ���������� ��������� ����, �� �� ����� ��� �� ��� ����. �����&lt;/span&gt;&amp;nbsp;������ ������ ������������ ����� ������ � ��������� ����� ����������� ����� �����������;&lt;span class=3D"markx"&gt;&amp;nbsp;(� ��������  ����������� ������� &lt;span class=3D"cmd"&gt;&lt;/span&gt;��&amp;nbsp;06.12.2011&amp;nbsp;�&amp;nbsp;401-��, &lt;span class=3D"cmd"&gt;&lt;/span&gt;��&amp;nbsp;10.07.2023&amp;nbsp;�&amp;nbsp;301-��)&lt;/span&gt;&lt;/p&gt;&lt;p&gt;3&lt;span class=3D"W9"&gt;1&lt;/span&gt;)&amp;nbsp;� ��������� ����� ����������� ����������� � ������, ���� ������, ���� ��������, ��������� � �����������, �������� ���������������� ����������� � ������������ � ����������� ������� &lt;span class=3D"cmd"&gt;��&amp;nbsp;29&amp;nbsp;����� 2008&amp;nbsp;���� �&amp;nbsp;57-��&lt;/span&gt; &amp;quot;�&amp;nbsp;������ ������������ ����������� ���������� � ������������ ��������, ������ �������������� �������� �� ���������� ������� ������ � ������������ �����������&amp;quot;, �� �� ������ ������ � ��������� ����� ������, ������ ����� ������� � ������������ � ��������� ����������� �������; &lt;span class=3D"mark"&gt;(���������� �������&amp;nbsp;- ����������� ����� &lt;span class=3D"cmd"&gt;&lt;/span&gt;��&amp;nbsp;08.11.2008&amp;nbsp;�&amp;nbsp;195-��)&lt;/span&gt;&lt;span class=3D"mark"&gt;&amp;nbsp;(� ��������  ������������ ������ &lt;span class=3D"cmd"&gt;&lt;/span&gt;��&amp;nbsp;29.12.2022&amp;nbsp;�&amp;nbsp;620-��)&lt;/span&gt;&lt;/p&gt;&lt;p&gt;&lt;span class=3D"ed"&gt;3&lt;span class=3D"W9"&gt;2&lt;/span&gt;)&amp;nbsp;� ��������� ����� ����������� ����������� � ������, ���� ������, �������� � �����������, �������� ���������������� ����������� � ������������ � ������� 3 ������ 6 ������������ ������ &lt;span class=3D"cmd"&gt;��&amp;nbsp;9&amp;nbsp;�� 1999&amp;nbsp;���� �&amp;nbsp;160-��&lt;/span&gt; &amp;quot;��&amp;nbsp;����������� ���������� � ���������� ���������&amp;quot; �� �� ������ ������ � ��������� ����� ������ � �������� ����������� � ��������������� ������������ ����� ������ � ������������ � ������� 4 ������ 6 ���������� &lt;span class=3D"cmd"&gt;������������ ������&lt;/span&gt;;&lt;/span&gt;&lt;span class=3D"mark"&gt;&amp;nbsp;(���������� ������� - ����������� ����� &lt;span class=3D"cmd"&gt;&lt;/span&gt;��&amp;nbsp;29.12.2022&amp;nbsp;�&amp;nbsp;620-��)&lt;/span&gt;&lt;/p&gt;&lt;p&gt;&lt;span class=3D"ed"&gt;3&lt;span class=3D"W9"&gt;3&lt;/span&gt;)&amp;nbsp;� ��������� ����� ����������� ����������� � ������, ���� ������� � ������������ � ���������� 1 ������ 8 ������ 6 ������������ ������ &lt;span class=3D"cmd"&gt;��&amp;nbsp;9&amp;nbsp;�� 1999&amp;nbsp;���� �&amp;nbsp;160-��&lt;/span&gt; &amp;quot;��&amp;nbsp;����������� ���������� � ���������� ���������&amp;quot; ���������� ����������� � ������������� �������������� ��������� ������, ��������� � �����������, �� �������� ���������� � ������� � ������������ � ���������� 1 ������ 9 ������ 6 ���������� &lt;span class=3D"cmd"&gt;������������ ������&lt;/span&gt; ������ �� ���������� ������������� ������������� ����������� ����������������� �������� �� ������� �� �������������� ����������� ���������� � ���������� ��������� (����� � �������� ������&amp;nbsp;- ���������������� �������) � ����� ������ ���� � ������� ������������� ����������������� �������� ������ �� ���������� ������������� ���������������� ����������� ����������������� ��������� ����� ������;&lt;/span&gt;&lt;span class=3D"mark"&gt;&amp;nbsp;(���������� ������� - ����������� ����� &lt;span class=3D"cmd"&gt;&lt;/span&gt;��&amp;nbsp;29.12.2022&amp;nbsp;�&amp;nbsp;620-��)&lt;/span&gt;&lt;/p&gt;&lt;p&gt;&lt;span class=3D"ed"&gt;3&lt;span class=3D"W9"&gt;4&lt;/span&gt;)&amp;nbsp;� ��������� ����� ����������� ����������� � ������, ���� ������, �������� � �����������, �� ������ ����������� ����������������� ��������, �������� � ������������ �� ������� 6 ������������ ������ &lt;span class=3D"cmd"&gt;��&amp;nbsp;9&amp;nbsp;�� 1999&amp;nbsp;���� �&amp;nbsp;160-��&lt;/span&gt; &amp;quot;��&amp;nbsp;����������� ���������� � ���������� ���������&amp;quot;, �������� ���������������� ����������� ����������������� ��������� � ������, ��������������� ����������� ������� &lt;span class=3D"cmd"&gt;��&amp;nbsp;29&amp;nbsp;����� 2008&amp;nbsp;���� �&amp;nbsp;57-��&lt;/span&gt; &amp;quot;�&amp;nbsp;������ ������������ ����������� ���������� � ������������ ��������, ������ �������������� �������� �� ���������� ������� ������ � ������������ �����������&amp;quot;, �� �� ������ ������ � ��������� ����� ������ � ������������ � ����������� ������� &lt;span class=3D"cmd"&gt;��&amp;nbsp;29&amp;nbsp;����� 2008&amp;nbsp;���� �&amp;nbsp;57-��&lt;/span&gt; &amp;quot;�&amp;nbsp;������ ������������ ����������� ���������� � ������������ ��������, ������ �������������� �������� �� ���������� ������� ������ � ������������ �����������&amp;quot;;&lt;/span&gt;&lt;span class=3D"mark"&gt;&amp;nbsp;(���������� ������� - ����������� ����� &lt;span class=3D"cmd"&gt;&lt;/span&gt;��&amp;nbsp;29.12.2022&amp;nbsp;�&amp;nbsp;620-��)&lt;/span&gt;&lt;/p&gt;&lt;p&gt;4)&amp;nbsp;�� �������������� ����������� � ���� ������� �� ������������� ������, ����� �������, ��������� � ������ 27&amp;nbsp;-&amp;nbsp;29 ��������� ������������ ������, � �� ������������� ������ �������, � (���) �����, ������� � ��� ������ ���, � (���) ������������ ��������, ����� (����), ���������, ������ �������� ��� ����� � ��������� �������� �����������, � (���) ������������ ���� ����������, ���������������� ������� 2 ����� 1 ������ 23 ��������� ������������ ������, �� ������������� ��������, ������������ �� ����������� �����������, � ������ ������������ ���������� ������ ��������� � ����������� ������, ����� �������; &lt;span class=3D"mark"&gt;(� �������� ������������ ������ &lt;span class=3D"cmd"&gt;&lt;/span&gt;��&amp;nbsp;06.12.2011&amp;nbsp;�&amp;nbsp;401-��)&lt;/span&gt;&lt;/p&gt;&lt;p&gt;5)&amp;nbsp;�� ������ � �������������� �����������, ���� ������, ���� ��������, ��������� � �����������, �������� ��� ����� �������� � ���������� ����������� (� ��� ����� � ���������� ������������ ��� ������� ������������ �������� ������� ���� ������������ �������� ����, ������� ����� ������� � ���������� ������������</w:t>
      </w:r>
    </w:p>
    <w:p>
      <w:pPr>
        <w:pStyle w:val="PreformattedText"/>
        <w:bidi w:val="0"/>
        <w:spacing w:before="0" w:after="0"/>
        <w:jc w:val="left"/>
        <w:rPr/>
      </w:pPr>
      <w:r>
        <w:rPr/>
        <w:t xml:space="preserve"> ��������� � ����������� ������</w:t>
      </w:r>
      <w:r>
        <w:rPr/>
        <w:t>, ����� �������) ��� ���� ��� ������������ �������������� ���������� ��������������� ����� ���������, ��� ���������, ���������� � ��� � ����� �������� �� ������ ������, ������ �������������, ���� ���� ��������� �� ����������� �� ������������ ������� � ���� � ����������� ��������������� ������� �������, ��� ���������� ������� �� ����� ���� ������ ������� �� ����������� ����������� ��� �� ���������� ���������� ����������� �� ���������������� �����������;&lt;span class=3D"mark"&gt;&amp;nbsp;(� �������� ������������ ������ &lt;span class=3D"cmd"&gt;&lt;/span&gt;��&amp;nbsp;17.07.2009&amp;nbsp;�&amp;nbsp;164-��)&lt;/span&gt;&lt;/p&gt;&lt;p&gt;&lt;span class=3D"ed"&gt;5&lt;span class=3D"W9"&gt;1&lt;/span&gt;)&amp;nbsp;�� ������ � �������������� �����������, ���� ��������� � ������� ���� ������ �� �� �������� ������, ���������� � ������ 3&lt;span class=3D"W9"&gt;1&lt;/span&gt; �������� �����, �� ������ �������������� ����������� � ��������������� ������������ ������, ����� �������, ��������� � �����������, � ������, ��������������� ����������� ������� &lt;span class=3D"cmd"&gt;��&amp;nbsp;29&amp;nbsp;����� 2008&amp;nbsp;���� �&amp;nbsp;57-��&lt;/span&gt; &amp;quot;�&amp;nbsp;������ ������������ ����������� ���������� � ������������ ��������, ������ �������������� �������� �� ���������� ������� ������ � ������������ �����������&amp;quot;, ���� ���� ������, ����� ���� �������� �������� ���������������� ����������� � ������������ � ��������� ����������� �������;&lt;/span&gt;&lt;span class=3D"mark"&gt;&amp;nbsp;(���������� ������� - ����������� ����� &lt;span class=3D"cmd"&gt;&lt;/span&gt;��&amp;nbsp;29.12.2022&amp;nbsp;�&amp;nbsp;620-��)&lt;/span&gt;&lt;/p&gt;&lt;p&gt;&lt;span class=3D"ed"&gt;5&lt;span class=3D"W9"&gt;2&lt;/span&gt;)&amp;nbsp;�� ������ � �������������� �����������, ���� ��������� � ������� ���� ������ �� �� �������� ������, ���������� � ������ 3&lt;span class=3D"W9"&gt;4&lt;/span&gt; �������� �����, � ���������� � ������������� ���������������� ����������� ����������������� ��������� ������ ������, ���������������� ������� 11 ������ 6 ������������ ������ &lt;span class=3D"cmd"&gt;��&amp;nbsp;9 �� 1999&amp;nbsp;���� �&amp;nbsp;160-��&lt;/span&gt; &amp;quot;��&amp;nbsp;����������� ���������� � ���������� ���������&amp;quot;, �� ������ �������������� ����������� � ��������������� ������������ ������, ��������� � �����������, � ������, ��������������� ����������� ������� &lt;span class=3D"cmd"&gt;��&amp;nbsp;29&amp;nbsp;����� 2008&amp;nbsp;���� �&amp;nbsp;57-��&lt;/span&gt; &amp;quot;�&amp;nbsp;������ ������������ ����������� ���������� � ������������ ��������, ������ �������������� �������� �� ���������� ������� ������ � ������������ �����������&amp;quot;, ���� ���� ������ �������� ���������������� ����������� ����������������� ��������� �� ������ ����������� ����������������� ��������, �������� � ������������ �� ������� 6 ������������ ������ &lt;span class=3D"cmd"&gt;��&amp;nbsp;9&amp;nbsp;�� 1999&amp;nbsp;���� �&amp;nbsp;160-��&lt;/span&gt; &amp;quot;��&amp;nbsp;����������� ���������� � ���������� ���������&amp;quot;;&lt;/span&gt;&lt;span class=3D"mark"&gt;&amp;nbsp;(���������� ������� - ����������� ����� &lt;span class=3D"cmd"&gt;&lt;/span&gt;��&amp;nbsp;29.12.2022&amp;nbsp;�&amp;nbsp;620-��)&lt;/span&gt;&lt;/p&gt;&lt;p&gt;6)&amp;nbsp;�� ������ � �������������� �����������, ���� � ��������� ������, ����� �������, ��������� � �����������, � ������������ � ����������� �������&amp;nbsp;&lt;span class=3D"ed"&gt;&lt;span class=3D"cmd"&gt;��&amp;nbsp;29&amp;nbsp;����� 2008&amp;nbsp;���� �&amp;nbsp;57-��&lt;/span&gt; &lt;/span&gt;&amp;quot;�&amp;nbsp;������ ������������ ����������� ���������� � ������������ ��������, ������ �������������� �������� �� ���������� ������� ������ � ������������ �����������&amp;quot; ������ ������� �� ������ � �� ��������������� ������������; &lt;span class=3D"mark"&gt;(���������� �������&amp;nbsp;- ����������� ����� &lt;span class=3D"cmd"&gt;&lt;/span&gt;��&amp;nbsp;08.11.2008&amp;nbsp;�&amp;nbsp;195-��)&lt;/span&gt;&lt;span class=3D"mark"&gt;&amp;nbsp;(� ��������  ������������ ������ &lt;span class=3D"cmd"&gt;&lt;/span&gt;��&amp;nbsp;29.12.2022&amp;nbsp;�&amp;nbsp;620-��)&lt;/span&gt;&lt;/p&gt;&lt;p&gt;&lt;span class=3D"ed"&gt;7)&amp;nbsp;�� ������ � �������������� �����������, ���� � ��������� ������, ��������� � �����������, ���������� ���������������� ����������� ����������������� ��������� �� ������ ����������� ����������������� ��������, �������� � ������������ �� ������� 6 ������������ ������ &lt;span class=3D"cmd"&gt;��&amp;nbsp;9&amp;nbsp;�� 1999&amp;nbsp;���� �&amp;nbsp;160-��&lt;/span&gt; &amp;quot;��&amp;nbsp;����������� ���������� � ���������� ���������&amp;quot;, ������ ������� �� ������ � �� ��������������� ������������ � ������, ��������������� ����������� ������� &lt;span class=3D"cmd"&gt;��&amp;nbsp;29&amp;nbsp;����� 2008&amp;nbsp;���� �&amp;nbsp;57-��&lt;/span&gt; &amp;quot;�&amp;nbsp;������ ������������ ����������� ���������� � ������������ ��������, ������ �������������� �������� �� ���������� ������� ������ � ������������ �����������&amp;quot;.&lt;/span&gt;&lt;span class=3D"mark"&gt;&amp;nbsp;(���������� ������� - ����������� ����� &lt;span class=3D"cmd"&gt;&lt;/span&gt;��&amp;nbsp;29.12.2022&amp;nbsp;�&amp;nbsp;620-��)&lt;/span&gt;&lt;/p&gt;&lt;p&gt;&lt;span class=3D"edx"&gt;3.&amp;nbsp;��������� � ����� 1 �������� ������ ���� ����� ���� ������� ��������, ��������������� ������� 2 ����� 2 �������� ������, �� ����� ��� �� ��� �����. � ������, ���� ������, ���� �������� ������������ �� �������������� ����� (�������������� ������) � (���) �������� �� ���� ������, � ������� ������������� ���������� ��������� ��������������� ����� ������ ������ ������� � ��������� �����, ���������� � ����� 1 �������� ������, �� ����, ����������� �������������� ���������� ���������, �� �� ����� ��� �� ��� ����. � ������ ������ ��������� ������� ��������������� ����� �� ����� ����������� ����� � �������������-�������������������� ���� &amp;quot;��������&amp;quot; ��������� ������� � ������, �� ���� ��������, ��������� � ����������� � ���� ������� �� ������������� ������, ����� �������, ���������� ���������������� �������, � ��������� �������� �� ���������� � � �������� ������, ����� �������, ��������� � ����������� (�� ���������� ������������ ������ ���������� ���). ���������������� ���� ������ ����������� � ��������������� ����� ������� � ������ �� �������� ����������� ����� ������, ����� �������.&lt;/span&gt;&lt;span class=3D"markx"&gt;&amp;nbsp;(� ��������  ������������ ������ &lt;span class=3D"cmd"&gt;&lt;/span&gt;��&amp;nbsp;10.07.2023&amp;nbsp;�&amp;nbsp;301-��)&lt;/span&gt;&lt;/p&gt;&lt;p&gt;&lt;span class=3D"edx"&gt;3&lt;span class=3D"W9"&gt;1&lt;/span&gt;.&amp;nbsp;� ������ �� ������ ��������������� ������� ������ �� ����������� ����������� ����������� � ���� ������� �� ������������� ������, ����� �������, ���������� ���������������� �������, ����, ������������� �����������, ������ ����������� � ��������������� ����� ���������� ������������ �� ������������� ��� ��������, ������������ �� ����������� �����������, ������� ��������� ��������������� ������� ��� ������� ������ �� ����������� ����������� �����������.&lt;/span&gt;&lt;span class=3D"markx"&gt;&amp;nbsp;(���������� ����� - ����������� ����� &lt;span class=3D"cmd"&gt;&lt;/span&gt;��&amp;nbsp;10.07.2023&amp;nbsp;�&amp;nbsp;301-��)&lt;/span&gt;&lt;/p&gt;&lt;p&gt;&lt;span class=3D"edx"&gt;3&lt;span class=3D"W9"&gt;2&lt;/span&gt;.&amp;nbsp;��� ���������� ���������� � ����������� �������� � ����������� ����������� � ���� ������� �� ������������� ������, ����� �������, ���������� ���������������� �������, ���� ����������� ����������� ����������������� �� ���� ��������� ����������.&lt;/span&gt;&lt;span class=3D"markx"&gt;&amp;nbsp;(���������� ����� - ����������� ����� &lt;span class=3D"cmd"&gt;&lt;/span&gt;��&amp;nbsp;10.07.2023&amp;nbsp;�&amp;nbsp;301-��)&lt;/span&gt;&lt;/p&gt;&lt;p&gt;4.&amp;nbsp;������� � ��������� ����� ����������� �����������, ��������������� ������� 3 ����� 2 �������� ������, ���������� ��������������� ������� � ������, ���� ������ ������������ �����������, ������������� � ������������ ����������� ����� ��� ���������� ������������ ����������� ���� �������� ������������ ����������� �������� ��� ����� �������� � ���������� �����������, � ��� ����� � ���������� ������������ ��� ������� ������������ �������� ���� (������ ���), ������� ����� ������� � ���������� ������������ ����� ��������.&lt;/p&gt;&lt;p&gt;5.&amp;nbsp;� ���� ���������� ����������� ������, ��������������� ������� 3 ����� 2 �������� ������, � ��� ����� ����� ���������:&lt;/p&gt;&lt;p&gt;1)&amp;nbsp;������ ������� � ���������������� ��������, �������������� ��� ����������, �������� ����������� ��������, � ����� ���� ����, ���������� � ������ ������������ �����������, ������������� � ������������ ����������� ����� ��� ���������� ������������ �����������, �������� ������������ �����������;&lt;/p&gt;&lt;p&gt;2)&amp;nbsp;������ ������������� ������ ����� ���� �� ������� ������ ������������ �������������, �������� ����������� ��������, � ����� ���� ����, ���������� � ������ ������������ �����������, ������������� � ������������ ����������� ����� ��� ���������� ������������ �����������, �������� ������������ �����������;&lt;/p&gt;&lt;p&gt;3)&amp;nbsp;��������� � �������, � ����� � ���� �����, ���������� � ������ ������������ �����������, ������������� � ������������ ����������� ����� ��� ���������� ������������ �����������, �������� ������������ �����������, � �������� ��������� ������� ����, �� �������� � ���� ������ ��� � ���������� ��������� � (���) ����� ������, �� ������� ���� ���������� � (���) ����������� ��������� ������� � (���) ���� ��� ������� ����, �� �������� � ���� ������ ��� � ���������� ��������� � (���) ����� ������;&lt;/p&gt;&lt;p&gt;4)&amp;nbsp;��������� � ������� ������ ���, � ������ ������ ��������, � ����� ���� ����, ���������� � ������ ������������ �����������, ������������� � ������������ ����������� ����� ��� ���������� ������������ �����������, �������� ������������ �����������.&lt;/p&gt;&lt;p&gt;6.&amp;nbsp;����� ��������� �������, ��������� � ������ 3 ����� 2 �������� ������, �������� ����������� � ��������������� ����� ���������, ������������� �� ����������. � ������� �������� ���� � ������� �������� ��������� ���������� � ������ ������������ �� �� ��������� ��������� � ������������� ���� ����� ������� ��������������� ����� ���������&amp;nbsp;&lt;span class=3D"edx"&gt;��������������� ������� 1 ����� 2 �������� ������&lt;/span&gt;&amp;nbsp;������� �� �������������� ����������� � ���� ������� �� ������ ������������ �����������, ������������� � ������������ ����������� ����� ��� ���������� ������������ �����������, �������� ������������ ����������� ���� �� ������������� ������, ��������������� ������� 28 � 29 ��������� ������������ ������,&amp;nbsp;&lt;span class=3D"edx"&gt;��� ������� �� �������������� ����������� � ���� �������</w:t>
      </w:r>
    </w:p>
    <w:p>
      <w:pPr>
        <w:pStyle w:val="PreformattedText"/>
        <w:bidi w:val="0"/>
        <w:spacing w:before="0" w:after="0"/>
        <w:jc w:val="left"/>
        <w:rPr/>
      </w:pPr>
      <w:r>
        <w:rPr/>
        <w:t xml:space="preserve"> �� ������������� ������</w:t>
      </w:r>
      <w:r>
        <w:rPr/>
        <w:t>, ����� �������, ���������� ���������������� �������, � �� ������������� ������ ����������, ���������������� ������� 4 ����� 2 �������� ������,&lt;/span&gt;&amp;nbsp;� ���� ������&amp;nbsp;- ������� �� ������ � �������������� �����������.&lt;span class=3D"markx"&gt;&amp;nbsp;(� ��������  ����������� ������� &lt;span class=3D"cmd"&gt;&lt;/span&gt;��&amp;nbsp;06.12.2011&amp;nbsp;�&amp;nbsp;401-��, &lt;span class=3D"cmd"&gt;&lt;/span&gt;��&amp;nbsp;10.07.2023&amp;nbsp;�&amp;nbsp;301-��)&lt;/span&gt;&lt;/p&gt;&lt;p&gt;&lt;span class=3D"edx"&gt;6&lt;span class=3D"W9"&gt;1&lt;/span&gt;.&amp;nbsp;� ������, ���� �� ����������� ����������� ����������� � ���� ������� �� ������������� ������, ����� �������, ���������� ���������������� �������, ��������������� ����� ������ � ���������������� ������ � ���, ��� ������, ���� ��������, ��������� � �����������, �������� ��� ����� �������� � ���������� �����������, ����� �������� ������ �� ����������� ����������� ����������� ��������������� ����� ��������� �������, � ����� ���� �����, ���������� � ��������� � ����������� ������, ���� ��������, ��������� �� �������������� ����������� � ���� ������� �� ������������� ������, ����� �������, ���������� ���������������� ������� (�����&amp;nbsp;- ��������� �� �������������� �����������).&lt;/span&gt;&lt;span class=3D"markx"&gt;&amp;nbsp;(���������� ����� - ����������� ����� &lt;span class=3D"cmd"&gt;&lt;/span&gt;��&amp;nbsp;10.07.2023&amp;nbsp;�&amp;nbsp;301-��)&lt;/span&gt;&lt;/p&gt;&lt;p&gt;&lt;span class=3D"edx"&gt;6&lt;span class=3D"W9"&gt;2&lt;/span&gt;.&amp;nbsp;��������� �� �������������� ����������� ��������� � ���������� �����, ������������ �������������� ����������� ����� ���������������� ������ � ������ ���������:&lt;/span&gt;&lt;/p&gt;&lt;p&gt;&lt;span class=3D"edx"&gt;1)&amp;nbsp;����������� � ���� �������������, ������������� ��������������� ������� �� ����������� ����������� ����������� � ���� ������� �� ������������� ������, ����� �������, ���������� ���������������� �������, � ��� ����� ������������� � ���� ������������ ��������������� ������� ������� ������� �����������, � ���������, ��������� �� �������� ���������������� ������, � ����� �������� �������������, ������������� ��������������� ������ ���������������� ������ � ���, ��� ������, ���� ��������, ��������� � �����������, �������� ��� ����� �������� � ���������� �����������;&lt;/span&gt;&lt;/p&gt;&lt;p&gt;&lt;span class=3D"edx"&gt;2)&amp;nbsp;������������ ������, ������� ����� ���� ����������� ��������������� ������� �� �������� � �������, � ����� ���� �����, ���������� � ��������� � ����������� ������, ���� ��������, � ���� ���������� �����������.&lt;/span&gt;&lt;/p&gt;&lt;p&gt;&lt;span class=3D"markx"&gt;(���������� ����� - ����������� ����� &lt;span class=3D"cmd"&gt;&lt;/span&gt;��&amp;nbsp;10.07.2023&amp;nbsp;�&amp;nbsp;301-��)&lt;/span&gt;&lt;/p&gt;&lt;p&gt;&lt;span class=3D"edx"&gt;6&lt;span class=3D"W9"&gt;3&lt;/span&gt;.&amp;nbsp;��������������� ����� ������������� ����������� � ���� ������� �� ������������� ������, ����� �������, ���������� ���������������� �������, ��� ������ ���, ���������� � ��������� � ����������� ������, ���� �������� (������� ������������ �����������). � ������ ������ �������� �� �������������� ����������� �� ������� ���, ���������� � ��������� � ����������� ������, ���� ��������, � ��� ����� ��� ������������� ������ ������ ���������� ����������� � ���������� ����������� �� ������������� ��� ��������, ������������ �� ����������� �����������, ���� �� ����������� ���������� ��������������� ����� ��������� ����� ������������ �����������, � ��� ���������� �����������, ������� ���������� �������, � ����� ���� �����, ���������� � ��������� � ����������� ������, ���� ��������. ��� ���� ���� ������ ����������� �����������, �������� � �����������, �� ����� ���� ��������� ����� ��� ����� ��� ������� ���� �� �� ���������� ��������� ����� �������� �� �������������� �����������.&lt;/span&gt;&lt;span class=3D"markx"&gt;&amp;nbsp;(���������� ����� - ����������� ����� &lt;span class=3D"cmd"&gt;&lt;/span&gt;��&amp;nbsp;10.07.2023&amp;nbsp;�&amp;nbsp;301-��)&lt;/span&gt;&lt;/p&gt;&lt;p&gt;&lt;span class=3D"edx"&gt;6&lt;span class=3D"W9"&gt;4&lt;/span&gt;.&amp;nbsp;����, ���������� � ������, ���� ��������, ��������� � ����������� � ���� ������� �� ������������� ������, ����� �������, ���������� ���������������� �������, ������ ����������� � ��������������� ����� �������, �������������� � ��������� ������ � ���������� ����� � ��������� ������������, ���������� � ��������� �� �������������� �����������, �� �������� ����������� ����������� � ������ ��������������� ������� ������.&lt;/span&gt;&lt;span class=3D"markx"&gt;&amp;nbsp;(���������� ����� - ����������� ����� &lt;span class=3D"cmd"&gt;&lt;/span&gt;��&amp;nbsp;10.07.2023&amp;nbsp;�&amp;nbsp;301-��)&lt;/span&gt;&lt;/p&gt;&lt;p&gt;&lt;span class=3D"edx"&gt;6&lt;span class=3D"W9"&gt;5&lt;/span&gt;.&amp;nbsp;������ ��������� ������ ����������� ����������� � ���� ������� �� ������������� ������, ����� �������, ���������� ���������������� �������, �������������� ����������� ��������������� �������.&lt;/span&gt;&lt;span class=3D"markx"&gt;&amp;nbsp;(���������� ����� - ����������� ����� &lt;span class=3D"cmd"&gt;&lt;/span&gt;��&amp;nbsp;10.07.2023&amp;nbsp;�&amp;nbsp;301-��)&lt;/span&gt;&lt;/p&gt;&lt;p&gt;7.&amp;nbsp;��������������� ������� 4 ����� 2 �������� ������ ������� �� �������������� ����������� � ���� ������� �� ������������� ������, ����� ������� � �� ������������� ������ ���������� ���������� ��������������� ������� � ������, ���� ��������� � ���� ����������� ������, ���� �������� �������� ��� ����� �������� � ���������� �����������.&lt;span class=3D"mark"&gt;&amp;nbsp;(� �������� ������������ ������ &lt;span class=3D"cmd"&gt;&lt;/span&gt;��&amp;nbsp;17.07.2009&amp;nbsp;�&amp;nbsp;164-��)&lt;/span&gt;&lt;/p&gt;&lt;p&gt;8.&amp;nbsp;������� ���������������� ������ � ���� ������� �� ������������� ������, ���� �������� ���������� ���� ��������, ���� ����� ������, ���� ������� �� ������������ � ������� ���� � ���� ������ ���������� ������.&lt;/p&gt;&lt;p&gt;9.&amp;nbsp;����, �� ������� ������� 31 ��������� ������������ ������ ��������� ���������� ��������� ��������������� ����� �� ������������� ������, ���� ��������, ���������� ���������������� �������, �� ������������ ����� ������, ���� �������� ������ ����������� ������ ���������� ����������� � ���� ������� �� �� ������������� � ��������������� �����, ������� ����� ����������� ��� ����������� � ������, ������������� �������� �������.&lt;span class=3D"mark"&gt;&amp;nbsp;(� �������� ������������ ������ &lt;span class=3D"cmd"&gt;&lt;/span&gt;��&amp;nbsp;28.12.2013&amp;nbsp;�&amp;nbsp;423-��)&lt;/span&gt;&lt;/p&gt;&lt;p&gt;9&lt;span class=3D"W9"&gt;1&lt;/span&gt;.&amp;nbsp;����������� ��������, ������ ��������� �������� ���������� � ���������� �����������, ���� �������� ��������� �� ������� �� ��������� �������, ��������������� ������� 8 ����� 1 ������ 27 ��������� ������������ ������, �� �������� ����� ���������� ������ ����������� ����������� � ���� ������� �� ��������� ��������������� ��������� � ��������������� �����, ������� ����� ����������� ��� ����������� � ������, ������������� �������� �������.&lt;span class=3D"mark"&gt;&amp;nbsp;(���������� �����&amp;nbsp;- ����������� ����� &lt;span class=3D"cmd"&gt;&lt;/span&gt;��&amp;nbsp;05.10.2015&amp;nbsp;�&amp;nbsp;275-��)&lt;/span&gt;&lt;/p&gt;&lt;p&gt;10.&amp;nbsp;� ������, ���� ��������������� ������� 31 ��������� ������������ ������ ������, ���� ������� ������� ��� ����� �������� � ���������� �����������, � ��� ����� � ���������� ������������ ��� ������� ������������ �������� ������������ ��������, ��������, ������������� �������������� ����������� � ��������������� �����, ��� ������ ���, � ������ ������ ��������, ������ ����������� �������, ������������ �� ����������� �����������, �� ���������� ���������������� ������, ��������� � ������������ � ������� 2 ����� 1 ������ 23 ��������� ������������ ������.&lt;span class=3D"mark"&gt;&amp;nbsp;(� �������� ����������� ������� &lt;span class=3D"cmd"&gt;&lt;/span&gt;��&amp;nbsp;06.12.2011&amp;nbsp;�&amp;nbsp;401-��; &lt;span class=3D"cmd"&gt;&lt;/span&gt;��&amp;nbsp;28.12.2013&amp;nbsp;�&amp;nbsp;423-��)&lt;/span&gt;&lt;/p&gt;&lt;p&gt;11.&amp;nbsp;��������������� ����� �� ������� ����, �������� � ��������������� �������� ������� ������ ������ �����������, � ����� �� ����������� ���������� ����� ������������ ���������� ��� ������ ��� ��������� � ���� � �������������� ������������ ������������, ������� ��������� ����� ��� �������� � ������� ����������� � (���) ���������������� ��������� ���������� �������� ��� ��� �����. � ������������ �������������� ������� ��������� ����������� ��� �������������� ������ ��������� �����, ������� ��������� ��� �����������, ������ ����������� ��������� ������������ ��������. �������� � ���������� ���������� ������ ���� ����������� ��������������� ������� � ������� ������ ����� �� �� ��� ����������. ������ ���������� ���������� �������������� ��������������� �������. ��������� ���������� �� ����� �������� ��������� ����, �������� ������ ����� �����������.&lt;span class=3D"mark"&gt;&amp;nbsp;(���������� �����&amp;nbsp;- ����������� ����� &lt;span class=3D"cmd"&gt;&lt;/span&gt;��&amp;nbsp;06.12.2011&amp;nbsp;�&amp;nbsp;401-��)&lt;/span&gt;&lt;/p&gt;&lt;p&gt;&amp;nbsp;&lt;/p&gt;&lt;p class=3D"H"&gt;����� 34. ���������� �������� ������ �������� ���������������� ������� ���������������� ������ �� ������������� ������, ���� ��������, � ����� ������ ������������ � ��������������� ����� ����������� �� ������������� ������, ���� ��������, ���������� ���������������� �������&lt;/p&gt;&lt;p&gt;&amp;nbsp;&lt;/p&gt;&lt;p&gt;1.&amp;nbsp;����������� ����������, �������� ��� �������� ���������������� ������� ���������������� ������, � ��� ����� � ���������� ����� ��� ������������ ������������ �����������, � ������, ��������� � ������ 27 ��������� ������������ ������, ������������ ���� ������������� � ����� �������� ��� ��������� � �������� ������ �� ���� ���������������� ������, ���� �� �������� ������� ��� ����� �������� � ���������� �����������, � ��� ����� � ���������� ������������ ��� ������� ������������ ��������.&lt;/p&gt;&lt;p&gt;2.&amp;nbsp;������, ��������� � ������ 28 � 29 ��������� ������������ ������ � �������������� ��� �������� ���������������� ������� ���������������� ������, �������� ����������������� � �������� ������ �� ���� ���������������� ������, ���� ����� ������ ������� ��� ����� �������� � ���������� �����������, � ��� ����� � ���������� ������������ ��� ������� ������������ ��������.&lt;/p&gt;&lt;p&gt;3.&amp;nbsp;&lt;span class=3D"mark"&gt;(����� �������� ����&amp;nbsp;- ����������� ����� &lt;span class=3D"cmd"&gt;&lt;/span&gt;��&amp;nbsp;28.12.2013&amp;nbsp;�&amp;nbsp;423-��)&lt;/span&gt;&lt;/p&gt;&lt;p&gt;4.&amp;nbsp;������, ���� �������, ��������� � ������ 31 ��������� ������������ ������ � ��������������</w:t>
      </w:r>
    </w:p>
    <w:p>
      <w:pPr>
        <w:pStyle w:val="PreformattedText"/>
        <w:bidi w:val="0"/>
        <w:spacing w:before="0" w:after="0"/>
        <w:jc w:val="left"/>
        <w:rPr/>
      </w:pPr>
      <w:r>
        <w:rPr/>
        <w:t xml:space="preserve"> � ���������� ������ ���������� ���������������� ������</w:t>
      </w:r>
      <w:r>
        <w:rPr/>
        <w:t>, �������� ����������������� � �������� ������ �� ���� ���������������� ������, ���� ����� ������, ���� ������� ������� ��� ����� �������� � ���������� �����������, � ��� ����� � ���������� ������������ ��� ������� ������������ ��������.&lt;span class=3D"mark"&gt;&amp;nbsp;(� �������� ����������� ������� &lt;span class=3D"cmd"&gt;&lt;/span&gt;��&amp;nbsp;06.12.2011&amp;nbsp;�&amp;nbsp;401-��; &lt;span class=3D"cmd"&gt;&lt;/span&gt;��&amp;nbsp;28.12.2013&amp;nbsp;�&amp;nbsp;423-��)&lt;/span&gt;&lt;/p&gt;&lt;p&gt;5.&amp;nbsp;������������ ���������� ���������������� ������, ������� ������ � ������, ��������������� ������� 4 ����� 2 ������ 33 ��������� ������������ ������, ������ ���������� �� �������� �������������� ������ ����������������� � �������� ������ �� ���� ���������������� ������.&lt;/p&gt;&lt;p&gt;6.&amp;nbsp;������������ ���������� ���������������� ������, ������� ������ � ������, ��������������� ������� 33 ��������� ������������ ������, ���� ��������� ���������� ������ 27&amp;nbsp;- 29, 31 � 32 ��������� ������������ ������ ����� � ������������, ���������� � �������� ������, ������ �� ����� ��������������� � ������, ������������� ����������������� ���������� ��������� �� ���������������� ��������������.&lt;span class=3D"mark"&gt;&amp;nbsp;(� �������� ������������ ������ &lt;span class=3D"cmd"&gt;&lt;/span&gt;��&amp;nbsp;28.12.2013&amp;nbsp;�&amp;nbsp;423-��)&lt;/span&gt;&lt;/p&gt;&lt;p&gt;&amp;nbsp;&lt;/p&gt;&lt;p class=3D"H"&gt;����� 35. ��������������� �������� �� �������������� ���������� ����������� ����������� ���������&lt;/p&gt;&lt;p&gt;&amp;nbsp;&lt;/p&gt;&lt;p&gt;1.&amp;nbsp;����������� ��������, ������ ��������� ������� ���������, ������� ����� ���� �������� ���������� � ������������ � �������� ����������� �������, ������ ��������� � ��������������� ����� � ��������� � �������� ����������� ������� ��������� � ���������� ����� ���������� ���������������� ����������������.&lt;/p&gt;&lt;p&gt;2.&amp;nbsp;������ � ��������� ����������� ��������, ������ ��������� ������� ���������, ����������� � ��������������� ����� ��������� � ������� � ������������ � ��������, ������������ ����������� ��������������� �������.&lt;/p&gt;&lt;p&gt;3.&amp;nbsp;� ������� �������� ���� � ���� ���������� ���� ����������� �� ����������� ������� ���������� � �������� ��������������� ����� ��������� ������� � ������������ ��� �������������� ������� ��������� � ���������� ����� ���������� ���������������� ����������������.&lt;/p&gt;&lt;p&gt;3&lt;span class=3D"W9"&gt;1&lt;/span&gt;.&amp;nbsp;� ������ ������������ �� � ������ ������ ����������� �� ����������� ������� ���������� � �������� �������� �������� ����������������, � ��� ��������������� ����� � ������������ ���� �� �� ���������� ���������� ������� ��������� �������. ��� ���� ���� ������� ��������������� ������� �������������� ����������, � ������� �������� �������� ������ ����������� ��, ��������� ������������ ���� � ���� �������� ��������� ����������.&lt;span class=3D"mark"&gt;&amp;nbsp;(���������� �����&amp;nbsp;- ����������� ����� &lt;span class=3D"cmd"&gt;&lt;/span&gt;��&amp;nbsp;06.12.2011&amp;nbsp;�&amp;nbsp;401-��)&lt;/span&gt;&lt;/p&gt;&lt;p&gt;4.&amp;nbsp;���������� �� ������ ������ � �������������� ������� ��������� � ���������� ����� ���������� ���������������� ���������������� ������:&lt;/p&gt;&lt;p&gt;1)&amp;nbsp;������� �������, ��������������� ������ 1&amp;nbsp;-&amp;nbsp;4 ������ 11 ��������� ������������ ������, � ������ ��������� ��������� �� �������� ������� ��������� ���������� � ������������ �� ������� 12 ��� 13 ��������� ������������ ������;&lt;span class=3D"mark"&gt;&amp;nbsp;(� �������� ������������ ������ &lt;span class=3D"cmd"&gt;&lt;/span&gt;��&amp;nbsp;06.12.2011&amp;nbsp;�&amp;nbsp;401-��)&lt;/span&gt;&lt;/p&gt;&lt;p&gt;2)&amp;nbsp;��������������� ��������, ����������� � ����������, � ����� ���� ��������, �������������� ����������� ��������� � ������ �������� �� ������ ������;&lt;/p&gt;&lt;p&gt;3)&amp;nbsp;&lt;span class=3D"mark"&gt;(����� ������� ���� - ����������� ����� &lt;span class=3D"cmd"&gt;&lt;/span&gt;��&amp;nbsp;06.12.2011&amp;nbsp;�&amp;nbsp;401-��)&lt;/span&gt;&lt;/p&gt;&lt;p&gt;5.&amp;nbsp;� ������ ������������� ���� ����������� ���������� � ����� 1 �������� ������ ������� ����� ���� ������� ��������������� �������, �� �� ����� ��� �� �������� ����. ��������������� ����� �������� � ���������� ����� ������� � ��������� ����� ����������� ������� � ��������� ������ ��������.&lt;/p&gt;&lt;p&gt;6.&amp;nbsp;������� ���������������� ������ � ������������ ������� ��������� � ���������� ����� ���������� ���������������� ���������������� ���������� ���� ��������, ���� ����� ���������� �� ���������� � ������� ���� �� �� ������ ���������� ������.&lt;/p&gt;&lt;p&gt;7.&amp;nbsp;��������������� ����� ������ � �������� � ������������ ������� ��������� � ���������� ����� ���������� ���������������� ���������������� ������ ������ ���������� ��������� �����������, ������������ �� ����������� �����������.&lt;/p&gt;&lt;p&gt;8.&amp;nbsp;��������������� ����� ������ �������� ������� � ������������ ������� ��������� � ���������� ����� ���������� ���������������� ���������������� � ������, ����:&lt;/p&gt;&lt;p&gt;1)&amp;nbsp;����� ������ ������ �����������, ��� ��� ������������ ������� ������������ ��������, ������� ��������� ������� ���������, ���� ������������ ������������� �������;&lt;/p&gt;&lt;p&gt;2)&amp;nbsp;������������ ����������, ������� ��������� ������� ���������, �� ��������� ����������� ���������������� ������, ��������������� ����� 7 �������� ������;&lt;/p&gt;&lt;p&gt;3)&amp;nbsp;���������� ������, ����������� ���������� �� �������� ������� ��������� ���������� � ������������ �� ������� 12 ��� 13 ��������� ������������ ������.&lt;span class=3D"mark"&gt;&amp;nbsp;(���������� �������&amp;nbsp;- ����������� ����� &lt;span class=3D"cmd"&gt;&lt;/span&gt;��&amp;nbsp;06.12.2011&amp;nbsp;�&amp;nbsp;401-��)&lt;/span&gt;&lt;/p&gt;&lt;p&gt;9.&amp;nbsp;����������� ��������, ���������� ���������� �� ��������� ������ ���������������� ������ � ������������ ������� ��������� � ���������� ����� ���������� ���������������� ����������������, ������ ���������� ����� ���������� � ������� ������ ����� � ������� �������� ���� �� ��� �������� ��������������� ������� � ������������ � ������� 3 ����� 8 �������� ������ ��������������� ������ �� ������ ������ � ������������ ������� ��������� � ���������� ����� ���������� ���������������� ����������������. ������� ���������������� ������ �� ������ ������ � ������������ ������� ��������� � ���������� ����� ���������� ���������������� ���������������� ����� ���� ������ � ������ �������� ���� ���������� ��������� �� �������� �����, � ����� � ������ ����������� ����������� ��������� ��� �������.&lt;span class=3D"mark"&gt;&amp;nbsp;(� �������� ������������ ������ &lt;span class=3D"cmd"&gt;&lt;/span&gt;��&amp;nbsp;06.12.2011&amp;nbsp;�&amp;nbsp;401-��)&lt;/span&gt;&lt;/p&gt;&lt;p&gt;10.&amp;nbsp;&lt;span class=3D"mark"&gt;(����� �������� ���� - ����������� ����� &lt;span class=3D"cmd"&gt;&lt;/span&gt;��&amp;nbsp;06.12.2011&amp;nbsp;�&amp;nbsp;401-��)&lt;/span&gt;&lt;/p&gt;&lt;p&gt;11.&amp;nbsp;&lt;span class=3D"mark"&gt;(����� ��������&amp;nbsp;���� - ����������� �����&amp;nbsp;&lt;span class=3D"cmd"&gt;&lt;/span&gt;��&amp;nbsp;06.12.2011&amp;nbsp;�&amp;nbsp;401-��)&lt;/span&gt;&lt;/p&gt;&lt;p&gt;12.&amp;nbsp;&lt;span class=3D"mark"&gt;(����� ��������&amp;nbsp;���� - ����������� �����&amp;nbsp;&lt;span class=3D"cmd"&gt;&lt;/span&gt;��&amp;nbsp;06.12.2011&amp;nbsp;�&amp;nbsp;401-��)&lt;/span&gt;&lt;/p&gt;&lt;p&gt;&amp;nbsp;&lt;/p&gt;&lt;p class=3D"H"&gt;&lt;span class=3D"ed"&gt;����� 7&lt;span class=3D"W9"&gt;1&lt;/span&gt;. ��������������� ��������� � ������� ��������� ���������� � ������������ �� �����������&lt;/span&gt;&lt;/p&gt;&lt;p class=3D"P"&gt;&lt;span class=3D"mark"&gt;(���������� ������ - ����������� ����� &lt;span class=3D"cmd"&gt;&lt;/span&gt;��&amp;nbsp;27.12.2019&amp;nbsp;�&amp;nbsp;485-��)&lt;/span&gt;&lt;/p&gt;&lt;p&gt;&amp;nbsp;&lt;/p&gt;&lt;p class=3D"H"&gt;&lt;span class=3D"ed"&gt;����� 35&lt;span class=3D"W9"&gt;1&lt;/span&gt;. ������ �� �������� ��������� ���������� � ������������� �� ����������� �� ������������ ������&lt;/span&gt;&lt;/p&gt;&lt;p&gt;&amp;nbsp;&lt;/p&gt;&lt;p&gt;&lt;span class=3D"ed"&gt;1.&amp;nbsp;�� ���������� ��������, � ��� ����� ����� �������������, ��������� ���������� ��� ��������� ����� �� �����������, �� ���������� �������:&lt;/span&gt;&lt;/p&gt;&lt;p&gt;&lt;span class=3D"ed"&gt;1)&amp;nbsp;��������������� ������������ ��������, ������ ���������� ���������� ��������� ��� ������������� ���������� ���������;&lt;/span&gt;&lt;/p&gt;&lt;p&gt;&lt;span class=3D"ed"&gt;2)&amp;nbsp;���������� ����������� ����������� ������� �������������� ������, ������������� ������� �� ��������� � ���������� ��������������� ��������, ����������-��������� ������������ � ������� �������, � ������� ���������������� �����������, � ������� ��������������� ���������� � ����������� � ���������� ���������, � ������� ������������ ������������, � ����� ������������� ��������� ���������� ���������, � ����� ��������������� ������, � ����� ���������� ���, � ������� ����������� �������, ������ �������� � ���������� �� ������������ �������� ���������� � ������������ ���������, ���������� �������� ������������ � ������������ ���� �� ������ ��������, � ����� ����������� ����� ������������ ������� ���������� ���������, ������������ ������ �������������� ������, �������������� ��������������� ���������� � ������� ���������� ������������ ���������� ���������, ������������ ������ �������������� ������, �������������� �����������-����������� � ���������� ����������� ����������� ������ ������� ��������������� ������ ���������� ���������;&lt;/span&gt;&lt;/p&gt;&lt;p&gt;&lt;span class=3D"ed"&gt;3)&amp;nbsp;������������ ����������� � ������ ������������ ���������;&lt;/span&gt;&lt;/p&gt;&lt;p&gt;&lt;span class=3D"ed"&gt;4)&amp;nbsp;���������� ���������������� �������� � ������� �������� ������ � ������������ � ��� ���������;&lt;/span&gt;&lt;/p&gt;&lt;p&gt;&lt;span class=3D"ed"&gt;5)&amp;nbsp;������������ ����������� � ����� ��������, ���������, �������������� � ��������� ���������� ���������;&lt;/span&gt;&lt;/p&gt;&lt;p&gt;&lt;span class=3D"ed"&gt;6)&amp;nbsp;������������ ����������� �� ��������� ���������� ���������� ���������;&lt;/span&gt;&lt;/p&gt;&lt;p&gt;&lt;span class=3D"ed"&gt;7)&amp;nbsp;������������ ����������� � ������� �������� � �������������� ��������, ����� ����������� ������������� �������, ����������� �� ������������ �������� �������������� �������� �����, ��������� ������������ � ����������� �������������, ��������� ��������� ���������� ������� ����������� ������� �����������.&lt;/span&gt;&lt;/p&gt;&lt;p&gt;&lt;span class=3D"ed"&gt;2.&amp;nbsp;�� ���������� ����������� ��������� ���������� �� �������� ������ ���������� ���������, ��������� � �������� �����������, � ������, �� ��������������� ����� 1 �������� ������, ���� �������&amp;nbsp;���������� ��������� �� ����� ����������� ��������� ����� ��������� ���������� ������� ���������� ��������� �� ��������� ����������� ���. ����������,</w:t>
      </w:r>
    </w:p>
    <w:p>
      <w:pPr>
        <w:pStyle w:val="PreformattedText"/>
        <w:bidi w:val="0"/>
        <w:spacing w:before="0" w:after="0"/>
        <w:jc w:val="left"/>
        <w:rPr/>
      </w:pPr>
      <w:r>
        <w:rPr/>
        <w:t xml:space="preserve"> ��������������� �������� �����</w:t>
      </w:r>
      <w:r>
        <w:rPr/>
        <w:t>, �� ��������� � ��������� ���������� � ������, ��������� � ������� 1, 2 � 7 ����� 1 �������� ������.&lt;/span&gt;&lt;/p&gt;&lt;p&gt;&lt;span class=3D"ed"&gt;3.&amp;nbsp;��� ������������� ��������� ����������� ������������ ��������, ���������� ������ ���������� ���������������� �������� �� ��������������� ������������ ������� ������������ ���� �������� ���������� ��������� (����������� ������� ��������������� ������ ��������������� ������ �������� ���������� ���������) ������������� ���������� ��������� ������ ������ ������� � ����������� ������� ���������� ��������� ��� ��������� ���������� ��������� �� ������������ �����������, �� ��������������� ������ 1 � 2 �������� ������. ������������� ���������� ��������� ������������� �������������� ������������� ������� ������������ ���� �������� ���������� ��������� (����������� ������� ��������������� ������ ��������������� ������ �������� ���������� ���������) � ��������� �� ���� ������� � ����, �� ���������� ���� ������.&lt;/span&gt;&lt;/p&gt;&lt;p&gt;&amp;nbsp;&lt;/p&gt;&lt;p class=3D"H"&gt;&lt;span class=3D"ed"&gt;����� 35&lt;span class=3D"W9"&gt;2&lt;/span&gt;. ����������� ������� � ������ �������� ���������������� ������ � ������������ ������� ���������� ��������� ���� �������� ����� ��� ����������� ���������������� ����������������&lt;/span&gt;&lt;/p&gt;&lt;p&gt;&amp;nbsp;&lt;/p&gt;&lt;p&gt;&lt;span class=3D"ed"&gt;1.&amp;nbsp;����������� ����� �������������� ������, �������������� ����� ��������������� ������ �������� ���������� ���������, ����� �������� �������������, ���� �����������, �������������� �� ������������� �������� �� ������� ��������� ���������� (�����&amp;nbsp;- ��������), ������ ��������� � ��������������� ����� ������ � ������ �������� � ������������ ������� ���������� ��������� ���� �������� ����� ��� ����������� ���������������� ����������������.&lt;/span&gt;&lt;/p&gt;&lt;p&gt;&lt;span class=3D"ed"&gt;2.&amp;nbsp;����� �������, ���������������� ����� 1 �������� ������, �������������� ����������� ��������������� �������.&lt;/span&gt;&lt;/p&gt;&lt;p&gt;&amp;nbsp;&lt;/p&gt;&lt;p class=3D"H"&gt;&lt;span class=3D"ed"&gt;����� 35&lt;span class=3D"W9"&gt;3&lt;/span&gt;. ������ ����������� ��������������� ������� ������� � ������ �������� � ������������ ������� ���������� ��������� ���� �������� ����� ��� ����������� ���������������� ����������������&lt;/span&gt;&lt;/p&gt;&lt;p&gt;&amp;nbsp;&lt;/p&gt;&lt;p&gt;&lt;span class=3D"ed"&gt;1.&amp;nbsp;� ������� �������� ���� � ���� �������� ������� � ������ �������� � ������������ ������� ���������� ��������� ���� �������� ����� ��� ����������� ���������������� ����������������, ���������������� ������� 35&lt;span class=3D"W9"&gt;2&lt;/span&gt; ��������� ������������ ������, ��������������� ����� ����� ����������� ���� ������ � ��������� � ���������� ����� ������� ���� �� �������� ���������:&lt;/span&gt;&lt;/p&gt;&lt;p&gt;&lt;span class=3D"ed"&gt;1)&amp;nbsp;� ������������ ������� ���������� ��������� ���� �������� ����� ��� ����������� ���������������� ����������������, ���� �������� ���������� ��������� ���� ��������� ����� ��� ����������� ������������ � ������, ��������������� ����� 1 ������ 35&lt;span class=3D"W9"&gt;1 &lt;/span&gt;��������� ������������ ������;&lt;/span&gt;&lt;/p&gt;&lt;p&gt;&lt;span class=3D"ed"&gt;2)&amp;nbsp;� �������������� ������� ���������� ��������� ���� �������� ����� ��� ����������� ���������������� ����������������, ���� �������� ���������� ��������� ���� ��������� ����� ��� ����������� ������������ � ������, �� ��������������� ����� 1 ������ 35&lt;span class=3D"W9"&gt;1&lt;/span&gt; ��������� ������������ ������.&lt;/span&gt;&lt;/p&gt;&lt;p&gt;&lt;span class=3D"ed"&gt;2.&amp;nbsp;��������� � ������������ ������� ���������� ��������� ���� �������� ����� ��� ����������� ���������������� ���������������� ��������� � ������� ������ ���� �� �� ������ ��� ��������������� �������.&lt;/span&gt;&lt;/p&gt;&lt;p&gt;&amp;nbsp;&lt;/p&gt;&lt;p class=3D"H"&gt;&lt;span class=3D"ed"&gt;����� 35&lt;span class=3D"W9"&gt;4&lt;/span&gt;. ���������� �������� ������� �� �������� ��������� ���������� � ������������� �� ����������� �� ������������ ������&lt;/span&gt;&lt;/p&gt;&lt;p&gt;&amp;nbsp;&lt;/p&gt;&lt;p&gt;&lt;span class=3D"ed"&gt;1.&amp;nbsp;��������� ����������, ������� ������� ��� ���� ����������� �������� �������� � ���������� �������, ���������������� ����� 1 ������ 35&lt;span class=3D"W9"&gt;1&lt;/span&gt; ��������� ������������ ������, � ������� �� ����������� ���� �����������, ��������������� ����� 1 ������ 35&lt;span class=3D"W9"&gt;1&lt;/span&gt; ��������� ������������ ������, �������� ���������� �� ��������� ���������� ���������������� ������, ��������� �� ��������� ��������� &amp;quot;�&amp;quot; ������ 3 ����� 1 ������ 23 ��������� ������������ ������, ���� � �������� ������ �� ���� ���������������� ������ � ���������� ���������� ���������.&lt;/span&gt;&lt;/p&gt;&lt;p&gt;&lt;span class=3D"ed"&gt;2.&amp;nbsp;� ������ ������ ����� � ����������� ���� ���������������� ������ � ���������� ���������� ��������� �� �� ��������� � ������� ���� ������ ���� ���������� ���� ������ ����� ����������� ������������ ������ � ������� ��� ���������.&lt;/span&gt;&lt;/p&gt;&lt;p&gt;&amp;nbsp;&lt;/p&gt;&lt;p class=3D"H"&gt;����� 8. ��������������� �� ��������� ���������������� ����������������&lt;/p&gt;&lt;p&gt;&amp;nbsp;&lt;/p&gt;&lt;p class=3D"H"&gt;����� 36. ������������� ��������� ������� � ����������� ���������������� ������&lt;/p&gt;&lt;p&gt;&amp;nbsp;&lt;/p&gt;&lt;p&gt;������������ ����������� � �������������� ����������� (�� ����������� ����), ����������� ������ �������������� ������ (�� ����������� ����), ������ �������������� ������ ��������� ���������� ��������� (�� ����������� ����), ������ �������� ������������� (�� ����������� ����), ���� ������������� ������� ��������� ������� ������ ��� ����������� (�� ����������� ����), � ����� ��������������� ����������� ����� (�� ����������� ����), ���������� ����, � ��� ����� �������������� ���������������, ������ �������� ������ � ���������� ���������������� ������ � ������������� ������ �������� � ������������ ����.&lt;/p&gt;&lt;p&gt;&amp;nbsp;&lt;/p&gt;&lt;p class=3D"H"&gt;����� 37. ��������������� �� ��������� ���������������� ����������������&lt;/p&gt;&lt;p&gt;&amp;nbsp;&lt;/p&gt;&lt;p&gt;1.&amp;nbsp;�� ��������� ���������������� ���������������� ����������� ���� ����������� ������� �������������� ������, ������� ��������������� ������ ��������� ���������� ���������, ������� �������� �������������, ����������� ���� ���� ������������� ������� ��������� ������� ������� ��� �����������, � ����� ����������� ���� ��������������� ����������� ������, ������������ � �������������� ����������� � �� ����������� ����, ���������� ����, � ��� ����� �������������� ���������������, ����� ���������������, �������������� ����������������� ���������� ���������.&lt;/p&gt;&lt;p&gt;2.&amp;nbsp;����������� � ��������������� ���, ��������� � ����� 1 �������� ������, �� ����������� �� �� ���������� �������� ������ � ���������� ���������������� ������, ����������� � ��������������� ����� ����������� ��� ���������� �� ����������� ���� ����������� ���� ��������������� ��������������� ����������������� �������.&lt;/p&gt;&lt;p&gt;3.&amp;nbsp;����, ����� � �������� ������� �������� � ���������� �������� ���������������� ����������������, ������ ��������� � ������������� ������ � ���, ����������� ��� � ������, � ��� ����� � ������ � �������������� ���������� ����, ���������� �������, ����� �������� ������, ���������� �����, ������������ ���������.&lt;span class=3D"mark"&gt;&amp;nbsp;(���������� �����&amp;nbsp;- ����������� ����� &lt;span class=3D"cmd"&gt;&lt;/span&gt;��&amp;nbsp;06.12.2011&amp;nbsp;�&amp;nbsp;401-��)&lt;/span&gt;&lt;/p&gt;&lt;p&gt;&amp;nbsp;&lt;/p&gt;&lt;p class=3D"H"&gt;����� 38. �������������� ���������� ��� ��������� ������������ �����������, � ����� �������������� �����������, ������������� �����������, �������� �� �����&lt;/p&gt;&lt;p&gt;&amp;nbsp;&lt;/p&gt;&lt;p&gt;1.&amp;nbsp;� ������ ���������������� ������������ ����������������� ����������� ��������� ����������� ��������� ������������ ������������, � ����� �������������� ������������, ������������� �����������, �������� �� �����, ��� �� ���� ���������������� ������ (� ��������� ���������� �����������, ������������ ������������ ����� ���������� ���������, �� ���� ���������������� ������ �� ����������� � ����������� ������ ���������� ���������) ������ ������ ������� � �������������� ���������� ����� ����������� ���� ������� � ��������� �� �� ������� ����� ��� ���������� �����������. ��������� � ���������� ��������������� ��������� ����������� �� ����� ������� � ���� ������ ���. &lt;span class=3D"mark"&gt;(� �������� ������������ ������ &lt;span class=3D"cmd"&gt;&lt;/span&gt;��&amp;nbsp;23.07.2013&amp;nbsp;�&amp;nbsp;251-��)&lt;/span&gt;&lt;/p&gt;&lt;p&gt;2.&amp;nbsp;������� ���� � �������������� ���������� ������������ ����������� ��� ��������� �� ������� ������������ ����������� ����� ��� ���������� ������������ ����������� ���������� � ���� ������� �����������, ���� ��������� � ������������ �������� ������:&lt;/p&gt;&lt;p&gt;1)&amp;nbsp;���������� ����������� ���������� ����������� ������������� ������������ �����������;&lt;/p&gt;&lt;p&gt;2)&amp;nbsp;����������� �������������� ������������ ���������� ����������� ������������� ������������ ����������� (� ���������, �������� � ����� ��������� ������ ������ ������������ ����������� �������������� ���������, ���������� �����, ����������� ����� ���������� ����� ������������ �������������� ���� ������������ �����������);&lt;/p&gt;&lt;p&gt;3)&amp;nbsp;���������� ����������� �������������� ����������� �� �������������� �������� ����� �� ����������� ���, ��������� � ���������� �������������.&lt;/p&gt;&lt;p&gt;3.&amp;nbsp;������� ���� � �������������� ���������� ������������ ����������� ���� ��������� �� ������� ������������ ����������� ����� ��� ���������� ������������ �����������, � ����� � ����� ���������� ��� ��������� � ��������� �������������� �����������, ������������� �����������, �������� �� �����, �������� ��������� ������������� ��� �������������� �� ������� � ������ ����������, ��������������� ��������� ��������, � � ����, ������� ��������� ��������� �������� � �� ����� ���� ����� ��� ����� ������.&lt;/p&gt;&lt;p&gt;&amp;nbsp;&lt;/p&gt;&lt;p class=3D"H"&gt;����� 9. ������������ ��� � ��������� ���������������� ����������������&lt;/p&gt;&lt;p&gt;&amp;nbsp;&lt;/p&gt;&lt;p class=3D"H"&gt;����� 39. �������� �� ���������� ���� � ��������� ���������������� ����������������, ����� ����������� ����, � ����� ���������� ������� ��������� ����������������� ������������� ��� ������������ ���� � ��������� ���������������� ����������������&lt;/p&gt;&lt;p&gt;&amp;nbsp;&lt;/p&gt;&lt;p&gt;1.&amp;nbsp;��������������� ����� � �������� ����� ���������� ���������� � ������������� ���� � ��������� ���������������� ����������������, ���������</w:t>
      </w:r>
    </w:p>
    <w:p>
      <w:pPr>
        <w:pStyle w:val="PreformattedText"/>
        <w:bidi w:val="0"/>
        <w:spacing w:before="0" w:after="0"/>
        <w:jc w:val="left"/>
        <w:rPr/>
      </w:pPr>
      <w:r>
        <w:rPr/>
        <w:t xml:space="preserve"> �� ����������� �� ����������� ������ � ������ ����������</w:t>
      </w:r>
      <w:r>
        <w:rPr/>
        <w:t>.&lt;/p&gt;&lt;p&gt;2.&amp;nbsp;���������� �� ���������� � ����������� ��������������� ������� ���� � ��������� ���������������� ���������������� ������:&lt;/p&gt;&lt;p&gt;1)&amp;nbsp;����������� �� ��������������� �������, ������� �������� ������������� ����������, ���������� �� ������� ��������� �������� ���������������� ���������������� (�����&amp;nbsp;- ���������);&lt;/p&gt;&lt;p&gt;2)&amp;nbsp;�������� ������������ ��� ����������� ����, ���������� �� �������� �������� ���������������� ���������������� (�����&amp;nbsp;- ��������);&lt;span class=3D"mark"&gt;&amp;nbsp;(� �������� ������������ ������ &lt;span class=3D"cmd"&gt;&lt;/span&gt;��&amp;nbsp;06.12.2011&amp;nbsp;�&amp;nbsp;401-��)&lt;/span&gt;&lt;/p&gt;&lt;p&gt;3)&amp;nbsp;����������� ��������������� ������� ��������� �������� ���������������� ����������������;&lt;/p&gt;&lt;p&gt;4)&amp;nbsp;��������� �������� �������� ����������, ���������� �� ������� ��������� �������� ���������������� ����������������;&lt;/p&gt;&lt;p&gt;5)&amp;nbsp;��������� ��������, ��� ���������� ������� ������� �������� �������� ���������������� ���������������� ������������� ������������, ��������������� ������������, ������������ �������� �������������� ������, �������� ��������������� ������ ��������� ���������� ���������, �������� �������� �������������, ����� �������������� ������� ��������� ������� �������� ��� ������������, ���������������� ������������ �������.&lt;span class=3D"mark"&gt;&amp;nbsp;(���������� �������&amp;nbsp;- ����������� ����� &lt;span class=3D"cmd"&gt;&lt;/span&gt;��&amp;nbsp;17.07.2009&amp;nbsp;�&amp;nbsp;164-��)&amp;nbsp;(� �������� ������������ ������ &lt;span class=3D"cmd"&gt;&lt;/span&gt;��&amp;nbsp;06.12.2011&amp;nbsp;�&amp;nbsp;401-��)&lt;/span&gt;&lt;/p&gt;&lt;p&gt;3.&amp;nbsp;���� � ��������� ���������������� ���������������� ����� �������������� ��������������� ������� �� ����� ��������� �������� ���� �� ����� ��������� ��� ����� ���������� ����, � ��������� �������� ������ �������� ��� ���������. ����������� ��������������� ����� ������ ������������� ��������� ���� ���������� �� ����� ��������� �������� ���� ����� ��������� ��� ����� ���������� ����, � ��������� �������� ������ �������� ��� ���������.&lt;span class=3D"mark"&gt;&amp;nbsp;(� �������� ������������ ������ &lt;span class=3D"cmd"&gt;&lt;/span&gt;��&amp;nbsp;17.07.2009&amp;nbsp;�&amp;nbsp;164-��)&lt;/span&gt;&lt;/p&gt;&lt;p&gt;4.&amp;nbsp;������� �������� ��������������� ������� ��������, ����������, ��� � ��������� ���������������� ���������������� �� ������������ � ������ ��������������� ����� ������������� ����������� ��������������� �������.&lt;/p&gt;&lt;p&gt;5.&amp;nbsp;���� � ���� ����������� ���� � ��������� ���������������� ���������������� ��������������� ����� ����� �������������, ���������������� � ������� ����������������� �������������, ��������������� ����� ���������� ���� �� ���������������� �������������� � ������, ������������� ����������������� ���������� ��������� �� ���������������� ��������������.&lt;/p&gt;&lt;p&gt;&amp;nbsp;&lt;/p&gt;&lt;p class=3D"H"&gt;����� 39&lt;span class=3D"W9"&gt;1&lt;/span&gt;. �������������� � ����������� �������� (����������), ������� �������� �������� �������� ���������������� ����������������&lt;/p&gt;&lt;p&gt;&amp;nbsp;&lt;/p&gt;&lt;p&gt;1.&amp;nbsp;� ���� ��������� �������� (����������), ������� ������� ��� ����� �������� � ����������, ����������, ��������� ����������� � (���) �������� ��������� ������ ��� (����������� ���������) � ����� ������������������� ����������� ���� �������� ��������� ��������������� ����� ������������, ��������������� ����� ������ ������������ ��������, ������������ ������ �������������� ������, ������ ��������������� ������ �������� ���������� ���������, ������ �������� �������������, ���� ������������� ������� ��������� ������� ������ ��� �����������, �����������, ���������� � �������������� ��������������� ��� ������������� �����, ���������������� ������������ ����� �������������� � ���������� ����� � ����������� �������� (����������), �� ������ ��� ��������� �����, ������� �������� �������� �������� ���������������� ����������������, ���� �� ���������� ������ � �������, ���������������� ������������ ������ ��������, � � ������� ��� �� ��������� ����������� ������ ��������&lt;span class=3D"ed"&gt;, ���� � ���������� ��� ������� ��� �� ���������� ������������ ����� ����������� ���������� ���������, ������� ������� ��� ����������� ����������� � ���������� ���������� ��������� ������������ ������&lt;/span&gt; (�����&amp;nbsp;- ��������������).&lt;span class=3D"mark"&gt;&amp;nbsp;(� �������� ����������� ������� &lt;span class=3D"cmd"&gt;&lt;/span&gt;��&amp;nbsp;05.10.2015&amp;nbsp;�&amp;nbsp;275-��, &lt;span class=3D"cmd"&gt;&lt;/span&gt;��&amp;nbsp;27.12.2019&amp;nbsp;�&amp;nbsp;485-��)&lt;/span&gt;&lt;/p&gt;&lt;p&gt;2.&amp;nbsp;�������������� ������� �����, ��������� � ����� 1 �������� ������, � ������ ������� ��������� �������� ������� 3, 5, 6 � 8 ����� 1 ������ 10, ������ 14&lt;span class=3D"W9"&gt;1&lt;/span&gt;, 14&lt;span class=3D"W9"&gt;2&lt;/span&gt;, 14&lt;span class=3D"W9"&gt;3&lt;/span&gt;, 14&lt;span class=3D"W9"&gt;7&lt;/span&gt;, 14&lt;span class=3D"W9"&gt;8&lt;/span&gt; � 15 ��������� ������������ ������. ������� ��������������� ������� ������ � ����������� ���� � ��������� ������� 3, 5, 6 � 8 ����� 1 ������ 10, ������ 14&lt;span class=3D"W9"&gt;1&lt;/span&gt;, 14&lt;span class=3D"W9"&gt;2&lt;/span&gt;, 14&lt;span class=3D"W9"&gt;3&lt;/span&gt;, 14&lt;span class=3D"W9"&gt;7&lt;/span&gt;, 14&lt;span class=3D"W9"&gt;8&lt;/span&gt; � 15 ��������� ������������ ������ ��� �������� ������������� � �� ��������� ����� ��� ��������� �� ����������.&lt;span class=3D"mark"&gt;&amp;nbsp;(� �������� ������������ ������ &lt;span class=3D"cmd"&gt;&lt;/span&gt;��&amp;nbsp;05.10.2015&amp;nbsp;�&amp;nbsp;275-��)&lt;/span&gt;&lt;/p&gt;&lt;p&gt;3.&amp;nbsp;������ ������������� � ������ ����������� ���� � ��������� ���������������� ���������������� ������������ ��������� �� ����������� ���� � ��������� ���������������� ���������������� � ������, ���� ��� ������������ ������ ���� ����������� �������� �������� ������� 3, 5, 6 � 8 ����� 1 ������ 10, ������ 14&lt;span class=3D"W9"&gt;1&lt;/span&gt;, 14&lt;span class=3D"W9"&gt;2&lt;/span&gt;, 14&lt;span class=3D"W9"&gt;3&lt;/span&gt;, 14&lt;span class=3D"W9"&gt;7&lt;/span&gt;, 14&lt;span class=3D"W9"&gt;8&lt;/span&gt; � 15 ��������� ������������ ������, ������� �� ���� �������� �� ������ ���������� ������ ����.&lt;span class=3D"mark"&gt;&amp;nbsp;(� �������� ������������ ������ &lt;span class=3D"cmd"&gt;&lt;/span&gt;��&amp;nbsp;05.10.2015&amp;nbsp;�&amp;nbsp;275-��)&lt;/span&gt;&lt;/p&gt;&lt;p&gt;4.&amp;nbsp;�������������� ������ ���������:&lt;/p&gt;&lt;p&gt;1)&amp;nbsp;������ � ������� ��������� �� ��� ������;&lt;/p&gt;&lt;p&gt;2)&amp;nbsp;����� ���������������� ����������������, ������� �������� ��������� (������������) ����, �������� ������� ��������������;&lt;/p&gt;&lt;p&gt;3)&amp;nbsp;�������� ��������, ������������ �� ����������� �������� ���������������� ����������������, ���������� ������ � �������, ���������������� ������������ ������ ��������, ���������� ����������� ������ �������� &lt;span class=3D"ed"&gt;���� ��������� ��� ����������� ������������ ����� ����������� ���������� ���������, ������� ������� ��� ����������� ����������� � ���������� ���������� ��������� ������������ ������&lt;/span&gt;, � ����� �������� ���� �� ���������.&lt;span class=3D"mark"&gt;&amp;nbsp;(� �������� ������������ ������ &lt;span class=3D"cmd"&gt;&lt;/span&gt;��&amp;nbsp;27.12.2019&amp;nbsp;�&amp;nbsp;485-��)&lt;/span&gt;&lt;/p&gt;&lt;p&gt;5.&amp;nbsp;�������������� �������� ������������ ����������� �����, �������� ��� ������, � ����, ��������� � ��������������. ���� ��������� ������������� ������ ��������� �� ����� ��� ����� ����. �� ��������������� ����������� ����, �������� ������ ��������������, � ��� ������� ����������� ��������� ��������, ��� � ������������� ���� �������������� �� ����� ���� ���������, ��������� ���� ����� ���� ������� ��������������� �������.&lt;/p&gt;&lt;p&gt;6.&amp;nbsp;��������������� ����� ������ ���� ��������� � ���������� ������������� � ������� ���� ���� �� �� �������� �����, �������������� �� ��� ���������.&lt;/p&gt;&lt;p&gt;7.&amp;nbsp;��� ������� ��������� ������������� ���� � ��������� ���������������� ���������������� �� ����������� � ����, ����������� ��������������, �� �������� ���������������� ��������������� �� ��������� ���������������� ���������������� � ���� � ��� �����������.&lt;/p&gt;&lt;p&gt;8.&amp;nbsp;� ������ ����������� ������������� � ������������� ���� ��� ������� ��������� �������� ���������������� ���������������� ��������������� ����� ����� ������ ������� � ����������� ���� � ��������� ���������������� ���������������� � ����, �� ���������� ����� ������� ���� �� �� �������� �����, �������������� �� ��������� �������������.&lt;span class=3D"mark"&gt;&amp;nbsp;(� �������� ������������ ������ &lt;span class=3D"cmd"&gt;&lt;/span&gt;��&amp;nbsp;05.10.2015&amp;nbsp;�&amp;nbsp;275-��)&lt;/span&gt;&lt;/p&gt;&lt;p&gt;9.&amp;nbsp;������ ������ ������������� � ��� ����� ���������� ����������� ��������������� �������.&lt;/p&gt;&lt;p&gt;&lt;span class=3D"mark"&gt;(���������� �������&amp;nbsp;- ����������� ����� &lt;span class=3D"cmd"&gt;&lt;/span&gt;��&amp;nbsp;06.12.2011&amp;nbsp;�&amp;nbsp;401-��)&lt;/span&gt;&lt;/p&gt;&lt;p&gt;&amp;nbsp;&lt;/p&gt;&lt;p class=3D"H"&gt;����� 40. ������� �� ����������� ��� � ��������� ���������������� ����������������&lt;/p&gt;&lt;p&gt;&amp;nbsp;&lt;/p&gt;&lt;p&gt;1.&amp;nbsp;�� ����������� ������� ���� � ��������� ���������������� ���������������� ��������������� ����� ������� � ������, ��������������� �������� ����������� �������, ������� �� ����������� ���� � ��������� ���������������� ���������������� (����� �����&amp;nbsp;- �������). ������� ��������� �� ����� ���������������� ������. ������ �������� � �� ������������ ���������� ��������������� �������.&lt;/p&gt;&lt;p&gt;2.&amp;nbsp;������� ������� �� ���������� ���������������� ������. ������������� �������� ����� ���� ������������ ���������������� ������, ��� ����������� ��� ������������ ������������ ������������ ������������ ���������������� ������. ���������� ������ �������� �� ������ ���� ����� ��� ��� ��������. ������ ����� �������� ������������ �� ��������� ��������������� ������ ���������������� ������.&lt;span class=3D"mark"&gt;&amp;nbsp;(� �������� ������������ ������ &lt;span class=3D"cmd"&gt;&lt;/span&gt;��&amp;nbsp;06.12.2011&amp;nbsp;�&amp;nbsp;401-��)&lt;/span&gt;&lt;/p&gt;&lt;p&gt;3.&amp;nbsp;��� ������������ ���� � ��������� ���������������� ���������������� ���������� ������������, ������������&amp;nbsp;- ����������� ��������� ������, ����������� ����� ��������� �������������� ��� ������������� ��� ����������� � ������������ � ����������� ������� &lt;span class=3D"cmd"&gt;&amp;quot;�&amp;nbsp;������������ ��������� �������&amp;quot;&lt;/span&gt;, � ����� ����� ����������� ������������, ������������� ������������ ����� ���������� ���������, � ������ ��������</w:t>
      </w:r>
    </w:p>
    <w:p>
      <w:pPr>
        <w:pStyle w:val="PreformattedText"/>
        <w:bidi w:val="0"/>
        <w:spacing w:before="0" w:after="0"/>
        <w:jc w:val="left"/>
        <w:rPr/>
      </w:pPr>
      <w:r>
        <w:rPr/>
        <w:t xml:space="preserve"> ������� ������������� ������������ ����� ���������� ���������</w:t>
      </w:r>
      <w:r>
        <w:rPr/>
        <w:t>, ������� ��������� �������� ������ ��������.&lt;span class=3D"mark"&gt;&amp;nbsp;(� �������� ����������� ������� &lt;span class=3D"cmd"&gt;&lt;/span&gt;��&amp;nbsp;27.06.2011&amp;nbsp;�&amp;nbsp;162-��; &lt;span class=3D"cmd"&gt;&lt;/span&gt;��&amp;nbsp;06.12.2011&amp;nbsp;�&amp;nbsp;401-��; &lt;span class=3D"cmd"&gt;&lt;/span&gt;��&amp;nbsp;23.07.2013&amp;nbsp;�&amp;nbsp;251-��)&lt;/span&gt;&lt;/p&gt;&lt;p&gt;4.&amp;nbsp;&lt;span class=3D"mark"&gt;(����� �������� ����&amp;nbsp;- ����������� ����� &lt;span class=3D"cmd"&gt;&lt;/span&gt;��&amp;nbsp;23.07.2013&amp;nbsp;�&amp;nbsp;251-��)&lt;/span&gt;&lt;/p&gt;&lt;p&gt;5.&amp;nbsp;���������� ������ (����� �����������) �������� �� ����������� ��� � ��������� ���������������� ����������������, ��������� � ����� 3 � 4 �������� ������, ������ ���� ������.&lt;/p&gt;&lt;p&gt;6.&amp;nbsp;������� ���������� ������������� ���� � ��������� ���������������� ����������������, ���� �� ��������� �������� ������������ �� ����� ��� ������� ��������� ������ ����� ������ ��������, �� �� ����� ��� ��� ����� ��������.&lt;/p&gt;&lt;p&gt;6&lt;span class=3D"W9"&gt;1&lt;/span&gt;.&amp;nbsp;� ������ ��������� ������� �� ����������� ���� � ��������� ���������������� ���������������� ������������� �� ��������� ����� �������� �������� ������� �� ��������� ����������� ����� ���� � � ���������� ����� ���� ��� �����������, ������� ��������� ������������.&lt;span class=3D"mark"&gt;&amp;nbsp;(���������� �����&amp;nbsp;- ����������� ����� &lt;span class=3D"cmd"&gt;&lt;/span&gt;��&amp;nbsp;06.12.2011&amp;nbsp;�&amp;nbsp;401-��)&lt;/span&gt;&lt;/p&gt;&lt;p&gt;7.&amp;nbsp;�������, ���������� � ���� ����������� ���� � ��������� ���������������� ���������������� ���������, ������ ������� �������� ������������ �������. ��� ��������� ������� ����� ����������� �������� ������ �������. ����� �������� �� ������ ������������� �� ����������. ������������ �������� �������� ���������.&lt;/p&gt;&lt;p&gt;&amp;nbsp;&lt;/p&gt;&lt;p class=3D"H"&gt;����� 41. ����, ����������� ���������&lt;/p&gt;&lt;p&gt;&amp;nbsp;&lt;/p&gt;&lt;p&gt;1.&amp;nbsp;������� ��������� �������� �� �������������� ����, �������������, ����������, ������, ����������.&lt;span class=3D"mark"&gt;&amp;nbsp;(� �������� ����������� ������� &lt;span class=3D"cmd"&gt;&lt;/span&gt;��&amp;nbsp;06.12.2011&amp;nbsp;�&amp;nbsp;401-��; &lt;span class=3D"cmd"&gt;&lt;/span&gt;��&amp;nbsp;05.10.2015&amp;nbsp;�&amp;nbsp;275-��)&lt;/span&gt;&lt;/p&gt;&lt;p&gt;2.&amp;nbsp;�� ��������� ����������� ���� � ��������� ���������������� ���������������� ������� �� ����� ��������� ��������� �������. ������� �������� ��������� � ���� ���������, ������������ ������������� �������� � ����� ������� ��������, ����������������� �� ��������� ��������. ���� ��������, ����������� � �������� ��������, ����� ��������� ����������� ��������� ��� � ������ �������� � ���������� ����� ������ ������, ������� ���������� � ���������� ���� � ������������ �������� � �� ���������. ������� �������� ������ ���� ����������� � ����� ��������� � ��������� � ���������� ����.&lt;span class=3D"mark"&gt;&amp;nbsp;(� �������� ������������ ������ &lt;span class=3D"cmd"&gt;&lt;/span&gt;��&amp;nbsp;06.12.2011&amp;nbsp;�&amp;nbsp;401-��)&lt;/span&gt;&lt;/p&gt;&lt;p&gt;3.&amp;nbsp;������� �� ���� � ��������� ���������������� ���������������� ������� �� �������, ������������, �������������� � ����������� ������.&lt;span class=3D"mark"&gt;&amp;nbsp;(� �������� ������������ ������ &lt;span class=3D"cmd"&gt;&lt;/span&gt;��&amp;nbsp;05.10.2015&amp;nbsp;�&amp;nbsp;275-��)&lt;/span&gt;&lt;/p&gt;&lt;p&gt;3&lt;span class=3D"W9"&gt;1&lt;/span&gt;.&amp;nbsp;������ ����� ������ �� ���� � ��������� ���������������� ���������������� �������� ������������ ���������������� ������, ������ ��������, ������������� ����, ����� ����, ���� �������� ����������� ����� ������, ���� ����������� ������ � ������ ������, ����� ������ ������, ������� �������������� ����, ����������� ���, ���������� � ����, ������� ���, ���������������� �� ��������� ��������, � ��������� �� ����������.&lt;span class=3D"mark"&gt;&amp;nbsp;(���������� �����&amp;nbsp;- ����������� ����� &lt;span class=3D"cmd"&gt;&lt;/span&gt;��&amp;nbsp;05.10.2015&amp;nbsp;�&amp;nbsp;275-��)&lt;/span&gt;&lt;/p&gt;&lt;p&gt;3&lt;span class=3D"W9"&gt;2&lt;/span&gt;.&amp;nbsp;����������� ����� ������ �� ���� � ��������� ���������������� ���������������� ������ ��������� ������� ��������� ��������� ���������� (� ������, ���� ���� ���������� �� ����������� ����������� �������), ����������, ���������, �������� � ���������� ���, ���������� � ����.&lt;span class=3D"mark"&gt;&amp;nbsp;(���������� �����&amp;nbsp;- ����������� ����� &lt;span class=3D"cmd"&gt;&lt;/span&gt;��&amp;nbsp;05.10.2015&amp;nbsp;�&amp;nbsp;275-��)&lt;/span&gt;&lt;/p&gt;&lt;p&gt;3&lt;span class=3D"W9"&gt;3&lt;/span&gt;.&amp;nbsp;� �������������� ����� ������ �� ���� � ��������� ���������������� ���������������� ������ ���� �������:&lt;/p&gt;&lt;p&gt;1)&amp;nbsp;����������� � ���� ������������� ����, ������������� ���������, � ��� ����� �������������, ������������� � ���� ������������ ��������������� ������� ������� ������� �����������, � �������������, ������������� � ���� ��������� �������� �������� ���������� ���������������� ����������������;&lt;/p&gt;&lt;p&gt;2)&amp;nbsp;��������������, �� ������� �������� ������ �������� �� �������������� ���� � ������ � ������ �������� ������, ������, �� ������� ������� �������� �� ��� ���� ��������������, ������ ��� ��������� ����������� � ����������� ����� ���������� � ���������� ������ ���, ���������� � ����;&lt;/p&gt;&lt;p&gt;3)&amp;nbsp;������ � ���� ����������� �������� ����, �������� ����������������� ������� ��� ������� ������.&lt;/p&gt;&lt;p&gt;&lt;span class=3D"mark"&gt;(���������� �����&amp;nbsp;- ����������� ����� &lt;span class=3D"cmd"&gt;&lt;/span&gt;��&amp;nbsp;05.10.2015&amp;nbsp;�&amp;nbsp;275-��)&lt;/span&gt;&lt;/p&gt;&lt;p&gt;3&lt;span class=3D"W9"&gt;4&lt;/span&gt;.&amp;nbsp;���������� ����� ������ �� ���� � ��������� ���������������� ���������������� ������ ���������:&lt;/p&gt;&lt;p&gt;1)&amp;nbsp;������ � ������� ��� �� ���������� ��������� �� ���������� ����������� ����;&lt;/p&gt;&lt;p&gt;2)&amp;nbsp;������ � ������� ��� �� ���������� �������� ���������������� ���������������� � �������� (�����������) ��������� �� ����;&lt;/p&gt;&lt;p&gt;3)&amp;nbsp;������ � ������� ��� �� ���������� ��������� �� ������ ���������� � �������� ��������, ��������� � ����������� � ���������� ���������;&lt;/p&gt;&lt;p&gt;4)&amp;nbsp;������ � ������� ��� �� ���������� ��������� �� ������ ��������������� ������� ������ ��� �� ��������� � (���) ��������� ����������� �������� ���������������� ����������������, ���������� ����������� (� ��� ����� ��������� �� �������� � ����� � ���, �� �������� ���������� � ������������������ ������, �� ���������� � ��������������� ������ ��� ������ �������� ������������� ������������ �� ������������� ��������, ������������ �� ����������� �����������);&lt;/p&gt;&lt;p&gt;&lt;span class=3D"ed"&gt;5)&amp;nbsp;������ � ������� ��������� �� ����������� ������ �� ���������� �� ���� �� ���������������� ���������������, ��������������� ����������������� ���������� ��������� �� ���������������� �������������� �� ��������� �������������� ���������� ���������, ������������� ������������� ���������� ������������� ��������, � (���) �� ������� ���������������� ��������������� ������ ��� ���������� ���������� �� ���� (��� ������� �� ������������).&lt;/span&gt;&lt;span class=3D"mark"&gt;&amp;nbsp;(���������� ������� - ����������� ����� &lt;span class=3D"cmd"&gt;&lt;/span&gt;��&amp;nbsp;05.12.2022&amp;nbsp;�&amp;nbsp;500-��)&lt;/span&gt;&lt;/p&gt;&lt;p&gt;&lt;span class=3D"mark"&gt;(���������� �����&amp;nbsp;- ����������� ����� &lt;span class=3D"cmd"&gt;&lt;/span&gt;��&amp;nbsp;05.10.2015&amp;nbsp;�&amp;nbsp;275-��)&lt;/span&gt;&lt;/p&gt;&lt;p&gt;4.&amp;nbsp;�� ��������� ������ ������� ������ �����������. ����������� ��������� � ���� ���������� ��������� �� ������� ����, �������� �������� ����������� ������������ �������� ������� � ������������� ������������ ����, ������������ ������������� �������� � ������� ��������, �������������� �� ��������� ��������.&lt;/p&gt;&lt;p&gt;5.&amp;nbsp;� ������, ��������� � �������� �����, ������������ �������� ��� ������� ������� �����������. ����������� ��������� � ���� ���������� ���������, ������������ ������������� �������� � ������� �������� � ���������� �����, ���������� � ����, � ����� ���� ����� � ������, ��������� � �������� �����.&lt;/p&gt;&lt;p&gt;6.&amp;nbsp;����� ����������� ��������� ����� ���������� ����������� ��������������� �������.&lt;/p&gt;&lt;p&gt;7.&amp;nbsp;����, ��������� � �������� ������, ����� ������������ ��������� ����������������� ����������� ������� ����������� �������� � ������ ��������. &lt;span class=3D"mark"&gt;(���������� �����&amp;nbsp;- ����������� ����� &lt;span class=3D"cmd"&gt;&lt;/span&gt;��&amp;nbsp;05.10.2015&amp;nbsp;�&amp;nbsp;275-��)&lt;/span&gt;&lt;/p&gt;&lt;p&gt;&amp;nbsp;&lt;/p&gt;&lt;p class=3D"H"&gt;����� 41&lt;span class=3D"W9"&gt;1&lt;/span&gt;. ����� �������� ����������� ���� � ��������� ���������������� ����������������&lt;/p&gt;&lt;p&gt;&amp;nbsp;&lt;/p&gt;&lt;p&gt;���� � ��������� ���������������� ���������������� �� ����� ���� ���������� � ������������ ���� �������� ���������� �� ��������� ���� ��� �� �� ��������� �������� ���������������� ����������������, � ��� ������ ��������� ���������������� ����������������&amp;nbsp;- �� �� �������� �������� ��� ��� ����������.&lt;/p&gt;&lt;p&gt;&lt;span class=3D"mark"&gt;(���������� �������&amp;nbsp;- ����������� ����� &lt;span class=3D"cmd"&gt;&lt;/span&gt;��&amp;nbsp;17.07.2009&amp;nbsp;�&amp;nbsp;164-��)&lt;/span&gt;&lt;/p&gt;&lt;p&gt;&amp;nbsp;&lt;/p&gt;&lt;p class=3D"H"&gt;����� 42. ����, ���������� � ���� � ��������� ���������������� ����������������&lt;/p&gt;&lt;p&gt;&amp;nbsp;&lt;/p&gt;&lt;p&gt;1.&amp;nbsp;������, ����������� � ���� � ��������� ���������������� ����������������, ������:&lt;/p&gt;&lt;p&gt;1)&amp;nbsp;��������&amp;nbsp;- ����, �������� ��������, ��������������� �����, ����� �������� �������������, ����������� ���������;&lt;/p&gt;&lt;p&gt;2)&amp;nbsp;�������� �� ����&amp;nbsp;- ����, � ��������� �������� ������ ��������, ���������� ��������� ��� � �������� (�����������) �������� ��������������� ������� ���������� �������� �������� ���������������� ����������������. ��������� ���� �������� ����������� �� ���� � ��������� ���������������� ���������������� � ������� ���������� ����;&lt;/p&gt;&lt;p&gt;3)&amp;nbsp;���������������� ����&amp;nbsp;- ����, ��� ����� � �������� �������� ����������� � ���� � ������������� ���� � ��������� ���������������� ����������������.&lt;/p&gt;&lt;p&gt;2.&amp;nbsp;��� ������������ ���� � ��������� ���������������� ���������������� ����, ���������� � ����, ������ ����������� ���� ����� � ���������� ������������� ��� ����� ������������.&lt;/p&gt;&lt;p&gt;3.&amp;nbsp;���� � ���� ����������� ���� � ��������� ���������������� ���������������� ������� ���������, ��� �������� �������� ���������������� ���������������� ��������� � �������� (�����������) ����� ����, ��� �������� �� ����, ������� ���������� ����� ���� � �������� ��������� �� ����. � ������, ���� ���������</w:t>
      </w:r>
    </w:p>
    <w:p>
      <w:pPr>
        <w:pStyle w:val="PreformattedText"/>
        <w:bidi w:val="0"/>
        <w:spacing w:before="0" w:after="0"/>
        <w:jc w:val="left"/>
        <w:rPr/>
      </w:pPr>
      <w:r>
        <w:rPr/>
        <w:t xml:space="preserve"> �� ������� ������</w:t>
      </w:r>
      <w:r>
        <w:rPr/>
        <w:t>, ���������������� � ������� � �������� ������ �� ���������� �� ���� ��������� �������� ���������������� ����������������, ������� ������� ����������� � ����������� ������ ������ ��������� � ������������ ����. ���� ���������� � ����������� ������ ��������� �� ���� � ������������ ���� ��������������� ���������� �����, ���������� � ����.&lt;/p&gt;&lt;p&gt;4.&amp;nbsp;&lt;span class=3D"mark"&gt;(����� �������� ����&amp;nbsp;- ����������� ����� &lt;span class=3D"cmd"&gt;&lt;/span&gt;��&amp;nbsp;05.10.2015&amp;nbsp;�&amp;nbsp;275-��)&lt;/span&gt;&lt;/p&gt;&lt;p&gt;&amp;nbsp;&lt;/p&gt;&lt;p class=3D"H"&gt;����� 42&lt;span class=3D"W9"&gt;1&lt;/span&gt;. ���� ����, ���������� � ������������ ���� � ��������� ���������������� ����������������&lt;/p&gt;&lt;p&gt;&amp;nbsp;&lt;/p&gt;&lt;p&gt;1.&amp;nbsp;��� ������������ ���� � ��������� ���������������� ���������������� ������� ������ �� ����������� ���, ���������� � ����, ��� �� ����������� ���������� ���������� ���������, ������������, � ����� ���, ������������ ��������� � ��������������� ��������� ��������������. ��������, �����������, � ����� ����, ������������ ��������� � ��������������� ��������� ��������������, �� ������ ������, ����������� � ����.&lt;/p&gt;&lt;p&gt;2.&amp;nbsp;&lt;span class=3D"markx"&gt;(����� �������� ���� - ����������� ����� &lt;span class=3D"cmd"&gt;&lt;/span&gt;��&amp;nbsp;10.07.2023&amp;nbsp;�&amp;nbsp;301-��)&lt;/span&gt;&lt;/p&gt;&lt;p&gt;3.&amp;nbsp;&lt;span class=3D"markx"&gt;(����� �������� ����&amp;nbsp; - ����������� ����� &lt;span class=3D"cmd"&gt;&lt;/span&gt;��&amp;nbsp;10.07.2023&amp;nbsp;�&amp;nbsp;301-��)&lt;/span&gt;&lt;/p&gt;&lt;p&gt;&lt;span class=3D"edx"&gt;4.&amp;nbsp;��������� � ������ ������ ����� ����������� � �������� ������������� ����� ������ ��������� � ����������� �� ���� � ��������� ���������������� ����������������, � ������������ � ������� ���������� ����������� � ������ � ������������ ����.&lt;/span&gt;&lt;span class=3D"markx"&gt;&amp;nbsp;(� ��������  ������������ ������ &lt;span class=3D"cmd"&gt;&lt;/span&gt;��&amp;nbsp;10.07.2023&amp;nbsp;�&amp;nbsp;301-��)&lt;/span&gt;&lt;/p&gt;&lt;p&gt;5.&amp;nbsp;&lt;span class=3D"markx"&gt;(����� �������� ���� - ����������� ����� &lt;span class=3D"cmd"&gt;&lt;/span&gt;��&amp;nbsp;10.07.2023&amp;nbsp;�&amp;nbsp;301-��)&lt;/span&gt;&lt;/p&gt;&lt;p&gt;6.&amp;nbsp;&lt;span class=3D"markx"&gt;(����� �������� ���� - ����������� ����� &lt;span class=3D"cmd"&gt;&lt;/span&gt;��&amp;nbsp;10.07.2023&amp;nbsp;�&amp;nbsp;301-��)&lt;/span&gt;&lt;/p&gt;&lt;p&gt;7.&amp;nbsp;&lt;span class=3D"markx"&gt;(����� �������� ���� - ����������� ����� &lt;span class=3D"cmd"&gt;&lt;/span&gt;��&amp;nbsp;10.07.2023&amp;nbsp;�&amp;nbsp;301-��)&lt;/span&gt;&lt;/p&gt;&lt;p&gt;8.&amp;nbsp;� ����������� ���������, ������������, � ����� ���, ������������ ��������� � ��������������� ��������� ��������������, � ����������� ���� ������� ������� ����������� � ��������� �� ����� ������ ���������� � ������� ���� ���� � ������� ��� ��������.&lt;/p&gt;&lt;p&gt;9.&amp;nbsp;&lt;span class=3D"markx"&gt;(����� �������� ���� - ����������� ����� &lt;span class=3D"cmd"&gt;&lt;/span&gt;��&amp;nbsp;10.07.2023&amp;nbsp;�&amp;nbsp;301-��)&lt;/span&gt;&lt;/p&gt;&lt;p&gt;&lt;span class=3D"mark"&gt;(���������� �������&lt;/span&gt;&lt;span class=3D"mark"&gt;&amp;nbsp;- ����������� �����&amp;nbsp;&lt;/span&gt;&lt;span class=3D"mark"&gt;&lt;span class=3D"cmd"&gt;&lt;/span&gt;��&amp;nbsp;05.10.2015&amp;nbsp;�&amp;nbsp;275-��&lt;/span&gt;&lt;span class=3D"mark"&gt;)&lt;/span&gt;&lt;/p&gt;&lt;p&gt;&amp;nbsp;&lt;/p&gt;&lt;p class=3D"H"&gt;����� 42&lt;span class=3D"W9"&gt;2&lt;/span&gt;. ������ ������ �������� �� ����������� ���� � ��������� ���������������� ����������������&lt;/p&gt;&lt;p&gt;&amp;nbsp;&lt;/p&gt;&lt;p&gt;1.&amp;nbsp;���� �������� �� ����� ����������� � ������������ �� ���� � ��������� ���������������� ���������������� � �������� ������, ���� � ����� �������� ������ ����� ������������������ ��� ���������� ����������� �����������, ������ ����� �������� � ��������� ���������.&lt;/p&gt;&lt;p&gt;2.&amp;nbsp;����� ����� ���� ������ ������, ����������� � ���� � ��������� ���������������� ����������������.&lt;/p&gt;&lt;p&gt;3.&amp;nbsp;������� �� ������ ���������� ��������� �� ����������� ���� � ��������� ���������������� ����������������, ������ ������� ������ ����������� ����, � ��������� �������� ������ �����. � ������� ������� ������� ������� �����������. �������� � ��������� ������ ����� �������� �������� ��������� ��� �����������, ���� � ��������� ������� ����� �������� �� ��� �� ��������� ����� ��� ������ �����, ������� �� �������� ���� ������ ���������.&lt;/p&gt;&lt;p&gt;&lt;span class=3D"mark"&gt;(���������� �������&amp;nbsp;- ����������� ����� &lt;span class=3D"cmd"&gt;&lt;/span&gt;��&amp;nbsp;05.10.2015&amp;nbsp;�&amp;nbsp;275-��)&lt;/span&gt;&lt;/p&gt;&lt;p&gt;&amp;nbsp;&lt;/p&gt;&lt;p class=3D"H"&gt;����� 43. ����� � ���������� ���, ���������� � ���� � ��������� ���������������� ���������������� &lt;/p&gt;&lt;p class=3D"I"&gt;&lt;span class=3D"mark"&gt;(������������ � �������� ������������ ������ &lt;span class=3D"cmd"&gt;&lt;/span&gt;��&amp;nbsp;06.12.2011&amp;nbsp;�&amp;nbsp;401-��)&lt;/span&gt;&lt;/p&gt;&lt;p&gt;&amp;nbsp;&lt;/p&gt;&lt;p&gt;1.&amp;nbsp;� ������� ���������� ���� � ��������� ���������������� ���������������� ����, ���������� � ����, ���� ����� ���������� � ����������� ����, ������ ������� �� ���, ����������� �������������� � ���������� � ����������������, �������� ������� ������ �����, ���������� � ����, ������ �����������, ������ ������� � ���������� ��� ������ ����� ��������, ��������� ���� ������ �� ���� ���������� � ���� ����������� ���� ��������, ���������� � ������������� ������ ���, ���������� � ����, ��������� ������ ����������, ������� ������ ���, ���������� � ����.&lt;span class=3D"mark"&gt;&amp;nbsp;(� �������� ������������ ������ &lt;span class=3D"cmd"&gt;&lt;/span&gt;��&amp;nbsp;06.12.2011&amp;nbsp;�&amp;nbsp;401-��)&lt;/span&gt;&lt;/p&gt;&lt;p&gt;2.&amp;nbsp;����, ���������� � ����, ��� ������������ ���� ���� ����� � ���������� �����, � ����� � ������ ������� ����������� ����������� ��� ��� �����������. � ������, ���� ��� ������������ ���� ��������� ���������, ���������� �������� ������� �����, ������������ �������� ������ ������ ������� � ������� ������ ������, ����������� � ����, �����������, ���������� ��� ����������� ����.&lt;span class=3D"mark"&gt;&amp;nbsp;(���������� �����&amp;nbsp;- ����������� ����� &lt;span class=3D"cmd"&gt;&lt;/span&gt;��&amp;nbsp;06.12.2011&amp;nbsp;�&amp;nbsp;401-��)&lt;/span&gt;&lt;/p&gt;&lt;p&gt;3.&amp;nbsp;����������, ����������� ����������� ����, �������� �� ����� � ���������� ����������� ���� ��������� � ��������� ����������� ��������, �� ���������� ������� ����������� ���� � �������� ��������� �� ���������, ��������������� �������� ����������� �������.&lt;span class=3D"mark"&gt;&amp;nbsp;(���������� �����&amp;nbsp;- ����������� ����� &lt;span class=3D"cmd"&gt;&lt;/span&gt;��&amp;nbsp;06.12.2011&amp;nbsp;�&amp;nbsp;401-��)&amp;nbsp;(� �������� ������������ ������ &lt;span class=3D"cmd"&gt;&lt;/span&gt;��&amp;nbsp;05.10.2015&amp;nbsp;�&amp;nbsp;275-��)&lt;/span&gt;&lt;/p&gt;&lt;p&gt;4.&amp;nbsp;����, ���������� � ����, ������ ����������� ������������� ������ ������� ��� ������������ ����.&lt;span class=3D"mark"&gt;&amp;nbsp;(���������� �����&amp;nbsp;- ����������� ����� &lt;span class=3D"cmd"&gt;&lt;/span&gt;��&amp;nbsp;06.12.2011&amp;nbsp;�&amp;nbsp;401-��)&lt;/span&gt;&lt;/p&gt;&lt;p&gt;&amp;nbsp;&lt;/p&gt;&lt;p class=3D"H"&gt;����� 44. ������������ �������, ���������� � ����������� ���� � ��������� ���������������� ����������������&lt;/p&gt;&lt;p&gt;&amp;nbsp;&lt;/p&gt;&lt;p&gt;1.&amp;nbsp;�������� ������� � ���������� ����� � ��������������� ����� � ������ ��������� �������� �������:&lt;/p&gt;&lt;p&gt;1)&amp;nbsp;������� � �������� (������, ��, �������� � ����� ����� ���������� �� ����������� ����; ������������ � ����� ��������� �� ������������ ����);&lt;/p&gt;&lt;p&gt;2)&amp;nbsp;������� � ������� ������� � ����, � ��������� �������� ������ ��������;&lt;/p&gt;&lt;p&gt;3)&amp;nbsp;�������� �������� ���������������� ����������������;&lt;/p&gt;&lt;p&gt;4)&amp;nbsp;�������� ����������, � �������� �������� ���������;&lt;/p&gt;&lt;p&gt;5)&amp;nbsp;�������� ����������� ����������.&lt;/p&gt;&lt;p&gt;2.&amp;nbsp;� ������� ��������� ���������, ���������������� � ��������� �������� ���������������� ���������������� (�����&amp;nbsp;- ���������). � ������ ������������� ������������ ���������� ���������� ������� ������������� �� ������������, � ����� �������������� ���� ��� �����, � ������� ��������� ����� ���� ��������.&lt;/p&gt;&lt;p&gt;3.&amp;nbsp;� ������ ��������� � �������� ��� ���������� ��������, ��������������� ������ 1 � 2 �������� ������, ��������������� ����� �������� �������� ��� ��������� ��� �����������, � ��� ��������� � ���������� ����� ������� � ������� ����� ������� ���� �� �� �� ����������.&lt;/p&gt;&lt;p&gt;4.&amp;nbsp;��������������� ����� ������������� �������� ��� ��������� � ������� ������ ����� �� �� �� ������������. � ������ ��������������� ��� ��������� �������������, ���������� ���������������� ������ ������� ����� � ������� ��� �� ���������� ��������� �������� ���������������� ����������������, ��������������� ����� �� ����� � ������� �������������� ������������� ������ �������� ���� ����������� ������� ��� ����������, �� �� ����� ��� �� ��� �����. � ��������� ����� ����������� ������� ��� ���������� ��������������� ����� ��������� � ���������� ����� �������.&lt;/p&gt;&lt;p&gt;5.&amp;nbsp;��� ������������ ������� ��� ���������� ��������������� �����:&lt;/p&gt;&lt;p&gt;1)&amp;nbsp;���������, �������� �� ������������ ������� ��� ���������� � ��� �����������;&lt;/p&gt;&lt;p&gt;2)&amp;nbsp;������������� ������� ��������� �������� ���������������� ���������������� � ��������� �����, ������� �������� ���������.&lt;/p&gt;&lt;p&gt;6.&amp;nbsp;� ���� ����������� ������� ��� ���������� ��������������� ����� ������ ����������� � ������������ ����������� � �������������� �����������, �� ����������� ���, ����������� ������� �������������� ������, �� ����������� ���, ������� ��������������� ������ ��������� ���������� ���������, �� ����������� ���, ������� �������� �������������, �� ����������� ���, ���� ������������� ������� ��������� ������� ������� ��� �����������, �� ����������� ���, � ����� ��������������� ����������� ������, �� ����������� ���, ���������� ���, � ��� ����� �������������� ����������������, � ���������� ���������� ���������������� ���������� ��������� � ��������������� �����, ���������� �����, ������������ ����� ��� �� ���� ��������� ������� ����� ���������, �������, ������� � ���������� ��� ������ �����, �������� � ���������������, ����������� � �������� ��� ����������.&lt;/p&gt;&lt;p&gt;7.&amp;nbsp;��� ������������ �������, ����������, ���������� �� ������� ��������� �������� ������ 10 ��������� ������������ ������, ��������������� ����� ������������� ������� ������������ �������� ������������ ��������, � ��������� �������� ������ ��� ��������, ���������, �� ���������� �����, ���� ��������������� ����� ��������� ������� �� ������ � ����������� ���� � ��������� ���������������� ���������������� �� ���������, ��������������� ����� 9 �������� ������.&lt;/p&gt;&lt;p&gt;8.&amp;nbsp;�� ����������� �����������</w:t>
      </w:r>
    </w:p>
    <w:p>
      <w:pPr>
        <w:pStyle w:val="PreformattedText"/>
        <w:bidi w:val="0"/>
        <w:spacing w:before="0" w:after="0"/>
        <w:jc w:val="left"/>
        <w:rPr/>
      </w:pPr>
      <w:r>
        <w:rPr/>
        <w:t xml:space="preserve"> �������</w:t>
      </w:r>
      <w:r>
        <w:rPr/>
        <w:t>, ���������� ��������������� ����� ��������� ���� �� �������� �������:&lt;/p&gt;&lt;p&gt;1)&amp;nbsp;� ����������� ���� � ��������� ���������������� ����������������;&lt;/p&gt;&lt;p&gt;2)&amp;nbsp;�� ������ � ����������� ���� � ��������� ���������������� ����������������;&lt;/p&gt;&lt;p&gt;3)&amp;nbsp;� ������ ������������� � ������������ �� ������� 39&lt;span class=3D"W9"&gt;1&lt;/span&gt; ��������� ������������ ������.&lt;span class=3D"mark"&gt;&amp;nbsp;(���������� �������&amp;nbsp;- ����������� ����� &lt;span class=3D"cmd"&gt;&lt;/span&gt;��&amp;nbsp;05.10.2015&amp;nbsp;�&amp;nbsp;275-��)&lt;/span&gt;&lt;/p&gt;&lt;p&gt;9.&amp;nbsp;��������������� ����� ��������� ������� �� ������ � ����������� ���� � �������� ������:&lt;/p&gt;&lt;p&gt;1)&amp;nbsp;�������, ��������� � ��������, ����������, �� ������� � ����������� ���������������� ������;&lt;/p&gt;&lt;p&gt;2)&amp;nbsp;�������� �������� ���������������� ���������������� ����������;&lt;/p&gt;&lt;p&gt;3)&amp;nbsp;�� �����, ��������� ���������� �� �������� � ���������, �����������, ���� ���������� �����;&lt;/p&gt;&lt;p&gt;4)&amp;nbsp;�� �����, ��������� ���������� �� �������� � ���������, �����������, ������ ���������� � ���� ������� ���������������� ������, �� ���������� �����, ���� ������ ������� ���������������� ������ �� ������ � ����������� ���� � ��������� ���������������� ���������������� � ������������ � ������� 2 �������� ����� ��� ������� � ����������� ����������� ���� � ������������ � ������� 2 ����� 1 ������ 48 ��������� ������������ ������ � �������� ����������� �������������� �������� ���������������� ����������������, ����������� ���������������� ������ �� ������ ������ ������ ������;&lt;/p&gt;&lt;p&gt;5)&amp;nbsp;�� �����, ��������� ���������� �� �������� � ���������, �����������, ������� ����� ��������, ��������������� ������� 41&lt;span class=3D"W9"&gt;1&lt;/span&gt; ��������� ������������ ������;&lt;/p&gt;&lt;p&gt;6)&amp;nbsp;���������� �������� ���������������� ���������������� � �������� ����, � ��������� �������� ������ ��������, ���������, ����������� ���������� � ������� ���� �������� ���� ��� ������������ ����;&lt;/p&gt;&lt;p&gt;7)&amp;nbsp;��������� �������� �������� ���������������� ���������������� � ���������� ��������� �������������, ��������� � ������, ������������� ������� 39&lt;span class=3D"W9"&gt;1&lt;/span&gt; ��������� ������������ ������.&lt;/p&gt;&lt;p&gt;10.&amp;nbsp;������� �� ������ � ����������� ���� � ��������� ���������������� ���������������� ��������������� ����� ��������� ������� � ����, ������������� ����� 3 �������� ������, � ��������� ������� ������ ����� ������.&lt;/p&gt;&lt;p&gt;11.&amp;nbsp;������� ������ �� ����������� ����������� �������, ���������� ����� ���� �������� � ������ ��������� �� ������������ � ��������������� ������, ����, ����������� ����, ������������������ ������� ������� ����, ������ �� �������� ����� ����� �������� �� ����������� ����������� �������, ����������, �� ������ � ��������� � ���� ��������������� ������ �� ������� ����, � ��� ��������������� ����� ��������� � ���������� ����� �������.&lt;/p&gt;&lt;p&gt;12.&amp;nbsp;� ������ ������ ������ � ����������� ���� � ��������� ���������������� ���������������� ��������������� ����� ������ ������ � ����������� ���� � �������� ��������. ���� ������ ������� ���������� ������� � ��������� �� ���� � ������� ���� ���� �� �� ������ ������ �������.&lt;/p&gt;&lt;p&gt;13.&amp;nbsp;� ������� ��������� ���� �� �� ������ ������� � ����������� ���� � ��������� ���������������� ���������������� � �������� �������� ������������ �������� ������� ����������� � ���������� ���� � ����������� � ��������� ����� ���������� �����, ���������� � ����.&lt;/p&gt;&lt;p&gt;14.&amp;nbsp;����������� � ���������� ���� � ��������� ���������������� ���������������� � ����������� ������ ���������:&lt;/p&gt;&lt;p&gt;1)&amp;nbsp;������� � �����, ���������� � ������������ ����;&lt;/p&gt;&lt;p&gt;2)&amp;nbsp;��������, ����������� ������� � ���������� ����;&lt;/p&gt;&lt;p&gt;3)&amp;nbsp;�������� ��������� ��������� �������� ���������������� ����������������, �������������, ����������� � ���� ������������, ������� �������������� �� �� �������;&lt;/p&gt;&lt;p&gt;4)&amp;nbsp;������� � ����, ������� � ����� ��������� �������� ��������.&lt;/p&gt;&lt;p&gt;&lt;span class=3D"mark"&gt;(���������� �����&amp;nbsp;- ����������� ����� &lt;span class=3D"cmd"&gt;&lt;/span&gt;��&amp;nbsp;05.10.2015&amp;nbsp;�&amp;nbsp;275-��)&lt;/span&gt;&lt;/p&gt;&lt;p&gt;15.&amp;nbsp;� ����������� � ���������� ���� � ��������� ���������������� ���������������� � ����������� ����� ����� ���������� ��������� � ������������� ������, ����������� � ����, ��������, ���������� � ��������, ����������� �� ����������� ����, � ������������� ����.&lt;span class=3D"mark"&gt;&amp;nbsp;(���������� �����&amp;nbsp;- ����������� ����� &lt;span class=3D"cmd"&gt;&lt;/span&gt;��&amp;nbsp;05.10.2015&amp;nbsp;�&amp;nbsp;275-��)&lt;/span&gt;&lt;/p&gt;&lt;p&gt;&lt;span class=3D"mark"&gt;(����� � �������� ������������ ������ &lt;span class=3D"cmd"&gt;&lt;/span&gt;��&amp;nbsp;06.12.2011&amp;nbsp;�&amp;nbsp;401-��)&lt;/span&gt;&lt;/p&gt;&lt;p&gt;&amp;nbsp;&lt;/p&gt;&lt;p class=3D"H"&gt;&lt;span class=3D"ed"&gt;����� 44&lt;span class=3D"W9"&gt;1&lt;/span&gt;. ������ ������ ����������� ��������� ������� � ��������� �� �������������� ���������� ��������� ��� �� ������������� �� ������������� ���������� ������������� �������� � ���� ������� ���������������� ��������������� ��� ����������� �� ���������������� ���������������, ��������������� ����������������� ���������� ��������� �� ���������������� ��������������&lt;/span&gt;&lt;/p&gt;&lt;p&gt;&amp;nbsp;&lt;/p&gt;&lt;p&gt;&lt;span class=3D"ed"&gt;1.&amp;nbsp;����������� ������� (������ ���, ���������� � ������������ � ��������������� �����������������), ���������� ������������� ���������� ���������� ��� ������������� ������������� ���������� ������������� �������, � ���� ������� ���������������� ��������������� ��� ����������� �� ���������������� ���������������, ��������������� ����������������� ���������� ��������� �� ���������������� �������������� �� ��������� ������ ��������� ��� ������������� ����� ������������� ��������, ������ ������ � ��������������� ����� �������� � ��������� ������ ��������� ��� �� ������������� ����� �������� � ������, ��������������� �������� �������, �� ������� �������� ����������� ����� ������ �� ���� � ��������� ���������������� ����������������.&lt;/span&gt;&lt;/p&gt;&lt;p&gt;&lt;span class=3D"ed"&gt;2.&amp;nbsp;��������, ��������� � ����� 1 �������� ������, ������� ����������� ��������� (������, �������� � ������ ���, ���������� � ������������ � ��������������� �����������������) � ��������������� ����� � ���������� ����� ��� � ����� ������������ ���������, ������������ ��������� ����������������� ����������� �������, � ������ ���������:&lt;/span&gt;&lt;/p&gt;&lt;p&gt;&lt;span class=3D"ed"&gt;1)&amp;nbsp;������� � �������� (������, ��, �������� (��� �������) � ����� ����� ����������&amp;nbsp;- �� ����������� ����, ������������ � ����� ���������&amp;nbsp;- �� ������������ ����);&lt;/span&gt;&lt;/p&gt;&lt;p&gt;&lt;span class=3D"ed"&gt;2)&amp;nbsp;�������� �������� ���������������� ����������������, � ��� ����� ������� � ������, � ��������� �������� �������� ���������� ��� ������������� ������������� ������� (�� ����������, ����������� ������� 2 ����� 1 ������ 11 � ������� 1 ����� 1 ������ 17 ��������� ������������ ������,&amp;nbsp;- ������� � �������� ������ � ������, ���������� ���������������� �����), � ����������, �� ������ ��������������� (��������������) �������� ��������� ��� ������������� �������, � ������� ������� ��������� ��� ������������ ������������� ��������, �� ���� ��������� ������� ���������� ��������� ��� ������������� ��������, � ���������� ��������� ��� ������������� �������� ����������� ���������&amp;nbsp;- ���������� ��������� ��� ������������� �������� � �� ������� � ������� ����������, ������������� ��������� �������;&lt;/span&gt;&lt;/p&gt;&lt;p&gt;&lt;span class=3D"ed"&gt;3)&amp;nbsp;������� � �������� ���������������� ��������������� ��� �� ������������ �� ���������������� ���������������, ��������������� ����������������� ���������� ��������� �� ���������������� �������������� �� ��������� �������������� ���������� ��������� ��� ������������� ������������� ���������� ������������� ��������.&lt;/span&gt;&lt;/p&gt;&lt;p&gt;&lt;span class=3D"ed"&gt;3.&amp;nbsp;�������� ������ ����������� ���������, ������������� �������������, ���������� � ��������, ��������� � ����� 1 �������� ������, ��� ����� ����� ����������.&lt;/span&gt;&lt;/p&gt;&lt;p&gt;&lt;span class=3D"ed"&gt;4.&amp;nbsp;� ������ ������ �������, ���������� � ����� 1 �������� ������, ������� ��� ��������� �������� ������������ ������ ���������� ��������� ��� ������������� ��������, ������� � ���� ������ ���.&lt;/span&gt;&lt;/p&gt;&lt;p&gt;&lt;span class=3D"ed"&gt;5.&amp;nbsp;��������������� ����� ����������� ���������� �������, ���������� � ����� 1 �������� ������, � ������ ����������� ������� ����� �������� � ��������� ��������, ��������� � ������� 1 � 2 ����� 2 �������� ������, � ������ ������� ��������, ������������ ���� ������, ������ � ����������� ���������� �������, � ��������� ����, �������, �������, �����, �������� (��� �������) � ��������� ������������ ���� ���������������� ������, �������������� ���������� ���������� �������. � ������ ��������� � ��������� �������� ��������, ��������� � ������� 1 � 2 ����� 2 �������� ������, ��������� �������� �� �������� ����������� � �� ������� ��, ��������� �� ���� ��� ����������, ����������� �������. ����� ������� ������������ ������� ����� ��������, ������ ��� ������, ����� � ������ ������ �������� ���������� ����������� ��������������� �������.&lt;/span&gt;&lt;/p&gt;&lt;p&gt;&lt;span class=3D"ed"&gt;6.&amp;nbsp;�� ���������� ����������� ���������� � ����������� � ��������������� ����� ��������, ��������� � ����� 1 �������� ������, � ��� ����������, � ��� ����� ��������, ����������� �������������� � ��� �������� ������� �����, � ����� ��������, ������� ���������� ������������ ���� � ���� � ����������� �� ����������� �����������. ����������� ����, �������� � ����������� ��������� ����������, ����� ��������������� � ������������ � ����������������� ���������� ���������.&lt;/span&gt;&lt;/p&gt;&lt;p&gt;&lt;span class=3D"ed"&gt;7.&amp;nbsp;� ������, ���� ��������, ��������� � ����� 1 �������� ������, ������ ���� � ����� ����������� ��������� ��� ������������� �������� ������������ � ����������� ��������������� ����� � ��������������� ��������������� �����, ��������� ��������, �������� � ����������� ��������������� �����, �������� �������� ������.&lt;/span&gt;&lt;/p&gt;&lt;p&gt;&lt;span class=3D"mark"&gt;(���������� ������� - ����������� ����� &lt;span class=3D"cmd"&gt;&lt;/span&gt;��&amp;nbsp;05.12.2022&amp;nbsp;�&amp;nbsp;500-��)&lt;/span&gt;&lt;/p&gt;&lt;p&gt;&amp;nbsp;&lt;/p&gt;&lt;p class=3D"H"&gt;����� 45.</w:t>
      </w:r>
    </w:p>
    <w:p>
      <w:pPr>
        <w:pStyle w:val="PreformattedText"/>
        <w:bidi w:val="0"/>
        <w:spacing w:before="0" w:after="0"/>
        <w:jc w:val="left"/>
        <w:rPr/>
      </w:pPr>
      <w:r>
        <w:rPr/>
        <w:t xml:space="preserve"> ������������ ���� � ��������� ���������������� ����������������</w:t>
      </w:r>
      <w:r>
        <w:rPr/>
        <w:t>&lt;/p&gt;&lt;p&gt;&amp;nbsp;&lt;/p&gt;&lt;p&gt;1.&amp;nbsp;���� � ��������� ���������������� ���������������� �������������� ��������� � ����, �� ���������� ���� ������ �� �� �������� ���������� � ���������� ���� � �����������. � ������, �������� � ������������� �������� ��������������� ������� �������������� ����������, � ����� � ������, ������������� �������� ������, ��������� ���� ����������� ���� ����� ���� ������� ���������, �� �� ����� ��� �� ����� ������. � ��������� ����� ����������� ���� ������� ������� ����������� � ��������� ����� ����� ���������� �����, ���������� � ����.&lt;/p&gt;&lt;p&gt;2.&amp;nbsp;������������ ���� � ��������� ���������������� ���������������� ������������ �� ��������� ��������. ����, ���������� � ����, ������ ���� �������� � ������� � ����� ��� �����������. � ������ ����� �� ��������� �������� ���, ���������� � ���� � ���������� ������� ���������� � ������� � ����� ����������� ����, ������� ������ ����������� ���� � �� ����������. � ���� ����������� ���� ������ ��������, ������� ������������ ������������� ��������. ������� ������ ��������� ��������������� ������ ��� ����������� ������ ��������, ��� ���� ������ ���� ������� ������� � ��������� �� ������������� ����������� ������� ������ �������� ��������.&lt;/p&gt;&lt;p&gt;2&lt;span class=3D"W9"&gt;1&lt;/span&gt;.&amp;nbsp;������� �� ����������� ���, ���������� � ����, � ����� �� ����������� ���������� ������ ������ ������� � ������������ ���� � ��������� ���������������� ���������������� ����� ������������ ������ �����-���������-���� ��� ������� ����������� ����������� ������������ �����-���������-����. ������ ������������ ������ �����-���������-���� ��� ������������ ���� � ��������� ���������������� ���������������� �������������� ����������� ��������������� �������.&lt;span class=3D"mark"&gt;&amp;nbsp;(���������� �����&amp;nbsp;- ����������� ����� &lt;span class=3D"cmd"&gt;&lt;/span&gt;��&amp;nbsp;05.10.2015&amp;nbsp;�&amp;nbsp;275-��)&lt;/span&gt;&lt;/p&gt;&lt;p&gt;3.&amp;nbsp;������������ ��������:&lt;/p&gt;&lt;p&gt;1)&amp;nbsp;��������� ��������� ��������;&lt;/p&gt;&lt;p&gt;2)&amp;nbsp;������� ������ ��������;&lt;/p&gt;&lt;p&gt;3)&amp;nbsp;�������, ����� ���� �������� �����������, �������� ���� �� ��������� �������� ���, ���������� � ����, �������� �� ���������, �������������, �������� �� ���������� ������� ����, �� �������� �� ���������, � ����� �� ������� � �������� �� �����;&lt;/p&gt;&lt;p&gt;4)&amp;nbsp;������ ������ � ����������� ����������� ����;&lt;/p&gt;&lt;p&gt;5)&amp;nbsp;�������� �����, ���������� � ����, �� �����, ��������� ������������������ ��������� �������� ��� ������������ ����;&lt;/p&gt;&lt;p&gt;6)&amp;nbsp;��������� ���������� ��������, ������������ ������ �� ������������� � ������� ����������� ������������� � ������������ ����, ������������ ������������ �������� � ���������� ���, ���������� � ����;&lt;/p&gt;&lt;p&gt;7)&amp;nbsp;��������� ���� �� ���������� �� ��������� �������� ����������� ������;&lt;/p&gt;&lt;p&gt;8)&amp;nbsp;�������� ��������� �� �������������� ����.&lt;span class=3D"mark"&gt;&amp;nbsp;(���������� �������&amp;nbsp;- ����������� ����� &lt;span class=3D"cmd"&gt;&lt;/span&gt;��&amp;nbsp;05.10.2015&amp;nbsp;�&amp;nbsp;275-��)&lt;/span&gt;&lt;/p&gt;&lt;p&gt;3&lt;span class=3D"W9"&gt;1&lt;/span&gt;.&amp;nbsp;������������ ���� � ��������� ���������������� ���������������� ������������ � �������� ���������. ������������ ���� � ��������� ���������������� ���������������� � �������� ��������� ���������� � ������, ���� ������������ ���������� ���� � �������� ��������� ����� �������� � ���������� ��������������� �����, ���� � ������ ������������� ��������� ������������, ��������� ��� ���� ��������� ������� �����, � ��� ����� ��� �������������� ����������� ����, ����������� � ���� � ��������� ���������������� ���������������� � ���������� �� ���� �������������. ����������� ����������� � �������� ��������� ���� � ��������� ���������������� ����������������, � ���������� �������� ��������� �������, ����������� �������������� �����, ������������� ����������� ��������������� ������� �� ����������� � ����������� ������� �������������� ������, �������������� � ������� ���������� ������������. � ������������ ���� � ��������� ���������������� ���������������� � �������� ��������� ������� ������� �����������.&lt;span class=3D"mark"&gt;&amp;nbsp;(���������� �����&amp;nbsp;- ����������� ����� &lt;span class=3D"cmd"&gt;&lt;/span&gt;��&amp;nbsp;05.10.2015&amp;nbsp;�&amp;nbsp;275-��)&lt;/span&gt;&lt;/p&gt;&lt;p&gt;3&lt;span class=3D"W9"&gt;2&lt;/span&gt;.&amp;nbsp;��� ������������ ���� � ��������� ���������������� ���������������� � �������� ��������� ����������� ����, ���������� � ����, �� �������������, � ����������� ������ �� ������ �������� ����������� ��������, �����������, � ����� ����, ������������ ��������� � ��������������� ��������� ��������������.&lt;span class=3D"mark"&gt;&amp;nbsp;(���������� �����&amp;nbsp;- ����������� ����� &lt;span class=3D"cmd"&gt;&lt;/span&gt;��&amp;nbsp;05.10.2015&amp;nbsp;�&amp;nbsp;275-��)&lt;/span&gt;&lt;/p&gt;&lt;p&gt;3&lt;span class=3D"W9"&gt;3&lt;/span&gt;.&amp;nbsp;��������� ���� � ��������� ���������������� ����������������, ���������� �������, ����������� ��������������, �����������, �������� ��� ��� �������� ������� �����, ��������� � ������ � ������������ � ����������� ���������������� ���������� ��������� � ��������� ����.&lt;span class=3D"mark"&gt;&amp;nbsp;(���������� �����&amp;nbsp;- ����������� ����� &lt;span class=3D"cmd"&gt;&lt;/span&gt;��&amp;nbsp;05.10.2015&amp;nbsp;�&amp;nbsp;275-��)&lt;/span&gt;&lt;/p&gt;&lt;p&gt;3&lt;span class=3D"W9"&gt;4&lt;/span&gt;.&amp;nbsp;����������� ������, ����������� � ����, �� ��������������, ����������, ������������� ��������, ����������� ��������������, �����������, �������� ��� ��� �������� ������� �����, ������ �� ����� ��������������� � ������������ � ����������������� ���������� ���������.&lt;span class=3D"mark"&gt;&amp;nbsp;(���������� �����&amp;nbsp;- ����������� ����� &lt;span class=3D"cmd"&gt;&lt;/span&gt;��&amp;nbsp;05.10.2015&amp;nbsp;�&amp;nbsp;275-��)&lt;/span&gt;&lt;/p&gt;&lt;p&gt;4.&amp;nbsp;�� ��������� ��������:&lt;/p&gt;&lt;p&gt;1)&amp;nbsp;����������� ����, ���������� � ����;&lt;/p&gt;&lt;p&gt;2)&amp;nbsp;����������� � ��������� �����������, ��������� �� ��� ������, ������� ������ ���� �������� � ��������� ��������;&lt;/p&gt;&lt;p&gt;3)&amp;nbsp;��������� ��������������;&lt;/p&gt;&lt;p&gt;4)&amp;nbsp;����������� ����� � ������� ���, ���������� � ����, ������������ �������������, �������������� ������, ����������� � ����;&lt;/p&gt;&lt;p&gt;5)&amp;nbsp;����������� � ��������� ����� ���������, ������������ �� ���� ���������;&lt;/p&gt;&lt;p&gt;6)&amp;nbsp;����������� ����, ������������ ��������� �� �������������� ���������������� ����;&lt;/p&gt;&lt;p&gt;7)&amp;nbsp;�� ����������� ���, ���������� � ����, ��� �� ���������� �������� ��������� ������� �� ��������� � � ������������� �������� �������� � ���������, �� ���������, � ��������������� ����������� ����.&lt;/p&gt;&lt;p&gt;5.&amp;nbsp;��� ������������ ���� � ��������� ���������������� ���������������� ������� ������ ����������� � ���, ���������� � ����, ���������, ������� � ������� � ���������� ��� ������ ����� �� ��������, ���������� � ���� ����������� ����, ���������� � ������ � ���� ���� ���.&lt;/p&gt;&lt;p&gt;5&lt;span class=3D"W9"&gt;1&lt;/span&gt;.&amp;nbsp;��� ������������ ���� � ��������� ���������������� ���������������� ��������������� ����� �������� ������ ������� ����������� � ������, ����������� �� ������ ������ � ������� ��� �� ���������� �������� ���������������� ����������������.&lt;span class=3D"mark"&gt;&amp;nbsp;(���������� �����&amp;nbsp;- ����������� ����� &lt;span class=3D"cmd"&gt;&lt;/span&gt;��&amp;nbsp;05.10.2015&amp;nbsp;�&amp;nbsp;275-��)&lt;/span&gt;&lt;/p&gt;&lt;p&gt;6.&amp;nbsp;����� ����������� ������������� �� ���� � ��������� ���������������� ����������������, �������� ������� ���, ���������� � ����, ��������� ���������, ��������� ������ ���, ������������ ��������� � ��������������� ��������� ��������������, ������������ �������� ������� �� ��������� ����������� ���� � ������ ���, ���������� � ����, � ���� ��� �������� �� ������ ��������� ������.&lt;/p&gt;&lt;p&gt;&amp;nbsp;&lt;/p&gt;&lt;p class=3D"H"&gt;����� 45&lt;span class=3D"W9"&gt;1&lt;/span&gt;. �������������� � ����������� �� ���� � ��������� ���������������� ����������������&lt;/p&gt;&lt;p&gt;&amp;nbsp;&lt;/p&gt;&lt;p&gt;1.&amp;nbsp;��� ���������������� �� ���� � ��������� ���������������� ���������������� �������� ������� � ������, ������� �������� � ������������� �������� ����������� ������� ������ � �� ��������� ������� ������� ������������� ������� ���� ���������� �������� ���������������� ����������������, �������������� ������� ���, ���������� � ����, � ����� ���� �������������, ������ �������� �� ������� � ������������� ����������� ����.&lt;/p&gt;&lt;p&gt;2.&amp;nbsp;������ ����, ���������� � ����, ������ �������� ��������������, �� ������� ��� �������� ��� �� ��������� ����� ���������� � ����������, ����� ������� ������, ����������� � ����, � �������� �����, �������������� ���������.&lt;/p&gt;&lt;p&gt;3.&amp;nbsp;� �������� ������������� �� ���� � ��������� ���������������� ���������������� ��������� ���������� �������������� � ������������ ��������������, ������� ���, ���������� � ����, ������� ���, ������������ ��������� � ��������������� ��������� ��������������, �������� ���������, �����- � �����������, ���� ��������� � ���������.&lt;/p&gt;&lt;p&gt;4.&amp;nbsp;����������� ���������������� �� ���� � ��������� ���������������� ���������������� ������ ���������� ������� �� ��������������, ������ �������� �� ����������� ����, ����, ��������, �������, ���������, ���� ��������� � ���������, ����������� � ����� ��������, ����������� ������, � ��� ����� ���������� ����������� ������������, ����������� ��� ������ ����, ����������� ����� ����������� ��������� ���������� ���� ���� ���������� ���������� ������������� ��������� ��������. � ���������� ��������������� ����� ������� ���������� ������� ������� �����������, ������������ � ������, ������������� ����������� ��������������� �������.&lt;/p&gt;&lt;p&gt;5.&amp;nbsp;������������� ���������������� �� ���� � ��������� ���������������� ���������������� ������ ��������, ������� �� ����� �������� ����, ���������, ����� ��������� ��� ���� ��������� ����� ������� ��������� ����������� ������������, ������ �������� �� ����������� ����.&lt;/p&gt;&lt;p&gt;&lt;span class=3D"mark"&gt;(���������� �������&amp;nbsp;- ����������� ����� &lt;span class=3D"cmd"&gt;&lt;/span&gt;��&amp;nbsp;05.10.2015&amp;nbsp;�&amp;nbsp;275-��)&lt;/span&gt;&lt;/p&gt;&lt;p&gt;&amp;nbsp;&lt;/p&gt;&lt;p class=3D"H"&gt;����� 45&lt;span class=3D"W9"&gt;2&lt;/span&gt;. ������ ������� ���, ���������� � ���� � ��������� ���������������� ����������������, � ���������� ����, ���������� ����������� �����&lt;/p&gt;&lt;p&gt;&amp;nbsp;&lt;/p&gt;&lt;p&gt;1.&amp;nbsp;����,</w:t>
      </w:r>
    </w:p>
    <w:p>
      <w:pPr>
        <w:pStyle w:val="PreformattedText"/>
        <w:bidi w:val="0"/>
        <w:spacing w:before="0" w:after="0"/>
        <w:jc w:val="left"/>
        <w:rPr/>
      </w:pPr>
      <w:r>
        <w:rPr/>
        <w:t xml:space="preserve"> ���������� � ���� � ��������� ���������������� ����������������</w:t>
      </w:r>
      <w:r>
        <w:rPr/>
        <w:t>, ������ ���������� � ���������, �����������, ��������� � ����� �����������, ��������������� �� ���������� ����, ����������� � ����, �� ������������ ������ ��� ��������� ����� �������� ���������������� ����������������, �� ���������� ������� � ���������� ���� �������� �� ������������ �� ���������������� ��������������� �� ���������������� �������������, ��������������� ������ 1 � 3 ������ 14.32 &lt;span class=3D"cmd"&gt;������� ���������� ��������� �� ���������������� ��������������&lt;/span&gt;, � (���) �� ������������ �� ��������� ��������������� �� ��������� �����������, ��������������� ������� 178 &lt;span class=3D"cmd"&gt;���������� ������� ���������� ���������&lt;/span&gt;.&lt;/p&gt;&lt;p&gt;2.&amp;nbsp;� ��������� ��������, ����������, �������� � ���� ����������, �������������� �� ���������� ����, ����������� � ����, � ���������� ��� ������ ����� �� ��������, ���������� � ���� ����������� ���� � ��������� ���������������� ����������������, �� ����� ���� ���������� ����� ������������ �����.&lt;/p&gt;&lt;p&gt;3.&amp;nbsp;�������, ���������, ������� ������������ �� ������� ��� ����� ��������� ���������������� ������, � ��������� ������� ���������� ����� ������������ ����� � ������� ������ ����������� ���� � ��������� ���������������� ����������������, ����� ���� ������������ �� ����������� �����, ���������� � ����, ��� �������� � ������� ��������� ����� ��������, ����������.&lt;/p&gt;&lt;p&gt;4.&amp;nbsp;�������� ��������� ����������, ����������� ����������� �����, �� ������������ ���, ���������� � ����, � ����� ����������� ������������ � ������� � ���������� ����� � ���� ����������� ���� � ��������� ���������������� ���������������� � ���������� � ���������� ����.&lt;/p&gt;&lt;p&gt;5.&amp;nbsp;�������� ���, ���������� � ����, � ������������� ����������, ����������� ����������� ����� � ������� �� ��������� � ���������� ����������� ���� � ��������� ���������������� ����������������, ������������ � ������� �� ����������� � ����������� ���� � ��������� ���������������� ���������������� � ���������� � ���������� ����.&lt;/p&gt;&lt;p&gt;&lt;span class=3D"mark"&gt;(���������� �������&amp;nbsp;- ����������� ����� &lt;span class=3D"cmd"&gt;&lt;/span&gt;��&amp;nbsp;05.10.2015&amp;nbsp;�&amp;nbsp;275-��)&lt;/span&gt;&lt;/p&gt;&lt;p&gt;&amp;nbsp;&lt;/p&gt;&lt;p class=3D"H"&gt;����� 46. ������� � ��������� ��������&lt;/p&gt;&lt;p&gt;&amp;nbsp;&lt;/p&gt;&lt;p&gt;1.&amp;nbsp;������� �� ����������� ����, ����������� � ���� � ��������� ���������������� ����������������, � ����� �� ����������� ���������� ������ ������� ������� � ��������� �������� �� ����, �� ���������� ���� ����.&lt;/p&gt;&lt;p&gt;2.&amp;nbsp;������������ ��������� ���� � ��������� ���������������� ���������������� ����� �������� � �� ��������� ����������� � ���� �������, �� ������� ��� ���� ��������. ��������� ������������ �������������, ������������� �� �������� � ��������� ��������, �� �����������.&lt;/p&gt;&lt;p&gt;&amp;nbsp;&lt;/p&gt;&lt;p class=3D"H"&gt;����� 47. ��������� � ��������������� ����������� ���� � ��������� ���������������� ����������������&lt;/p&gt;&lt;p&gt;&amp;nbsp;&lt;/p&gt;&lt;p&gt;1.&amp;nbsp;������� ������ �������� ������������ ���� � ��������� ���������������� ����������������:&lt;/p&gt;&lt;p&gt;1)&amp;nbsp;�� ����������� ����, ����������� � ����, � ���� � ������������� ���� ����� ���� ��� ��� ������������ �� ��������� �������� �� ������������ �������, �������������� ��������������� �����������;&lt;/p&gt;&lt;p&gt;2)&amp;nbsp;� ���� � ������������� �������� �������������� �������������;&lt;/p&gt;&lt;p&gt;3)&amp;nbsp;�� ���������� � ������ � ���� ���, ������������ ����������� ����, ������ ���, ������� ������� � ����, �� ����� ��������, ����������;&lt;/p&gt;&lt;p&gt;4)&amp;nbsp;&lt;span class=3D"mark"&gt;(����� ������� ����&amp;nbsp;- ����������� ����� &lt;span class=3D"cmd"&gt;&lt;/span&gt;��&amp;nbsp;05.10.2015&amp;nbsp;�&amp;nbsp;275-��)&lt;/span&gt;&lt;/p&gt;&lt;p&gt;5)&amp;nbsp;� ���� ��������������� �������� ������ ������.&lt;/p&gt;&lt;p&gt;1&lt;span class=3D"W9"&gt;1&lt;/span&gt;.&amp;nbsp;������� ������ �������� ������������ ���� � ��������� ���������������� ���������������� � ������:&lt;/p&gt;&lt;p&gt;1)&amp;nbsp;���� � ���� ����������� ���� � �������� (�����������) ��������� �� ���� ���������� �������� ����� �������� ���������������� ����������������, ��� ���������, �� ��������� �������� ���� ���������� ����;&lt;/p&gt;&lt;p&gt;2)&amp;nbsp;���� � �������� ��������� �� ���� ����������� ����, ����� ������������� � ���� � ���� ������� (����, ������������ ��������� �� �������������� ����, ��������);&lt;/p&gt;&lt;p&gt;3)&amp;nbsp;������ �������� �� �������������� ����.&lt;/p&gt;&lt;p&gt;&lt;span class=3D"mark"&gt;(���������� �����&amp;nbsp;- ����������� ����� &lt;span class=3D"cmd"&gt;&lt;/span&gt;��&amp;nbsp;06.12.2011&amp;nbsp;�&amp;nbsp;401-��)&amp;nbsp;(� �������� ������������ ������ &lt;span class=3D"cmd"&gt;&lt;/span&gt;��&amp;nbsp;05.10.2015&amp;nbsp;�&amp;nbsp;275-��)&lt;/span&gt;&lt;/p&gt;&lt;p&gt;1&lt;span class=3D"W9"&gt;2&lt;/span&gt;.&amp;nbsp;��� ��������� ����������� ���� � ��������� ���������������� ���������������� �� ���������, ��������������� �������� 1 � 2 ����� 1&lt;span class=3D"W9"&gt;1&lt;/span&gt; �������� ������, � ����������� ������ ���������� � ��� ����� �������� ��������� ��������� �������� ���������������� ����������������, �������������, ����������� � ���� ������������, ������� �������������� � ������� ����� ���������. &lt;span class=3D"mark"&gt;(���������� �����&amp;nbsp;- ����������� ����� &lt;span class=3D"cmd"&gt;&lt;/span&gt;��&amp;nbsp;05.10.2015&amp;nbsp;�&amp;nbsp;275-��)&lt;/span&gt;&lt;/p&gt;&lt;p&gt;2.&amp;nbsp;��� ��������� ���� � ��������� ���������������� ���������������� ������� ����� ��� ����������� �� ����������. ������������ ���� �� ����� ��������� �������� ������������ � ���� �������, � �������� ��� ���� ��������.&lt;/p&gt;&lt;p&gt;3.&amp;nbsp;������� ����� ������������� ������������ ���� � ��������� ���������������� ���������������� � ������ � �� ����:&lt;/p&gt;&lt;p&gt;1)&amp;nbsp;����������� ��������������� �������, �����, �������� ���������������� �������� ������� ����, ������� �������� �� ����������� ���� � ��������� ���������������� ����������������;&lt;/p&gt;&lt;p&gt;2)&amp;nbsp;��������� ����������.&lt;/p&gt;&lt;p&gt;4.&amp;nbsp;������� ����� ����������� ���� � ��������� ���������������� ���������������� ���������� ��� ��������������� ����������� ���� � ����������� � ������� ������������ ����������� ����. ������������ ���� ����������� � �������, � �������� ��� ���� ��������������.&lt;/p&gt;&lt;p&gt;5.&amp;nbsp;�� ���������, � ���������������, � ������������� ����������� ���� � ��������� ���������������� ����������������, � ����� � ���������� ���������� ������� ������� �����������, ���� �������� � ����������� ���� �� �� ��� �������� ���������� �����, ���������� � ����. ���� ���������� � ���������� ���������� ���������� ����� �������� � ����������� ���� �� �� �������� ������ ����������.&lt;/p&gt;&lt;p&gt;&amp;nbsp;&lt;/p&gt;&lt;p class=3D"H"&gt;����� 47&lt;span class=3D"W9"&gt;1&lt;/span&gt;. ����������� ��� ��������� ��� � ��������� ���������������� ����������������&lt;/p&gt;&lt;p class=3D"I"&gt;&lt;span class=3D"mark"&gt;(������������ � �������� ������������ ������ &lt;span class=3D"cmd"&gt;&lt;/span&gt;��&amp;nbsp;06.12.2011&amp;nbsp;�&amp;nbsp;401-��)&lt;/span&gt;&lt;/p&gt;&lt;p&gt;&amp;nbsp;&lt;/p&gt;&lt;p&gt;1.&amp;nbsp;��������������� ����� �� ����������� ���, ���������� � ����, ��� �� ����������� ���������� � ������, ������������� ��������������� �������, � ���� �������, ������������� � ������������ ����������� ��� ������ ���������� � ���� ������������ ��� � ����� ���� � ��������� ���������������� ����������������, � ����� �������� � ��������� ������������ ���� ��� ��������� ���.&lt;/p&gt;&lt;p&gt;2.&amp;nbsp;�� ����������� ��� � ���� ������������ ��� � ��������� ���� � ��������� ������������ ��������������� ������� �������� �����������.&lt;/p&gt;&lt;p&gt;3.&amp;nbsp;������ �������� �� ����������� ������������ ��� ���������� ��� ���������� �������� ���������������� ������.&lt;/p&gt;&lt;p&gt;&lt;span class=3D"mark"&gt;(���������� �������&amp;nbsp;- ����������� ����� &lt;span class=3D"cmd"&gt;&lt;/span&gt;��&amp;nbsp;17.07.2009&amp;nbsp;�&amp;nbsp;164-��)&lt;/span&gt;&lt;/p&gt;&lt;p&gt;&amp;nbsp;&lt;/p&gt;&lt;p class=3D"H"&gt;����� 48. ����������� ����������� ���� � ��������� ���������������� ����������������&lt;/p&gt;&lt;p&gt;&amp;nbsp;&lt;/p&gt;&lt;p&gt;1.&amp;nbsp;������� ���������� ������������ ���� � ��������� ���������������� ���������������� � ������:&lt;/p&gt;&lt;p&gt;1)&amp;nbsp;��������� �������� ���������������� ���������������� � ��������������� ��������� �������� (�����������);&lt;/p&gt;&lt;p&gt;2)&amp;nbsp;���������� ������������ ����&amp;nbsp;- ������������� ��������� �� ����;&lt;/p&gt;&lt;p&gt;3)&amp;nbsp;������ ����������� ����&amp;nbsp;- ������������� ��������� �� ����;&lt;/p&gt;&lt;p&gt;4)&amp;nbsp;������ ����������� � ���� ������ ���������������� ������ �� ������������ ����� �������� ���������������� ���������������� � ��������� ��������������� ��������� �������� (����������);&lt;/p&gt;&lt;p&gt;5)&amp;nbsp;�������� ����� ��������, ���������������� ������� 41&lt;span class=3D"W9"&gt;1&lt;/span&gt; ��������� ������������ ������.&lt;/p&gt;&lt;p&gt;&lt;span class=3D"mark"&gt;(����� � �������� ������������ ������ &lt;span class=3D"cmd"&gt;&lt;/span&gt;��&amp;nbsp;05.10.2015&amp;nbsp;�&amp;nbsp;275-��)&lt;/span&gt;&lt;/p&gt;&lt;p&gt;2.&amp;nbsp;������� � ����������� ����������� ���� � ��������� ���������������� ���������������� ���������� ��������� � ������������ � �����������, �������������� ������� 41 ��������� ������������ ������. � ������, ���� ������������ ���� ����������� � ������������ � ������� 4 ����� 1 �������� ������, ���������� ����� ������ � ����������� ����������� ���� ������ ��������� ������� �� ������������ ����� �������� ���������� ��� ����������� ���������������� ����������������.&lt;span class=3D"mark"&gt;&amp;nbsp;(� �������� ����������� ������� &lt;span class=3D"cmd"&gt;&lt;/span&gt;��&amp;nbsp;17.07.2009&amp;nbsp;�&amp;nbsp;164-��; &lt;span class=3D"cmd"&gt;&lt;/span&gt;��&amp;nbsp;06.12.2011&amp;nbsp;�&amp;nbsp;401-��; &lt;span class=3D"cmd"&gt;&lt;/span&gt;��&amp;nbsp;05.10.2015&amp;nbsp;�&amp;nbsp;275-��)&lt;/span&gt;&lt;/p&gt;&lt;p&gt;&amp;nbsp;&lt;/p&gt;&lt;p class=3D"H"&gt;����� 48&lt;span class=3D"W9"&gt;1&lt;/span&gt;. ��������� �� �������������� ����&lt;/p&gt;&lt;p&gt;&amp;nbsp;&lt;/p&gt;&lt;p&gt;1.&amp;nbsp;����� ���������� ����������� ���� � ��������� ���������������� ���������������� ��� ������������ � �������� (�����������) ��������� �� ���� �������� ���������������� ���������������� ������� ��������� ��������� �� �������������� ����.&lt;/p&gt;&lt;p&gt;2.&amp;nbsp;��������� �� �������������� ���� ��������� � ���� ���������� ���������, ������������ ������������� � ������� �������� � ������ ���������:&lt;/p&gt;&lt;p&gt;1)&amp;nbsp;����������� � ���� ������������� ����, ������������� ���������, � ��� ����� �������������, ������������� � ���� ������������ ��������������� ������� ������� ������� �����������, � �������������, ������������� � ���� ��������� �������� �������� ���������� ����������������</w:t>
      </w:r>
    </w:p>
    <w:p>
      <w:pPr>
        <w:pStyle w:val="PreformattedText"/>
        <w:bidi w:val="0"/>
        <w:spacing w:before="0" w:after="0"/>
        <w:jc w:val="left"/>
        <w:rPr/>
      </w:pPr>
      <w:r>
        <w:rPr/>
        <w:t xml:space="preserve"> ����������������</w:t>
      </w:r>
      <w:r>
        <w:rPr/>
        <w:t>;&lt;/p&gt;&lt;p&gt;2)&amp;nbsp;��������������, �� ������� �������� ������ �������� �� �������������� ����, ������, �� ������� ������� �������� �� ��� ���� ��������������, ������ ��� ��������� ����������� � ����������� ����� ���������� � ���������� ������ ���, ���������� � ����.&lt;/p&gt;&lt;p&gt;3.&amp;nbsp;� ������ ������ �������� �� �������������� ���� ���� � ��������� ���������������� ���������������� �������� ��������.&lt;/p&gt;&lt;p&gt;4.&amp;nbsp;���� �������� �� �������������� ���� ���������� �����, ���������� � ����, � ������� ��� ������� ���� �� �� �������� ���������� �� ��������� ����������� ���� � ��������� ���������������� ����������������. ��� ���� ���� ���������� ����������� ���� �� ����� ���� ��������� ����� ��� ����� ��� ������� ���� �� �� ���������� �����, ���������� � ����, ����� �������� �� �������������� ����.&lt;/p&gt;&lt;p&gt;5.&amp;nbsp;����, ���������� � ����, ������ ����������� �������� �������, �������������� � ��������� ������ � ���������� ����� � ��������� ������������, ���������� � ��������� �� �������������� ����, �� �������� ����������� ���� � ��������� ���������������� ���������������� � �������� ����������� ����� ������ �� ���� �� ��������� ��������.&lt;/p&gt;&lt;p&gt;6.&amp;nbsp;� ������, ���� �������������� ������, ����������� � ����, �������, �������������� � ������ �������������� � ������� � �������� (�����������) ��������� �� ���� ��������� ����� �������� ���������������� ����������������, ��� ���������, �� ��������� �������� ������ ��������� �� �������������� ����, ������� �� ��������� ������ 1 ����� 1&lt;span class=3D"W9"&gt;1&lt;/span&gt; ������ 47 ��������� ������������ ������ ��������� ������� �� ��������� ����������� ���� � ��������� ���������������� ����������������. � ���� ������ ������������ ���� ����������� �� ��������, ��������������� �������� ������.&lt;/p&gt;&lt;p&gt;7.&amp;nbsp;� ������, ���� �������������� ������, ����������� � ����, �������, �������������� � ������ � ��������� ������������, ���������� � ��������� �� �������������� ����, �������������� �� ���������� � ��������������� ��������� �������� (�����������) �������� ���������������� ����������������, ������� �� ��������� ������ 1 ����� 1 ������ 48 ��������� ������������ ������ ���������� ������������ ���� � ��������� ���������������� ����������������.&lt;/p&gt;&lt;p&gt;&lt;span class=3D"mark"&gt;(���������� �������&amp;nbsp;- ����������� ����� &lt;span class=3D"cmd"&gt;&lt;/span&gt;��&amp;nbsp;05.10.2015&amp;nbsp;�&amp;nbsp;275-��)&lt;/span&gt;&lt;/p&gt;&lt;p&gt;&amp;nbsp;&lt;/p&gt;&lt;p class=3D"H"&gt;����� 49. ������� ��������� ������ �� ���� � ��������� ���������������� ����������������&lt;/p&gt;&lt;p&gt;&amp;nbsp;&lt;/p&gt;&lt;p&gt;1.&amp;nbsp;������� ��� ������� ������ �� ���� � ��������� ���������������� ����������������:&lt;/p&gt;&lt;p&gt;1)&amp;nbsp;��������� �������������� � ������, �������������� ������, ����������� � ����;&lt;/p&gt;&lt;p&gt;2)&amp;nbsp;��������� �������� � ������� ���������, � ����� ���, ������������ ��������� � ��������������� ��������� ��������������;&lt;/p&gt;&lt;p&gt;3)&amp;nbsp;��������� ����� ���������������� � ����� ���������������� ���������� ���������, ���������� � ���������� ������������ ��������������� ��������� �������� (����������);&lt;/p&gt;&lt;p&gt;4)&amp;nbsp;������������� ����� � ���������� ���, ���������� � ����;&lt;/p&gt;&lt;p&gt;5)&amp;nbsp;��������� ������ � ������ ����������� � �� �� ����������, � ����� � ������������� ������������ ������ ��������, ������������ �� ���������� � (���) �������������� �������� ���������������� ����������������, � ��� ����� ������ � ����������� ���������� � ������������������ ������, �� ��������� � ���, � ����������� ����������� � ������������ � ��������������� ������ ��� ������ �������� �������������.&lt;/p&gt;&lt;p&gt;2.&amp;nbsp;���������� ����� ������ �� ���� � ��������� ���������������� ���������������� �������� �������� �� ��������� ����������� ����, ������ ���� ��������� ����� ������� ��������, �������������� � ������� ������, � ��������� � ����. ������� ������ ���� ����������� � ������ ������ � ������� ����� ������� ���� �� �� �������� ����������� ����� ������. ����� ������ ������ ���������� ���������� ��� ������� �����, ���������� � ����. ���� ����������� ������ � ������ ������ �������� ����� ��� ������.&lt;span class=3D"mark"&gt;&amp;nbsp;(� �������� ������������ ������ &lt;span class=3D"cmd"&gt;&lt;/span&gt;��&amp;nbsp;06.12.2011&amp;nbsp;�&amp;nbsp;401-��)&lt;/span&gt;&lt;/p&gt;&lt;p&gt;&amp;nbsp;&lt;/p&gt;&lt;p class=3D"H"&gt;����� 50. ����������� �� ���� � ��������� ���������������� ����������������&lt;/p&gt;&lt;p&gt;&amp;nbsp;&lt;/p&gt;&lt;p&gt;1.&amp;nbsp;�� ����������� ����������� ���� � ��������� ���������������� ���������������� �� ��������� ������ �� ���� ������� ������ ����������� ��������� �� ����.&lt;/p&gt;&lt;p&gt;2.&amp;nbsp;����������� �� ���� � ��������� ���������������� ���������������� �������������� ������������ � ��������. ���� ���������� ���������� ���������� ��� �������� ����, �������� ������������� ��������� ������������ �������� �������.&lt;/p&gt;&lt;p&gt;&amp;nbsp;&lt;/p&gt;&lt;p class=3D"H"&gt;����� 51. ���������� ���������� �� ���� � ��������� ���������������� ����������������. ���������� ����������� ���������� � ������������ � ����������� ����� ������, ����������� �� ����������������� ����������� ��� ���������������� �����������&lt;/p&gt;&lt;p&gt;&amp;nbsp;&lt;/p&gt;&lt;p&gt;1.&amp;nbsp;����������� �� ���� � ��������� ���������������� ���������������� �������� ��������� � ������������� �� ����. ��������������� ����� ����������� �������� �� ����������� �������� �����������.&lt;/p&gt;&lt;p&gt;2.&amp;nbsp;������������ � ���� ���������� �� ���� � ��������� ���������������� ���������������� ������ �� ����� ��������������� ���������������.&lt;/p&gt;&lt;p&gt;3.&amp;nbsp;����, ��� ������� (�����������) � ������������� �������� ����������� ������� ������ �������� ����������������� ����������� ��� ���������������� ������������ � ������ ������������� � ������������ � ��������������� �����������������, �� ���������� ���������������� ������ ������ ����������� � ����������� ����� �����, ���������� �� ����� �������� (����������). � ������ ����������� ����� ���������� �����, ���������� �� ����������������� ����������� ��� ���������������� �����������, �������� �������� � ����������� ����� �� ���� ���������������� ������. ����, �������� ������ ����������� � ������������ � ����������� ����� ������, ����������� �� ����������������� ����������� ��� ���������������� �����������, �� ����� ���� ���������� � ���������������� ��������������� �� ��������� ���������������� ����������������, � ��������� �������� ������ ������ �����������, ���� ������ ����������� ���������.&lt;span class=3D"mark"&gt;&amp;nbsp;(� �������� ������������ ������ &lt;span class=3D"cmd"&gt;&lt;/span&gt;��&amp;nbsp;05.10.2015&amp;nbsp;�&amp;nbsp;275-��)&lt;/span&gt;&lt;/p&gt;&lt;p&gt;4.&amp;nbsp;��� ������������� � ���� ���������� �� ���� � ��������� ���������������� ���������������� ��������� ���������� ���������� �������� � ��������� ���� ������������ ���� ��� ��������� �� ��� ���������. ������������ � ���� ���������� ���������� ������ ���������� ���������������� ����������������.&lt;span class=3D"mark"&gt;&amp;nbsp;(� �������� ������������ ������ &lt;span class=3D"cmd"&gt;&lt;/span&gt;��&amp;nbsp;17.07.2009&amp;nbsp;�&amp;nbsp;164-��)&lt;/span&gt;&lt;/p&gt;&lt;p&gt;5.&amp;nbsp;���� ��������� ���������� �� ���� � ��������� ���������������� ���������������� ����� ���� ������� ��������� �� ����� ��� �� ����� ������ �� ��������������� ����������� ���������, ���������� � ������, ���� ��������� � ����������� ������� ����� �������� �������������. ����������� � ��������� ����� ��������� ������ ���������� ���������� � ��������������� ����� �� ������� ��� �� �������� ������� ���� �� �������� ����� ��������� ����������.&lt;span class=3D"mark"&gt;&amp;nbsp;(���������� �����&amp;nbsp;- ����������� ����� &lt;span class=3D"cmd"&gt;&lt;/span&gt;��&amp;nbsp;17.07.2009&amp;nbsp;�&amp;nbsp;164-��)&lt;/span&gt;&lt;/p&gt;&lt;p&gt;6.&amp;nbsp;����������� � ��������� ����� ��������� ���������� ��� �� ������ � ��� ��������� ������������ ������������� � ������� �������� � � ������� ����� ������� ���� � ������� �������� ����������� ���������� ���������, ���������� �� ���� �� ����� �������� ������� � ������������ � �������� ���� �������� �� ������������� ��� ��������.&lt;span class=3D"mark"&gt;&amp;nbsp;(���������� �����&amp;nbsp;- ����������� ����� &lt;span class=3D"cmd"&gt;&lt;/span&gt;��&amp;nbsp;17.07.2009&amp;nbsp;�&amp;nbsp;164-��)&lt;/span&gt;&lt;/p&gt;&lt;p&gt;7.&amp;nbsp;� ������ ���������� ���������, ���������� �� ���� � ���������������� ��������������� �� ������������ � ���� ���������� ������� � ������� ��� ������� ���� � ���� �������� ������������ � ���������� ����������������� �������� ������� ����������� �� ������������ ����� ������ ��������� ����� ��������� ����������. ����� ����������� ������������ ������������� � ������� �������� � ���������� �� ����� �������� ������� � ������������ � �������� ���� �������� ��� �������� ���������, ���������� ��� �� �������������.&lt;span class=3D"mark"&gt;&amp;nbsp;(���������� �����&amp;nbsp;- ����������� ����� &lt;span class=3D"cmd"&gt;&lt;/span&gt;��&amp;nbsp;17.07.2009&amp;nbsp;�&amp;nbsp;164-��)&lt;/span&gt;&lt;/p&gt;&lt;p&gt;&amp;nbsp;&lt;/p&gt;&lt;p class=3D"H"&gt;����� 51&lt;span class=3D"W9"&gt;1&lt;/span&gt;. ���������� ������ � (���) ���������� �� ���� � ��������� ���������������� ����������������. ����������� ������, �������� � �������������� ������&lt;/p&gt;&lt;p&gt;&amp;nbsp;&lt;/p&gt;&lt;p&gt;1.&amp;nbsp;�������, ������� ������� � (���) ����������� �� ���� � ��������� ���������������� ����������������, �� ������� ����, ����������� � ����, ��� �� ����������� ���������� ������ ���� ���������� ������ � (���) ���������� ��� �������� �� ���������, � ����� ��������� ���������� � ������� � (���) ����������� ������, �������� � �������������� ������.&lt;/p&gt;&lt;p&gt;2.&amp;nbsp;�� �������� ��������� ������ � (���) ����������, ���������� ������, �������� � �������������� ������ ������� ������� �����������.&lt;/p&gt;&lt;p&gt;3.&amp;nbsp;����������� �� ������� ��������� ������ � (���) ����������, ���������� ������, �������� ��� �������������� ������ ���������� ��������� �����, ���������� � ����, � ������� ���� ������� ���� �� �� ����������� ����������, �� �� ������� ��� � ������� ��������� ������� ���� �� �� ���������� �������.&lt;/p&gt;&lt;p&gt;&lt;span class=3D"mark"&gt;(���������� �������&amp;nbsp;- ����������� ����� &lt;span class=3D"cmd"&gt;&lt;/span&gt;��&amp;nbsp;06.12.2011&amp;nbsp;�&amp;nbsp;401-��)&lt;/span&gt;&lt;/p&gt;&lt;p&gt;&amp;nbsp;&lt;/p&gt;&lt;p class=3D"H"&gt;����� 51&lt;span class=3D"W9"&gt;2&lt;/span&gt;. ��������� ������ � (���) ���������� �� ���� � ��������� ���������������� ���������������� �� ����� � (���) ����� ���������� ��������������&lt;/p&gt;&lt;p&gt;&amp;nbsp;&lt;/p&gt;&lt;p&gt;1.&amp;nbsp;�������</w:t>
      </w:r>
    </w:p>
    <w:p>
      <w:pPr>
        <w:pStyle w:val="PreformattedText"/>
        <w:bidi w:val="0"/>
        <w:spacing w:before="0" w:after="0"/>
        <w:jc w:val="left"/>
        <w:rPr/>
      </w:pPr>
      <w:r>
        <w:rPr/>
        <w:t xml:space="preserve"> � </w:t>
      </w:r>
      <w:r>
        <w:rPr/>
        <w:t>(���) �������� �� ��� ��������� ����������� �� ���� � ��������� ���������������� ���������������� ����� ���� ������������ �� ����� � (���) ����� ���������� �������������� ���������, �������� ����� ������� � (���) �������� ����� �����������, �� ������� ����, ����������� � ����, � ����� � ������ ����������� ��������� ��������������� �������� ������� ��������� �� ���������� ������ � (���) ����������.&lt;/p&gt;&lt;p&gt;2.&amp;nbsp;���������� �� ���������� ������ � (���) ��������� �� ��� ��������� ���������� �� ���� � ��������� ���������������� ���������������� ������:&lt;/p&gt;&lt;p&gt;1)&amp;nbsp;�������� ������������, ������� �� ���� � �� ����� ���� �������� �� ������ �������� ����������� ����� ������ �� ����, �� ���� ������������ �������� �� ����������� ��������� ����;&lt;/p&gt;&lt;p&gt;2)&amp;nbsp;������������ �������������, �������� ������ ��������� ����, ������������� ��������� �� �������������� ���������������� ����, �������� ������ ��������� ��������, �������� ������������ �������, ��������� �� ����� ������� ����������� ��� ��������������� ������ � (���) ������ �� ��� ��������� ����������.&lt;/p&gt;&lt;p&gt;3.&amp;nbsp;�������� � ���������� �������� ��������������� ������� ������ � (���) ��������� �� ��� ��������� ���������� �� ���� � ��������� ���������������� ���������������� �� ����� � (���) ����� ���������� �������������� ������� � ��������������� �����, ������� �������� ������ ����� ������� � (���) ������ ����� �����������, ������, ����������� � ����, � ������� ���� ������ �� ��, ����� ��� ������ ��� ������ ���� ������ � ������� ������������, �������� ���������� �� ���������� ������ � (���) ����������.&lt;/p&gt;&lt;p&gt;4.&amp;nbsp;�� ����������� ����, ������������ � ���������, ����������� ���� ������ ������� ����� ���� ������������ ��������������� ������� ��� �������, ���� ����������� ������ � ������� ����� ������ �� �� ����������� ��������� �� ���������� ������ � (���) ���������� � ��������������� ����� �������� ������� �������� ����� �������������.&lt;/p&gt;&lt;p&gt;5.&amp;nbsp;����� � ���������� ������� � ���������� �������� ��������������� ������� ������ � (���) ��������� �� ��� ��������� ���������� �� ���� � ��������� ���������������� ���������������� ���������� ����������� ��������������� �������.&lt;/p&gt;&lt;p&gt;6.&amp;nbsp;��������������� ����� ���������� ������� �������� �� �������� � ���������� �������� ��������������� ������� ������ � (���) ��������� �� ��� ��������� ���������� �� ���� � ��������� ���������������� ���������������� �� ����� � (���) ����� ���������� �������������� � ������� ����� ���� �� �� �������� ������ �������, ���� ���������, ���:&lt;/p&gt;&lt;p&gt;1)&amp;nbsp;�� �������� ���������, ����������� � ����� � ��������� �������;&lt;/p&gt;&lt;p&gt;2)&amp;nbsp;�������� ������ �� ��������� �������������� ����� � ����������� ����������� � ��� �������������� ��� � �������������� ������������ ����� ������ ������� ��������.&lt;/p&gt;&lt;p&gt;7.&amp;nbsp;�������� � ���������� �������� ��������������� ������� ������ � (���) ��������� �� ��� ��������� ���������� �� ���� � ��������� ���������������� ���������������� �� ����� � (���) ����� ���������� �������������� �������������� ���������, �������� ����� ������� � (���) �������� ����� �����������, � ������� ����� �� �� ���������� ������� � ��������������� �����.&lt;/p&gt;&lt;p&gt;8.&amp;nbsp;�� ����������� ����������� ������� � ���������� �������� ��������������� ������� ������ � (���) ��������� �� ��� ��������� ���������� �� ���� � ��������� ���������������� ���������������� �� ����� � (���) ����� ���������� �������������� ������� ��������� ���� �� �������� �������:&lt;/p&gt;&lt;p&gt;1)&amp;nbsp;�� �������������� ������� � � ���������� ������ � (���) ����������;&lt;/p&gt;&lt;p&gt;2)&amp;nbsp;�� ������ � �������������� �������.&lt;/p&gt;&lt;p&gt;9.&amp;nbsp;������� �� ������ � �������������� ������� � ���������� ������ � (���) ��������� �� ��� ��������� ���������� �� ���� � ��������� ���������������� ���������������� ������� ��������� ������� � ������� ���� ���� � ������� ��� ������.&lt;/p&gt;&lt;p&gt;10.&amp;nbsp;� ������ ������ ������ � ���������� ������ � (���) ��������� �� ��� ��������� ���������� �� ���� � ��������� ���������������� ���������������� ������� ������� ����������� � ���������� ������ � (���) ����������. ����� ������ ���������� � ������� ���� ���� �� �� ��� �������� ���������� �����, ���������� � ����.&lt;/p&gt;&lt;p&gt;11.&amp;nbsp;��������� ������ � (���) ��������� �� ��� ��������� ���������� �� ���� � ��������� ���������������� ���������������� ������������ ���������, �������� ���������������� ������� � (���) �������� ���������������� �����������, � ������, ������������� �������� ������.&lt;/p&gt;&lt;p&gt;&lt;span class=3D"mark"&gt;(���������� �������&amp;nbsp;- ����������� ����� &lt;span class=3D"cmd"&gt;&lt;/span&gt;��&amp;nbsp;06.12.2011&amp;nbsp;�&amp;nbsp;401-��)&lt;/span&gt;&lt;/p&gt;&lt;p&gt;&amp;nbsp;&lt;/p&gt;&lt;p class=3D"H"&gt;����� 52. ������ ���������� ������� � ����������� ���������������� ������&lt;/p&gt;&lt;p&gt;&amp;nbsp;&lt;/p&gt;&lt;p&gt;1.&amp;nbsp;������� � (���) ����������� ���������������� ������ ����� ���� ���������� � ����������� ��� � ������� ���� ������ �� �� ������ ������ ��� ������ ����������. ���� �� ����������� ������ � (���) ���������� ���������������� ������ &lt;span class=3D"ed"&gt;��������&lt;/span&gt; ������������ ����. ������� � (���) ����������� ���������������� ���������������� ������ ����� ���� ����� ���������� � ������������� ����� ������������ ���������������� ������.&lt;span class=3D"mark"&gt;&amp;nbsp;(� �������� ����������� ������� &lt;span class=3D"cmd"&gt;&lt;/span&gt;��&amp;nbsp;05.10.2015&amp;nbsp;�&amp;nbsp;275-��, &lt;span class=3D"cmd"&gt;&lt;/span&gt;��&amp;nbsp;28.11.2018&amp;nbsp;�&amp;nbsp;451-��)&lt;/span&gt;&lt;/p&gt;&lt;p&gt;1&lt;span class=3D"W9"&gt;1&lt;/span&gt;.&amp;nbsp;� ������, ���� ������� � (���) ����������� ���������������� ������ ���������� � ������������� ����� ������������ ���������������� ������, ������� �� ���� � ��������� ���������������� ���������������� ���� ����� ���� ���������� � ����������� ��� � ������� ������ ����� � ������� ��������� � ���� ������ �������������� ������ ������������ ���������������� ������.&lt;span class=3D"mark"&gt;&amp;nbsp;(���������� �����&amp;nbsp;- ����������� ����� &lt;span class=3D"cmd"&gt;&lt;/span&gt;��&amp;nbsp;05.10.2015&amp;nbsp;�&amp;nbsp;275-��)&lt;/span&gt;&lt;/p&gt;&lt;p&gt;2.&amp;nbsp;� ������ ������ ������� �� ����������� ���������� � ������������ ������������ ���� ���������� ���������� ���������������� ������ ����������������� �� �� ��������� ������ ������������ ���� � ������� ����&lt;span class=3D"ed"&gt;, �� ���������� ���������� ���������������� ������, ��������� ������ ��������������� ������ ��� ������ �������� �������������, ���� ���� �� ������������� �������� �����&lt;/span&gt;.&lt;span class=3D"mark"&gt;&amp;nbsp;(� �������� ������������ ������ &lt;span class=3D"cmd"&gt;&lt;/span&gt;��&amp;nbsp;27.12.2019&amp;nbsp;�&amp;nbsp;509-��)&lt;/span&gt;&lt;/p&gt;&lt;p&gt;&lt;span class=3D"mark"&gt;(����� � �������� ������������ ������ &lt;span class=3D"cmd"&gt;&lt;/span&gt;��&amp;nbsp;06.12.2011&amp;nbsp;�&amp;nbsp;401-��)&lt;/span&gt;&lt;/p&gt;&lt;p&gt;&amp;nbsp;&lt;/p&gt;&lt;p class=3D"H"&gt;����� 10. ������������� �������� � ���������� � ���� ��������� ������������ ������&lt;/p&gt;&lt;p&gt;&amp;nbsp;&lt;/p&gt;&lt;p class=3D"H"&gt;����� 53. ������������� ��������&lt;/p&gt;&lt;p&gt;&amp;nbsp;&lt;/p&gt;&lt;p&gt;1.&amp;nbsp;�� �� ��������� � ���� ��������� ������������ ������ �������� ����������� ����:&lt;/p&gt;&lt;p&gt;1)&amp;nbsp;������ 1&amp;nbsp;- 2, ������ ������&amp;nbsp;- �������� ���� ����� ������ � ����� ����� ������ 4, ������� II&amp;nbsp;- VII ������ ����� &lt;span class=3D"cmd"&gt;��&amp;nbsp;22&amp;nbsp;����� 1991&amp;nbsp;���� �&amp;nbsp;948-I&lt;/span&gt; &amp;quot;�&amp;nbsp;����������� � ����������� ����������������� ����������� �� �������� ������&amp;quot; (��������� ������ �������� ��������� ����� � ���������� ������ �����, 1991, �&amp;nbsp;16, ��.&amp;nbsp;499);&lt;/p&gt;&lt;p&gt;2)&amp;nbsp;����� 14 ������ ���������� ��������� &lt;span class=3D"cmd"&gt;��&amp;nbsp;24&amp;nbsp;�� 1992&amp;nbsp;���� �&amp;nbsp;3119-I&lt;/span&gt; &amp;quot;�&amp;nbsp;�������� ��������� � ���������� � ����������� ������ �����, ����������� �������������� ������ �����, ��������� ���������� ������ �����, ������ ����� &amp;quot;�&amp;nbsp;��������� ���������� �������&amp;quot;, &amp;quot;�&amp;nbsp;������� �������� ��������� �����&amp;quot;, &amp;quot;�&amp;nbsp;�������������� ���������� ������� ������� �������� ��������� � ������� �������� � �������� ���������&amp;quot;, &amp;quot;�&amp;nbsp;����������� (����������) ��������&amp;quot;, &amp;quot;�&amp;nbsp;��������� �������&amp;quot;, &amp;quot;�&amp;nbsp;������ � ���������� ����������� � �����&amp;quot;, &amp;quot;�&amp;nbsp;����������� ����� ����� (����� ������)&amp;quot;, &amp;quot;�&amp;nbsp;������������� � �����&amp;quot;, &amp;quot;�&amp;nbsp;���������� � ������������������� �����������&amp;quot;, &amp;quot;�&amp;nbsp;��������������� ��������� ������ �����&amp;quot;, &amp;quot;�&amp;nbsp;����������� � ����������� ����������������� ����������� �� �������� ������&amp;quot;, &amp;quot;�&amp;nbsp;������������ ����������� ����������������� ��������� �����������-������������ ���������&amp;quot;, &amp;quot;�&amp;nbsp;������� �������������� � �����&amp;quot;, &amp;quot;�&amp;nbsp;������������ ��������������� � ������������� ���������� � �����&amp;quot;, &amp;quot;��&amp;nbsp;������� ��������� ���������� � ��������� �������� � �����&amp;quot;, &amp;quot;�&amp;nbsp;��������������� �������&amp;quot;; ������ ���������� ��������� &amp;quot;�&amp;nbsp;�������, ��������� ������ �������� ��������� � �������, ��������� �������������&amp;quot;, &amp;quot;�&amp;nbsp;�������� ������ � �������� ��������&amp;quot; (��������� ������ �������� ��������� ���������� ��������� � ���������� ������ ���������� ���������, 1992, �&amp;nbsp;34, ��.&amp;nbsp;1966);&lt;/p&gt;&lt;p&gt;3)&amp;nbsp;������ 1&amp;nbsp;- 4, ������ ���������&amp;nbsp;- ��������� ������ 5, ������ 6&amp;nbsp;- 26, 30&amp;nbsp;- 34 ������ 1 ������������ ������ &lt;span class=3D"cmd"&gt;��&amp;nbsp;25&amp;nbsp;�� 1995&amp;nbsp;���� �&amp;nbsp;83-��&lt;/span&gt; &amp;quot;�&amp;nbsp;�������� ��������� � ���������� � ����� ����� &amp;quot;�&amp;nbsp;����������� � ����������� ����������������� ����������� �� �������� ������&amp;quot; (�������� ���������������� ���������� ���������, 1995, �&amp;nbsp;22, ��.&amp;nbsp;1977);&lt;/p&gt;&lt;p&gt;4)&amp;nbsp;����� 1, ������ ������&amp;nbsp;- �������, ������&amp;nbsp;- ����������� ������ 2 � ����� 3 ������ 1 ������������ ������ &lt;span class=3D"cmd"&gt;��&amp;nbsp;6&amp;nbsp;�� 1998&amp;nbsp;���� �&amp;nbsp;70-��&lt;/span&gt; &amp;quot;�&amp;nbsp;�������� ��������� � ���������� � ����� ����� &amp;quot;�&amp;nbsp;����������� � ����������� ����������������� ����������� �� �������� ������&amp;quot; (�������� ���������������� ���������� ���������, 1998, �&amp;nbsp;19, ��.&amp;nbsp;2066);&lt;/p&gt;&lt;p&gt;5)&amp;nbsp;����������� ����� &lt;span class=3D"cmd"&gt;��&amp;nbsp;23&amp;nbsp;�� 1999&amp;nbsp;���� �&amp;nbsp;117-��&lt;/span&gt;</w:t>
      </w:r>
    </w:p>
    <w:p>
      <w:pPr>
        <w:pStyle w:val="PreformattedText"/>
        <w:bidi w:val="0"/>
        <w:spacing w:before="0" w:after="0"/>
        <w:jc w:val="left"/>
        <w:rPr/>
      </w:pPr>
      <w:r>
        <w:rPr/>
        <w:t xml:space="preserve"> </w:t>
      </w:r>
      <w:r>
        <w:rPr/>
        <w:t>&amp;quot;�&amp;nbsp;������ ����������� �� ����� ���������� �����&amp;quot; (�������� ���������������� ���������� ���������, 1999, �&amp;nbsp;26, ��.&amp;nbsp;3174);&lt;/p&gt;&lt;p&gt;6)&amp;nbsp;����������� ����� &lt;span class=3D"cmd"&gt;��&amp;nbsp;2&amp;nbsp;����� 2000&amp;nbsp;���� �&amp;nbsp;3-��&lt;/span&gt; &amp;quot;�&amp;nbsp;�������� �������� � ��������� � ����� 18 ������ ����� &amp;quot;�&amp;nbsp;����������� � ����������� ����������������� ����������� �� �������� ������&amp;quot; (�������� ���������������� ���������� ���������, 2000, �&amp;nbsp;2, ��.&amp;nbsp;124);&lt;/p&gt;&lt;p&gt;7)&amp;nbsp;������ ������&amp;nbsp;- ����, �������� �������&amp;nbsp;- ����� ������ ������ 3 ������������ ������ &lt;span class=3D"cmd"&gt;��&amp;nbsp;30&amp;nbsp;������ 2001&amp;nbsp;���� �&amp;nbsp;196-��&lt;/span&gt; &amp;quot;�&amp;nbsp;�������� � �������� ������� ���������� ��������� �� ���������������� ��������������&amp;quot; (�������� ���������������� ���������� ���������, 2002, �&amp;nbsp;1, ��.&amp;nbsp;2);&lt;/p&gt;&lt;p&gt;8)&amp;nbsp;����� 2 ������ 2 ������������ ������ &lt;span class=3D"cmd"&gt;��&amp;nbsp;21&amp;nbsp;����� 2002&amp;nbsp;���� �&amp;nbsp;31-��&lt;/span&gt; &amp;quot;�&amp;nbsp;���������� ��������������� ����� � ������������ � ����������� ������� &amp;quot;�&amp;nbsp;��������������� ����������� ����������� ���&amp;quot; (�������� ���������������� ���������� ���������, 2002, �&amp;nbsp;12, ��.&amp;nbsp;1093);&lt;/p&gt;&lt;p&gt;9)&amp;nbsp;������ 1&amp;nbsp;- 4, ������ ������&amp;nbsp;- ������������� ������ 5, ������ 6&amp;nbsp;- 33 ������ 1 ������������ ������ &lt;span class=3D"cmd"&gt;��&amp;nbsp;9&amp;nbsp;����� 2002&amp;nbsp;���� �&amp;nbsp;122-��&lt;/span&gt; &amp;quot;�&amp;nbsp;�������� ��������� � ���������� � ����� ����� &amp;quot;�&amp;nbsp;����������� � ����������� ����������������� ����������� �� �������� ������&amp;quot; (�������� ���������������� ���������� ���������, 2002, �&amp;nbsp;41, ��.&amp;nbsp;3969);&lt;/p&gt;&lt;p&gt;10)&amp;nbsp;����������� ����� &lt;span class=3D"cmd"&gt;��&amp;nbsp;7&amp;nbsp;����� 2005&amp;nbsp;���� �&amp;nbsp;13-��&lt;/span&gt; &amp;quot;�&amp;nbsp;�������� ��������� � ������ 17 � 18 ������ ����� &amp;quot;�&amp;nbsp;����������� � ����������� ����������������� ����������� �� �������� ������&amp;quot; (�������� ���������������� ���������� ���������, 2005, �&amp;nbsp;10, ��.&amp;nbsp;761);&lt;/p&gt;&lt;p&gt;11)&amp;nbsp;������ 2 � 21 ������������ ������ &lt;span class=3D"cmd"&gt;��&amp;nbsp;2&amp;nbsp;������ 2006&amp;nbsp;���� �&amp;nbsp;19-��&lt;/span&gt; &amp;quot;�&amp;nbsp;�������� ��������� � ��������� ��������������� ���� ���������� ��������� � ��������� ����������� ���� ��������� ��������� ��������������� ����� ���������� ��������� � ���� � �������� ������������ ������ &amp;quot;�&amp;nbsp;���������� ������� �� �������� �������, ���������� �����, �������� ����� �� ��������������� � ������������� ����&amp;quot; (�������� ���������������� ���������� ���������, 2006, �&amp;nbsp;6, ��.&amp;nbsp;636).&lt;/p&gt;&lt;p&gt;2.&amp;nbsp;�� �� ��������� � ���� ��������� ������������ ������ � �� ��������� � ������������ � �������� ����������� ������� ������ ����������� ������� � ���� ����������� �������� ����� ���������� ���������, ����������� ��������, �������� � ������� ����������� � ���������� ���������, ��������������� � ����������� ����������������� ����������� � ���������������� �����������, ��������� ������ � ���� ����������� �������� ���� ��������� � �����, �� �������������� ��������� ������������ ������.&lt;/p&gt;&lt;p&gt;3.&amp;nbsp;�� ����������� ���������������� ����� 5 ������ 17&lt;span class=3D"W9"&gt;1&lt;/span&gt; ��������� ������������ ������ ������ ��������� ��������� ��� ��������� �� ����� �������� ���������, ��������� � ����� 1 � 3 ������ 17&lt;span class=3D"W9"&gt;1&lt;/span&gt; ��������� ������������ ������, �������� �� ����� �������� ����� ��������� �������� � ������, ������������� ����������� ������� &lt;span class=3D"cmd"&gt;��&amp;nbsp;21&amp;nbsp;�� 2005&amp;nbsp;���� �&amp;nbsp;115-��&lt;/span&gt; &amp;quot;�&amp;nbsp;������������� ����������&amp;quot;, � �������� �� ����� �������� ����� ��������� �������� � ������, ������������� ����������� ������� &lt;span class=3D"cmd"&gt;��&amp;nbsp;21&amp;nbsp;������ 2001&amp;nbsp;���� �&amp;nbsp;178-��&lt;/span&gt; &amp;quot;�&amp;nbsp;������������ ���������������� � �������������� ���������&amp;quot;. &lt;span class=3D"mark"&gt;(���������� �����&amp;nbsp;- ����������� ����� &lt;span class=3D"cmd"&gt;&lt;/span&gt;��&amp;nbsp;30.06.2008&amp;nbsp;�&amp;nbsp;108-��)&amp;nbsp;(� �������� ������������ ������ &lt;span class=3D"cmd"&gt;&lt;/span&gt;��&amp;nbsp;17.07.2009&amp;nbsp;�&amp;nbsp;173-��)&lt;/span&gt;&lt;/p&gt;&lt;p&gt;4.&amp;nbsp;&lt;span class=3D"mark"&gt;(���������� �����&amp;nbsp;- ����������� ����� &lt;span class=3D"cmd"&gt;&lt;/span&gt;��&amp;nbsp;08.11.2008&amp;nbsp;�&amp;nbsp;195-��)&amp;nbsp;(�������� ����&amp;nbsp;- ����������� ����� &lt;span class=3D"cmd"&gt;&lt;/span&gt;��&amp;nbsp;02.07.2013&amp;nbsp;�&amp;nbsp;144-��)&lt;/span&gt;&lt;/p&gt;&lt;p&gt;4&lt;span class=3D"W9"&gt;1&lt;/span&gt;.&amp;nbsp;�� ���������� ���������� ���� � ������ ������������ ������� ���������� ��������� �� ����� ���� ���������, ���������������� ������� ���� ������� � (���) ���������� � ��������� ���������������� ��� �������������� ���������, ���������� �� 18&amp;nbsp;����� 2014&amp;nbsp;����, � ����� ���������� � 18&amp;nbsp;����� 2014&amp;nbsp;���� �� 1&amp;nbsp;�� 2015&amp;nbsp;���� � ���������� ������ � �������� �������������������, ���������� ������� ������������ ���� ����������, ������������ � ������ � �� �������, ��������������� ������ 9&amp;nbsp;-&amp;nbsp;11 ������ 17&lt;span class=3D"W9"&gt;1&lt;/span&gt; ��������� ������������ ������. ��� ���� ��������� ������ 1 ����� 9 ������ 17&lt;span class=3D"W9"&gt;1&lt;/span&gt; ��������� ������������ ������ �� ��������� � ������ �������� ����� ���������� � ������������ � ������������ ��������� ������ ���������� ���� � ������ ������������ ������� ����������, �������� � ������������ � ����� 1 ������ 12&lt;span class=3D"W9"&gt;1&lt;/span&gt; ������������ ���������������� ������ &lt;span class=3D"cmd"&gt;��&amp;nbsp;21&amp;nbsp;����� 2014&amp;nbsp;���� �&amp;nbsp;6-���&lt;/span&gt; &amp;quot;�&amp;nbsp;������� � ��������� �������� ���������� ���� � ����������� � ������� ���������� ��������� ����� ���������&amp;nbsp;- ���������� ���� � ������ ������������ ������� ����������&amp;quot;.&lt;span class=3D"mark"&gt;&amp;nbsp;(���������� �����&amp;nbsp;- ����������� ����� &lt;span class=3D"cmd"&gt;&lt;/span&gt;��&amp;nbsp;13.07.2015&amp;nbsp;�&amp;nbsp;213-��)&lt;/span&gt;&lt;/p&gt;&lt;p&gt;5.&amp;nbsp;�� 1&amp;nbsp;����� 2011&amp;nbsp;���� ��������� � ���������� ��������� ��� ��������� �� ����� �������� ���������, ��������� � ����� 1 � 3 ������ 17&lt;span class=3D"W9"&gt;1&lt;/span&gt; ��������� ������������ ������, ���������� �� ����������� ����� ���������� ���������, ����������� ����� �������� ���������� ���������, ����������� ����� �������������� ���������� � �������������-�������������������� ���� &amp;quot;��������&amp;quot; �� ��������� ���������� � ���������� ������, ������������ �������������� �������������� �������������� ���������� ��������� ����������� ������� �������������� ������, ������ �������������� ������� ��������������� ������ �������� ���������� ���������, ������� �������� �������������. ��� ���� �������� � ���������� ��������� ��� ���������, �������� � ��� ��������, �������� �� ������ �� ��������� ��������� ��� ��������� ����� �������������� � ����������� �������� �������, ����������� �� ���������� ������ �������������� �������������� ���������� ��������� ����������� ������� �������������� ������, ������ �������������� ������� ��������������� ������ �������� ���������� ���������, ������� �������� �������������.&lt;span class=3D"mark"&gt;&amp;nbsp;(���������� �����&amp;nbsp;- ����������� ����� &lt;span class=3D"cmd"&gt;&lt;/span&gt;��&amp;nbsp;17.07.2009&amp;nbsp;�&amp;nbsp;173-��)&amp;nbsp;(� �������� ������������ ������ &lt;span class=3D"cmd"&gt;&lt;/span&gt;��&amp;nbsp;11.07.2011&amp;nbsp;�&amp;nbsp;200-��)&lt;/span&gt;&lt;/p&gt;&lt;p&gt;6.&amp;nbsp;�� ��������� ��������� ����� ��������� � ��������� �� ����� ���� ��� ��������� �������� ��������� ��� �������� ��������� ��������� �� �������� ���������� �����, ��������� � ������ 18 ��������� ������������ ������. &lt;span class=3D"mark"&gt;(���������� �����&amp;nbsp;- ����������� ����� &lt;span class=3D"cmd"&gt;&lt;/span&gt;��&amp;nbsp;06.12.2011&amp;nbsp;�&amp;nbsp;401-��)&lt;/span&gt;&lt;/p&gt;&lt;p&gt;7.&amp;nbsp;��������� ������ 39&lt;span class=3D"W9"&gt;1&lt;/span&gt; ��������� ������������ ������ �� �������������� �� �������, ������������ ���������������� ������������ � �������� �� ����� ����������� �����������, ��������������� ��������������� �����������������, � ������������ � ����� 1 ������ 20 ������������ ������ &lt;span class=3D"cmd"&gt;��&amp;nbsp;7&amp;nbsp;�� 2013&amp;nbsp;���� �&amp;nbsp;108-��&lt;/span&gt; &amp;quot;�&amp;nbsp;���������� � ���������� � ���������� ��������� ���������� ���� �� ������� FIFA 2018&amp;nbsp;����, ����� ������������ FIFA 2017&amp;nbsp;���� � �������� ��������� � ��������� ��������������� ���� ���������� ���������&amp;quot;, ���� ����� ������� ������� �������� �������� ������ 14&lt;span class=3D"W9"&gt;8&lt;/span&gt; ��������� ������������ ������. &lt;span class=3D"mark"&gt;(���������� �����&amp;nbsp;- ����������� ����� &lt;span class=3D"cmd"&gt;&lt;/span&gt;��&amp;nbsp;23.04.2018&amp;nbsp;�&amp;nbsp;91-��)&lt;/span&gt;&lt;/p&gt;&lt;p&gt;&lt;span class=3D"ed"&gt;8.&amp;nbsp;��������� ������&amp;nbsp;39&lt;span class=3D"W9"&gt;1&lt;/span&gt; ��������� ������������ ������ �� �������������� �� �������, ������������ ���������������� ������������ � �������� �� ����� ����������� �����������,&amp;nbsp;��������������� ��������������� �����������������, � ������������ � �����&amp;nbsp;1&lt;span class=3D"W9"&gt;1&lt;/span&gt; ������&amp;nbsp;20 ������������ ������ &lt;span class=3D"cmd"&gt;��&amp;nbsp;7&amp;nbsp;�� 2013&amp;nbsp;���� �&amp;nbsp;108-��&lt;/span&gt; &amp;quot;�&amp;nbsp;���������� � ���������� � ���������� ��������� ���������� ���� �� ������� FIFA 2018&amp;nbsp;����, ����� ������������ FIFA 2017&amp;nbsp;����, ���������� ������ �� ������� UEFA 2020&amp;nbsp;���� � �������� ��������� � ��������� ��������������� ���� ���������� ���������&amp;quot;, ���� ����� ������� ������� �������� �������� ������&amp;nbsp;14&lt;span class=3D"W9"&gt;8&lt;/span&gt; ��������� ������������ ������.&lt;/span&gt;&lt;span class=3D"mark"&gt;&amp;nbsp;(���������� ����� - ����������� ����� &lt;span class=3D"cmd"&gt;&lt;/span&gt;��&amp;nbsp;17.02.2021&amp;nbsp;�&amp;nbsp;11-��&lt;/span&gt;&lt;span class=3D"mark"&gt;)&lt;/span&gt;&lt;/p&gt;&lt;p&gt;&amp;nbsp;&lt;/p&gt;&lt;p class=3D"H"&gt;����� 54. ���������� � ���� ��������� ������������ ������&lt;/p&gt;&lt;p&gt;&amp;nbsp;&lt;/p&gt;&lt;p&gt;�������� ����������� ����� �������� � ���� �� ��������� ��������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 class=3D"I"&gt;������, ������&lt;/p&gt;&lt;p class=3D"I"&gt;26&amp;nbsp;��&amp;nbsp;2006&amp;nbsp;����&lt;/p&gt;&lt;p</w:t>
      </w:r>
    </w:p>
    <w:p>
      <w:pPr>
        <w:pStyle w:val="PreformattedText"/>
        <w:bidi w:val="0"/>
        <w:spacing w:before="0" w:after="0"/>
        <w:jc w:val="left"/>
        <w:rPr/>
      </w:pPr>
      <w:r>
        <w:rPr/>
        <w:t xml:space="preserve"> </w:t>
      </w:r>
      <w:r>
        <w:rPr/>
        <w:t>class=3D"I"&gt;�&amp;nbsp;135-��&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