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Ф 22 ноября 2010 г. N 19007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СЕЛЬСКОГО ХОЗЯЙСТВА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1 октября 2010 г. N 345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25193" \l "l3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7 июля 2003 г. N 112-ФЗ "О личном подсобном хозяйстве" (Собрание законодательства Российской Федерации, 2003, N 28, ст. 2881; 2008, N 30 (ч. I), ст. 3597, N 30 (ч. II), ст. 3616; 2009, N 1, ст. 10), с Положением о Министерстве сельского хозяйства Российской Федерации, утвержденным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), приказываю: 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форму похозяйственной книги (приложение N 1) и порядок ведения похозяйственных книг органами местного самоуправления поселений и органами местного самоуправления городских округов (приложение N 2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Контроль за исполнением приказа возложить на заместителя Министра сельского хозяйства Российской Федерации, осуществляющего координацию и контроль деятельности Департамента сельского развития и социальной политики Министерства сельского хозяйства Российской Федерации. 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Министр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Е.СКРЫННИК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Приложение N 1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к приказу Минсельхоза Росс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1 октября 2010 г. N 345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  <w:sz w:val="24"/>
        </w:rPr>
        <w:t xml:space="preserve">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Лицевая сторона титульного листа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86"/>
        <w:gridCol w:w="1286"/>
        <w:gridCol w:w="1286"/>
        <w:gridCol w:w="1285"/>
        <w:gridCol w:w="1285"/>
        <w:gridCol w:w="1285"/>
      </w:tblGrid>
      <w:tr>
        <w:trPr/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одлежит хранению до ______________ 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и </w:t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  <w:sz w:val="24"/>
              </w:rPr>
              <w:t xml:space="preserve">ПОХОЗЯЙСТВЕННАЯ КНИГА N _________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(название органа местного самоуправления, поселения)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на 20__ г., на 20__ г., на 20__ г., на 20__ г., на 20__ г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1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 книге записаны хозяйства &lt;*&gt; следующих населенных пунктов &lt;**&gt;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  <w:tr>
        <w:trPr/>
        <w:tc>
          <w:tcPr>
            <w:tcW w:w="128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стр. 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*&gt; 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**&gt; В крупных населенных пунктах указываются улицы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Оборотная сторона титульного листа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86"/>
        <w:gridCol w:w="1286"/>
        <w:gridCol w:w="1286"/>
        <w:gridCol w:w="1285"/>
        <w:gridCol w:w="1285"/>
        <w:gridCol w:w="1285"/>
      </w:tblGrid>
      <w:tr>
        <w:trPr/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р. 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7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сего в книге записано ___________ хозяйств на _______ стр.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Образец листа 1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88"/>
        <w:gridCol w:w="2188"/>
        <w:gridCol w:w="2187"/>
        <w:gridCol w:w="218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вой счет хозяйства N </w:t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дрес хозяйства 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амилия, имя, отчество члена хозяйства, записанного первым 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аспортные данные (при наличии) 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(серия, номер, кем и когда выдан) 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99"/>
        <w:gridCol w:w="2500"/>
        <w:gridCol w:w="251"/>
        <w:gridCol w:w="2500"/>
        <w:gridCol w:w="249"/>
        <w:gridCol w:w="250"/>
        <w:gridCol w:w="251"/>
        <w:gridCol w:w="250"/>
        <w:gridCol w:w="250"/>
        <w:gridCol w:w="249"/>
        <w:gridCol w:w="250"/>
        <w:gridCol w:w="251"/>
        <w:gridCol w:w="250"/>
        <w:gridCol w:w="249"/>
        <w:gridCol w:w="250"/>
        <w:gridCol w:w="251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дентификационный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логоплательщика (ИН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заполняется при налич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 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анного номера)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(кадастровый номер &lt;*&gt;) 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 xml:space="preserve">(на 1 июля)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51"/>
        <w:gridCol w:w="1499"/>
        <w:gridCol w:w="1501"/>
        <w:gridCol w:w="1500"/>
        <w:gridCol w:w="1499"/>
        <w:gridCol w:w="1500"/>
      </w:tblGrid>
      <w:tr>
        <w:trPr/>
        <w:tc>
          <w:tcPr>
            <w:tcW w:w="7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I. Список членов хозяйства - всего, чел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__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__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__ г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__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__ г.</w:t>
            </w:r>
          </w:p>
        </w:tc>
      </w:tr>
      <w:tr>
        <w:trPr/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666"/>
        <w:gridCol w:w="2668"/>
        <w:gridCol w:w="2666"/>
        <w:gridCol w:w="250"/>
        <w:gridCol w:w="249"/>
        <w:gridCol w:w="250"/>
        <w:gridCol w:w="250"/>
      </w:tblGrid>
      <w:tr>
        <w:trPr/>
        <w:tc>
          <w:tcPr>
            <w:tcW w:w="266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Фамилия, имя, отчество (полностью)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6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6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6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тношение к члену хозяйства, записанному первым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аписан первым (глава хозяйства)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6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л (мужской, женский)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6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Число, месяц, год рождения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II. ПЛОЩАДЬ ЗЕМЕЛЬНЫХ УЧАСТКОВ, ПРЕДОСТАВЛЕННЫХ ДЛЯ ВЕДЕНИЯ ЛИЧНОГО ПОДСОБНОГО ХОЗЯЙСТВА И ИНЫХ ВИДОВ РАЗРЕШЕННОГО ИСПОЛЬЗОВАНИЯ, ЗАНЯТЫХ ПОСЕВАМИ И ПОСАДКАМИ СЕЛЬСКОХОЗЯЙСТВЕННЫХ КУЛЬТУР, ПЛОДОВЫМИ И ЯГОДНЫМИ НАСАЖДЕНИЯМ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</w:rPr>
        <w:t xml:space="preserve">(в ред. Приказа Минсельхоз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53424" \l "l3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08.05.2015 N 178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(на 1 июля, сотка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751"/>
        <w:gridCol w:w="750"/>
        <w:gridCol w:w="749"/>
        <w:gridCol w:w="751"/>
        <w:gridCol w:w="750"/>
        <w:gridCol w:w="749"/>
        <w:gridCol w:w="751"/>
        <w:gridCol w:w="750"/>
        <w:gridCol w:w="749"/>
        <w:gridCol w:w="751"/>
        <w:gridCol w:w="749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г. 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сего земли, занятой посевами и посадками (с точностью до 0,01 ш)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вощей открытого грунт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вощей закрытого грунт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том числе приусадебный земельный участок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рмовых культур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укурузы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дсолнечник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ные виды разрешенного использования земельных участков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алевой земельный участок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емельная дол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ноголетние насаждения и ягодные культуры: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енокосы (за пределами приусадебного участка)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одовые насаждени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сеяно: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ягодник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ртофел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>&lt;*&gt; Указать номер земельного участка по земельно-кадастровой документации. Оборотная сторона образца листа 1 (на 1 июля, сотка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751"/>
        <w:gridCol w:w="1499"/>
        <w:gridCol w:w="1501"/>
        <w:gridCol w:w="1500"/>
        <w:gridCol w:w="1499"/>
        <w:gridCol w:w="1500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казать кадастровый номер участка и реквизиты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я земель (знп - земли населенных пунктов; схн - земли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г.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ведения о правах на землю: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собственно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 владени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пользовани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аренде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III. КОЛИЧЕСТВО СЕЛЬСКОХОЗЯЙСТВЕННЫХ ЖИВОТНЫХ, ПТИЦЫ И ПЧЕЛ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(на 1 июля, голов)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9"/>
        <w:gridCol w:w="1500"/>
        <w:gridCol w:w="1501"/>
        <w:gridCol w:w="1500"/>
        <w:gridCol w:w="1499"/>
        <w:gridCol w:w="1501"/>
        <w:gridCol w:w="249"/>
        <w:gridCol w:w="1500"/>
        <w:gridCol w:w="1501"/>
        <w:gridCol w:w="1500"/>
        <w:gridCol w:w="1499"/>
        <w:gridCol w:w="1500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 Крупный рогатый скот - всего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 Свиньи - всег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виноматки основные (от 9 мес. и старше)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ровы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ыки-производител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хряки-производител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лки до 1 год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росята до 2 месяце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лки от 1 года до 2 ле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росята от 2 до 4 месяцев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тел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ычки на выращивании и откорме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лодняк на выращивании и откорме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 xml:space="preserve">Образец листа 2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(на 1 июля, голов)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50"/>
        <w:gridCol w:w="249"/>
        <w:gridCol w:w="1501"/>
        <w:gridCol w:w="1499"/>
        <w:gridCol w:w="1501"/>
        <w:gridCol w:w="1500"/>
        <w:gridCol w:w="1499"/>
        <w:gridCol w:w="250"/>
        <w:gridCol w:w="1500"/>
        <w:gridCol w:w="1501"/>
        <w:gridCol w:w="1499"/>
        <w:gridCol w:w="1501"/>
        <w:gridCol w:w="1499"/>
      </w:tblGrid>
      <w:tr>
        <w:trPr/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вцы всех пород - все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тица - всег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вцематки и ярки старше 1 год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уры-несуш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раны-производители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лодняк кур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ярочки до 1 год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т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ранчики и валухи на выращивании и откорме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лодняк уток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ус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з всех овец - романовски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лодняк гусе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зы - все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зоматки и козочки старше 1 год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зл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ролики - всег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зочки до 1 год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роликомат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злики на выращивании и откорм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лодняк кролик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ошади - все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челосемь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былы старше 3 лет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ругие виды животных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том числе: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еребцы-производители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былы до 3 лет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еребцы до 3 лет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внесения записи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ельскохозяйственные животные, птицы, пчел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точненное количеств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внесения записи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ельскохозяйственные животные, птицы, пчелы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точненное количество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/>
      </w:pPr>
      <w:r>
        <w:rPr>
          <w:i/>
        </w:rPr>
        <w:t xml:space="preserve">Оборотная сторона образца листа 2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</w:rPr>
        <w:t>IV. 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(на 1 июля, единиц) 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"/>
        <w:gridCol w:w="1499"/>
        <w:gridCol w:w="1500"/>
        <w:gridCol w:w="1501"/>
        <w:gridCol w:w="1499"/>
        <w:gridCol w:w="1501"/>
        <w:gridCol w:w="249"/>
        <w:gridCol w:w="1501"/>
        <w:gridCol w:w="1499"/>
        <w:gridCol w:w="1501"/>
        <w:gridCol w:w="1500"/>
        <w:gridCol w:w="1499"/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актор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орудование для переработки молок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мбайн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еялки и посевные комплекс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Холодильное оборудование (кроме бытовых холодильников)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ливальные машины и установки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укомольное оборудование и крупорушки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уги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енокосилки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узовые автомобили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тоблоки, мотокультиваторы со сменными орудиями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цепы и полуприцеп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егковые автомобили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тоцикл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ильные установки и агрегаты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негоход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торные лодки и катер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анспортеры для уборки навоза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здатчики кормов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епараторы для молок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99"/>
        <w:gridCol w:w="251"/>
        <w:gridCol w:w="1500"/>
        <w:gridCol w:w="249"/>
        <w:gridCol w:w="1500"/>
        <w:gridCol w:w="251"/>
        <w:gridCol w:w="1500"/>
        <w:gridCol w:w="249"/>
        <w:gridCol w:w="15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__ г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Член хозяйства, представивший сведения (подпись) 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о, вносившее запись в похозяйственную книгу (подпись) и дата 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Приложение N 2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к Приказу Минсельхоза Росс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 xml:space="preserve">от 11 октября 2010 г. N 345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РЯДОК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ВЕДЕНИЯ ПОХОЗЯЙСТВЕННЫХ КНИГ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едение похозяйственных книг (далее - книг) в целях учета личных подсобных хозяйств (далее - хозяйств) осуществляется органами местного самоуправления поселений и органами местного самоуправления городских округов (далее - органы местного самоуправления), на территории которых имеются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Ведение книг осуществляется на бумажных носителях и (или) в электронном вид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пункте 2 настоящего Поряд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сли программные средства используются без применения электронных цифровых подписей, книгу надлежит оформлять в соответствии с пунктом 4 настоящего Поряд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Книга ведется на листах формата A4 и состоит из титульного листа, необходимого количества листов 1, 2 по форме согласно приложению N 1 к настоящему Приказу, настоящего Поряд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каждой книге следует оставлять свободные листы для записи новых хозяйст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 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 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 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раждане, приобретшие хозяйство, открывают новый лицевой счет в этой же книг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омера закрытых лицевых счетов другим хозяйствам не присваиваю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 (в ред. Приказа Минсельхоз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3424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5.2015 N 17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5. По всем сведениям, указанным в книгах, орган местного самоуправления не позднее 1 сентября составляет обобщенные сведения по форме согласно приложению N 1 к настоящему Приказу в разрезе поселений или округо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