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gt;&amp;nbsp;&lt;/p&gt;&lt;p class=3D"T"&gt;�� ����������� ���������&amp;nbsp;&lt;span class=3D"edx"&gt;��������� �&lt;/span&gt;&amp;nbsp;����������� ���������, ���������� � ��������������� ��� � ������������� ������������� � ����������� ���������� ������ � �������� �������������������, � � �������� ��������� � ��������� ��������������� ���� ���������� ���������&lt;/p&gt;&lt;p&gt;&lt;span class=3D"markx"&gt;(������������ � �������� ����������� ������� &lt;span class=3D"cmd"&gt;&lt;/span&gt;��&amp;nbsp;03.07.2018&amp;nbsp;�&amp;nbsp;185-��, &lt;span class=3D"cmd"&gt;&lt;/span&gt;��&amp;nbsp;29.12.2022&amp;nbsp;�&amp;nbsp;605-��)&lt;/span&gt;&lt;/p&gt;&lt;p&gt;&amp;nbsp;&lt;/p&gt;&lt;p class=3D"I"&gt;����� ��������������� �����&amp;nbsp;&amp;nbsp;&amp;nbsp;&amp;nbsp;&amp;nbsp;&amp;nbsp;&amp;nbsp;&amp;nbsp;&amp;nbsp;&amp;nbsp;&amp;nbsp;&amp;nbsp;&amp;nbsp;&amp;nbsp;&amp;nbsp;&amp;nbsp;&amp;nbsp;&amp;nbsp;&amp;nbsp;&amp;nbsp;&amp;nbsp;&amp;nbsp;&amp;nbsp;&amp;nbsp;&amp;nbsp;&amp;nbsp;&amp;nbsp;&amp;nbsp;&amp;nbsp;&amp;nbsp;4&amp;nbsp;�� 2008&amp;nbsp;����&lt;/p&gt;&lt;p class=3D"I"&gt;������� ������� ���������&amp;nbsp;&amp;nbsp;&amp;nbsp;&amp;nbsp;&amp;nbsp;&amp;nbsp;&amp;nbsp;&amp;nbsp;&amp;nbsp;&amp;nbsp;&amp;nbsp;&amp;nbsp;&amp;nbsp;&amp;nbsp;&amp;nbsp;&amp;nbsp;&amp;nbsp;&amp;nbsp;&amp;nbsp;&amp;nbsp;&amp;nbsp;&amp;nbsp;&amp;nbsp;&amp;nbsp;&amp;nbsp;&amp;nbsp;&amp;nbsp;&amp;nbsp;&amp;nbsp;&amp;nbsp;&amp;nbsp;&amp;nbsp;&amp;nbsp;&amp;nbsp;&amp;nbsp;11&amp;nbsp;�� 2008&amp;nbsp;����&lt;/p&gt;&lt;p&gt;&amp;nbsp;&lt;/p&gt;&lt;p class=3D"C"&gt;&lt;span class=3D"markx"&gt;(� �������� ����������� ������� &lt;span class=3D"cmd"&gt;&lt;/span&gt;��&amp;nbsp;17.07.2009&amp;nbsp;�&amp;nbsp;149-��, &lt;span class=3D"cmd"&gt;&lt;/span&gt;��&amp;nbsp;02.07.2010&amp;nbsp;�&amp;nbsp;150-��, &lt;span class=3D"cmd"&gt;&lt;/span&gt;��&amp;nbsp;02.07.2013&amp;nbsp;�&amp;nbsp;144-��, &lt;span class=3D"cmd"&gt;&lt;/span&gt;��&amp;nbsp;29.06.2015&amp;nbsp;�&amp;nbsp;158-��, &lt;span class=3D"cmd"&gt;&lt;/span&gt;��&amp;nbsp;03.07.2016&amp;nbsp;�&amp;nbsp;265-��, &lt;span class=3D"cmd"&gt;&lt;/span&gt;��&amp;nbsp;01.07.2017&amp;nbsp;�&amp;nbsp;141-��, &lt;span class=3D"cmd"&gt;&lt;/span&gt;��&amp;nbsp;03.07.2018&amp;nbsp;�&amp;nbsp;185-��, &lt;span class=3D"cmd"&gt;&lt;/span&gt;��&amp;nbsp;08.06.2020&amp;nbsp;�&amp;nbsp;166-��, &lt;span class=3D"cmd"&gt;&lt;/span&gt;��&amp;nbsp;29.12.2022&amp;nbsp;�&amp;nbsp;605-��)&lt;/span&gt;&lt;/p&gt;&lt;p&gt;&amp;nbsp;&lt;/p&gt;&lt;p class=3D"H"&gt;����� 1. ��������, ������������ �������� ����������� �������&lt;/p&gt;&lt;p&gt;&amp;nbsp;&lt;/p&gt;&lt;p&gt;1.&amp;nbsp;�������� ����������� ����� ���������� ��������, ���������� � ���� � ����������� �� ��������������� ��� �� ������������� �������������&amp;nbsp;&lt;span class=3D"edx"&gt;��������� �&lt;/span&gt;&amp;nbsp;����������� ���������, ����������� ���������� ������ � �������� ������������������� (����� �����&amp;nbsp;- ���������� ���������), � ��� ����� ����������� ������ ��������� ������ � �������� �������������������&amp;nbsp;&lt;span class=3D"edx"&gt;� ������������ ������&lt;/span&gt;&amp;nbsp;���������.&amp;nbsp;&lt;span class=3D"markx"&gt;&amp;nbsp;(� ��������  ����������� ������� &lt;span class=3D"cmd"&gt;&lt;/span&gt;��&amp;nbsp;02.07.2013&amp;nbsp;�&amp;nbsp;144-��, &lt;span class=3D"cmd"&gt;&lt;/span&gt;��&amp;nbsp;03.07.2018&amp;nbsp;�&amp;nbsp;185-��, &lt;span class=3D"cmd"&gt;&lt;/span&gt;��&amp;nbsp;29.12.2022&amp;nbsp;�&amp;nbsp;605-��)&lt;/span&gt;&lt;/p&gt;&lt;p&gt;2.&amp;nbsp;�������� ��������� ������������ ������ �� �������������� ��:&lt;/p&gt;&lt;p&gt;1)&amp;nbsp;��������, ���������� ��� ���������� ����������� ���������, ����������� �����������, ��������� �������������� ��������� ��������� ������ � �������� ������������������� � ������������ �� ������� 15 ������������ ������ &lt;span class=3D"cmd"&gt;��&amp;nbsp;24&amp;nbsp;�� 2007&amp;nbsp;���� �&amp;nbsp;209-��&lt;/span&gt; &amp;quot;�&amp;nbsp;�������� ������ � �������� ������������������� � ���������� ���������&amp;quot; (�����&amp;nbsp;- ����������� ����� &amp;quot;�&amp;nbsp;�������� ������ � �������� ������������������� � ���������� ���������&amp;quot;);&lt;/p&gt;&lt;p&gt;2)&amp;nbsp;��������, ���������� ��� ������������ ������������� ���������� ��������������� ��� ������������� ��������� ����������;&lt;/p&gt;&lt;p&gt;3)&amp;nbsp;&lt;span class=3D"edx"&gt;�������� � ����������&lt;/span&gt;&amp;nbsp;���������, ������������� ��������������� ��� ������������� ���������� �� ����� ������������ ���������;&lt;span class=3D"markx"&gt;&amp;nbsp;(� ��������  ������������ ������ &lt;span class=3D"cmd"&gt;&lt;/span&gt;��&amp;nbsp;29.12.2022&amp;nbsp;�&amp;nbsp;605-��)&lt;/span&gt;&lt;/p&gt;&lt;p&gt;4)&amp;nbsp;&lt;span class=3D"edx"&gt;�������� � ����������&lt;/span&gt;&amp;nbsp;���������, ������� ���������� � �������;&lt;span class=3D"markx"&gt;&amp;nbsp;(� ��������  ������������ ������ &lt;span class=3D"cmd"&gt;&lt;/span&gt;��&amp;nbsp;29.12.2022&amp;nbsp;�&amp;nbsp;605-��)&lt;/span&gt;&lt;/p&gt;&lt;p&gt;5)&amp;nbsp;��������������� ��� �������������&amp;nbsp;&lt;span class=3D"edx"&gt;�������� � ����������&lt;/span&gt;&amp;nbsp;���������, ���� �� ���� ������ ��������� ������ ��� �������� ������������������� ������� � ���������� ����������������� ����� �� ������������ ����������� ��������� (�����&amp;nbsp;- ��������) ������������ ��������� � ������� ������ ��������� �� ������ ��� ������� �������, ���������������� ���������� ������ ��������� ��������� �����������;&amp;nbsp;&lt;span class=3D"mark"&gt;(���������� �������&amp;nbsp;- ����������� ����� &lt;span class=3D"cmd"&gt;&lt;/span&gt;��&amp;nbsp;02.07.2013&amp;nbsp;�&amp;nbsp;144-��)&lt;/span&gt;&lt;span class=3D"markx"&gt;&amp;nbsp;(� ��������  ����������� ������� &lt;span class=3D"cmd"&gt;&lt;/span&gt;��&amp;nbsp;29.06.2015&amp;nbsp;�&amp;nbsp;158-��, &lt;span class=3D"cmd"&gt;&lt;/span&gt;��&amp;nbsp;03.07.2018&amp;nbsp;�&amp;nbsp;185-��, &lt;span class=3D"cmd"&gt;&lt;/span&gt;��&amp;nbsp;29.12.2022&amp;nbsp;�&amp;nbsp;605-��)&lt;/span&gt;&lt;/p&gt;&lt;p&gt;&lt;span class=3D"edx"&gt;6)&amp;nbsp;��������������� ��� ������������� �������� ���������, �� ��������� � ������������ � ������������ � ����� 4 ������ 18 ������������ ������ &lt;span class=3D"cmd"&gt;&amp;quot;�&amp;nbsp;�������� ������ � �������� ������������������� � ���������� ���������&amp;quot;&lt;/span&gt; �������� ���������������� ��������� ��� �������������� ���������, ���������������� �� �������� �� �������� � (���) � ����������� ��������� ������ � �������� �������������������.&lt;/span&gt;&lt;span class=3D"markx"&gt;&amp;nbsp;(���������� ������� - ����������� ����� &lt;span class=3D"cmd"&gt;&lt;/span&gt;��&amp;nbsp;29.12.2022&amp;nbsp;�&amp;nbsp;605-��)&lt;/span&gt;&lt;/p&gt;&lt;p&gt;3.&amp;nbsp;��������, �������� � �������� ��������� ������ � �������� ������������������� � ������������ ����������� ��������� � �� ��������������� �������� ����������� �������, ���������� ����������� ������� &lt;span class=3D"cmd"&gt;��&amp;nbsp;21&amp;nbsp;������ 2001&amp;nbsp;���� �&amp;nbsp;178-��&lt;/span&gt; &amp;quot;�&amp;nbsp;������������ ���������������� � �������������� ���������&amp;quot; (�����&amp;nbsp;- ����������� ����� &amp;quot;�&amp;nbsp;������������ ���������������� � �������������� ���������&amp;quot;).&lt;/p&gt;&lt;p&gt;&amp;nbsp;&lt;/p&gt;&lt;p class=3D"H"&gt;����� 2. ����������� ��������� ����������� ���������&lt;/p&gt;&lt;p&gt;&amp;nbsp;&lt;/p&gt;&lt;p&gt;1.&amp;nbsp;� ������, ���� ����������� ������� �������������� ������, ������� ��������������� ������ �������� ���������� ��������� ��� ������� �������� �������������, ��������������� �� ������������� ������� �� ������������ ���������, ���������� � ��������������� ��� ������������� ������������� (�����&amp;nbsp;- �������������� �����), ������� ��������������� ��� ������������� ������ � ������� ������� ������ � �������� �������������������, ������� � �������� ����������� ��������� � ���� ����������� ������������ ���������������� � �������������� ��������� ����� ���� ������ �������������� ������� �� ����� ��� ����� �������� ���� ����� ���������� ���������� � ��������� ��������������� ��� ������������� ������. &lt;span class=3D"mark"&gt;(� �������� ������������ ������ &lt;span class=3D"cmd"&gt;&lt;/span&gt;��&amp;nbsp;03.07.2018&amp;nbsp;�&amp;nbsp;185-��)&lt;/span&gt;&lt;/p&gt;&lt;p&gt;2.&amp;nbsp;��������������� ��� ������������� ��������� ���������� ������ ����������� ���������� ����������&amp;nbsp;&lt;span class=3D"edx"&gt;��������� �&lt;/span&gt;&amp;nbsp;����������� ���������, �������������� ���&amp;nbsp;&lt;span class=3D"edx"&gt;�� ����� ������������� ������ ��� ������������ ���������&lt;/span&gt;&amp;nbsp;� ����������� �����, ���������&amp;nbsp;&lt;span class=3D"edx"&gt;������������� ������� 3 ��������� ������������ ������ ����������,&lt;/span&gt;&amp;nbsp;� ������, ������������� ��������� ����������������� ����� ���������� �� ������������ ���������� ���������.&lt;span class=3D"markx"&gt;&amp;nbsp;(� ��������  ������������ ������ &lt;span class=3D"cmd"&gt;&lt;/span&gt;��&amp;nbsp;29.12.2022&amp;nbsp;�&amp;nbsp;605-��)&lt;/span&gt;&lt;/p&gt;&lt;p&gt;3.&amp;nbsp;������� ������������ �����������&amp;nbsp;&lt;span class=3D"edx"&gt;�����������&lt;/span&gt;&amp;nbsp;���������, ������� ����������� ���������������� ��� �������������� ���������� ��������� �� ����� ������������� ������ ��� ������������ ���������, � �������� �� ���������� ��������� ����������� ������, ������������ �� ���������� ���������� ������ ���������, ���������� �� ����� ��� ����� �������� ���� ����� �� ���������� ��������� ������������� ���������� � ��������������� ��� ������������� ������ � ������� ������� ������ � �������� ������������������� (� ������, ���� ��� ������ ������� ��� �������������� �������������� ������) � ���������� ��� ����������� ������ ���������.&lt;span class=3D"markx"&gt;&amp;nbsp;(� ��������  ����������� ������� &lt;span class=3D"cmd"&gt;&lt;/span&gt;��&amp;nbsp;03.07.2018&amp;nbsp;�&amp;nbsp;185-��, &lt;span class=3D"cmd"&gt;&lt;/span&gt;��&amp;nbsp;29.12.2022&amp;nbsp;�&amp;nbsp;605-��)&lt;/span&gt;&lt;/p&gt;&lt;p&gt;&lt;span class=3D"edx"&gt;4.&amp;nbsp;������ � ���� ��������� ���������, �� ����������� ��������� � ������������ � �������� ����������� �������, ������������� �������������� ���������� ���������.&lt;/span&gt;&lt;span class=3D"markx"&gt;&amp;nbsp;(���������� ����� - ����������� ����� &lt;span class=3D"cmd"&gt;&lt;/span&gt;��&amp;nbsp;29.12.2022&amp;nbsp;�&amp;nbsp;605-��)&lt;/span&gt;&lt;/p&gt;&lt;p&gt;&lt;span class=3D"edx"&gt;5.&amp;nbsp;������� �� ��������� ��������� ��������� � ���������, ���������� � ����� 4 �������� ������, �������� ������� ��������������� ������������ �������� �������������� ������, �������� �������������� ������ ��������� ���������� ���������, �������� �������� ������������� � ������ ��������, ������� ������ � ������������ � ������������ � ����� 4 ������ 18 ������������ ������ &lt;span class=3D"cmd"&gt;&amp;quot;�&amp;nbsp;�������� ������ � �������� ������������������� � ���������� ���������&amp;quot;&lt;/span&gt; ������� ���������������� ��������� ��� �������������� ���������, ���������������� �� �������� �� �������� � (���) � ����������� ��������� ������ � �������� �������������������.&lt;/span&gt;&lt;span class=3D"markx"&gt;&amp;nbsp;(���������� ����� - ����������� ����� &lt;span class=3D"cmd"&gt;&lt;/span&gt;��&amp;nbsp;29.12.2022&amp;nbsp;�&amp;nbsp;605-��)&lt;/span&gt;&lt;/p&gt;&lt;p&gt;&amp;nbsp;&lt;/p&gt;&lt;p class=3D"H"&gt;����� 3. ���������������� ����� �� ������������ ����������� ���������&lt;/p&gt;&lt;p&gt;&amp;nbsp;&lt;/p&gt;&lt;p&gt;�������� ������ � �������� �������������������, �� ���������� ��������� ������ � �������� �������������������, ��������� � ����� 3 ������ 14 ������������ ������</w:t>
      </w:r>
    </w:p>
    <w:p>
      <w:pPr>
        <w:pStyle w:val="PreformattedText"/>
        <w:bidi w:val="0"/>
        <w:spacing w:before="0" w:after="0"/>
        <w:jc w:val="left"/>
        <w:rPr/>
      </w:pPr>
      <w:r>
        <w:rPr/>
        <w:t xml:space="preserve"> </w:t>
      </w:r>
      <w:r>
        <w:rPr/>
        <w:t>&lt;span class=3D"cmd"&gt;&amp;quot;�&amp;nbsp;�������� ������ � �������� ������������������� � ���������� ���������&amp;quot;&lt;/span&gt;, � ��������� ������ � �������� �������������������, ������������� ������ � ����������� �������� ���������� (����� �������������������� �������� ����������), ��� ���������� ���������� ����������� ��������� �� ��������������� ��� ������������� ������������� �������� ���������������� ������ �� ������������ ������ ��������� �� ����, ������ ��� �������� ��������� � ������������ ����������� ��������� � ������, ������������� ����������� ������� &lt;span class=3D"cmd"&gt;��&amp;nbsp;29&amp;nbsp;�� 1998&amp;nbsp;���� �&amp;nbsp;135-��&lt;/span&gt; &amp;quot;��&amp;nbsp;��������� ����������� � ���������� ���������&amp;quot; (�����&amp;nbsp;- ����������� ����� &amp;quot;��&amp;nbsp;��������� ����������� � ���������� ���������&amp;quot;). ��� ���� ����� ���������������� ����� ����� ���� ����������� ��� �������, ���: &lt;span class=3D"mark"&gt;(� �������� ����������� ������� &lt;span class=3D"cmd"&gt;&lt;/span&gt;��&amp;nbsp;17.07.2009&amp;nbsp;�&amp;nbsp;149-��; &lt;span class=3D"cmd"&gt;&lt;/span&gt;��&amp;nbsp;03.07.2018&amp;nbsp;�&amp;nbsp;185-��)&lt;/span&gt;&lt;/p&gt;&lt;p&gt;&lt;span class=3D"edx"&gt;1)&amp;nbsp;���������� ���������� ��������� �� ������� � ������������ � ������������ � ����� 4 ������ 18 ������������ ������ &lt;span class=3D"cmd"&gt;&amp;quot;�&amp;nbsp;�������� ������ � �������� ������������������� � ���������� ���������&amp;quot;&lt;/span&gt; �������� ���������������� ��������� ��� �������������� ���������, ���������������� �� �������� �� �������� � (���) � ����������� ��������� ������ � �������� �������������������, � �� ���� ������ ������� ��� �������� � �� ��������� �������� � ����������� ��� ��������� ����������� ���������� � ������� ���� ��� � ����� � ������������ � ��������� ��� ���������� ������ ������ ���������, �� ���������� �����, ���������������� ����� 2&lt;span class=3D"W9"&gt;1&lt;/span&gt; ������ 9 ��������� ������������ ������;&lt;/span&gt;&lt;span class=3D"markx"&gt;&amp;nbsp;(� ��������  ������������ ������ &lt;span class=3D"cmd"&gt;&lt;/span&gt;��&amp;nbsp;29.12.2022&amp;nbsp;�&amp;nbsp;605-��)&lt;/span&gt;&lt;/p&gt;&lt;p&gt;&lt;span class=3D"edx"&gt;1&lt;span class=3D"W9"&gt;1&lt;/span&gt;)&amp;nbsp;���������� �������� ��������� ������� � ������������ � ������������ � ����� 4 ������ 18 ������������ ������ &lt;span class=3D"cmd"&gt;&amp;quot;�&amp;nbsp;�������� ������ � �������� ������������������� � ���������� ���������&amp;quot;&lt;/span&gt; �������� ���������������� ��������� ��� �������������� ���������, ���������������� �� �������� �� �������� � (���) � ����������� ��������� ������ � �������� �������������������, � ��������� ������� � ��������� ������ ��������� ���������� ������� �� ��������� ������ ��������� � ���������, ���������� � ����� 4 ������ 2 ��������� ������������ ������, � �� ���� ������ ������� ����� ��������� �������� � �� ��������� �������� � ����������� ��� ��������� ����������� ���������� � ������� ������ ���� � ����� � ������������ � ��������� ��� ���������� ������ ������ ���������, �� ���������� �����, ���������������� ����� 2&lt;span class=3D"W9"&gt;1&lt;/span&gt; ������ 9 ��������� ������������ ������;&lt;/span&gt;&lt;span class=3D"markx"&gt;&amp;nbsp;(���������� ������� - ����������� ����� &lt;span class=3D"cmd"&gt;&lt;/span&gt;��&amp;nbsp;29.12.2022&amp;nbsp;�&amp;nbsp;605-��)&lt;/span&gt;&lt;/p&gt;&lt;p&gt;2)&amp;nbsp;����������� ������������� �� �������� ����� ��&amp;nbsp;&lt;span class=3D"edx"&gt;�������� � ����������&lt;/span&gt;&amp;nbsp;���������, ���������� (�������, ����) �� ���� �������� �������� �����-������� ����������� ��������� � ������������ � ����� 4 ������ 4 ��������� ������������ ������, � � ������, ��������������� ����� 2 ��� ����� 2&lt;span class=3D"W9"&gt;1&lt;/span&gt; ������ 9 ��������� ������������ ������,&amp;nbsp;- �� ���� ������ ��������� ������ ��� �������� ������������������� �������; &lt;span class=3D"markx"&gt;&amp;nbsp;(� ��������  ����������� ������� &lt;span class=3D"cmd"&gt;&lt;/span&gt;��&amp;nbsp;17.07.2009&amp;nbsp;�&amp;nbsp;149-��, &lt;span class=3D"cmd"&gt;&lt;/span&gt;��&amp;nbsp;02.07.2013&amp;nbsp;�&amp;nbsp;144-��, &lt;span class=3D"cmd"&gt;&lt;/span&gt;��&amp;nbsp;03.07.2018&amp;nbsp;�&amp;nbsp;185-��, &lt;span class=3D"cmd"&gt;&lt;/span&gt;��&amp;nbsp;29.12.2022&amp;nbsp;�&amp;nbsp;605-��)&lt;/span&gt;&lt;/p&gt;&lt;p&gt;3)&amp;nbsp;&lt;span class=3D"mark"&gt;(����� ������� ����&amp;nbsp;- ����������� ����� &lt;span class=3D"cmd"&gt;&lt;/span&gt;��&amp;nbsp;02.07.2013&amp;nbsp;�&amp;nbsp;144-��)&lt;/span&gt;&lt;/p&gt;&lt;p&gt;4)&amp;nbsp;&lt;span class=3D"markx"&gt;(����� ������� ����&amp;nbsp; - ����������� ����� &lt;span class=3D"cmd"&gt;&lt;/span&gt;��&amp;nbsp;29.12.2022&amp;nbsp;�&amp;nbsp;605-��)&lt;/span&gt;&lt;/p&gt;&lt;p&gt;5)&amp;nbsp;������� � �������� ������ � �������� ������������������� �� ���� �������� �������� �����-������� ����������� ��������� �� �������� �� ������� ������� ��������� ������ � �������� �������������������. &lt;span class=3D"mark"&gt;(���������� �������&amp;nbsp;- ����������� ����� &lt;span class=3D"cmd"&gt;&lt;/span&gt;��&amp;nbsp;03.07.2016&amp;nbsp;�&amp;nbsp;265-��)&lt;/span&gt;&lt;/p&gt;&lt;p&gt;&amp;nbsp;&lt;/p&gt;&lt;p class=3D"H"&gt;����� 4. ������ ���������� ����������������� ����� ����������� �� ������������ ����������� ���������&lt;/p&gt;&lt;p&gt;&amp;nbsp;&lt;/p&gt;&lt;p&gt;1.&amp;nbsp;�������������� ����� � ������������ � ������������ ��������� ������ ���������� ���������, ������������ ��������� ������ ��������� ���������� ���������, �������������� ��������� ������ ��������������� � ������� �� ������� ������������ ���������������� ��� �������������� ��������� ���������������� ����� ����������� �� ������������ ����������� ��������� � ���������� �������, ������������� ������� 3 ��������� ������������ ������. &lt;span class=3D"mark"&gt;(� �������� ������������ ������ &lt;span class=3D"cmd"&gt;&lt;/span&gt;��&amp;nbsp;03.07.2018&amp;nbsp;�&amp;nbsp;185-��)&lt;/span&gt;&lt;/p&gt;&lt;p&gt;2.&amp;nbsp;� ������� ����� ���� � ���� ������ ������ �� ������� ������������ ����������� ��������� � ������, ������������� ����������� ������� &lt;span class=3D"cmd"&gt;&amp;quot;�&amp;nbsp;������������ ���������������� � �������������� ���������&amp;quot;&lt;/span&gt;, �������������� ������ ��������� �����������&amp;nbsp;- ��������� ������ � �������� �������������������, �������������� ������������� ������� 3 ��������� ������������ ������ ����������, ����� ���������� ������, ���������� � ��������� ��������� �����-������� ���������������� ��� �������������� ��������� (�����&amp;nbsp;- �����������) � ������� ���������&amp;nbsp;&lt;span class=3D"edx"&gt;�����-������� ������&lt;/span&gt;&amp;nbsp;���������, � ����� ��� ������� ������������� �� �������� ����� �� ���������, ���������� (�������, ����) ��������� � ��������� ����� ������������� � ��������� �� �������.&amp;nbsp;&lt;span class=3D"markx"&gt;&amp;nbsp;(� ��������  ����������� ������� &lt;span class=3D"cmd"&gt;&lt;/span&gt;��&amp;nbsp;17.07.2009&amp;nbsp;�&amp;nbsp;149-��, &lt;span class=3D"cmd"&gt;&lt;/span&gt;��&amp;nbsp;29.12.2022&amp;nbsp;�&amp;nbsp;605-��)&lt;/span&gt;&lt;/p&gt;&lt;p&gt;3.&amp;nbsp;��������������� ��� ������������� ��������� ����������, ������� ������ ������� � ���������� ������, ������������ �� ���������� ����������&amp;nbsp;&lt;span class=3D"edx"&gt;��������� �&lt;/span&gt;&amp;nbsp;����������� ���������, �������������� ��� �� ����� ������������� ������ ��� ������������ ��������� � ����������� �����, ��������� ������������� ������� 3 ��������� ������������ ������ ����������, � ����� �������� � ������������ � ����������������� ���������� ��������� �������� ������������ �� ���������� ����� ���������, ��������� ���������� ���� ����������� � ��������� �������� �����-������� ����������� ��������� � ��������� ���� ����� ���������, ������������� � ������ ��� �������� ���������, ������������ � ������������ � ����������� �������&amp;nbsp;&lt;span class=3D"cmd"&gt;&amp;quot;��&amp;nbsp;��������� ����������� � ���������� ���������&amp;quot;&lt;/span&gt;, ������ �������� �����-������� ����������� ��������� � ��� ������� ������������� �� �������� ����� �� ���������, ���������� (�������, ����) ��������� � ��������� ����� ������������� � ��������� �� �������. &lt;span class=3D"markx"&gt;&amp;nbsp;(� ��������  ����������� ������� &lt;span class=3D"cmd"&gt;&lt;/span&gt;��&amp;nbsp;17.07.2009&amp;nbsp;�&amp;nbsp;149-��, &lt;span class=3D"cmd"&gt;&lt;/span&gt;��&amp;nbsp;03.07.2018&amp;nbsp;�&amp;nbsp;185-��, &lt;span class=3D"cmd"&gt;&lt;/span&gt;��&amp;nbsp;29.12.2022&amp;nbsp;�&amp;nbsp;605-��)&lt;/span&gt;&lt;/p&gt;&lt;p&gt;4.&amp;nbsp;� ������ ������� �������� ������ ��� �������� ������������������� �� ������������� ����������������� ����� �� ������������ ����������� ��������� ������� �����-������� ����������� ��������� ������ ���� ������� � ������� �������� ���� �� �� �������� ��������� ��������� ���������� � ��� ��������� � (���) ������� �������� �����-������� ����������� ���������. &lt;span class=3D"mark"&gt;(� �������� ������������ ������ &lt;span class=3D"cmd"&gt;&lt;/span&gt;��&amp;nbsp;17.07.2009&amp;nbsp;�&amp;nbsp;149-��)&lt;/span&gt;&lt;/p&gt;&lt;p&gt;4&lt;span class=3D"W9"&gt;1&lt;/span&gt;.&amp;nbsp;������� �����, ���������� � ����� 4 �������� ������, ����������������� � ������ ���������� ��������� ������ ��� �������� ������������������� ������������� �������� �������� ��������� ������� ������, ������������ �� ���������� ���� ����������� ���������, �� �� ��������� � ������� ���� ������ ����. &lt;span class=3D"mark"&gt;(���������� �����&amp;nbsp;- ����������� ����� &lt;span class=3D"cmd"&gt;&lt;/span&gt;��&amp;nbsp;02.07.2013&amp;nbsp;�&amp;nbsp;144-��)&lt;/span&gt;&lt;/p&gt;&lt;p&gt;5.&amp;nbsp;��� ��������� �������� �����-������� ����������� ��������� ���������� ������� ����������, ������������� �������� �������� ����� � ������������ � �������������� ���������� ������� ��������, � ����� ���������� � ��������� ������������� �� �������� ����� �� ���������, ���������� (�������, ����) � �������, ��������� � ���������� � ��������� ����� ������������� (� ������, ���� ������ ���������� ����������� �������� ������ ��� �������� �������������������). &lt;span class=3D"mark"&gt;(� �������� ����������� ������� &lt;span class=3D"cmd"&gt;&lt;/span&gt;��&amp;nbsp;17.07.2009&amp;nbsp;�&amp;nbsp;149-��; &lt;span class=3D"cmd"&gt;&lt;/span&gt;��&amp;nbsp;03.07.2016&amp;nbsp;�&amp;nbsp;265-��)&lt;/span&gt;&lt;/p&gt;&lt;p&gt;6.&amp;nbsp;� ���� ���� �� �������� �����, �������������� ����� 4 �������� ������, �������� ������ � �������� ������������������� ������ ������ � ���������� ����� �������� �� ������ �� ������������ ����������������� ����� �� ������������ ����������� ���������.&lt;/p&gt;&lt;p&gt;7.&amp;nbsp;������� ���������� ������ � �������� ������������������� ����������������� ����� �� ������������ ����������� ��������� �� ����������.&lt;/p&gt;&lt;p&gt;8.&amp;nbsp;�������� ������ � �������� ������������������� ���� ����� ���������� � ������, ������������� ����������������� ���������� ���������:&lt;/p&gt;&lt;p&gt;1)&amp;nbsp;����� ��������������� ������ � ���������� ����������������� ����� �� ������������</w:t>
      </w:r>
    </w:p>
    <w:p>
      <w:pPr>
        <w:pStyle w:val="PreformattedText"/>
        <w:bidi w:val="0"/>
        <w:spacing w:before="0" w:after="0"/>
        <w:jc w:val="left"/>
        <w:rPr/>
      </w:pPr>
      <w:r>
        <w:rPr/>
        <w:t xml:space="preserve"> ����������� ���������</w:t>
      </w:r>
      <w:r>
        <w:rPr/>
        <w:t>, � ����� ��� ����������� � ����� ������ ������ �� ���������� ����������� ��������� � (���) ��������� ���������� �������� ��������, ����������� �� ���������� ����������������� ����� �� ������������ ����������� ���������;&lt;/p&gt;&lt;p&gt;2)&amp;nbsp;������������� �������� �������� ��������� ������� ������, ������������ �� ���������� ���� ����������� ���������.&lt;/p&gt;&lt;p&gt;&lt;span class=3D"mark"&gt;(����� � �������� ������������ ������ &lt;span class=3D"cmd"&gt;&lt;/span&gt;��&amp;nbsp;02.07.2013&amp;nbsp;�&amp;nbsp;144-��)&lt;/span&gt;&lt;/p&gt;&lt;p&gt;9.&amp;nbsp;�������� ������ � �������� ������������������� ��������� ���������������� ����� �� ������������ ����������� ���������:&lt;/p&gt;&lt;p&gt;1)&amp;nbsp;� ������� ������ �������� ������ ��� �������� ������������������� �� �������� �������� �����-������� ����������� ���������; &lt;span class=3D"mark"&gt;(� �������� ������������ ������ &lt;span class=3D"cmd"&gt;&lt;/span&gt;��&amp;nbsp;17.07.2009&amp;nbsp;�&amp;nbsp;149-��)&lt;/span&gt;&lt;/p&gt;&lt;p&gt;2)&amp;nbsp;�� ��������� �������� ���� �� �� �������� ��������� ������ ��� �������� ������������������� ���������� � (���) ������� �������� �����-������� ����������� ��������� � ������, ���� ���� ������� �� �������� ��������� ������ ��� �������� ������������������� � ��������� ����, �� ���������� ������� �������������� ������ ���������� ����� � ������������ � ����� 4&lt;span class=3D"W9"&gt;1&lt;/span&gt; �������� ������; &lt;span class=3D"mark"&gt;(� �������� ����������� ������� &lt;span class=3D"cmd"&gt;&lt;/span&gt;��&amp;nbsp;17.07.2009&amp;nbsp;�&amp;nbsp;149-��; &lt;span class=3D"cmd"&gt;&lt;/span&gt;��&amp;nbsp;02.07.2013&amp;nbsp;�&amp;nbsp;144-��)&lt;/span&gt;&lt;/p&gt;&lt;p&gt;3)&amp;nbsp;� ������� ���������� �������� �����-������� ����������� ��������� � ���� � ������������ ���������� ��� ������� ��������� ������ ��� �������� �������������������.&lt;/p&gt;&lt;p&gt;10.&amp;nbsp;� ��������������� ���� � ������� ������ ��������� ������ ��� �������� ������������������� ����������������� ����� �� ������������ ����������� ��������� �� ���������, ������������ ����� 9 �������� ������, �������������� ����� � ������, ������������� ����������������� ���������� ��������� � ������������, ��������� ���� �� �������� �������:&lt;/p&gt;&lt;p&gt;1)&amp;nbsp;� �������� ��������� � ������� ������� �� ������� ������������ ����������� ��������� � ����� ������������ �������� ������������ ���������������� ��� �������������� ���������, ������������� ����������� ������� &lt;span class=3D"cmd"&gt;&amp;quot;�&amp;nbsp;������������ ���������������� � �������������� ���������&amp;quot;&lt;/span&gt;;&lt;/p&gt;&lt;p&gt;2)&amp;nbsp;�� ������ �������� ������ �� ������� ������������ ����������� ���������.&lt;/p&gt;&lt;p&gt;10&lt;span class=3D"W9"&gt;1&lt;/span&gt;.&amp;nbsp;������� ������ ��� �������� �������������������, ���������� �� ���������, ��������������� ������� 1 ��� 2 ����� 9 �������� ������, ���������������� ����� �� ������������ ����������� ���������, � ��������� �������� �������������� ������� ������ ��������������� ����� 1 �������� ������ ������� �� ������� ������������ ���������������� ��� �������������� ���������, ������ ��������� � �������������� ����� � ������������ �� ������� 9 ��������� ������������ ������ �������� ��� �������, ��� �� ���� ������ ����� ������� ���������� ���������, � ��������� �������� ����� ��������� ����� ���� �������� ���������������� ����� �� ��� ������������, �������� � ��� ��������� �������� �&amp;nbsp;&lt;span class=3D"edx"&gt;����������� ���&lt;/span&gt;&amp;nbsp;��������� ����������� � ������������ � ��������� ��� ���������� ������ ������ ���������.&amp;nbsp;&lt;span class=3D"mark"&gt;(���������� �����&amp;nbsp;- ����������� ����� &lt;span class=3D"cmd"&gt;&lt;/span&gt;��&amp;nbsp;03.07.2018&amp;nbsp;�&amp;nbsp;185-��)&lt;/span&gt;&lt;span class=3D"markx"&gt;&amp;nbsp;(� ��������  ������������ ������ &lt;span class=3D"cmd"&gt;&lt;/span&gt;��&amp;nbsp;29.12.2022&amp;nbsp;�&amp;nbsp;605-��)&lt;/span&gt;&lt;/p&gt;&lt;p&gt;11.&amp;nbsp;� �������� �����-������� ����������� ���������, �������������� ���������� ������ � �������� �������������������, ������� ����������� ���������� ��������� � ����������� �������, ������������� ������� 3 ��������� ������������ ������. &lt;span class=3D"mark"&gt;(���������� �����&amp;nbsp;- ����������� ����� &lt;span class=3D"cmd"&gt;&lt;/span&gt;��&amp;nbsp;17.07.2009&amp;nbsp;�&amp;nbsp;149-��)&lt;/span&gt;&lt;/p&gt;&lt;p&gt;&amp;nbsp;&lt;/p&gt;&lt;p class=3D"H"&gt;����� 5. ������ ������ ���������������� ��� �������������� ���������, �������������� ��� ������������ ��� ���������� ����������������� ����� �� ��� ������������&lt;/p&gt;&lt;p&gt;&amp;nbsp;&lt;/p&gt;&lt;p&gt;1.&amp;nbsp;������&amp;nbsp;&lt;span class=3D"edx"&gt;�����������&lt;/span&gt;&amp;nbsp;���������, ���������� � ��������������� ��� � ������������� ������������� � �������������� ���������� ������ � �������� ������������������� ��� ���������� ����������������� ����� �� ������������&amp;nbsp;&lt;span class=3D"edx"&gt;������&lt;/span&gt;&amp;nbsp;���������, ������������ ������������� ��� � ��������� ����������� ���������� ��� �������������� ������ � ������ ����. ���� ��������� ������ ������ ��������� ��� ���������� ����������������� ����� �� ��� ������������ �������������� �������������� ����������� �������� ����� ������������� ���������� ���������, ������� �������� ���������� ���������, ������������� �������� �����, �� �� ������ ��������� ����� ��� ��� &lt;span class=3D"edx"&gt;�� ����������� ��������� � ����� ���� ��� �� ��������� ���������&lt;/span&gt;.&lt;span class=3D"markx"&gt;&amp;nbsp;(� ��������  ����������� ������� &lt;span class=3D"cmd"&gt;&lt;/span&gt;��&amp;nbsp;03.07.2018&amp;nbsp;�&amp;nbsp;185-��, &lt;span class=3D"cmd"&gt;&lt;/span&gt;��&amp;nbsp;29.12.2022&amp;nbsp;�&amp;nbsp;605-��)&lt;/span&gt;&lt;/p&gt;&lt;p&gt;2.&amp;nbsp;����� ������ ������ ������ (������������� ��� � ���������) �������������� ����������� ���������, � ����� ����� ��������� � ������������� � ������������ � �������� ������� �������� ����������� �������� ������ ��� �������� ������������������� ��� ���������� ����������������� ����� �� ������������ ����������� ���������.&lt;/p&gt;&lt;p&gt;3.&amp;nbsp;�� ����� �������� �������, �� ������ ������� ������������� ���������, ����������� ���������� ��������� ����� �� ������, ������ ����� ����� ������ ��������������� ������������ ����� ���������� ���������, ���������� �� ���� ������������ �������� � ������� ����������� ���������.&lt;/p&gt;&lt;p&gt;4.&amp;nbsp;������ �������������� � ��������� ����������� ��������� ����� ���� ������������ �������� �� ��������� ������ ���������.&lt;/p&gt;&lt;p&gt;5.&amp;nbsp;� ������, ���� ���������� ��������� ������������ ����������� � ���������, ��������� ��������� �������� � ������ � �������� �� ������ ��� ������. ������ �������� �����-������� ����������� ��������� � ������������ ������� ������� ��������. &lt;span class=3D"mark"&gt;(� �������� ������������ ������ &lt;span class=3D"cmd"&gt;&lt;/span&gt;��&amp;nbsp;17.07.2009&amp;nbsp;�&amp;nbsp;149-��)&lt;/span&gt;&lt;/p&gt;&lt;p&gt;&lt;span class=3D"ed"&gt;5&lt;span class=3D"W9"&gt;1&lt;/span&gt;.&amp;nbsp;� ������ ����������� ��������� ������ ��� �������� ������������������� ����������� ��������� � ��������� ��������&amp;nbsp;����� � ������� �������� ���� �� �� �������� �������� ������ ��� �������� ������������������� �������� �������������� ���������� � �������� �����-������� ����������� ���������, ����������� �� ������ � 2020&amp;nbsp;���� ������� ��������������� ������ �������� ���������� ��������� � (���) ������� �������� ������������� � ������������ �� ������� 11 ������������ ������ &lt;span class=3D"cmd"&gt;��&amp;nbsp;21&amp;nbsp;������ 1994&amp;nbsp;���� �&amp;nbsp;68-��&lt;/span&gt; &amp;quot;�&amp;nbsp;������ �������� � ���������� �� ������������ �������� ���������� � ������������ ���������&amp;quot; ������ � �������� ������ ���������� ���������� ��� ������������ �������� �� ���������� �������� ���������� ��������� � (���) �������������� ����������. ����� �������������� ���������� ������ ��������������� �������� ������ ��������, ��������������� � 2020&amp;nbsp;����, �� ���� �� ����� �� ���������� ������ (�����&amp;nbsp;- ��������). ��������, ��������������� ����� 3 �������� ������, �� ����� �������� �������, �� ������ ������� ������������� ��������, � ������ ������������� �������� �� ���������. ������, ��������� ��� ���� ���� ��������������� � ���� � ������������ ��������� ������ ��� �������� ������������������� ���������� ������������� ��������� �����-������� ����������� ��������� ������ � ������ ������� ����� �� ������������� � ��������� ���������� ���������, � ��� ����� � ������, ���� ����� ���� ������������� ���������, � ������ ������������� �������� ��&amp;nbsp;���������. ������������ �������������� ��������, ���������� ������ ��������� ������ ��� �������� ������������������� � ���� � ��������������� ��������, � ��� ����� �� ��������� ��������������� ���������, ���������� � �������� �����, �� ����������.&lt;/span&gt;&lt;span class=3D"mark"&gt;&amp;nbsp;(���������� ����� - ����������� ����� &lt;span class=3D"cmd"&gt;&lt;/span&gt;��&amp;nbsp;08.06.2020&amp;nbsp;�&amp;nbsp;166-��)&lt;/span&gt;&lt;/p&gt;&lt;p&gt;6.&amp;nbsp;��������� ����������� ��������� ����������� ��������� ������������ � ���� ������ �������������� ����������� ��������� � ������, ���� ��������� �������� ������������ � ������� �������������.&lt;/p&gt;&lt;p&gt;&amp;nbsp;&lt;/p&gt;&lt;p class=3D"H"&gt;����� 6. ���������� ���������� ���������� � ������ ��������� ������ �� ����������� ��������� ���������������� ��� �������������� ���������&lt;/p&gt;&lt;p&gt;&amp;nbsp;&lt;/p&gt;&lt;p&gt;1.&amp;nbsp;������ �� ������������ ���������������� ��� �������������� ��������� � ���� ������, ������������ �� ���������� ���������� ���������������� ��� �������������� ��������� � ����������� � ���������� ����������, ������������� �������� ����������� �������, ��������.&lt;/p&gt;&lt;p&gt;2.&amp;nbsp;� ������ ������� ����������� ��������� � ���������� ����������������� ����� �� ��� ������������ ������� ������ ��� �������� �������������������, �������������� ������������� ������� 3 ��������� ������������ ������ ����������, � ������� ���� ������ � �������, ����� �� ����� ��� ������ ��� ������ � ����� ��������� � ��������� ����������� ���������, ������ ����������� �������� �� ��� ���� � ����������� ��������� � �������� ������.&lt;/p&gt;&lt;p&gt;&amp;nbsp;&lt;/p&gt;&lt;p class=3D"H"&gt;����� 7. � �������� �������� � ����������� ����� &amp;quot;�&amp;nbsp;������������ ���������������� � �������������� ���������&amp;quot;&lt;/p&gt;&lt;p&gt;&amp;nbsp;&lt;/p&gt;&lt;p&gt;����� 3 ������������ ������ &lt;span class=3D"cmd"&gt;��&amp;nbsp;21&amp;nbsp;������ 2001&amp;nbsp;���� �&amp;nbsp;178-��&lt;/span&gt; &amp;quot;�&amp;nbsp;������������ ���������������� � �������������� ���������&amp;quot; (�������� ���������������� ���������� ���������, 2002, �&amp;nbsp;4, ��.&amp;nbsp;251; 2005, �&amp;nbsp;25, ��.&amp;nbsp;2425;</w:t>
      </w:r>
    </w:p>
    <w:p>
      <w:pPr>
        <w:pStyle w:val="PreformattedText"/>
        <w:bidi w:val="0"/>
        <w:spacing w:before="0" w:after="0"/>
        <w:jc w:val="left"/>
        <w:rPr/>
      </w:pPr>
      <w:r>
        <w:rPr/>
        <w:t xml:space="preserve"> </w:t>
      </w:r>
      <w:r>
        <w:rPr/>
        <w:t>2006, �&amp;nbsp;2, ��.&amp;nbsp;172; 2007, �&amp;nbsp;49, ��.&amp;nbsp;6079; 2008, �&amp;nbsp;20, ��.&amp;nbsp;2253) ��������� ������� 5 ��������� ���������:&lt;/p&gt;&lt;p&gt;&amp;quot;5.&amp;nbsp;����������� ������ ��������� ������ � �������� ������������������� � ������������ ����������� ���������������� ��� �������������� ����������� ��������� ����� ���� ����������� ����������� �������.&amp;quot;.&lt;/p&gt;&lt;p&gt;&amp;nbsp;&lt;/p&gt;&lt;p class=3D"H"&gt;����� 8. � �������� ��������� � ����������� ����� &amp;quot;�&amp;nbsp;�������� ������ � �������� ������������������� � ���������� ���������&amp;quot;&lt;/p&gt;&lt;p&gt;&amp;nbsp;&lt;/p&gt;&lt;p&gt;������ � ����������� ����� &lt;span class=3D"cmd"&gt;��&amp;nbsp;24&amp;nbsp;�� 2007&amp;nbsp;���� �&amp;nbsp;209-��&lt;/span&gt; &amp;quot;�&amp;nbsp;�������� ������ � �������� ������������������� � ���������� ���������&amp;quot; (�������� ���������������� ���������� ���������, 2007, �&amp;nbsp;31, ��.&amp;nbsp;4006; �&amp;nbsp;43, ��.&amp;nbsp;5084) �������� ��������:&lt;/p&gt;&lt;p&gt;1)&amp;nbsp;����� 9 ��������� ������� 16 ��������� ���������:&lt;/p&gt;&lt;p&gt;&amp;quot;16)&amp;nbsp;������������ �������������� ��������� ��������� ������ � �������� ������������������� � ����������� �� �����������.&amp;quot;;&lt;/p&gt;&lt;p&gt;2)&amp;nbsp;����� 13 ��������� ����� 5 ��������� ���������:&lt;/p&gt;&lt;p&gt;&amp;quot;5.&amp;nbsp;������ ����������� ������� �������������� ������, ������� �������������� ������ ��������� ���������� ��������� � ������� �������� ������������� � �������� ��������������� ��� ������������� ������� � ������� ������� ������ � �������� ������������������� �������� ������������ � ��������� �������� ����������, � ����� ��������� �� ����������� ������ �������������� ��������������� ������� �������������� ������, ������� �������� ������������� � ���� &amp;quot;��������&amp;quot;.&amp;quot;;&lt;/p&gt;&lt;p&gt;3)&amp;nbsp;� ������ 18:&lt;/p&gt;&lt;p&gt;�)&amp;nbsp;����� 4 �������� � �������� ��������:&lt;/p&gt;&lt;p&gt;&amp;quot;4.&amp;nbsp;����������� ������ �������������� ������, ������ �������������� ������ ��������� ���������� ���������, ������ �������� ������������� ������ ���������� ������� ���������������� ��������� � �������������� ���������, ���������� �� ���� ������� ��� (�� ���������� ������������� ���� ��������� ������ � �������� �������������������). ��������������� � ������������� ���������, ��������� � ��������� �������, ����� ���� ������������ ������ � ���� ������������� ��� �� �������� � (���) � ����������� �� ������������ ������ (� ��� ����� �� �������� ������� �������� �����) ��������� ������ � �������� ������������������� � �����������, ��������� �������������� ��������� ��������� ������ � �������� �������������������. ��� ������� �������� ������������ ������������ � ��������� �������� ����������, � ����� ��������� � ���� &amp;quot;��������&amp;quot; �� ����������� ������ ����������� �� ��������������� ������� �������������� ������, ������� �������� �������������.&amp;quot;;&lt;/p&gt;&lt;p&gt;�)&amp;nbsp;��������� ������ 4&lt;span class=3D"W9"&gt;1&lt;/span&gt; � 4&lt;span class=3D"W9"&gt;2&lt;/span&gt; ��������� ���������:&lt;/p&gt;&lt;p&gt;&amp;quot;4&lt;span class=3D"W9"&gt;1&lt;/span&gt;.&amp;nbsp;������ �����������, ������, ������������ ������������ ��������� � ����� 4 �������� ������ ��������, � ����� ������ � ������ ������������� � ������ (� ��� ����� ������ �� ��������� ������ � �������� �������������������, ���������� ��������� ��������� ������ �����������) ���������� � ��� ���������������� � �������������� ��������� ������������� �������������� ������������ ��������� ������ ���������� ���������, ������������ ��������� ������ ��������� ���������� ���������, �������������� ��������� ������.&lt;/p&gt;&lt;p&gt;4&lt;span class=3D"W9"&gt;2&lt;/span&gt;.&amp;nbsp;��������������� � ������������� ���������, ��������� � �������, ��������� � ����� 4 �������� ������, �� �������� ��������� � ������ �������������, � ��� ����� � ������������� ��������� ������ ��� �������� �������������������, ��������� ��� ���������.&amp;quot;.&lt;/p&gt;&lt;p&gt;&amp;nbsp;&lt;/p&gt;&lt;p class=3D"H"&gt;����� 9. ���������� ��������&lt;/p&gt;&lt;p&gt;&amp;nbsp;&lt;/p&gt;&lt;p&gt;1.&amp;nbsp;� ������, ���� ����������� �������� ����� ������������� ���������� ���������, ������� �������� ���������� ���������, ������������� �������� ����� �� ���������� ���� ��������� ������ ����������� ���������, ��������������� ������� 5 ��������� ������������ ������, ��������� ���� ��������� ������ &lt;span class=3D"edx"&gt;������ ���������, ������ ��� ����� �� ����������� ��������� � ���� ����� �� ��������� ���������&lt;/span&gt;.&amp;nbsp;&lt;span class=3D"markx"&gt;&amp;nbsp;(� ��������  ����������� ������� &lt;span class=3D"cmd"&gt;&lt;/span&gt;��&amp;nbsp;02.07.2013&amp;nbsp;�&amp;nbsp;144-��, &lt;span class=3D"cmd"&gt;&lt;/span&gt;��&amp;nbsp;29.06.2015&amp;nbsp;�&amp;nbsp;158-��, &lt;span class=3D"cmd"&gt;&lt;/span&gt;��&amp;nbsp;03.07.2018&amp;nbsp;�&amp;nbsp;185-��, &lt;span class=3D"cmd"&gt;&lt;/span&gt;��&amp;nbsp;29.12.2022&amp;nbsp;�&amp;nbsp;605-��)&lt;/span&gt;&lt;/p&gt;&lt;p&gt;2.&amp;nbsp;������� ������ ��� �������� �������������������, �������������� ������������� ������� 3 ��������� ������������ ������ ���������� (�����&amp;nbsp;- ��������), �� ����� ���������� ������ ��������� � �������������� ����� �������� � ���������&amp;nbsp;&lt;span class=3D"edx"&gt;�����������&lt;/span&gt;&amp;nbsp;���������, �� ���������� � ������������ � ������������ � ����� 4 ������ 18 ������������ ������&amp;nbsp;&lt;span class=3D"cmd"&gt;&amp;quot;�&amp;nbsp;�������� ������ � �������� ������������������� � ���������� ���������&amp;quot;&lt;/span&gt; �������� ���������������� ��������� ��� �������������� ���������, ���������������� �� �������� �� �������� � (���) � ����������� ��������� ������ � �������� �������������������. &lt;span class=3D"markx"&gt;&amp;nbsp;(� ��������  ����������� ������� &lt;span class=3D"cmd"&gt;&lt;/span&gt;��&amp;nbsp;03.07.2016&amp;nbsp;�&amp;nbsp;265-��, &lt;span class=3D"cmd"&gt;&lt;/span&gt;��&amp;nbsp;03.07.2018&amp;nbsp;�&amp;nbsp;185-��, &lt;span class=3D"cmd"&gt;&lt;/span&gt;��&amp;nbsp;29.12.2022&amp;nbsp;�&amp;nbsp;605-��)&lt;/span&gt;&lt;/p&gt;&lt;p&gt;2&lt;span class=3D"W9"&gt;1&lt;/span&gt;.&amp;nbsp;�������� �� ����� ���������� ������ ��������� � �������������� ����� �������� � ��������� ���������, ���������� � ������������ � ������������ � ����� 4 ������ 18 ������������ ������ &lt;span class=3D"cmd"&gt;&amp;quot;�&amp;nbsp;�������� ������ � �������� ������������������� � ���������� ���������&amp;quot;&lt;/span&gt; �������� ���������������� ��������� ��� �������������� ���������, ���������������� �� �������� �� �������� � (���) � ����������� ��������� ������ � �������� �������������������, ��� �������, ���:&lt;/p&gt;&lt;p&gt;1)&amp;nbsp;���������� ��������� �� ���� ������ ��������� ������ ��� �������� ������������������� ������� �������� � ��� ��������� �������� �&amp;nbsp;&lt;span class=3D"edx"&gt;����������� ���&lt;/span&gt;&amp;nbsp;��������� ����������� ���������� � �������&amp;nbsp;&lt;span class=3D"edx"&gt;���� ��� � ����� �� ����������� ��������� � � ������� ������ ���� � ����� �� ��������� ���������&lt;/span&gt;&amp;nbsp;� ������������ � ��������� ��� ���������� ������ ������ ���������;&amp;nbsp;&lt;span class=3D"markx"&gt;&amp;nbsp;(� ��������  ����������� ������� &lt;span class=3D"cmd"&gt;&lt;/span&gt;��&amp;nbsp;29.06.2015&amp;nbsp;�&amp;nbsp;158-��, &lt;span class=3D"cmd"&gt;&lt;/span&gt;��&amp;nbsp;03.07.2018&amp;nbsp;�&amp;nbsp;185-��, &lt;span class=3D"cmd"&gt;&lt;/span&gt;��&amp;nbsp;29.12.2022&amp;nbsp;�&amp;nbsp;605-��)&lt;/span&gt;&lt;/p&gt;&lt;p&gt;2)&amp;nbsp;���������� ��������� ������� � ������������ � ������������ � ����� 4 ������ 18 ������������ ������ &lt;span class=3D"cmd"&gt;&amp;quot;�&amp;nbsp;�������� ������ � �������� ������������������� � ���������� ���������&amp;quot;&lt;/span&gt; �������� ���������������� ��������� ��� �������������� ���������, ���������������� �� �������� �� �������� � (���) � ����������� ��������� ������ � �������� �������������������, � ������� ��� � ����� ��� �� �� ������ ����� �������&amp;nbsp;&lt;span class=3D"edx"&gt;� ��������� ����������� ��������� � � ������� ���� ��� �� �� ������ ����� ������� � ��������� ��������� ���������&lt;/span&gt;;&lt;span class=3D"markx"&gt;&amp;nbsp;(� ��������  ������������ ������ &lt;span class=3D"cmd"&gt;&lt;/span&gt;��&amp;nbsp;29.12.2022&amp;nbsp;�&amp;nbsp;605-��)&lt;/span&gt;&lt;/p&gt;&lt;p&gt;&lt;span class=3D"edx"&gt;3)&amp;nbsp;� ��������� ����������� ��������� ��������� � ������������ � ������������ � ����� 4 ������ 18 ������������ ������ &lt;span class=3D"cmd"&gt;&amp;quot;�&amp;nbsp;�������� ������ � �������� ������������������� � ���������� ���������&amp;quot;&lt;/span&gt; ������� ���������������� ��������� ��� �������������� ���������, ���������������� �� �������� �� �������� � (���) � ����������� ��������� ������ � �������� �������������������, ���������� ������� �� ��������� ������ ��������� � ���������, ���������� � ����� 4 ������ 2 ��������� ������������ ������.&lt;/span&gt;&lt;span class=3D"markx"&gt;&amp;nbsp;(���������� ������� - ����������� ����� &lt;span class=3D"cmd"&gt;&lt;/span&gt;��&amp;nbsp;29.12.2022&amp;nbsp;�&amp;nbsp;605-��)&lt;/span&gt;&lt;/p&gt;&lt;p&gt;&lt;span class=3D"mark"&gt;(���������� �����&amp;nbsp;- ����������� ����� &lt;span class=3D"cmd"&gt;&lt;/span&gt;��&amp;nbsp;02.07.2013&amp;nbsp;�&amp;nbsp;144-��)&lt;/span&gt;&lt;/p&gt;&lt;p&gt;3.&amp;nbsp;��� ��������� ������� �������������� ������ ������:&lt;/p&gt;&lt;p&gt;1)&amp;nbsp;���������� ��������� �������� �� ���������� ������ �������� ��������� ����������� ��������� � ������, ������������� ����������� ������� &lt;span class=3D"cmd"&gt;&amp;quot;��&amp;nbsp;��������� ����������� � ���������� ���������&amp;quot;&lt;/span&gt;, � ����������� ���� � ���� �������� �������;&lt;/p&gt;&lt;p&gt;2)&amp;nbsp;������ ������� �� ������� ������������ ����������� ��������� � ������������� ���� � ���� ������ ������ � ��� ������;&lt;/p&gt;&lt;p&gt;3)&amp;nbsp;��������� ������� ������ �������� �����-������� ����������� ��������� � ������������ ���� � ���� ������ ������ �� ������� ������������ ����������� ���������. &lt;span class=3D"mark"&gt;(� �������� ������������ ������ &lt;span class=3D"cmd"&gt;&lt;/span&gt;��&amp;nbsp;17.07.2009&amp;nbsp;�&amp;nbsp;149-��)&lt;/span&gt;&lt;/p&gt;&lt;p&gt;4.&amp;nbsp;� ������, ���� �������� �� ������������� ������������� ������� 3 ��������� ������������ ������ ���������� � (���) ���������� ����������� ���������, ���������� � ��������, � ������ ���������� ����������������� ����� �� ������������ ����������� ��������� �� ���������� � ������������ � �������� ����������� ������� ��� ������� ������������ ��������, �������������� ����� � ��������������� ���� � ���� �������� ����� ������� ���������� ��� ���������� � ��������� ������� ������ � ������������ ����������� ���������.&lt;/p&gt;&lt;p&gt;&amp;nbsp;&lt;/p&gt;&lt;p class=3D"H"&gt;����� 10. ���������� � ���� ��������� ������������ ������&lt;/p&gt;&lt;p&gt;&amp;nbsp;&lt;/p&gt;&lt;p&gt;1.&amp;nbsp;�������� ����������� ����� �������� � ���� �� ��������� ����� ���� ����� �� ��� ������������ ������������, �� ���������� ������ 2, 3 � 4 ������ 9 ��������� ������������ ������.&lt;/p&gt;&lt;p&gt;2.&amp;nbsp;�����</w:t>
      </w:r>
    </w:p>
    <w:p>
      <w:pPr>
        <w:pStyle w:val="PreformattedText"/>
        <w:bidi w:val="0"/>
        <w:spacing w:before="0" w:after="0"/>
        <w:jc w:val="left"/>
        <w:rPr/>
      </w:pPr>
      <w:r>
        <w:rPr/>
        <w:t xml:space="preserve"> </w:t>
      </w:r>
      <w:r>
        <w:rPr/>
        <w:t>2, 3 � 4 ������ 9 ��������� ������������ ������ ������� � ���� � 1&amp;nbsp;����� 2009&amp;nbsp;����.&lt;/p&gt;&lt;p&gt;3.&amp;nbsp;&lt;span class=3D"mark"&gt;(����� �������� ����&amp;nbsp;- ����������� ����� &lt;span class=3D"cmd"&gt;&lt;/span&gt;��&amp;nbsp;03.07.2018&amp;nbsp;�&amp;nbsp;185-��)&lt;/span&gt;&lt;/p&gt;&lt;p&gt;4.&amp;nbsp;��������, ���������� � ���� � ����������� �� ��������������� ������������� �������� ���������� ��������� ����������� ���������, ����������� ���������� ������ ��� �������� ������������������� � ���� ��������� ��������� �����, ������������� � ������������ � ����������� �������, ���������� ������� 1&amp;nbsp;- 6 � 9 ��������� ������������ ������ �� �������� ����� ������� ��������� ��������� ��������� �����, ��������������� ����� ����������� �������. &lt;span class=3D"mark"&gt;(���������� �����&amp;nbsp;- ����������� ����� &lt;span class=3D"cmd"&gt;&lt;/span&gt;��&amp;nbsp;01.07.2017&amp;nbsp;�&amp;nbsp;141-��)&lt;/span&gt;&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2&amp;nbsp;�� 2008&amp;nbsp;����&lt;/p&gt;&lt;p&gt;�&amp;nbsp;15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