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21&amp;nbsp;�� 2003&amp;nbsp;����&lt;/p&gt;&lt;p class=3D"I"&gt;������� ������� ���������&amp;nbsp;&amp;nbsp;&amp;nbsp;&amp;nbsp;&amp;nbsp;&amp;nbsp;&amp;nbsp;&amp;nbsp;&amp;nbsp;&amp;nbsp;&amp;nbsp;&amp;nbsp;&amp;nbsp;&amp;nbsp;&amp;nbsp;&amp;nbsp;&amp;nbsp;&amp;nbsp;&amp;nbsp;&amp;nbsp;&amp;nbsp;&amp;nbsp;&amp;nbsp;&amp;nbsp;&amp;nbsp;&amp;nbsp;&amp;nbsp;&amp;nbsp;&amp;nbsp;&amp;nbsp;&amp;nbsp;&amp;nbsp;&amp;nbsp;&amp;nbsp;&amp;nbsp;26&amp;nbsp;�� 2003&amp;nbsp;����&lt;/p&gt;&lt;p&gt;&amp;nbsp;&lt;/p&gt;&lt;p class=3D"C"&gt;&lt;span class=3D"markx"&gt;(� �������� ����������� ������� &lt;span class=3D"cmd"&gt;&lt;/span&gt;��&amp;nbsp;22.07.2008&amp;nbsp;�&amp;nbsp;141-��, &lt;span class=3D"cmd"&gt;&lt;/span&gt;��&amp;nbsp;23.07.2008&amp;nbsp;�&amp;nbsp;160-��, &lt;span class=3D"cmd"&gt;&lt;/span&gt;��&amp;nbsp;30.12.2008&amp;nbsp;�&amp;nbsp;302-��, &lt;span class=3D"cmd"&gt;&lt;/span&gt;��&amp;nbsp;21.06.2011&amp;nbsp;�&amp;nbsp;147-��, &lt;span class=3D"cmd"&gt;��&amp;nbsp;01.05.2016&amp;nbsp;�&amp;nbsp;119-��&lt;/span&gt;, &lt;span class=3D"cmd"&gt;&lt;/span&gt;��&amp;nbsp;03.08.2018&amp;nbsp;�&amp;nbsp;340-��, &lt;span class=3D"cmd"&gt;&lt;/span&gt;��&amp;nbsp;28.06.2021&amp;nbsp;�&amp;nbsp;226-��, &lt;span class=3D"cmd"&gt;&lt;/span&gt;��&amp;nbsp;13.06.2023&amp;nbsp;�&amp;nbsp;228-��, &lt;span class=3D"cmd"&gt;&lt;/span&gt;��&amp;nbsp;04.08.2023&amp;nbsp;�&amp;nbsp;454-��)&lt;/span&gt;&lt;/p&gt;&lt;p&gt;&amp;nbsp;&lt;/p&gt;&lt;p class=3D"H"&gt;����� 1. �������� ������������� ���������, ���������� � ���� � �������� ���������� ������� ���������� ��������&lt;/p&gt;&lt;p&gt;&amp;nbsp;&lt;/p&gt;&lt;p&gt;1.&amp;nbsp;�������� ����������� ����� ���������� ��������, ���������� � ���� � �������� ���������� ������� ���������� ��������.&lt;/p&gt;&lt;p&gt;2.&amp;nbsp;�������� ������������� ������ ���������� ������� ���������� �������� ������������ � ������������ � ������������ ���������� ���������, �������� ����������� �������, ������� ������������ ��������, ����� ������������ ��������� ������ ���������� ���������, � ����� ������������ � ������������ � ���� �������� � ����� ������������ ��������� ������ ��������� ���������� ��������� � ������������ ��������� ������ ������� �������� �������������.&lt;/p&gt;&lt;p&gt;&amp;nbsp;&lt;/p&gt;&lt;p class=3D"H"&gt;����� 2. ������ ������� ���������� ��������&lt;/p&gt;&lt;p&gt;&amp;nbsp;&lt;/p&gt;&lt;p&gt;1.&amp;nbsp;������ ��������� ��������&amp;nbsp;- ����� ��������������������� ����������� �� ������������ � ����������� ������������������� ���������.&lt;/p&gt;&lt;p&gt;2.&amp;nbsp;������ ��������� �������� ������ ����������� ��� ����������� � ��������� ����������� � ��� � (���) ��������� �������������� � ��� ������� ������� ���������� �������� ������� ��� ����� � ���� ������������� ������ ������������ �� ��������� �������, ��������������� � (���) ������������� �� ������ ������� ���������� ��������.&lt;/p&gt;&lt;p&gt;3.&amp;nbsp;������������������ ��������, ������������ � ������������� ��� ������� ������� ���������� ��������, ������ ������������� �������, ������� ������ ��������� ��������.&lt;/p&gt;&lt;p&gt;4.&amp;nbsp;��������� ����������, �������� ������ ��������� ��������, ������������������� ���������, ������������� � �������������� ��� ������� ������� ���������� ��������, �� ������ ������������������� �����������.&lt;/p&gt;&lt;p&gt;&amp;nbsp;&lt;/p&gt;&lt;p class=3D"H"&gt;����� 3. ����� ������� �� ������� ������� ���������� ��������&lt;/p&gt;&lt;p&gt;&amp;nbsp;&lt;/p&gt;&lt;p&gt;1.&amp;nbsp;����� �� ������� ������� ���������� �������� ���� ������������ ��������, ������� ��������� ������� ������������� ��� �������� ��������� ������� ����������� �� ������ ������� ���������� ��������.&lt;/p&gt;&lt;p&gt;2.&amp;nbsp;�������� ������ ����������� ������� ������� ���������� �������� � ������� ��������������� ����������� ���� �� ��������� �������. ����������� ������� ���������� �������� �� ��������.&lt;/p&gt;&lt;p&gt;3.&amp;nbsp;&lt;span class=3D"mark"&gt;(����� ������� ����&amp;nbsp;- ����������� ����� &lt;span class=3D"cmd"&gt;��&amp;nbsp;01.05.2016&amp;nbsp;�&amp;nbsp;119-��&lt;/span&gt;)&lt;/span&gt;&lt;/p&gt;&lt;p&gt;4.&amp;nbsp;&lt;span class=3D"mark"&gt;(����� ������� ����&amp;nbsp;- ����������� ����� &lt;span class=3D"cmd"&gt;��&amp;nbsp;01.05.2016&amp;nbsp;�&amp;nbsp;119-��&lt;/span&gt;)&lt;/span&gt;&lt;/p&gt;&lt;p&gt;5.&amp;nbsp;&lt;span class=3D"mark"&gt;(����� ������� ����&amp;nbsp;- ����������� ����� &lt;span class=3D"cmd"&gt;&lt;/span&gt;��&amp;nbsp;22.07.2008&amp;nbsp;�&amp;nbsp;141-��)&lt;/span&gt;&lt;/p&gt;&lt;p&gt;&amp;nbsp;&lt;/p&gt;&lt;p class=3D"H"&gt;����� 4. ��������� ������� �� ������ ������� ���������� ��������&lt;/p&gt;&lt;p&gt;&amp;nbsp;&lt;/p&gt;&lt;p&gt;1.&amp;nbsp;�� ������ ������� ���������� �������� ����� ������������� ��������� ������� � �������� ����������� ������ (������������ ��������� �������) � ��������� ������� �� ��������� ������ ����������� ������ (������� ��������� �������). &lt;span class=3D"mark"&gt;(� �������� ������������ ������ &lt;span class=3D"cmd"&gt;&lt;/span&gt;��&amp;nbsp;22.07.2008&amp;nbsp;�&amp;nbsp;141-��)&lt;/span&gt;&lt;/p&gt;&lt;p&gt;2.&amp;nbsp;������������ ��������� ������� ����������� �� ������������ ������������������� ���������, � ����� �� ��������� ������ ����, ����������������, ������� � ���� ������, ��������, ���������� � ���������� ����������������� �����������, ������������, �������������, ���������-�������������, ��������������� � ���� ������ � ����������. ��������� ������ ����, ����������� �� ������������ ��������� �������, ������ ��������������� ���������� ������� ��������������� ��������� �������������, ��������� � ������ 39 ������ 1 ������������������ ������� ���������� ���������. &lt;span class=3D"mark"&gt;(� �������� ������������ ������ &lt;span class=3D"cmd"&gt;&lt;/span&gt;��&amp;nbsp;03.08.2018&amp;nbsp;�&amp;nbsp;340-��)&lt;/span&gt;&lt;/p&gt;&lt;p&gt;3.&amp;nbsp;������� ��������� ������� ����������� ������������ �� ������������ ������������������� ��������� ��� ����� ��������� �� ��� ������ � ��������.&lt;/p&gt;&lt;p&gt;4.&amp;nbsp;���������� (������������ � �����������) ������� ��������� ��������, �������������� ��������� � ������������� �� ��������� � ��������������� ��� ������������� ������������� ������ �� ������ ������� ���������� ��������, ������������� ������������ ��������� ������ ������� �������� �������������. �������������� ����� ������ ������������ � ������, ������������� ��������� �����������������.&lt;/p&gt;&lt;p&gt;5.&amp;nbsp;������������ ������ ����� ������� ��������� ��������, ������� ����� ��������� ������������ �� ����� ������������� � (���) ���� ����� � �������, ������� ������ ��������� ��������, �������������� � ������� 0,5 ��. ������������ ������ ����� ������� ��������� �������� ����� ���� �������� ������� �������� ���������� ���������, �� �� ����� ��� � ��� ���. ��������� ������������ ������� �� ��������� � ������ ������������� � ������������� �����������, ������ ��� ������������� ��������� ��������, ��������� � ��������������� ��� ������������� �������������, � ������������ &lt;span class=3D"ed"&gt;� ����������� ������� &lt;span class=3D"cmd"&gt;��&amp;nbsp;1&amp;nbsp;�� 2016&amp;nbsp;���� �&amp;nbsp;119-��&lt;/span&gt; &amp;quot;��&amp;nbsp;����������� ������������� ��������� ��������� ��������, ��������� � ��������������� ��� ������������� ������������� � ������������� � ����������� ���� ���������� ��������� � �� ������ ���������� ������, ������ � �������� ������� ���������� ���������&lt;/span&gt;, � � �������� ��������� � ��������� ��������������� ���� ���������� ���������&amp;quot;.&lt;span class=3D"mark"&gt;&amp;nbsp;(� �������� ����������� ������� &lt;span class=3D"cmd"&gt;&lt;/span&gt;��&amp;nbsp;21.06.2011&amp;nbsp;�&amp;nbsp;147-��, &lt;span class=3D"cmd"&gt;��&amp;nbsp;01.05.2016&amp;nbsp;�&amp;nbsp;119-��&lt;/span&gt;, &lt;span class=3D"cmd"&gt;&lt;/span&gt;��&amp;nbsp;28.06.2021&amp;nbsp;�&amp;nbsp;226-��)&lt;/span&gt;&lt;/p&gt;&lt;p&gt;6.&amp;nbsp;������ ��������� ��������, ��������������� ��������� � (���) ������������� ��� �� ������ ������� ���������� ��������, ������������ � ������������ � ����������� � ��������� �����������������.&lt;/p&gt;&lt;p&gt;&amp;nbsp;&lt;/p&gt;&lt;p class=3D"H"&gt;����� 5. �������������� �������, ������� ������ ��������� ��������, � �������� ��������������� ������ � �������� �������� �������������&lt;/p&gt;&lt;p&gt;&amp;nbsp;&lt;/p&gt;&lt;p&gt;1.&amp;nbsp;������������� ������� ��������������� ������ � ������� �������� ������������� � ����������� �������, ������� ������ ��������� ��������, �� ����������, �� ���������� �������, ��������������� ����������������� ���������� ���������.&lt;/p&gt;&lt;p&gt;2.&amp;nbsp;����������� ������ �������������� ������, ������ �������������� ������ ��������� ���������� ���������, ������ �������� ������������� � �������� ����� ���������� ����������� �������� �� ���������� ���������� ���������� ����������������.&lt;/p&gt;&lt;p&gt;&amp;nbsp;&lt;/p&gt;&lt;p class=3D"H"&gt;����� 6. ���������, ������������ �� ������ ������� ���������� ��������&lt;/p&gt;&lt;p&gt;&amp;nbsp;&lt;/p&gt;&lt;p&gt;�� ������ ������� ���������� �������� ���������� ��������������� � (���) ������������� �� ���� ����� ��������� �������, ����� ���, ����������������, ������� � ���� �����, ������� � ���������, � ��� ����� �������, � ����� ������������������� ��������, ����� � �����, ������������������ �������, ���������, ������������, ������������ �������� � ���� ���������, ������������� �� ����� ������������� ��� ���� ����� ���������, ������� ������ ��������� ��������.&lt;/p&gt;&lt;p&gt;&amp;nbsp;&lt;/p&gt;&lt;p class=3D"H"&gt;����� 7. �������������� � ��� ��������� ������ ��������� �������&lt;/p&gt;&lt;p&gt;&amp;nbsp;&lt;/p&gt;&lt;p&gt;1.&amp;nbsp;������ ��������������� ������ � ������ �������� ������������� ��������� ���� ��������� �������, ������� ������ ��������� ��������, � ������, ��������������� ����������������� ���������� ���������.&lt;/p&gt;&lt;p&gt;2.&amp;nbsp;�������������� ��������� �������, ������� ������ ��������� ��������, ����� ������������ �� �������� �����������:&lt;/p&gt;&lt;p&gt;������������ �������������� ����������� (���������� ����, �������� ����, ����- � ��������������� � ������) � ���������� ����������� ������ ��������� �������, ���������� ������� �������� (��������), ���������������, ������������ � ���� ������������������� ��������������� ������������;&lt;/p&gt;&lt;p&gt;�������������� ������� ������ ��������� ������� ����� ������� ��������������-��������, ������������� � ���������� �������, � ��� ����� �������������� ������ ��������� ��������� � (���) ������������ �� ������������������� ������������ � ���� ����������� ��������������� ���������� � �����������-����������� �������� �� ���������� ������, � ����� ������-����������� ���������� � ����������;&lt;/p&gt;&lt;p&gt;���������� ���������� �� �������� �������� ������������ ������������������� ��������, ����������� �������������� ��������� ������������������� ��������;&lt;span class=3D"markx"&gt;&amp;nbsp;(�</w:t>
      </w:r>
    </w:p>
    <w:p>
      <w:pPr>
        <w:pStyle w:val="PreformattedText"/>
        <w:bidi w:val="0"/>
        <w:spacing w:before="0" w:after="0"/>
        <w:jc w:val="left"/>
        <w:rPr/>
      </w:pPr>
      <w:r>
        <w:rPr/>
        <w:t xml:space="preserve"> ��������  ������������ ������ </w:t>
      </w:r>
      <w:r>
        <w:rPr/>
        <w:t>&lt;span class=3D"cmd"&gt;&lt;/span&gt;��&amp;nbsp;04.08.2023&amp;nbsp;�&amp;nbsp;454-��)&lt;/span&gt;&lt;/p&gt;&lt;p&gt;��������� ���������� ���������� ������������� ������� �����, ���������� ��� ������������� �����������, ������ � ��������� �������� ��������.&lt;/p&gt;&lt;p&gt;3.&amp;nbsp;�� ������ ��������� �������� �������������� ���� ��������������� ���������, ��������������� ����������������� ���������� ��������� �� ������������������� �������������������� � ������������� �� ���� ������� ������������ ������, ������� ��������� ���������� ��������� � ������� �������.&lt;/p&gt;&lt;p&gt;4.&amp;nbsp;������ ��������������� ������ ��������� ���������� ��������� � ������ �������� ������������� � �������� ����� ���������� ������������ � ����������� ���� �� ������� ������ ��������� ������� � ���������-�������������� ������� �������� ���������, � ������ �������������� �������� ��������� �����, ������� � ������ ��������� ������ ��������� ������� � ������������ �� ������������������� ������������ � ���� �����������.&lt;/p&gt;&lt;p&gt;&amp;nbsp;&lt;/p&gt;&lt;p class=3D"H"&gt;����� 8. ���� ������ ��������� �������&lt;/p&gt;&lt;p&gt;&amp;nbsp;&lt;/p&gt;&lt;p&gt;1.&amp;nbsp;���� ������ ��������� ������� ������������ � �������������� ������, ������� ������ �������� �������� ������������� ���������&lt;span class=3D"ed"&gt;, �������� �������� ������������� ������������� ������� � �������� �������� ������������� ��������� �������&lt;/span&gt;. ������� �������������� ���� ������������ �� ��������� ��������, �������������� �� ������������ ������ ����������, �������� ������ ��������� ��������.&lt;span class=3D"mark"&gt;&amp;nbsp;(� ��������  ������������ ������ &lt;span class=3D"cmd"&gt;&lt;/span&gt;��&amp;nbsp;13.06.2023&amp;nbsp;�&amp;nbsp;228-��)&lt;/span&gt;&lt;/p&gt;&lt;p&gt;2.&amp;nbsp;� �������������� ����� ��������� �������� �������� ������� � ������ ��������� ��������:&lt;/p&gt;&lt;p&gt;������, ��, ��������, ���� ������� ����������, �������� ������������ � (���) ������� ���������� ��������� ������� �� ������ ������� ���������� ��������, � ����� �������, �����, ��������, ���� ������� ��������� ���������� � ��� � (���) ��������� ������������� � ��� ������� ������� ���������� �������� ������ ��� �����;&lt;/p&gt;&lt;p&gt;������� ���������� ������� ������� ���������� ��������, ������� �������� � ��������� ������������������� �������, ���������, �������� �����������;&lt;/p&gt;&lt;p&gt;���������� ������������������� ��������, ����� � ����;&lt;/p&gt;&lt;p&gt;������������������ �������, ������������, ������������ ��������, ������������� �� ����� ������������� ��� ���� ����� ����������, �������� ������ ��������� ��������.&lt;/p&gt;&lt;p&gt;3.&amp;nbsp;����� � ������ ������ �������������� ���� � ���� ����� ������ ��������� ������� ������������� �������������� �������������� ���������� ��������� ����������� ������� �������������� ������.&lt;/p&gt;&lt;p&gt;&lt;span class=3D"mark"&gt;(����� � �������� ������������ ������ &lt;span class=3D"cmd"&gt;&lt;/span&gt;��&amp;nbsp;30.12.2008&amp;nbsp;�&amp;nbsp;302-��)&lt;/span&gt;&lt;/p&gt;&lt;p&gt;&amp;nbsp;&lt;/p&gt;&lt;p class=3D"H"&gt;����� 9. ���������� � ������������� �� ������������ ����������� ����������&lt;/p&gt;&lt;p&gt;&amp;nbsp;&lt;/p&gt;&lt;p&gt;��������, ������� ������ ��������� ��������, ���� ����� ����������� �������� � ������������� �� ������������ ����������� ���������� � ������������ � ����������������� ���������� ���������.&lt;/p&gt;&lt;p&gt;&amp;nbsp;&lt;/p&gt;&lt;p class=3D"H"&gt;����� 10. ����������� ������ ������� ���������� ��������&lt;/p&gt;&lt;p&gt;&amp;nbsp;&lt;/p&gt;&lt;p&gt;������� ������� ���������� �������� ����������� � ������ ���������� ���� �� ��������� �������, �� ������� ������ ������ ��������� ��������.&lt;/p&gt;&lt;p&gt;&amp;nbsp;&lt;/p&gt;&lt;p class=3D"H"&gt;����� 11. ������ ��������� � ���� ��������� ������������ ������&lt;/p&gt;&lt;p&gt;&amp;nbsp;&lt;/p&gt;&lt;p&gt;1.&amp;nbsp;�������� ����������� ����� �������� � ���� �� �� ��� ������������ ������������, �� ���������� ������ 3 ������ 7 ��������� ������������ ������.&lt;/p&gt;&lt;p&gt;2.&amp;nbsp;����� 3 ������ 7 ��������� ������������ ������ �������� � ���� � 1&amp;nbsp;����� 2004&amp;nbsp;����.&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7&amp;nbsp;�� 2003&amp;nbsp;����&lt;/p&gt;&lt;p&gt;�&amp;nbsp;112-��&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