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Каскаринского муниципального образования -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ь: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Иванова Анна Ивановна, 00.00.2007года ро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4" w:hanging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аспорт 7100 111111 выдан УМВД России по Тюменской области 00.00.2023</w:t>
      </w:r>
    </w:p>
    <w:p>
      <w:pPr>
        <w:pStyle w:val="Normal"/>
        <w:spacing w:lineRule="auto" w:line="240" w:before="0" w:after="0"/>
        <w:ind w:left="4254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 (при его отсутствии свидетельства о рождении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юменская область, Тюменский район, с. Каскара, ул.Мира, д. 00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,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9111111111</w:t>
      </w:r>
    </w:p>
    <w:p>
      <w:pPr>
        <w:pStyle w:val="Normal"/>
        <w:spacing w:lineRule="auto" w:line="240" w:before="0" w:after="0"/>
        <w:ind w:left="425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адрес электронной почты указывается по желанию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лучении разрешения на вступление в брак несовершеннолетнему лицу, не достигшему возраста шестнадцат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мне вступить в брак с гражданином (гражданкой) Петровым Петром Петровичем, 00.00.2000 года рождения, СНИЛС 111-111-111 11, паспорт </w:t>
      </w:r>
      <w:r>
        <w:rPr>
          <w:rFonts w:cs="Times New Roman" w:ascii="Times New Roman" w:hAnsi="Times New Roman"/>
          <w:i/>
          <w:sz w:val="26"/>
          <w:szCs w:val="26"/>
        </w:rPr>
        <w:t>7100 111111 выдан УМВД России по Тюменской области 00.0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СНИЛС, данные документа, удостоверяющего личность)</w:t>
      </w:r>
    </w:p>
    <w:p>
      <w:pPr>
        <w:pStyle w:val="Textbody1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м(-ей) по адресу: </w:t>
      </w:r>
      <w:r>
        <w:rPr>
          <w:rFonts w:cs="Times New Roman" w:ascii="Times New Roman" w:hAnsi="Times New Roman"/>
          <w:i/>
          <w:sz w:val="26"/>
          <w:szCs w:val="26"/>
        </w:rPr>
        <w:t>Тюменская область, Тюменский район, Каскара, ул. Школьная, д. 00</w:t>
      </w:r>
    </w:p>
    <w:p>
      <w:pPr>
        <w:pStyle w:val="Textbody1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личием особого обстоятельства (ненужное вычеркнуть):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ременностью: </w:t>
      </w:r>
      <w:r>
        <w:rPr>
          <w:rFonts w:cs="Times New Roman" w:ascii="Times New Roman" w:hAnsi="Times New Roman"/>
          <w:i/>
          <w:sz w:val="26"/>
          <w:szCs w:val="26"/>
        </w:rPr>
        <w:t>ГБУЗ № 19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дицинскую организацию, в которой установлена беременность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в которой заявитель состоит на уче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6"/>
          <w:szCs w:val="26"/>
        </w:rPr>
        <w:t>- рождением ребенка у лиц, желающих вступить в брак</w:t>
      </w:r>
      <w:r>
        <w:rPr>
          <w:rFonts w:cs="Times New Roman" w:ascii="Times New Roman" w:hAnsi="Times New Roman"/>
          <w:sz w:val="26"/>
          <w:szCs w:val="26"/>
        </w:rPr>
        <w:t>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> </w:t>
      </w:r>
      <w:r>
        <w:rPr>
          <w:rFonts w:cs="Times New Roman" w:ascii="Times New Roman" w:hAnsi="Times New Roman"/>
          <w:strike/>
          <w:sz w:val="26"/>
          <w:szCs w:val="26"/>
        </w:rPr>
        <w:t>непосредственной угрозой жизни одной из сторон: 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дицинскую организацию, в которой установлено заболевание, непосредственно 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(я), законные(ый) представители(ь) несовершеннолетнего лица*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вановой Анны Ивано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ь Иванова Мария Ивановна, 00.00.0000 года рождения, паспорт 7100 111111 выдан УМВД России по Тюменской области 00.00.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атус законного представителя, 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юменская область, Тюменский район, с. Каскара, ул.Мира, д. 00, тел. 89111111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, место жительства, (телефон указывается по желани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атус законного представителя, фамилия, имя, отчество, дата рождения, данные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, место жительства, (телефон указывается по желани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, медицинская организация, организация, оказывающ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услуги, являющаяся законным представителем несовершеннолетне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местонахождение, телефон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м согласие на вступление в брак несовершеннолетнему лицу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личием особого обстоятельства, указанного в настоящем заявлении, а также выражаем согласие на обработку персональных данных несовершеннолетнего лиц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;</w:t>
      </w:r>
    </w:p>
    <w:p>
      <w:pPr>
        <w:pStyle w:val="Textbody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исьменное согласие законных представителей несовершеннолетнего может быть представлено в виде отдель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Calibri" w:hAnsi="Calibri" w:eastAsia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6:00Z</dcterms:created>
  <dc:creator>User</dc:creator>
  <dc:description/>
  <cp:keywords/>
  <dc:language>en-US</dc:language>
  <cp:lastModifiedBy>User</cp:lastModifiedBy>
  <dcterms:modified xsi:type="dcterms:W3CDTF">2023-12-20T10:35:00Z</dcterms:modified>
  <cp:revision>2</cp:revision>
  <dc:subject/>
  <dc:title/>
</cp:coreProperties>
</file>