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Каскаринского муниципального образования ___________________________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ь: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 (при его отсутствии свидетельства о рождении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,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адрес электронной почты указывается по желанию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лучении разрешения на вступление в брак несовершеннолетнему лицу, не достигшему возраста шестнадцат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разрешить мне вступить в брак с гражданином (гражданкой)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СНИЛС, данные документа, удостоверяющего личность)</w:t>
      </w:r>
    </w:p>
    <w:p>
      <w:pPr>
        <w:pStyle w:val="Textbody1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м(-ей) по адресу:______________________________________________</w:t>
      </w:r>
    </w:p>
    <w:p>
      <w:pPr>
        <w:pStyle w:val="Textbody1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личием особого обстоятельства (ненужное вычеркнуть):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остью: _______________________________________________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дицинскую организацию, в которой установлена беременность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в которой заявитель состоит на уче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нием ребенка у лиц, желающих вступить в брак: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непосредственной угрозой жизни одной из сторон: 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дицинскую организацию, в которой установлено заболевание, непосредственно 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(я), законные(ый) представители(ь) несовершеннолетнего лица*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атус законного представителя, 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, место жительства, (телефон указывается по желани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атус законного представителя, 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, место жительства, (телефон указывается по желани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, медицинская организация, организация, оказывающ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услуги, являющаяся законным представителем несовершеннолетне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местонахождение, телефон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м согласие на вступление в брак несовершеннолетнему лицу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личием особого обстоятельства, указанного в настоящем заявлении, а также выражаем согласие на обработку персональных данных несовершеннолетнего лиц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;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исьменное согласие законных представителей несовершеннолетнего может быть представлено в виде отдель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Каскаринского муниципального образования 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желающие вступить в брак: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</w:t>
      </w:r>
    </w:p>
    <w:p>
      <w:pPr>
        <w:pStyle w:val="Normal"/>
        <w:spacing w:lineRule="auto" w:line="240" w:before="0" w:after="0"/>
        <w:ind w:left="4254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(при его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и свидетельства о рождении), место жительств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 указывается по желанию заявител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(фамилия, имя, отчество,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(при его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и свидетельства о рождении), мест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ельств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 указывается по желанию заявителя)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лучении разрешения на вступление в брак несовершеннолетнему лицу, достигшему возраста шестнадцати лет, но не достигшему возраста восемнадцати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разрешить нам вступить брак в связи с наличием уважительной причины </w:t>
      </w:r>
      <w:r>
        <w:rPr>
          <w:rFonts w:cs="Times New Roman" w:ascii="Times New Roman" w:hAnsi="Times New Roman"/>
          <w:i/>
          <w:sz w:val="26"/>
          <w:szCs w:val="26"/>
        </w:rPr>
        <w:t>(ненужное вычеркнуть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остью: _______________________________________________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дицинскую организацию, в которой установлена беременность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в которой заявитель состоит на уче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нием ребенка у лиц, желающих вступить в брак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й угрозой жизни одной из сторон: 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дицинскую организацию, в которой установлено заболевание, непосредственно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выражаем согласие на обработку своих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;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 ________                                                                    </w:t>
        <w:tab/>
        <w:tab/>
        <w:t>«___» ________ 20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Администрации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предоставления  муниципальной  услуги  по выдаче разреше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е в брак несовершеннолетнему лицу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ему) по адресу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от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еречень принятых от заявител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5896"/>
        <w:gridCol w:w="1701"/>
        <w:gridCol w:w="1191"/>
      </w:tblGrid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т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 ориги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кументов _____ экз., всего листов 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предоставления  муниципальной  услуги  по  выдаче  разрешения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е  в  брак  несовершеннолетним  не должен превышать 10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со дня регистрации заявления. При наличии угрозы жизни одной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 срок предоставления муниципальной услуги сокращается до 3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со дня регистрации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лучения результата муниципальной услуги "___" _____________ 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необходимости  получения  результата  муниципальной услуги заявитель будет проинформирован дополн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: ________________________ Принял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подпись) (Ф.И.О.)                                     (подпись) (Ф.И.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6:00Z</dcterms:created>
  <dc:creator>User</dc:creator>
  <dc:description/>
  <dc:language>en-US</dc:language>
  <cp:lastModifiedBy>User</cp:lastModifiedBy>
  <dcterms:modified xsi:type="dcterms:W3CDTF">2023-12-19T06:46:00Z</dcterms:modified>
  <cp:revision>1</cp:revision>
  <dc:subject/>
  <dc:title/>
</cp:coreProperties>
</file>