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4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  <w:shd w:fill="FFFFFF" w:val="clear"/>
              </w:rPr>
              <w:t xml:space="preserve">Администрация Каскаринского 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Иванови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аспорт 7123 000000 выдан УМВД России по Тюменской области 01.02.2023, 720-004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юменская область, Тюменский район, с. 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shd w:fill="FFFFFF" w:val="clear"/>
              </w:rPr>
            </w:pPr>
            <w:r>
              <w:rPr>
                <w:rFonts w:cs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ind w:right="176" w:hanging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tbl>
            <w:tblPr>
              <w:tblW w:w="9579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right="176" w:firstLine="567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 xml:space="preserve">Прошу Вас выдать порубочный билет и (или) разрешение на пересадку деревьев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в количестве___</w:t>
                  </w:r>
                  <w:r>
                    <w:rPr>
                      <w:i/>
                      <w:sz w:val="20"/>
                      <w:szCs w:val="20"/>
                      <w:shd w:fill="FFFFFF" w:val="clear"/>
                    </w:rPr>
                    <w:t>1_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176"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ind w:right="176" w:hanging="0"/>
                    <w:jc w:val="both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произрастающих на земельном участке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Тюменская область, Тюменский район, с. Каскара, ул. Мира, д. 00</w:t>
                  </w:r>
                </w:p>
                <w:p>
                  <w:pPr>
                    <w:pStyle w:val="Standard"/>
                    <w:suppressAutoHyphens w:val="true"/>
                    <w:ind w:right="176"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ind w:right="176" w:hanging="0"/>
                    <w:jc w:val="both"/>
                    <w:rPr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земельный участок находиться в пользовании в соответствии с </w:t>
                  </w:r>
                  <w:r>
                    <w:rPr>
                      <w:i/>
                      <w:sz w:val="20"/>
                      <w:szCs w:val="20"/>
                      <w:shd w:fill="FFFFFF" w:val="clear"/>
                    </w:rPr>
                    <w:t>договором аренды земельного участка от 01.01.2000</w:t>
                  </w:r>
                </w:p>
                <w:p>
                  <w:pPr>
                    <w:pStyle w:val="Standard"/>
                    <w:suppressAutoHyphens w:val="true"/>
                    <w:ind w:right="176" w:hanging="0"/>
                    <w:jc w:val="both"/>
                    <w:rPr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i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suppressAutoHyphens w:val="true"/>
                    <w:ind w:right="176"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ind w:right="176" w:hanging="0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площадью  _15 кв.м.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right="176"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ind w:right="176" w:hanging="0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в связи </w:t>
                  </w:r>
                  <w:r>
                    <w:rPr>
                      <w:i/>
                      <w:sz w:val="20"/>
                      <w:szCs w:val="20"/>
                      <w:shd w:fill="FFFFFF" w:val="clear"/>
                    </w:rPr>
                    <w:t xml:space="preserve">с 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 угрозой падения деревьев</w:t>
                  </w:r>
                </w:p>
                <w:p>
                  <w:pPr>
                    <w:pStyle w:val="Standard"/>
                    <w:suppressAutoHyphens w:val="true"/>
                    <w:ind w:right="176" w:firstLine="567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ind w:right="176" w:hanging="0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right="176"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Прошу уведомить о дате, времени и месте проведения обследования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176" w:firstLine="567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right="176" w:firstLine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shd w:fill="FFFFFF" w:val="clear"/>
                    </w:rPr>
                    <w:t>О необходимости обязательного присутствия при обследовании деревьев и кустарников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 и  ознакомления с актом осмотра деревьев и кустарников, актом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Fonts w:cs="Arial"/>
                      <w:shd w:fill="FFFFFF" w:val="clear"/>
                    </w:rPr>
                    <w:t>компенсационной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Standard"/>
                    <w:suppressAutoHyphens w:val="true"/>
                    <w:ind w:right="176" w:firstLine="567"/>
                    <w:jc w:val="right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ind w:right="17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right="176" w:hanging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i/>
                <w:i/>
                <w:sz w:val="20"/>
                <w:szCs w:val="20"/>
                <w:u w:val="single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i/>
                <w:sz w:val="20"/>
                <w:szCs w:val="20"/>
                <w:u w:val="single"/>
                <w:shd w:fill="FFFFFF" w:val="clear"/>
                <w:lang w:eastAsia="ar-SA"/>
              </w:rPr>
              <w:t>_________ И.И. Иванов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3.</w:t>
            </w:r>
          </w:p>
          <w:p>
            <w:pPr>
              <w:pStyle w:val="Style1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3:00Z</dcterms:created>
  <dc:creator>User</dc:creator>
  <dc:description/>
  <cp:keywords/>
  <dc:language>en-US</dc:language>
  <cp:lastModifiedBy>User</cp:lastModifiedBy>
  <dcterms:modified xsi:type="dcterms:W3CDTF">2023-12-23T13:24:00Z</dcterms:modified>
  <cp:revision>6</cp:revision>
  <dc:subject/>
  <dc:title/>
</cp:coreProperties>
</file>