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1772"/>
        <w:gridCol w:w="2036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/>
                <w:szCs w:val="26"/>
                <w:shd w:fill="FFFFFF" w:val="clear"/>
              </w:rPr>
              <w:t xml:space="preserve">Администрация Каскаринского 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муниципального образования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144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1.</w:t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</w:rPr>
            </w:pPr>
            <w:r>
              <w:rPr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  <w:tbl>
            <w:tblPr>
              <w:tblW w:w="9579" w:type="dxa"/>
              <w:jc w:val="left"/>
              <w:tblInd w:w="211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9579"/>
            </w:tblGrid>
            <w:tr>
              <w:trPr>
                <w:trHeight w:val="546" w:hRule="atLeast"/>
              </w:trPr>
              <w:tc>
                <w:tcPr>
                  <w:tcW w:w="9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uppressAutoHyphens w:val="true"/>
                    <w:autoSpaceDE w:val="false"/>
                    <w:ind w:right="542" w:firstLine="567"/>
                    <w:jc w:val="both"/>
                    <w:rPr/>
                  </w:pPr>
                  <w:r>
                    <w:rPr>
                      <w:rFonts w:cs="Arial"/>
                      <w:sz w:val="20"/>
                      <w:szCs w:val="20"/>
                      <w:shd w:fill="FFFFFF" w:val="clear"/>
                    </w:rPr>
                    <w:t>Прошу Вас выдать порубочный билет и (или) разрешение на пересадку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 деревьев в количестве______________________________________________________________________________</w:t>
                  </w:r>
                </w:p>
                <w:p>
                  <w:pPr>
                    <w:pStyle w:val="Standard"/>
                    <w:suppressAutoHyphens w:val="true"/>
                    <w:ind w:right="542" w:firstLine="567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(количество деревьев и кустарников)</w:t>
                  </w:r>
                </w:p>
                <w:p>
                  <w:pPr>
                    <w:pStyle w:val="Standard"/>
                    <w:suppressAutoHyphens w:val="true"/>
                    <w:ind w:right="542" w:hanging="0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произрастающих на земельном участке ___________________________________________________,</w:t>
                  </w:r>
                </w:p>
                <w:p>
                  <w:pPr>
                    <w:pStyle w:val="Standard"/>
                    <w:suppressAutoHyphens w:val="true"/>
                    <w:ind w:right="542" w:firstLine="567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(адрес месторасположения земельного участка)</w:t>
                  </w:r>
                </w:p>
                <w:p>
                  <w:pPr>
                    <w:pStyle w:val="Standard"/>
                    <w:suppressAutoHyphens w:val="true"/>
                    <w:ind w:right="542" w:hanging="0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земельный участок находиться в пользовании в соответствии с _______________________________________</w:t>
                  </w:r>
                </w:p>
                <w:p>
                  <w:pPr>
                    <w:pStyle w:val="Standard"/>
                    <w:suppressAutoHyphens w:val="true"/>
                    <w:ind w:right="542" w:hanging="0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_____________________________________________________________________________________________</w:t>
                  </w:r>
                </w:p>
                <w:p>
                  <w:pPr>
                    <w:pStyle w:val="Standard"/>
                    <w:suppressAutoHyphens w:val="true"/>
                    <w:ind w:right="542" w:firstLine="567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(указать вид права пользования (аренда, безвозмездное пользование и т.д.) реквизиты акта, в соответствии с которым земельный участок находиться в пользовании)</w:t>
                  </w:r>
                </w:p>
                <w:p>
                  <w:pPr>
                    <w:pStyle w:val="Standard"/>
                    <w:suppressAutoHyphens w:val="true"/>
                    <w:ind w:right="542" w:hanging="0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площадью  ___________________________________________________________________________________,</w:t>
                  </w:r>
                </w:p>
                <w:p>
                  <w:pPr>
                    <w:pStyle w:val="Standard"/>
                    <w:suppressAutoHyphens w:val="true"/>
                    <w:ind w:right="542" w:firstLine="567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Liberation Serif;Times New Roman" w:cs="Liberation Serif;Times New Roman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>(площадь земельного участка)</w:t>
                  </w:r>
                </w:p>
                <w:p>
                  <w:pPr>
                    <w:pStyle w:val="Standard"/>
                    <w:suppressAutoHyphens w:val="true"/>
                    <w:ind w:right="542" w:hanging="0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в связи с  _____________________________________________________________________________________</w:t>
                  </w:r>
                </w:p>
                <w:p>
                  <w:pPr>
                    <w:pStyle w:val="Standard"/>
                    <w:suppressAutoHyphens w:val="true"/>
                    <w:ind w:right="542" w:firstLine="567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(указывается основание для сноса и (или) пересадке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uppressAutoHyphens w:val="true"/>
                    <w:snapToGrid w:val="false"/>
                    <w:ind w:right="542" w:hanging="0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Standard"/>
                    <w:tabs>
                      <w:tab w:val="clear" w:pos="708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right="542"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shd w:fill="FFFFFF" w:val="clear"/>
                    </w:rPr>
                    <w:t>Прошу уведомить о дате, времени и месте проведения обследования деревьев и кустарников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 и  ознакомления с актом осмотра деревьев и кустарников, актом расчета </w:t>
                  </w:r>
                  <w:r>
                    <w:rPr>
                      <w:rFonts w:cs="Arial"/>
                      <w:shd w:fill="FFFFFF" w:val="clear"/>
                    </w:rPr>
                    <w:t>компенсационной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 стоимости деревьев и кустарников по телефону или посредством сообщения на электронный адрес __________________________________</w:t>
                  </w:r>
                </w:p>
                <w:p>
                  <w:pPr>
                    <w:pStyle w:val="Standard"/>
                    <w:suppressAutoHyphens w:val="true"/>
                    <w:ind w:right="542" w:firstLine="567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(нужное указать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tabs>
                      <w:tab w:val="clear" w:pos="708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right="542"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shd w:fill="FFFFFF" w:val="clear"/>
                    </w:rPr>
                    <w:t>О необходимости обязательного присутствия при обследовании деревьев и кустарников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  и  ознакомления с актом осмотра деревьев и кустарников, актом расчета </w:t>
                  </w:r>
                  <w:r>
                    <w:rPr>
                      <w:rFonts w:cs="Arial"/>
                      <w:shd w:fill="FFFFFF" w:val="clear"/>
                    </w:rPr>
                    <w:t>компенсационной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 стоимости деревьев и кустарников не позднее рабочего дня, следующего за днем его проведения, а также о последствиях неявки на обследование, ознакомление и отказа  подписания акта осмотра деревьев и кустарников, акта расчета </w:t>
                  </w:r>
                  <w:r>
                    <w:rPr>
                      <w:rFonts w:cs="Arial"/>
                      <w:shd w:fill="FFFFFF" w:val="clear"/>
                    </w:rPr>
                    <w:t>компенсационной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 стоимости деревьев и кустарников осведомлен ___________________________________</w:t>
                  </w:r>
                </w:p>
                <w:p>
                  <w:pPr>
                    <w:pStyle w:val="Standard"/>
                    <w:suppressAutoHyphens w:val="true"/>
                    <w:ind w:right="542" w:firstLine="567"/>
                    <w:jc w:val="right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Liberation Serif;Times New Roman" w:cs="Liberation Serif;Times New Roman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>(подпись)</w:t>
                  </w:r>
                </w:p>
              </w:tc>
            </w:tr>
          </w:tbl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sz w:val="20"/>
                <w:szCs w:val="20"/>
                <w:shd w:fill="FFFFFF" w:val="clear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1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sz w:val="20"/>
                <w:szCs w:val="20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1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2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0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sz w:val="20"/>
                <w:szCs w:val="20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3.</w:t>
            </w:r>
          </w:p>
          <w:p>
            <w:pPr>
              <w:pStyle w:val="Style1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Textbody1"/>
        <w:suppressAutoHyphens w:val="tru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§­§°§®§Ц" w:cs="Mangal"/>
      <w:color w:val="auto"/>
      <w:kern w:val="2"/>
      <w:sz w:val="26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§­§°§®§Ц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3:00Z</dcterms:created>
  <dc:creator>User</dc:creator>
  <dc:description/>
  <cp:keywords/>
  <dc:language>en-US</dc:language>
  <cp:lastModifiedBy>User</cp:lastModifiedBy>
  <dcterms:modified xsi:type="dcterms:W3CDTF">2023-12-23T13:24:00Z</dcterms:modified>
  <cp:revision>3</cp:revision>
  <dc:subject/>
  <dc:title/>
</cp:coreProperties>
</file>