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Каскаринского 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1590" cy="108585"/>
                      <wp:effectExtent l="12700" t="13335" r="13335" b="12700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6pt;margin-top:2.85pt;width:1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1590" cy="108585"/>
                      <wp:effectExtent l="12700" t="13970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3pt;margin-top:0.95pt;width:1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1590" cy="108585"/>
                      <wp:effectExtent l="12700" t="13335" r="13335" b="12700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-2.9pt;margin-top:7.35pt;width:1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FFFFFF" w:val="clear"/>
              </w:rPr>
              <w:t>порубочном билете от 01.01.202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заключающуюся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в неверном указании срока действия порубочного билета. Вместо «01.08.2023» следует указать «01.09.2023»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i/>
                <w:sz w:val="20"/>
                <w:szCs w:val="20"/>
                <w:shd w:fill="FFFFFF" w:val="clear"/>
                <w:lang w:eastAsia="ar-SA"/>
              </w:rPr>
              <w:t>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Textbody1"/>
        <w:suppressAutoHyphens w:val="true"/>
        <w:rPr>
          <w:sz w:val="16"/>
          <w:u w:val="single"/>
          <w:shd w:fill="FFFFFF" w:val="clear"/>
        </w:rPr>
      </w:pPr>
      <w:r>
        <w:rPr>
          <w:sz w:val="16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567" w:gutter="0" w:header="0" w:top="67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§­§°§®§Ц" w:cs="Mangal"/>
      <w:kern w:val="2"/>
      <w:sz w:val="26"/>
      <w:szCs w:val="24"/>
      <w:shd w:fill="FFFFFF" w:val="clear"/>
      <w:lang w:eastAsia="zh-CN" w:bidi="hi-IN"/>
    </w:rPr>
  </w:style>
  <w:style w:type="character" w:styleId="1">
    <w:name w:val="Верхний колонтитул Знак1"/>
    <w:qFormat/>
    <w:rPr>
      <w:rFonts w:ascii="Liberation Serif;Times New Roman" w:hAnsi="Liberation Serif;Times New Roman" w:eastAsia="SimSun;§­§°§®§Ц" w:cs="Mangal"/>
      <w:kern w:val="2"/>
      <w:sz w:val="26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User</dc:creator>
  <dc:description/>
  <cp:keywords/>
  <dc:language>en-US</dc:language>
  <cp:lastModifiedBy>User</cp:lastModifiedBy>
  <dcterms:modified xsi:type="dcterms:W3CDTF">2023-12-23T13:14:00Z</dcterms:modified>
  <cp:revision>3</cp:revision>
  <dc:subject/>
  <dc:title/>
</cp:coreProperties>
</file>