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0" w:name="P336"/>
      <w:bookmarkEnd w:id="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садового дома жилым домом и жилого дом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м домо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454"/>
        <w:gridCol w:w="1915"/>
        <w:gridCol w:w="576"/>
        <w:gridCol w:w="1181"/>
        <w:gridCol w:w="1700"/>
        <w:gridCol w:w="1068"/>
        <w:gridCol w:w="15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Администрацию Каскаринского 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явите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отметить знаком «V»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физ. лиц: фамилия, имя, отчество (при наличии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юр. лиц: полное наименование, ОГР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омер телефон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чтовый адрес или адрес электронной поч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Ив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Ив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аспорт 7123 000000 выдан УМВД России по Тюменской области 01.02.2023, 720-004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. Каскара, ул. Школьная, д. 00, кв. 00,  Ivan@mail.ru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признать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ый дом жилым домом</w:t>
            </w:r>
          </w:p>
        </w:tc>
        <w:tc>
          <w:tcPr>
            <w:tcW w:w="6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юменская область, Тюменский район, с. Каскара, ул. Мира, д. 00, кадастровый номер дома 72:17: 000000:00, кадастровый номер земельного участка 72:17: 000000:01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адрес объекта, в том числе наименования населенного пункта, улицы, номер дома, а также кадастровый номер садового или жилого дома, кадастровый номер земельного участка, на котором расположен садовый дом или жилой дом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садовым домом</w:t>
            </w:r>
          </w:p>
        </w:tc>
        <w:tc>
          <w:tcPr>
            <w:tcW w:w="6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признания жилого дома садовым домом) Подписывая настоящее заявление подтверждаю, что вышеуказанный жилой дом не используется заявителем или иным лицом в качестве места постоянного прожи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ывая настоящее заявление подтверждаю, что жилой дом или садовый дом не обременен правами третьих лиц, кроме тех, чьи нотариальные согласия прилагаются к настоящему заявлению.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, предусмотренн</w:t>
            </w:r>
            <w:r>
              <w:rPr>
                <w:rFonts w:cs="Arial" w:ascii="Arial" w:hAnsi="Arial"/>
                <w:color w:val="1C1C1C"/>
                <w:sz w:val="24"/>
                <w:szCs w:val="24"/>
              </w:rPr>
              <w:t>ый подпунктом «б» пункта 2.6.1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гламента, следующим способом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телефону </w:t>
            </w:r>
            <w:r>
              <w:rPr>
                <w:rFonts w:cs="Arial" w:ascii="Arial" w:hAnsi="Arial"/>
                <w:i/>
                <w:sz w:val="24"/>
                <w:szCs w:val="24"/>
              </w:rPr>
              <w:t>8911111111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нный способ получения результата доступен в случае подачи запроса о предоставлении муниципальной услуги через МФЦ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а,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анного электронной подписью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 в Администрации</w:t>
            </w:r>
          </w:p>
        </w:tc>
      </w:tr>
      <w:tr>
        <w:trPr/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_" _____________ вх. № 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4:00Z</dcterms:created>
  <dc:creator>User</dc:creator>
  <dc:description/>
  <dc:language>en-US</dc:language>
  <cp:lastModifiedBy>User</cp:lastModifiedBy>
  <dcterms:modified xsi:type="dcterms:W3CDTF">2023-12-21T06:44:00Z</dcterms:modified>
  <cp:revision>1</cp:revision>
  <dc:subject/>
  <dc:title/>
</cp:coreProperties>
</file>