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0" w:name="P418"/>
      <w:bookmarkEnd w:id="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технической ошибк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624"/>
        <w:gridCol w:w="1648"/>
        <w:gridCol w:w="506"/>
        <w:gridCol w:w="1365"/>
        <w:gridCol w:w="1630"/>
        <w:gridCol w:w="855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Администрацию Каскаринского 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явител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отметить знаком «V»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физ. лиц: фамилия, имя, отчество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при наличии)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юр. лиц: полное наименование, ОГРН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ванов Иван Иванович</w:t>
              <w:tab/>
              <w:tab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аспорт 7100 111111, выдан УМВД России по Тюменской области 01.01.2023, код подразделения 720-004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Тюменская область, Тюменский район, ул. Школьная, д. 00, тел. 89111111111, VVV@mail.ru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шу исправить техническую ошибку в </w:t>
            </w:r>
            <w:r>
              <w:rPr>
                <w:rStyle w:val="1"/>
                <w:rFonts w:cs="Arial" w:ascii="Arial" w:hAnsi="Arial"/>
                <w:i/>
                <w:sz w:val="24"/>
                <w:szCs w:val="24"/>
                <w:u w:val="single"/>
              </w:rPr>
              <w:t>решении о признании садового дома жилым домом или жилого дома садовым домом от 01.01.2023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ConsPlus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лючающуюся в </w:t>
            </w:r>
            <w:r>
              <w:rPr>
                <w:rFonts w:cs="Arial" w:ascii="Arial" w:hAnsi="Arial"/>
                <w:i/>
                <w:sz w:val="24"/>
                <w:szCs w:val="24"/>
              </w:rPr>
              <w:t>неверном адресном описании. Вместо «участок № 01» следует указать «участок № 03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в ходе личного приема в МФЦ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 </w:t>
            </w:r>
            <w:r>
              <w:rPr>
                <w:rFonts w:cs="Arial" w:ascii="Arial" w:hAnsi="Arial"/>
                <w:szCs w:val="22"/>
              </w:rPr>
              <w:t>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в форме электронного документа, подписанного электронной подписью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лично в Администраци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уполномоченного лиц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/________________________________/ФИО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__" _____________ вх. №_________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42:00Z</dcterms:created>
  <dc:creator>User</dc:creator>
  <dc:description/>
  <cp:keywords/>
  <dc:language>en-US</dc:language>
  <cp:lastModifiedBy>User</cp:lastModifiedBy>
  <dcterms:modified xsi:type="dcterms:W3CDTF">2023-12-21T07:41:00Z</dcterms:modified>
  <cp:revision>5</cp:revision>
  <dc:subject/>
  <dc:title/>
</cp:coreProperties>
</file>