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Иванов Иван Иванович, 00.00.0000 г.р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Паспорт 7100 111111 выдан УВВД России по Тюменской области 01.01.2023, 720-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Тюменская область, Тюменский район, с. Каскара, улю. Мира, д. 00, тел. 89111111111, ivan@mail.ru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bCs/>
                <w:i/>
                <w:color w:val="000000"/>
              </w:rPr>
              <w:t>соглашении об установлении сервитута на земельный участок от  01.01.2023 № 01</w:t>
            </w: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неверном адресном описании. Вместо «участок № 01» следует указать «участок № 02».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color w:val="000000"/>
                <w:sz w:val="20"/>
                <w:szCs w:val="20"/>
                <w:lang w:eastAsia="ar-SA"/>
              </w:rPr>
              <w:t>И.И. Иванов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3:00Z</dcterms:created>
  <dc:creator>User</dc:creator>
  <dc:description/>
  <cp:keywords/>
  <dc:language>en-US</dc:language>
  <cp:lastModifiedBy>User</cp:lastModifiedBy>
  <dcterms:modified xsi:type="dcterms:W3CDTF">2023-12-24T15:58:00Z</dcterms:modified>
  <cp:revision>3</cp:revision>
  <dc:subject/>
  <dc:title/>
</cp:coreProperties>
</file>