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"/>
        <w:gridCol w:w="1565"/>
        <w:gridCol w:w="2064"/>
        <w:gridCol w:w="592"/>
        <w:gridCol w:w="1560"/>
        <w:gridCol w:w="60"/>
        <w:gridCol w:w="1592"/>
        <w:gridCol w:w="26"/>
        <w:gridCol w:w="1107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7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тчество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i/>
                <w:color w:val="000000"/>
                <w:sz w:val="22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мер</w:t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i/>
                <w:color w:val="000000"/>
                <w:sz w:val="22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дата выдачи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выдавший орга</w:t>
            </w:r>
            <w:r>
              <w:rPr>
                <w:rFonts w:eastAsia="Lucida Sans Unicode" w:cs="Arial"/>
                <w:bCs/>
                <w:kern w:val="2"/>
                <w:sz w:val="16"/>
                <w:szCs w:val="16"/>
                <w:shd w:fill="FFFFFF" w:val="clear"/>
                <w:lang w:eastAsia="ar-SA"/>
              </w:rPr>
              <w:t xml:space="preserve">н, </w:t>
            </w:r>
            <w:r>
              <w:rPr>
                <w:rFonts w:eastAsia="Lucida Sans Unicode" w:cs="Arial"/>
                <w:kern w:val="2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color w:val="000000"/>
                <w:kern w:val="2"/>
                <w:sz w:val="16"/>
                <w:szCs w:val="16"/>
                <w:shd w:fill="FFFFFF" w:val="clear"/>
                <w:lang w:eastAsia="ar-SA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/>
                <w:i/>
                <w:color w:val="000000"/>
                <w:sz w:val="22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</w:tr>
      <w:tr>
        <w:trPr>
          <w:trHeight w:val="9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та регистрации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номе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почтовый адрес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телефон для связ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eastAsia="Lucida Sans Unicode" w:cs="Arial"/>
                <w:bCs/>
                <w:kern w:val="2"/>
                <w:sz w:val="22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2"/>
                <w:szCs w:val="16"/>
                <w:lang w:eastAsia="ar-SA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14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Lucida Sans Unicode" w:cs="Arial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Вид объекта (объектов), для размещения которого испрашивается разрешение, в соответствии с </w:t>
            </w:r>
            <w:r>
              <w:rPr>
                <w:color w:val="000000"/>
                <w:sz w:val="20"/>
              </w:rPr>
              <w:t>перечнем видов объектов</w:t>
            </w:r>
          </w:p>
          <w:p>
            <w:pPr>
              <w:pStyle w:val="Standard"/>
              <w:suppressAutoHyphens w:val="true"/>
              <w:autoSpaceDE w:val="false"/>
              <w:spacing w:before="0" w:after="200"/>
              <w:ind w:right="-2" w:firstLine="85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одопроводы и водоводы всех вид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080</wp:posOffset>
                      </wp:positionV>
                      <wp:extent cx="143510" cy="1593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4pt;mso-position-vertical-relative:text;margin-left:3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      </w:r>
          </w:p>
        </w:tc>
      </w:tr>
      <w:tr>
        <w:trPr>
          <w:trHeight w:val="2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26035</wp:posOffset>
                      </wp:positionV>
                      <wp:extent cx="143510" cy="159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05pt;mso-position-vertical-relative:text;margin-left: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3020</wp:posOffset>
                      </wp:positionV>
                      <wp:extent cx="143510" cy="1593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6pt;mso-position-vertical-relative:text;margin-left: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3020</wp:posOffset>
                      </wp:positionV>
                      <wp:extent cx="143510" cy="1593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6pt;mso-position-vertical-relative:text;margin-left: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13970</wp:posOffset>
                      </wp:positionV>
                      <wp:extent cx="143510" cy="1593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1.1pt;mso-position-vertical-relative:text;margin-left:4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27940</wp:posOffset>
                      </wp:positionV>
                      <wp:extent cx="143510" cy="1593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2pt;mso-position-vertical-relative:text;margin-left:3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Тепловые сети всех видов, включая сети горячего водоснабже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6985</wp:posOffset>
                      </wp:positionV>
                      <wp:extent cx="143510" cy="1593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55pt;mso-position-vertical-relative:text;margin-left:4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еодезические, межевые, предупреждающие и иные знаки, включая информационные табло (стелы) и флагшто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20955</wp:posOffset>
                      </wp:positionV>
                      <wp:extent cx="143510" cy="1593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1.65pt;mso-position-vertical-relative:text;margin-left:3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3020</wp:posOffset>
                      </wp:positionV>
                      <wp:extent cx="143510" cy="1593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6pt;mso-position-vertical-relative:text;margin-left: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635</wp:posOffset>
                      </wp:positionV>
                      <wp:extent cx="143510" cy="15938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05pt;mso-position-vertical-relative:text;margin-left: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бъекты, предназначенные для обеспечения пользования недрам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7620</wp:posOffset>
                      </wp:positionV>
                      <wp:extent cx="143510" cy="1593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6pt;mso-position-vertical-relative:text;margin-left: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2065</wp:posOffset>
                      </wp:positionV>
                      <wp:extent cx="143510" cy="15938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95pt;mso-position-vertical-relative:text;margin-left: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Проезды, в том числе вдольтрассовые, и подъездные дорог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13335</wp:posOffset>
                      </wp:positionV>
                      <wp:extent cx="143510" cy="15938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1.05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ожарные водоемы и места сосредоточения средств пожаротушения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27940</wp:posOffset>
                      </wp:positionV>
                      <wp:extent cx="143510" cy="15938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2pt;mso-position-vertical-relative:text;margin-left:4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Пруды-испарител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тдельно стоящие ветроэнергетические установки и солнечные батаре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ункты весового контроля автомобилей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Лодочные станци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765</wp:posOffset>
                      </wp:positionV>
                      <wp:extent cx="143510" cy="15938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5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Пункты приема вторичного сырь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Передвижные цирки, передвижные зоопарки и передвижные луна-пар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3020</wp:posOffset>
                      </wp:positionV>
                      <wp:extent cx="143510" cy="15938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6pt;mso-position-vertical-relative:text;margin-left: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3020</wp:posOffset>
                      </wp:positionV>
                      <wp:extent cx="143510" cy="15938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2.6pt;mso-position-vertical-relative:text;margin-left:4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Спортивные и детские площадк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Площадки для дрессировки собак, площадки для выгула собак, а также голубятни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Платежные терминалы для оплаты услуг и штрафов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Общественные туалеты нестационарного типа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Зарядные станции (терминалы) для электротранспорта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00" w:val="clear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shd w:fill="FFFF00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35</wp:posOffset>
                      </wp:positionV>
                      <wp:extent cx="143510" cy="15938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pt;mso-position-vertical:top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  <w:shd w:fill="FFFF00" w:val="clear"/>
              </w:rPr>
            </w:pPr>
            <w:r>
              <w:rPr>
                <w:bCs/>
                <w:sz w:val="16"/>
                <w:szCs w:val="16"/>
              </w:rPr>
              <w:t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bCs/>
                <w:sz w:val="22"/>
                <w:szCs w:val="16"/>
                <w:shd w:fill="FFFF00" w:val="clear"/>
              </w:rPr>
            </w:pPr>
            <w:r>
              <w:rPr>
                <w:bCs/>
                <w:sz w:val="22"/>
                <w:szCs w:val="16"/>
                <w:shd w:fill="FFFF00" w:val="clear"/>
              </w:rPr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00" w:val="clear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shd w:fill="FFFF00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43510" cy="15938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9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  <w:shd w:fill="FFFF00" w:val="clear"/>
              </w:rPr>
            </w:pPr>
            <w:r>
              <w:rPr>
                <w:bCs/>
                <w:sz w:val="16"/>
                <w:szCs w:val="16"/>
              </w:rPr>
      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bCs/>
                <w:color w:val="000000"/>
                <w:sz w:val="16"/>
                <w:szCs w:val="26"/>
                <w:shd w:fill="FFFF00" w:val="clear"/>
              </w:rPr>
            </w:pPr>
            <w:r>
              <w:rPr>
                <w:rFonts w:cs="Arial"/>
                <w:bCs/>
                <w:color w:val="000000"/>
                <w:sz w:val="16"/>
                <w:szCs w:val="26"/>
                <w:shd w:fill="FFFF00" w:val="clear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рок использования земель или земельного участка (в пределах срока, установленного </w:t>
            </w:r>
            <w:r>
              <w:rPr>
                <w:color w:val="000000"/>
                <w:sz w:val="20"/>
              </w:rPr>
              <w:t>пунктом 2.3 Положения)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для размещения объектов выдается на срок, указанный в заявлении о выдаче разрешения, но не превышающий:</w:t>
            </w:r>
          </w:p>
        </w:tc>
      </w:tr>
      <w:tr>
        <w:trPr>
          <w:trHeight w:val="57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before="0" w:after="20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рех лет в отношении объектов, указанных в пунктах 1 - 3, 5, 7, 31 перечня видов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яти лет в отношении объектов, указанных в пунктах 4, 4(1), 6, 8 - 10, 11 (не относящихся к иным сооружениям связи, размещение которых осуществляется в целях реализации Концепции), 12 - 15, 17, 19, 20, 22 - 24, 25 (за исключением велопарковок), 26 (за исключением спортивных площадок крытого типа), 27, 30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, 32, 33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перечня видов объ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spacing w:before="0" w:after="20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сяти лет в отношении объекта, указанного в пунктах 18, 26 перечня видов объектов (спортивной площадки крытого типа)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ведения о параметрах объектов, предусмотренных пунктами 1 - 3, 5 - 7, 9 - 10, 11 (не относящихся к иным сооружениям связи, размещение которых осуществляется в целях реализации Концепции), 12, 15</w:t>
            </w:r>
            <w:r>
              <w:rPr>
                <w:bCs/>
                <w:color w:val="000000"/>
                <w:sz w:val="20"/>
                <w:szCs w:val="20"/>
              </w:rPr>
              <w:t>, 22 (в случае размещения объекта региональным оператором по обращению с твердыми коммунальными отходами в Тюменской области)</w:t>
            </w:r>
            <w:r>
              <w:rPr>
                <w:color w:val="000000"/>
                <w:sz w:val="20"/>
                <w:szCs w:val="20"/>
              </w:rPr>
              <w:t xml:space="preserve"> перечня видов объектов, подтверждающие, что для размещения данных объектов не требуется разрешение на строительство (если испрашивается разрешение для размещения указанных объектов)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едения о договоре о развитии застроенной территории - в случае, если заявление подается лицом, с которым заключен такой договор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</w:rPr>
              <w:t>Сведения о соглашении об организации деятельности по обращению с твердыми коммунальными отходами в Тюменской области (если заявление подается юридическим лицом, являющимся региональным оператором по обращению с твердыми коммунальными отходами в Тюменской области)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26"/>
              </w:rPr>
            </w:pPr>
            <w:r>
              <w:rPr>
                <w:rFonts w:cs="Arial"/>
                <w:color w:val="000000"/>
                <w:sz w:val="16"/>
                <w:szCs w:val="26"/>
              </w:rPr>
            </w:r>
          </w:p>
        </w:tc>
        <w:tc>
          <w:tcPr>
            <w:tcW w:w="4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бращении заявителя с заявлением о выдаче разрешения на строительство объекта капитального строительства (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26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6"/>
                <w:shd w:fill="FFFF00" w:val="clear"/>
              </w:rPr>
            </w:r>
          </w:p>
        </w:tc>
        <w:tc>
          <w:tcPr>
            <w:tcW w:w="4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shd w:fill="FFFFFF" w:val="clear"/>
              </w:rPr>
              <w:t xml:space="preserve"> (описание местоположения) земельного участка, части земельного участка или земли, которые планируется использовать для размещения объекта, предусмотренного перечнем видов объектов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26"/>
                <w:shd w:fill="FFFF00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6"/>
                <w:shd w:fill="FFFF00" w:val="clear"/>
              </w:rPr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в обязательном порядке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143510" cy="15938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65pt;mso-position-vertical-relative:text;margin-left: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  <w:shd w:fill="FFFFFF" w:val="clear"/>
              </w:rPr>
              <w:t> копия</w:t>
            </w:r>
            <w:r>
              <w:rPr>
                <w:color w:val="000000"/>
                <w:sz w:val="20"/>
                <w:szCs w:val="20"/>
              </w:rPr>
              <w:t xml:space="preserve">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</wp:posOffset>
                      </wp:positionV>
                      <wp:extent cx="143510" cy="15938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2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 в отношении объектов, предусмотренных пунктами 1 - 3; 5 - 10; 11 (не относящихся к иным сооружениям связи, размещение которых осуществляется в целях реализации Концепции); 12 (за исключением случая, когда размещение объекта осуществляется собственниками помещений многоквартирного дома (многоквартирных домов); 15 перечня видов объектов,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635</wp:posOffset>
                      </wp:positionV>
                      <wp:extent cx="143510" cy="15938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05pt;mso-position-vertical-relative:text;margin-left:0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) в отношении объектов, предусмотренных пунктами 4, 4(1), 12 (в случае размещения объекта собственниками помещений многоквартирного дома (многоквартирных домов)), 13, 14, 18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 (в случае размещения объекта региональным оператором по обращению с твердыми коммунальными отходами в Тюменской области)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 (за исключением велопарковок, пунктов проката велосипедов в целях организации транспортного обслуживания населения), 26, 27, 30, 31 перечня видов объектов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635</wp:posOffset>
                      </wp:positionV>
                      <wp:extent cx="143510" cy="15938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-0.05pt;mso-position-vertical-relative:text;margin-left:0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) в отношении объектов, предусмотренных пунктами 17, 19, 20, 2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 исключением размещения объекта региональным оператором по обращению с твердыми бытовыми отходами в Тюменской области), 23,</w:t>
            </w:r>
            <w:r>
              <w:rPr>
                <w:color w:val="000000"/>
                <w:sz w:val="20"/>
                <w:szCs w:val="20"/>
              </w:rPr>
              <w:t xml:space="preserve"> 24 перечня видов объектов (в случае размещения объекта в границах застроенной территории, в отношении которой принято решение о развитии, лицом, с которыми заключен договор о ее развитии)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160</wp:posOffset>
                      </wp:positionV>
                      <wp:extent cx="143510" cy="15938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8pt;mso-position-vertical-relative:text;margin-left:0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143510" cy="15938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4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143510" cy="15938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0.4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605</wp:posOffset>
                      </wp:positionV>
                      <wp:extent cx="143510" cy="15938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1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организации строительства объектов капитального строительства - в случае 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145</wp:posOffset>
                      </wp:positionV>
                      <wp:extent cx="143510" cy="15938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35pt;mso-position-vertical-relative:text;margin-left:-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копия договора</w:t>
            </w:r>
            <w:r>
              <w:rPr>
                <w:color w:val="000000"/>
                <w:sz w:val="20"/>
                <w:szCs w:val="20"/>
              </w:rPr>
              <w:t xml:space="preserve"> о развитии застроенной территории - в случае, если заявление подается лицом, с которым заключен такой договор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145</wp:posOffset>
                      </wp:positionV>
                      <wp:extent cx="143510" cy="15938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.3pt;height:12.55pt;mso-wrap-distance-left:9.05pt;mso-wrap-distance-right:9.05pt;mso-wrap-distance-top:0pt;mso-wrap-distance-bottom:0pt;margin-top:1.35pt;mso-position-vertical-relative:text;margin-left:-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</w:rPr>
              <w:t>копия соглашения об организации деятельности по обращению с твердыми коммунальными отходами в Тюменской области (если заявление подается юридическим лицом, являющимся региональным оператором по обращению с твердыми коммунальными отходами в Тюменской области)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6" name="Поли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7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7" name="Полилиния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8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uppressAutoHyphens w:val="true"/>
              <w:autoSpaceDE w:val="false"/>
              <w:spacing w:lineRule="auto" w:line="240" w:before="0" w:after="0"/>
              <w:ind w:firstLine="17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8" name="Поли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9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i/>
                <w:kern w:val="2"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6:00Z</dcterms:created>
  <dc:creator>User</dc:creator>
  <dc:description/>
  <cp:keywords/>
  <dc:language>en-US</dc:language>
  <cp:lastModifiedBy>User</cp:lastModifiedBy>
  <dcterms:modified xsi:type="dcterms:W3CDTF">2023-12-21T04:45:00Z</dcterms:modified>
  <cp:revision>3</cp:revision>
  <dc:subject/>
  <dc:title/>
</cp:coreProperties>
</file>