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uppressAutoHyphens w:val="tru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0" w:type="dxa"/>
        <w:jc w:val="left"/>
        <w:tblInd w:w="-28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509"/>
        <w:gridCol w:w="2321"/>
        <w:gridCol w:w="2337"/>
        <w:gridCol w:w="245"/>
        <w:gridCol w:w="2123"/>
        <w:gridCol w:w="1650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Каскарин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Заяви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дата рождения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0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Иванов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Иван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Иванович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01.01.1980 г.р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Паспорт 7123 000000 выдан УМВД России по Тюменской области 01.02.2023, 720-004</w:t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с. Каскара, ул. Школьная, д. 00, кв. 00,  Ivan@mail.ru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олилиния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1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2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Прошу исправить допущенную ошибку (опечатку) в </w:t>
            </w:r>
            <w:r>
              <w:rPr>
                <w:i/>
                <w:sz w:val="20"/>
                <w:szCs w:val="20"/>
                <w:u w:val="single"/>
              </w:rPr>
              <w:t>разрешении на использование земель или земельного участка для размещения объектов, виды которых устанавливаются Правительством Российско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Федерации от 01.01.2023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олилиния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3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олилиния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4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олилиния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5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при личном обращении </w:t>
            </w:r>
            <w:r>
              <w:rPr>
                <w:rFonts w:cs="Arial"/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eastAsia="Lucida Sans Unicode" w:cs="Arial"/>
                <w:bCs/>
                <w:i/>
                <w:color w:val="000000"/>
                <w:sz w:val="20"/>
                <w:szCs w:val="20"/>
                <w:lang w:eastAsia="ar-SA"/>
              </w:rPr>
              <w:t>И.И. Иванов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397" w:top="567" w:footer="0" w:bottom="567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34:00Z</dcterms:created>
  <dc:creator>User</dc:creator>
  <dc:description/>
  <cp:keywords/>
  <dc:language>en-US</dc:language>
  <cp:lastModifiedBy>User</cp:lastModifiedBy>
  <dcterms:modified xsi:type="dcterms:W3CDTF">2023-12-21T06:45:00Z</dcterms:modified>
  <cp:revision>5</cp:revision>
  <dc:subject/>
  <dc:title/>
</cp:coreProperties>
</file>