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tabs>
          <w:tab w:val="clear" w:pos="708"/>
          <w:tab w:val="left" w:pos="8178" w:leader="none"/>
        </w:tabs>
        <w:suppressAutoHyphens w:val="true"/>
        <w:spacing w:lineRule="auto" w:line="240"/>
        <w:jc w:val="both"/>
        <w:rPr/>
      </w:pPr>
      <w:r>
        <w:rPr/>
        <w:tab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423"/>
        <w:gridCol w:w="323"/>
        <w:gridCol w:w="1752"/>
        <w:gridCol w:w="2432"/>
        <w:gridCol w:w="692"/>
        <w:gridCol w:w="779"/>
        <w:gridCol w:w="739"/>
        <w:gridCol w:w="183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скаринского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ов Иван Иванович, 00.00.2000 года рождения, место рождения: г. Тюмен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спорт 7100 111111 выдан УМВД России по Тюменской области 01.01.2023, 720-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5512, Тюменская область, Тюменский район, с. Каскара, ул. Мира, д. 00, тел. 89111111111, ggg@mail.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i/>
                <w:i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i/>
                <w:sz w:val="24"/>
                <w:szCs w:val="16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лиц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2 статьи 39.3 Земельного кодекса РФ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П/0321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 И.И. Иванов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8:00Z</dcterms:created>
  <dc:creator>User</dc:creator>
  <dc:description/>
  <cp:keywords/>
  <dc:language>en-US</dc:language>
  <cp:lastModifiedBy>User</cp:lastModifiedBy>
  <dcterms:modified xsi:type="dcterms:W3CDTF">2024-01-03T06:24:00Z</dcterms:modified>
  <cp:revision>3</cp:revision>
  <dc:subject/>
  <dc:title/>
</cp:coreProperties>
</file>