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shd w:fill="FFFFFF" w:val="clear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widowControl w:val="false"/>
        <w:ind w:hanging="0"/>
        <w:jc w:val="right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2"/>
        <w:gridCol w:w="366"/>
        <w:gridCol w:w="149"/>
        <w:gridCol w:w="1816"/>
        <w:gridCol w:w="2210"/>
        <w:gridCol w:w="728"/>
        <w:gridCol w:w="909"/>
        <w:gridCol w:w="905"/>
        <w:gridCol w:w="1753"/>
      </w:tblGrid>
      <w:tr>
        <w:trPr>
          <w:trHeight w:val="2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скаринского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ов Иван Иванович, 00.00.2000 года рождения, место рождения: г. Тюмен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спорт 7100 111111 выдан УМВД России по Тюменской области 01.01.2023, 720-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5512, Тюменская область, Тюменский район, с. Каскара, ул. Мира, д. 00, тел. 89111111111, ggg@mail.ru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i/>
                <w:i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i/>
                <w:sz w:val="24"/>
                <w:szCs w:val="16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лиц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72:17:000000:00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72:17:000000:00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ункт 2 статьи 39.3 Земельного кодекса РФ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</w:t>
            </w:r>
            <w:r>
              <w:rPr>
                <w:i/>
              </w:rPr>
              <w:t xml:space="preserve">ля личного подсобного хозяйства 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изъятии земельного участка для 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Приказ Росреестра от 02.09.2020 №П/0321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>
          <w:trHeight w:val="3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.И. Иванов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7:00Z</dcterms:created>
  <dc:creator>User</dc:creator>
  <dc:description/>
  <cp:keywords/>
  <dc:language>en-US</dc:language>
  <cp:lastModifiedBy>User</cp:lastModifiedBy>
  <dcterms:modified xsi:type="dcterms:W3CDTF">2024-01-03T06:33:00Z</dcterms:modified>
  <cp:revision>2</cp:revision>
  <dc:subject/>
  <dc:title/>
</cp:coreProperties>
</file>