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88"/>
        <w:ind w:firstLine="709"/>
        <w:jc w:val="both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Каскаринского</w:t>
            </w:r>
          </w:p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Паспорт 7123 000000 выдан УМВД России по Тюменской области 01.02.2023, код подразделения 720-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2:17:000000:00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i/>
                <w:i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i/>
                <w:sz w:val="24"/>
                <w:lang w:eastAsia="zh-C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0"/>
                <w:szCs w:val="20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</w:t>
            </w:r>
            <w:r>
              <w:rPr>
                <w:rFonts w:cs="PT Astra Serif" w:ascii="PT Astra Serif" w:hAnsi="PT Astra Serif"/>
                <w:i/>
                <w:sz w:val="16"/>
                <w:szCs w:val="16"/>
                <w:u w:val="single"/>
              </w:rPr>
              <w:t>И.И. Иванов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0:00Z</dcterms:created>
  <dc:creator>User</dc:creator>
  <dc:description/>
  <cp:keywords/>
  <dc:language>en-US</dc:language>
  <cp:lastModifiedBy>User</cp:lastModifiedBy>
  <dcterms:modified xsi:type="dcterms:W3CDTF">2023-12-21T03:57:00Z</dcterms:modified>
  <cp:revision>4</cp:revision>
  <dc:subject/>
  <dc:title/>
</cp:coreProperties>
</file>