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3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012"/>
        <w:gridCol w:w="1325"/>
        <w:gridCol w:w="338"/>
        <w:gridCol w:w="762"/>
        <w:gridCol w:w="1138"/>
        <w:gridCol w:w="287"/>
        <w:gridCol w:w="1425"/>
        <w:gridCol w:w="663"/>
        <w:gridCol w:w="750"/>
        <w:gridCol w:w="1405"/>
      </w:tblGrid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нк предложения для граждан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ЛОЖЕНИЕ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 ПРЕКРАЩЕНИИ ПУБЛИЧНОГО СЕРВИТУТА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(полностью)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Иванов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я (полностью)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Иван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ство (полностью, при наличии)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Иванович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выдачи, </w:t>
            </w:r>
            <w:r>
              <w:rPr>
                <w:rFonts w:eastAsia="Lucida Sans Unicode"/>
                <w:sz w:val="16"/>
                <w:szCs w:val="16"/>
                <w:lang w:eastAsia="ar-SA"/>
              </w:rPr>
              <w:t>код подразделения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, 720-004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МВД России по Тюменской области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Тюменская область, Тюменский район, с. Каскара, ул. Мира, д. 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и мест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ждения &lt;1&gt;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9.02.1980, г. Тюмен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25512, Тюменская область, Тюменский район, с. Каскара, ул. Мира, д. 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91111111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van@mail.ru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прекратить публичный сервитут в отношении земельного участка части земельного участка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или части которого предлагается прекратить публичный сервитут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2:17:000000: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прекратить публичный сервитут &lt;3&gt;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4&gt;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Тюменская область, Тюменский район, с. Борки, ул. Текутьева, д. 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прекращения публичного сервитута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Истечение срока сервитута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 заинтересованному лицу посредством почтового отправления по адресу: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 заинтересованному лицу посредством электронной почты &lt;5&gt;: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1&gt;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" _______ ______ г.</w:t>
            </w:r>
          </w:p>
        </w:tc>
      </w:tr>
      <w:tr>
        <w:trPr/>
        <w:tc>
          <w:tcPr>
            <w:tcW w:w="98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&gt; Заполняется по желанию заинтересованного лица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2&gt; Заполняется в случае, если заинтересованным лицом является индивидуальный предприниматель (заполняется по желанию заинтересованного лица)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3&gt; Указывается в случае, если публичный сервитут предлагается прекратить в отношении части земельного участка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4&gt; Указывается населенный пункт, улица, номер дома или местоположение, ориентир расположения земельного участка, на который установлен публичный сервитут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5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keepNext w:val="false"/>
        <w:widowControl w:val="false"/>
        <w:autoSpaceDE w:val="false"/>
        <w:ind w:righ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10" w:type="dxa"/>
        <w:jc w:val="left"/>
        <w:tblInd w:w="-3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2475"/>
        <w:gridCol w:w="2655"/>
        <w:gridCol w:w="1290"/>
        <w:gridCol w:w="905"/>
        <w:gridCol w:w="1630"/>
      </w:tblGrid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ЕДСТАВИТЕЛЕ ЗАИНТЕРЕСОВАННОГО ЛИЦА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(полностью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(полностью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 (полностью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личи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ич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</w:tr>
      <w:tr>
        <w:trPr>
          <w:trHeight w:val="3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3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выдан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ВД России по Тюмен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жительств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, ул. Беляева, д.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енность от 00.00.0000 № 00</w:t>
            </w:r>
          </w:p>
        </w:tc>
      </w:tr>
    </w:tbl>
    <w:p>
      <w:pPr>
        <w:sectPr>
          <w:type w:val="nextPage"/>
          <w:pgSz w:w="11906" w:h="16838"/>
          <w:pgMar w:left="1701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30" w:type="dxa"/>
        <w:jc w:val="left"/>
        <w:tblInd w:w="-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5"/>
        <w:gridCol w:w="381"/>
        <w:gridCol w:w="1627"/>
        <w:gridCol w:w="754"/>
        <w:gridCol w:w="988"/>
        <w:gridCol w:w="1111"/>
        <w:gridCol w:w="1913"/>
        <w:gridCol w:w="2031"/>
      </w:tblGrid>
      <w:tr>
        <w:trPr/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нк предложения 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ЛОЖЕНИЕ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 ПРЕКРАЩЕНИИ ПУБЛИЧНОГО СЕРВИТУТА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щество с ограниченной ответственность «Шанс»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11111111111111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11111111111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егистрации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.01.2023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регистрации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г. Тюмень, ул. Ленина, д. 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25000, г. Тюмень, ул. Ленина, д. 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91111111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111@mail.ru</w:t>
            </w:r>
          </w:p>
        </w:tc>
      </w:tr>
      <w:tr>
        <w:trPr/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прекратить публичный сервитут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или части которого предлагается прекратить публичный сервитут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:17:000000: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прекратить публичный сервитут &lt;1&gt;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2&gt;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Тюменская область, Тюменский район, с. Борки, ул. Текутьева, д. 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необходимости прекращения публичного сервитута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рекращение срока сервитута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 заинтересованному лицу посредством почтового отправления по адресу: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 заинтересованному лицу посредством электронной почты &lt;3&gt;: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4&gt;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И.И. Иван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" _______ ______ г.</w:t>
            </w:r>
          </w:p>
        </w:tc>
      </w:tr>
      <w:tr>
        <w:trPr/>
        <w:tc>
          <w:tcPr>
            <w:tcW w:w="9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&gt; Указывается в случае, если публичный сервитут предлагается прекратить в отношении части земельного участка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2&gt; Указывается населенный пункт, улица, номер дома или местоположение, ориентир расположения земельного участка, на который установлен публичный сервитут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3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4&gt; Заполняется по желанию заинтересованного лица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keepNext w:val="false"/>
        <w:widowControl w:val="false"/>
        <w:autoSpaceDE w:val="false"/>
        <w:ind w:righ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576"/>
        <w:gridCol w:w="2557"/>
        <w:gridCol w:w="1300"/>
        <w:gridCol w:w="1647"/>
        <w:gridCol w:w="1301"/>
      </w:tblGrid>
      <w:tr>
        <w:trPr/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ЕДСТАВИТЕЛЕ ЗАИНТЕРЕСОВАННОГО ЛИЦ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(полностью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ван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(полностью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в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 (полностью,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личии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ванович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аспо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выдан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ВД России по Тюм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жительства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. Тюмень, ул. Беляева, д. 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веренность от 00.00.0000 № 00</w:t>
            </w:r>
          </w:p>
        </w:tc>
      </w:tr>
    </w:tbl>
    <w:p>
      <w:pPr>
        <w:pStyle w:val="Standard"/>
        <w:widowControl w:val="fals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widowControl w:val="false"/>
        <w:suppressAutoHyphens w:val="true"/>
        <w:autoSpaceDE w:val="false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1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1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1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1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1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1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1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2:00Z</dcterms:created>
  <dc:creator>User</dc:creator>
  <dc:description/>
  <cp:keywords/>
  <dc:language>en-US</dc:language>
  <cp:lastModifiedBy>User</cp:lastModifiedBy>
  <dcterms:modified xsi:type="dcterms:W3CDTF">2024-01-08T06:18:00Z</dcterms:modified>
  <cp:revision>5</cp:revision>
  <dc:subject/>
  <dc:title/>
</cp:coreProperties>
</file>