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3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012"/>
        <w:gridCol w:w="1325"/>
        <w:gridCol w:w="338"/>
        <w:gridCol w:w="762"/>
        <w:gridCol w:w="1138"/>
        <w:gridCol w:w="287"/>
        <w:gridCol w:w="1425"/>
        <w:gridCol w:w="663"/>
        <w:gridCol w:w="750"/>
        <w:gridCol w:w="1405"/>
      </w:tblGrid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нк предложения для граждан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ПРЕКРАЩЕНИИ ПУБЛИЧНОГО СЕРВИТУТА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выдачи, </w:t>
            </w:r>
            <w:r>
              <w:rPr>
                <w:rFonts w:eastAsia="Lucida Sans Unicode"/>
                <w:sz w:val="16"/>
                <w:szCs w:val="16"/>
                <w:lang w:eastAsia="ar-SA"/>
              </w:rPr>
              <w:t>код подразделения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мест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ждения &lt;1&gt;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прекратить публичный сервитут в отношении земельного участка части земельного участка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прекратить публичный сервитут &lt;3&gt;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4&gt;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прекращения публичного сервитута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5&gt;: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1&gt;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/>
        <w:tc>
          <w:tcPr>
            <w:tcW w:w="98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Заполняется по желанию заинтересованного лиц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Указывается в случае, если публичный сервитут предлагается прекратить в отношении части земельного участк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keepNext w:val="false"/>
        <w:widowControl w:val="false"/>
        <w:autoSpaceDE w:val="false"/>
        <w:ind w:righ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10" w:type="dxa"/>
        <w:jc w:val="left"/>
        <w:tblInd w:w="-3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2475"/>
        <w:gridCol w:w="2655"/>
        <w:gridCol w:w="1290"/>
        <w:gridCol w:w="905"/>
        <w:gridCol w:w="1630"/>
      </w:tblGrid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(полностью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полностью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 (полностью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</w:tr>
      <w:tr>
        <w:trPr>
          <w:trHeight w:val="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ан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жительств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0" w:type="dxa"/>
        <w:jc w:val="left"/>
        <w:tblInd w:w="-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381"/>
        <w:gridCol w:w="1627"/>
        <w:gridCol w:w="754"/>
        <w:gridCol w:w="988"/>
        <w:gridCol w:w="1111"/>
        <w:gridCol w:w="1913"/>
        <w:gridCol w:w="2031"/>
      </w:tblGrid>
      <w:tr>
        <w:trPr/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нк предложения 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ПРЕКРАЩЕНИИ ПУБЛИЧНОГО СЕРВИТУТА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прекратить публичный сервиту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прекратить публичный сервитут &lt;1&gt;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прекращения публичного сервитута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3&gt;: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4&gt;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/>
        <w:tc>
          <w:tcPr>
            <w:tcW w:w="9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Указывается в случае, если публичный сервитут предлагается прекратить в отношении части земельного участк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Заполняется по желанию заинтересованного лиц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keepNext w:val="false"/>
        <w:widowControl w:val="false"/>
        <w:autoSpaceDE w:val="false"/>
        <w:ind w:righ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576"/>
        <w:gridCol w:w="2557"/>
        <w:gridCol w:w="1300"/>
        <w:gridCol w:w="1647"/>
        <w:gridCol w:w="1301"/>
      </w:tblGrid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(полностью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полностью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 (полностью,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ан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жительства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widowControl w:val="false"/>
        <w:suppressAutoHyphens w:val="true"/>
        <w:autoSpaceDE w:val="false"/>
        <w:ind w:righ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2:00Z</dcterms:created>
  <dc:creator>User</dc:creator>
  <dc:description/>
  <cp:keywords/>
  <dc:language>en-US</dc:language>
  <cp:lastModifiedBy>User</cp:lastModifiedBy>
  <dcterms:modified xsi:type="dcterms:W3CDTF">2024-01-08T06:28:00Z</dcterms:modified>
  <cp:revision>7</cp:revision>
  <dc:subject/>
  <dc:title/>
</cp:coreProperties>
</file>