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41" w:type="dxa"/>
        <w:jc w:val="left"/>
        <w:tblInd w:w="-12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25"/>
        <w:gridCol w:w="586"/>
        <w:gridCol w:w="2257"/>
        <w:gridCol w:w="1957"/>
        <w:gridCol w:w="300"/>
        <w:gridCol w:w="2117"/>
        <w:gridCol w:w="1999"/>
      </w:tblGrid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ление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 исправлении опечаток и (или) ошибок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физических ли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юридических лиц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eastAsia="Lucida Sans Unicode" w:cs="Arial"/>
                <w:bCs/>
                <w:strike/>
                <w:sz w:val="16"/>
                <w:szCs w:val="16"/>
                <w:shd w:fill="81D41A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/>
                <w:sz w:val="16"/>
                <w:szCs w:val="16"/>
                <w:shd w:fill="81D41A" w:val="clear"/>
                <w:lang w:eastAsia="ar-SA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266700" cy="108585"/>
                      <wp:effectExtent l="12700" t="13335" r="12700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6pt;margin-top:0pt;width:20.95pt;height:8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спорт 7100 111111 выдан УМВД России по Тюменской области 01.01.2023, 720-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625512, Тюменская область, Тюменский район, с. Каскара, ул. Мира, д. 00 ivan@mail.ru, 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66700" cy="108585"/>
                      <wp:effectExtent l="13335" t="13970" r="12700" b="12700"/>
                      <wp:wrapNone/>
                      <wp:docPr id="2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-3.3pt;margin-top:0.95pt;width:20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66700" cy="108585"/>
                      <wp:effectExtent l="12700" t="13335" r="12700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2.9pt;margin-top:7.35pt;width:20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Прошу исправить допущенную ошибку (опечатку)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р</w:t>
            </w:r>
            <w:r>
              <w:rPr>
                <w:rFonts w:cs="Arial" w:ascii="Arial" w:hAnsi="Arial"/>
                <w:b/>
                <w:i/>
                <w:u w:val="single"/>
              </w:rPr>
              <w:t>ешении об установлении публичного сервитута от 01.01.20123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неверном описании адреса перепланированного жилого помещения. Вместо «участок № 01», следует указать «участок № 02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»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5:00Z</dcterms:created>
  <dc:creator>User</dc:creator>
  <dc:description/>
  <cp:keywords/>
  <dc:language>en-US</dc:language>
  <cp:lastModifiedBy>User</cp:lastModifiedBy>
  <dcterms:modified xsi:type="dcterms:W3CDTF">2024-01-08T06:22:00Z</dcterms:modified>
  <cp:revision>2</cp:revision>
  <dc:subject/>
  <dc:title/>
</cp:coreProperties>
</file>