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</w:rPr>
        <w:t>Приложение №1 к Регламенту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</w:rPr>
        <w:t>(бланк заявления)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82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909"/>
        <w:gridCol w:w="703"/>
        <w:gridCol w:w="342"/>
        <w:gridCol w:w="352"/>
        <w:gridCol w:w="1374"/>
        <w:gridCol w:w="24"/>
        <w:gridCol w:w="1393"/>
        <w:gridCol w:w="4"/>
        <w:gridCol w:w="199"/>
        <w:gridCol w:w="1974"/>
        <w:gridCol w:w="201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-543" w:right="-2" w:firstLine="567"/>
              <w:jc w:val="center"/>
              <w:rPr/>
            </w:pPr>
            <w:r>
              <w:rPr>
                <w:rFonts w:cs="Arial"/>
                <w:b/>
              </w:rPr>
              <w:t>№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firstLine="567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Администрация Упоровского муниципального района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firstLine="567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начальнику управления по работе с территорией 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113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Заявитель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13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13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выдавший орган дата выдачи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13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Контактные данные (</w:t>
            </w: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firstLine="11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физическое лицо (гражданин)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13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</w:rPr>
              <w:t>Иванов Иван Иван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13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</w:rPr>
              <w:t>Паспорт серии 1234 №567890 выдан ОВД Упоровского района Тюменской области 29.03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eastAsia="en-US"/>
              </w:rPr>
              <w:t>Тюменская область, Упоровский район, село Упорово, ул. Мирная, д. 46, кв. 5, 8-987-654-32-10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val="en-US" w:eastAsia="en-US"/>
              </w:rPr>
              <w:t>IvanovII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val="en-US" w:eastAsia="en-US"/>
              </w:rPr>
              <w:t>mail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-2" w:firstLine="11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редставитель заявителя </w:t>
            </w:r>
            <w:r>
              <w:rPr>
                <w:rFonts w:cs="Arial"/>
                <w:i/>
                <w:sz w:val="22"/>
                <w:szCs w:val="22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contextualSpacing/>
              <w:rPr/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Прошу выдать выписку из похозяйственной книги в отношении личного подсобного хозяйства по адресу: _</w:t>
            </w:r>
            <w:r>
              <w:rPr>
                <w:rFonts w:cs="Arial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70C0"/>
                <w:sz w:val="20"/>
                <w:szCs w:val="20"/>
                <w:u w:val="single"/>
              </w:rPr>
              <w:t>Тюменская область, Упоровский район, с. Упорово, ул. Домашняя, д. 120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для _</w:t>
            </w:r>
            <w:r>
              <w:rPr>
                <w:rFonts w:cs="Arial"/>
                <w:i/>
                <w:color w:val="0070C0"/>
                <w:sz w:val="20"/>
                <w:szCs w:val="20"/>
                <w:u w:val="single"/>
              </w:rPr>
              <w:t>предъявления в кредитную организацию, о наличии у гражданина прав на земельный участо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(указать цель получения выписки, перечень запрашиваемых сведений из похозяйственной книги)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в формате: ______________</w:t>
            </w:r>
            <w:r>
              <w:rPr>
                <w:rFonts w:cs="Arial"/>
                <w:i/>
                <w:color w:val="0070C0"/>
                <w:sz w:val="20"/>
                <w:szCs w:val="20"/>
                <w:u w:val="single"/>
              </w:rPr>
              <w:t>в электронной форме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в электронной форме, на бумажном носителе)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/>
                <w:i/>
                <w:color w:val="0070C0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в электронном виде на электронный адрес______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u w:val="single"/>
                <w:lang w:val="en-US" w:eastAsia="en-US"/>
              </w:rPr>
              <w:t>IvanovII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ascii="Times New Roman" w:hAnsi="Times New Roman"/>
                <w:i/>
                <w:iCs/>
                <w:color w:val="0070C0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rFonts w:cs="Arial"/>
                <w:sz w:val="22"/>
                <w:szCs w:val="22"/>
              </w:rPr>
              <w:t xml:space="preserve"> 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ным звонком на номер телефона 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0</wp:posOffset>
                      </wp:positionV>
                      <wp:extent cx="144780" cy="108585"/>
                      <wp:effectExtent l="12700" t="13335" r="13335" b="12700"/>
                      <wp:wrapSquare wrapText="bothSides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0.05pt;margin-top:1.5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СМС сообщение на номер телефона 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76885</wp:posOffset>
                      </wp:positionV>
                      <wp:extent cx="144780" cy="108585"/>
                      <wp:effectExtent l="12700" t="12700" r="13335" b="1397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45pt;margin-top:-37.55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06705</wp:posOffset>
                      </wp:positionV>
                      <wp:extent cx="144780" cy="108585"/>
                      <wp:effectExtent l="12700" t="12700" r="13335" b="13335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6pt;margin-top:-24.15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7465</wp:posOffset>
                      </wp:positionV>
                      <wp:extent cx="144780" cy="108585"/>
                      <wp:effectExtent l="12700" t="13335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0.05pt;margin-top:2.95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22605</wp:posOffset>
                      </wp:positionV>
                      <wp:extent cx="144780" cy="108585"/>
                      <wp:effectExtent l="13335" t="13335" r="13335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7pt;margin-top:41.15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Выписку из похозяйственной книги или 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144780" cy="108585"/>
                      <wp:effectExtent l="13335" t="13970" r="13335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2.1pt;margin-top:3.65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почтовым отправлением на почтовый адрес_____________________________________ 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личном обращении*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-381" w:leader="none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290</wp:posOffset>
                      </wp:positionV>
                      <wp:extent cx="144780" cy="108585"/>
                      <wp:effectExtent l="12700" t="13335" r="13335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2pt;margin-top:2.7pt;width:11.35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в электронном виде в личный кабинет (данный способ доступен в случае подачи заявки через Единый или Региональный порталы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81" w:leader="none"/>
              </w:tabs>
              <w:bidi w:val="0"/>
              <w:ind w:left="-665" w:right="-2" w:firstLine="56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18"/>
              <w:rPr/>
            </w:pPr>
            <w:r>
              <w:rPr>
                <w:rFonts w:cs="Arial"/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_</w:t>
            </w:r>
            <w:r>
              <w:rPr>
                <w:rFonts w:eastAsia="Lucida Sans Unicode" w:cs="Arial"/>
                <w:bCs/>
                <w:i/>
                <w:color w:val="0070C0"/>
                <w:sz w:val="20"/>
                <w:szCs w:val="20"/>
                <w:u w:val="single"/>
                <w:lang w:eastAsia="ar-SA"/>
              </w:rPr>
              <w:t>Иванов</w:t>
            </w: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_ _</w:t>
            </w:r>
            <w:r>
              <w:rPr>
                <w:rFonts w:eastAsia="Lucida Sans Unicode" w:cs="Arial"/>
                <w:bCs/>
                <w:color w:val="0070C0"/>
                <w:sz w:val="20"/>
                <w:szCs w:val="20"/>
                <w:u w:val="single"/>
                <w:lang w:eastAsia="ar-SA"/>
              </w:rPr>
              <w:t>Иван Иванович Иванов</w:t>
            </w: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i/>
                <w:color w:val="0070C0"/>
                <w:sz w:val="20"/>
                <w:szCs w:val="20"/>
                <w:lang w:eastAsia="ar-SA"/>
              </w:rPr>
              <w:t>«23» июля 2020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-240" w:leader="none"/>
              </w:tabs>
              <w:bidi w:val="0"/>
              <w:ind w:left="-529" w:right="-2" w:firstLine="567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2"/>
                <w:szCs w:val="22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righ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sz w:val="18"/>
          <w:szCs w:val="18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ascii="Arial" w:hAnsi="Arial"/>
          <w:color w:val="CE181E"/>
          <w:sz w:val="18"/>
          <w:szCs w:val="18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1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1"/>
    <w:qFormat/>
    <w:pPr>
      <w:spacing w:before="0" w:after="0"/>
      <w:ind w:left="720" w:firstLine="567"/>
      <w:contextualSpacing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NormalWeb">
    <w:name w:val="Normal (Web)"/>
    <w:basedOn w:val="Normal1"/>
    <w:qFormat/>
    <w:pPr>
      <w:spacing w:lineRule="auto" w:line="288" w:beforeAutospacing="1" w:after="142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7</Characters>
  <CharactersWithSpaces>2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7:00Z</dcterms:created>
  <dc:creator>Готфрид Татьяна Владимировна</dc:creator>
  <dc:description/>
  <dc:language>en-US</dc:language>
  <cp:lastModifiedBy/>
  <dcterms:modified xsi:type="dcterms:W3CDTF">2024-03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