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52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396"/>
        <w:gridCol w:w="1416"/>
        <w:gridCol w:w="1932"/>
        <w:gridCol w:w="593"/>
        <w:gridCol w:w="1451"/>
        <w:gridCol w:w="38"/>
        <w:gridCol w:w="1572"/>
        <w:gridCol w:w="17"/>
        <w:gridCol w:w="1601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Чикчинского муниципального образования</w:t>
            </w:r>
          </w:p>
        </w:tc>
      </w:tr>
      <w:tr>
        <w:trPr>
          <w:trHeight w:val="71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 xml:space="preserve">выдавший орган, </w:t>
            </w:r>
            <w:r>
              <w:rPr>
                <w:rFonts w:cs="Arial"/>
                <w:kern w:val="2"/>
                <w:sz w:val="16"/>
                <w:szCs w:val="24"/>
                <w:lang w:eastAsia="ar-SA"/>
              </w:rPr>
              <w:t>код подразделения</w:t>
            </w:r>
            <w:r>
              <w:rPr>
                <w:rFonts w:cs="Arial"/>
                <w:color w:val="000000"/>
                <w:kern w:val="2"/>
                <w:sz w:val="8"/>
                <w:szCs w:val="16"/>
                <w:lang w:eastAsia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firstLine="14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color w:val="000000"/>
                <w:sz w:val="20"/>
              </w:rPr>
              <w:t>перечнем видов объектов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firstLine="85"/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8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2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700" b="13335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27000" distL="0" distR="0" simplePos="0" locked="0" layoutInCell="0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2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6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3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8" name="Прямоугольник 3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9" name="Прямоугольник 3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0" name="Прямоугольник 3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1" name="Прямоугольник 38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3345" cy="109220"/>
                      <wp:effectExtent l="13335" t="12700" r="12700" b="13335"/>
                      <wp:wrapNone/>
                      <wp:docPr id="22" name="Прямоугольник 38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3" name="Прямоугольник 38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4" name="Прямоугольник 38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25" name="Прямоугольник 2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4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26" name="Прямоугольник 2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7" name="Прямоугольник 38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8" name="Прямоугольник 38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9" name="Прямоугольник 38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0" name="Прямоугольник 38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1" name="Прямоугольник 38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2" name="Прямоугольник 38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color w:val="000000"/>
                <w:sz w:val="20"/>
              </w:rPr>
              <w:t>пунктом 2.3 Положения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 перечня видов объек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b/>
                <w:b/>
                <w:bCs/>
                <w:color w:val="000000"/>
                <w:szCs w:val="2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Cs w:val="26"/>
                <w:highlight w:val="yellow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рес 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3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 копия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3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35" name="Прямоугольник 10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3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 в отношении объектов, предусмотренных пунктами 17, 19, 20, 22 -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3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3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39" name="Прямоугольник 1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4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3335" b="13335"/>
                      <wp:wrapNone/>
                      <wp:docPr id="4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говор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2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3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4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9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/>
      <w:szCs w:val="24"/>
    </w:rPr>
  </w:style>
  <w:style w:type="character" w:styleId="13">
    <w:name w:val="Текст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/>
      <w:szCs w:val="24"/>
    </w:rPr>
  </w:style>
  <w:style w:type="character" w:styleId="Style22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ind w:firstLine="709"/>
    </w:pPr>
    <w:rPr/>
  </w:style>
  <w:style w:type="paragraph" w:styleId="Style24">
    <w:name w:val="Содержимое таблицы"/>
    <w:basedOn w:val="Normal"/>
    <w:qFormat/>
    <w:pPr>
      <w:ind w:firstLine="709"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1088</Characters>
  <CharactersWithSpaces>9452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0:00Z</dcterms:created>
  <dc:creator>Михеева Юлия Александровна</dc:creator>
  <dc:description/>
  <dc:language>en-US</dc:language>
  <cp:lastModifiedBy/>
  <cp:lastPrinted>2022-06-14T14:56:00Z</cp:lastPrinted>
  <dcterms:modified xsi:type="dcterms:W3CDTF">2024-03-28T16:50:00Z</dcterms:modified>
  <cp:revision>2</cp:revision>
  <dc:subject/>
  <dc:title>Постановление Правительства Тюменской области от 03.06.2015 N 238-п(ред. от 20.12.2021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