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autoSpaceDE w:val="false"/>
        <w:ind w:right="3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об исправлении технической ошибки</w:t>
      </w:r>
    </w:p>
    <w:p>
      <w:pPr>
        <w:pStyle w:val="Textbody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15"/>
        <w:gridCol w:w="538"/>
        <w:gridCol w:w="4246"/>
        <w:gridCol w:w="570"/>
        <w:gridCol w:w="1630"/>
        <w:gridCol w:w="971"/>
        <w:gridCol w:w="745"/>
        <w:gridCol w:w="1192"/>
      </w:tblGrid>
      <w:tr>
        <w:trPr/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9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Администрацию Чикчинского муниципального образования 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тметить знаком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»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для физ. лиц: </w:t>
            </w: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;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ля юр. лиц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ное наименование, ОГРН;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(вид, серия, номер, выдавший орган дата выдачи, код подразделения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ванов Иван Иванович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аспорт 7100 000000 выдан УМВД России по Тюменской области 01.01.2023, 720-00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625512, Тюменская область, Тюменский район, с. Чикча, ул. Луговая, д. 00 ivan@mail.ru, 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шу исправить техническую ошибку в </w:t>
            </w:r>
            <w:r>
              <w:rPr>
                <w:rFonts w:cs="Arial" w:ascii="Arial" w:hAnsi="Arial"/>
                <w:b/>
                <w:i/>
              </w:rPr>
              <w:t>актe о завершении переустройства и (или) перепланировки помещения в многоквартирном доме от 01.01.2023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неверном описании адреса перепланированного жилого помещения. Вместо «квартира № 01», следует указать «квартира № 02»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ть в ходе личного приема в МФЦ</w:t>
            </w:r>
          </w:p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**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* 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 xml:space="preserve">Выдать лично в Администрации  </w:t>
            </w:r>
            <w:r>
              <w:rPr>
                <w:rStyle w:val="1"/>
                <w:rFonts w:cs="Arial" w:ascii="Arial" w:hAnsi="Arial"/>
                <w:i/>
                <w:iCs/>
                <w:sz w:val="20"/>
                <w:szCs w:val="20"/>
              </w:rPr>
              <w:t>_______________________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(представителя заявителя)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заявителя (представителя заявителя)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bottom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уполномоченного лица</w:t>
            </w:r>
          </w:p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/__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И.И. Иванов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_" _____________ вх. № _________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2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2"/>
    <w:qFormat/>
    <w:pPr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5:00Z</dcterms:created>
  <dc:creator>User</dc:creator>
  <dc:description/>
  <cp:keywords/>
  <dc:language>en-US</dc:language>
  <cp:lastModifiedBy>User</cp:lastModifiedBy>
  <dcterms:modified xsi:type="dcterms:W3CDTF">2024-04-04T09:02:00Z</dcterms:modified>
  <cp:revision>4</cp:revision>
  <dc:subject/>
  <dc:title/>
</cp:coreProperties>
</file>