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  <w:t>Приложение N 3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  <w:t xml:space="preserve">Департаментом имущественных отношений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  <w:t xml:space="preserve">Тюменской области государственной услуги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  <w:t xml:space="preserve">"Передача в собственность граждан занимаемых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  <w:t xml:space="preserve">ими жилых помещений жилищного фонда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  <w:t xml:space="preserve">Тюменской области (приватизация жилищного фонда)"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 xml:space="preserve"> 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  <w:t xml:space="preserve">ЗАЯВЛЕНИЕ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  <w:t xml:space="preserve">о приватизации жилого помещения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 xml:space="preserve"> 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  <w:t xml:space="preserve">Заместителю Губернатора Тюменской области,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  <w:t xml:space="preserve">директору Департамента имущественных отношений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  <w:t xml:space="preserve">Тюменской области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 xml:space="preserve"> 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"/>
        <w:gridCol w:w="560"/>
        <w:gridCol w:w="3186"/>
        <w:gridCol w:w="173"/>
        <w:gridCol w:w="630"/>
        <w:gridCol w:w="612"/>
        <w:gridCol w:w="917"/>
        <w:gridCol w:w="172"/>
        <w:gridCol w:w="154"/>
        <w:gridCol w:w="2986"/>
      </w:tblGrid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СВЕДЕНИЯ О ЗАЯВИТЕЛЕ (ЗАЯВИТЕЛЯХ) &lt;1&gt; </w:t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Фамилия (полностью)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Имя (полностью)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Отчество (полностью, при наличии)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Сведения о перемене ФИО &lt;2&gt;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предыдущие ФИО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дата выдачи и реквизиты документа-основания изменения ФИО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выдавший орган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Дата рождения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Место рождения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Сведения о документе, удостоверяющем личность (в том числе о свидетельстве о рождении) &lt;3&gt;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вид документа, удостоверяющего личность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серия и номер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дата выдачи и выдавший орган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СНИЛС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Место жительства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Почтовый адрес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Документ, подтверждающий приобретение дееспособности в полном объеме Заявителем, не достигшим восемнадцатилетнего возраста &lt;4&gt;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наименование и реквизиты документа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выдавший орган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Номер сведений о документе иностранного государства в Едином государственном реестре записей актов гражданского состояния &lt;5&gt;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93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СВЕДЕНИЯ О ПРЕДСТАВИТЕЛЕ (заполняется в случае обращения Представителя)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Фамилия (полностью)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Имя (полностью)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Отчество (полностью, при наличии)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Адрес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Сведения о документе, подтверждающем полномочия Представителя </w:t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наименование и реквизиты документа, подтверждающего полномочия Представителя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выдавший орган 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 xml:space="preserve">3. Прошу (просим) передать в собственность в порядке приватизации жилое помещение по адресу: </w:t>
            </w:r>
          </w:p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 xml:space="preserve">_______________________________________________________________________, </w:t>
            </w:r>
          </w:p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 xml:space="preserve">на условиях ________________________________________________ собственности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(нужное вписать: единоличной, общей: в равных долях или указать доли) </w:t>
            </w:r>
          </w:p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 xml:space="preserve">следующему(-им) члену(-ам) семьи: </w:t>
            </w:r>
          </w:p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 xml:space="preserve">_______________________________________________________________________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(указать ФИО в именительном падеже)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_______________________________________________________________________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_______________________________________________________________________. </w:t>
            </w:r>
          </w:p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Документом, подтверждающим право пользования жилым помещением, является: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_______________________________________________________________________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_______________________________________________________________________.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(необходимо указать наименование, дату, номер документа, подтверждающего право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пользования жилым помещением и наименование выдавшего его органа) </w:t>
            </w:r>
          </w:p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В соответствии с требованиями статьи 2 Закона Российской Федерации от 04.07.1991 N 1541-1 "О приватизации жилищного фонда в Российской Федерации" не предоставляю (предоставляем) письменного заявления _______________________________________________________________________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(необходимо указать фамилию, имя, отчество)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о согласии на приватизацию жилого помещения, как лица, имеющего право пользования жилым помещением на условиях социального найма, но реализовавшего право на приватизацию жилого помещения в связи с участием в приватизации жилого помещения, находящегося по адресу: </w:t>
            </w:r>
          </w:p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center"/>
              <w:rPr/>
            </w:pPr>
            <w:r>
              <w:rPr/>
              <w:t xml:space="preserve">_______________________________________________________________________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__________________________________________________________, в _________ г.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Заявляю (заявляем), что ранее в приватизации жилых помещений на территории Российской Федерации не участвовали.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Документы о зарегистрированных правах на недвижимое имущество после 11.07.1991 либо с момента наступления совершеннолетия (если совершеннолетие наступило после 11.07.1991): </w:t>
            </w:r>
          </w:p>
        </w:tc>
      </w:tr>
      <w:tr>
        <w:trPr/>
        <w:tc>
          <w:tcPr>
            <w:tcW w:w="4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Дата выдачи и реквизиты документа </w:t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Выдавший орган </w:t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Адрес объекта недвижимого имущества </w:t>
            </w:r>
          </w:p>
        </w:tc>
      </w:tr>
      <w:tr>
        <w:trPr/>
        <w:tc>
          <w:tcPr>
            <w:tcW w:w="4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2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Предварительное разрешение органа опеки и попечительства получено &lt;6&gt;: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_______________________________________________________________________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_______________________________________________________________________.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(реквизиты документа, наименование органа опеки и попечительства) 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Согласие на приватизацию жилого помещения лиц, имеющих право на приватизацию данного жилого помещения либо отказ от такой приватизации: &lt;7&gt; 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На приватизацию жилого помещения согласен/не согласен 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С участием или без участия в доле права собственности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93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Способ получения результата предоставления государственной услуги: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в форме документа на бумажном носителе в Департаменте (г. Тюмень, ул. Сакко, 30, к. 1):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8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в Департаменте имущественных отношений Тюменской области (г. Тюмень, ул. Сакко, д. 30, корп. 1)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4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в Многофункциональном центре по адресу: </w:t>
            </w:r>
          </w:p>
        </w:tc>
        <w:tc>
          <w:tcPr>
            <w:tcW w:w="4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3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Способ направления уведомления о результате предоставления государственной услуги: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посредством направления уведомления на электронный адрес: </w:t>
            </w:r>
          </w:p>
        </w:tc>
        <w:tc>
          <w:tcPr>
            <w:tcW w:w="4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посредством направления СМС-сообщения на номер телефона: </w:t>
            </w:r>
          </w:p>
        </w:tc>
        <w:tc>
          <w:tcPr>
            <w:tcW w:w="4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3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Примечание: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Подпись Заявителя (Представителя) </w:t>
            </w:r>
          </w:p>
        </w:tc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 xml:space="preserve">______________________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233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bidi w:val="0"/>
              <w:spacing w:lineRule="atLeast" w:line="285" w:before="0" w:after="0"/>
              <w:ind w:left="0" w:right="0" w:hanging="0"/>
              <w:jc w:val="left"/>
              <w:rPr/>
            </w:pPr>
            <w:r>
              <w:rPr/>
              <w:t xml:space="preserve">/______________________________ </w:t>
            </w:r>
          </w:p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(Инициалы, фамилия) </w:t>
            </w:r>
          </w:p>
        </w:tc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"__" ______ ___ г. </w:t>
            </w:r>
          </w:p>
        </w:tc>
      </w:tr>
    </w:tbl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 xml:space="preserve">  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-------------------------------- 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&lt;1&gt; Заполняется по отношению к каждому Заявителю. 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&lt;2&gt; Заполняется при отличии указанных персональных данных Заявителя от данных, содержащихся в документах о праве пользования жилым помещением, либо в случае если фамилия, имя, отчество Заявителя менялись с 11.07.1991. 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&lt;3&gt; Заполняются сведения о документе, удостоверяющем личность, в том числе выданном компетентными органами иностранного государства. 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&lt;4&gt; Заполняется при наличии соответствующих обстоятельств. 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&lt;5&gt; Заполняется в отношении документов, выданных компетентными органами иностранного государства, сведения о которых включены в Единый государственный реестр записей актов гражданского состояния. 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&lt;6&gt; Указывается в случае если было получено предварительное разрешение органов опеки и попечительства. 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 xml:space="preserve">&lt;7&gt; Несовершеннолетние граждане в возрасте от четырнадцати до восемнадцати лет либо лица, ограниченные судом в дееспособности, выражают указанное согласие с согласия их законных представителей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656</Words>
  <Characters>5482</Characters>
  <CharactersWithSpaces>6287</CharactersWithSpaces>
  <Paragraphs>1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01:03Z</dcterms:created>
  <dc:creator/>
  <dc:description/>
  <dc:language>en-US</dc:language>
  <cp:lastModifiedBy/>
  <dcterms:modified xsi:type="dcterms:W3CDTF">2024-04-17T16:02:33Z</dcterms:modified>
  <cp:revision>1</cp:revision>
  <dc:subject/>
  <dc:title/>
</cp:coreProperties>
</file>