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>
          <w:color w:val="000000"/>
        </w:rPr>
        <w:t>Приложение N 6</w:t>
      </w:r>
    </w:p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/>
        <w:t xml:space="preserve">Департаментом имущественных отношений </w:t>
      </w:r>
    </w:p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/>
        <w:t xml:space="preserve">Тюменской области государственной услуги </w:t>
      </w:r>
    </w:p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/>
        <w:t xml:space="preserve">"Передача в собственность граждан занимаемых </w:t>
      </w:r>
    </w:p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/>
        <w:t xml:space="preserve">ими жилых помещений жилищного фонда </w:t>
      </w:r>
    </w:p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/>
        <w:t xml:space="preserve">Тюменской области (приватизация жилищного фонда)"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spacing w:lineRule="auto" w:line="276" w:before="0" w:after="0"/>
        <w:ind w:left="0" w:right="0" w:hanging="0"/>
        <w:jc w:val="center"/>
        <w:rPr/>
      </w:pPr>
      <w:r>
        <w:rPr/>
        <w:t xml:space="preserve">ЗАЯВЛЕНИЕ </w:t>
      </w:r>
    </w:p>
    <w:p>
      <w:pPr>
        <w:pStyle w:val="TextBody"/>
        <w:spacing w:lineRule="auto" w:line="276" w:before="0" w:after="0"/>
        <w:ind w:left="0" w:right="0" w:hanging="0"/>
        <w:jc w:val="center"/>
        <w:rPr/>
      </w:pPr>
      <w:r>
        <w:rPr/>
        <w:t xml:space="preserve">о выдаче дубликата договора приватизации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/>
        <w:t xml:space="preserve">Заместителю Губернатора Тюменской области, </w:t>
      </w:r>
    </w:p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/>
        <w:t xml:space="preserve">директору Департамента имущественных отношений </w:t>
      </w:r>
    </w:p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/>
        <w:t xml:space="preserve">Тюменской области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  <w:t xml:space="preserve">  </w:t>
      </w:r>
    </w:p>
    <w:tbl>
      <w:tblPr>
        <w:tblW w:w="10344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2891"/>
        <w:gridCol w:w="1591"/>
        <w:gridCol w:w="82"/>
        <w:gridCol w:w="738"/>
        <w:gridCol w:w="500"/>
        <w:gridCol w:w="4178"/>
      </w:tblGrid>
      <w:tr>
        <w:trPr/>
        <w:tc>
          <w:tcPr>
            <w:tcW w:w="10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СВЕДЕНИЯ О ЗАЯВИТЕЛЕ 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Фамилия (полностью)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Имя (полностью)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Отчество (полностью, при наличии)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Сведения о документе, удостоверяющем личность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вид документа, удостоверяющего личность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серия и номер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дата выдачи и выдавший орган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СНИЛС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Место жительства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Телефон для связи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Номер телефона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2. </w:t>
            </w:r>
          </w:p>
        </w:tc>
        <w:tc>
          <w:tcPr>
            <w:tcW w:w="9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СВЕДЕНИЯ О ПРЕДСТАВИТЕЛЕ (заполняется в случае обращения Представителя)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Фамилия (полностью)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Имя (полностью)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Отчество (полностью, при наличии)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Адрес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Номер телефона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/>
              <w:t xml:space="preserve">Сведения о документе, подтверждающем полномочия Представителя </w:t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наименование и реквизиты документа, подтверждающего полномочия Представителя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выдавший орган 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/>
              <w:t xml:space="preserve">3. Прошу выдать дубликат договора приватизации от __________, N __________, заключенного на жилое помещение, расположенное по адресу: _______________________________________________________________________ 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в связи с 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_______________________________________________________________________. 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(указать причину выдачи дубликата) 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Способ получения результата предоставления государственной услуги: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  <w:tc>
          <w:tcPr>
            <w:tcW w:w="7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/>
              <w:t xml:space="preserve">в форме документа на бумажном носителе в Департаменте (г. Тюмень, ул. Сакко, 30, к. 1): 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Способ направления уведомления о результате предоставления государственной услуги: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посредством направления сообщения на электронный адрес: 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посредством направления СМС-сообщения на номер телефона: 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/>
              <w:t xml:space="preserve">Подпись Заявителя (Представителя) 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right"/>
              <w:rPr/>
            </w:pPr>
            <w:r>
              <w:rPr/>
              <w:t xml:space="preserve">____________________ 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0"/>
              <w:ind w:left="0" w:right="0" w:hanging="0"/>
              <w:rPr/>
            </w:pPr>
            <w:r>
              <w:rPr/>
              <w:t xml:space="preserve">/_______________________________ 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(Инициалы, фамилия) 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0"/>
              <w:ind w:left="0" w:right="0" w:hanging="0"/>
              <w:jc w:val="both"/>
              <w:rPr/>
            </w:pPr>
            <w:r>
              <w:rPr/>
              <w:t xml:space="preserve">"__" ____ ___ г. </w:t>
            </w:r>
          </w:p>
        </w:tc>
      </w:tr>
    </w:tbl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17T16:18:00Z</dcterms:modified>
  <cp:revision>0</cp:revision>
  <dc:subject/>
  <dc:title/>
</cp:coreProperties>
</file>