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9"/>
          <w:rFonts w:cs="Arial" w:ascii="Arial" w:hAnsi="Arial"/>
          <w:shd w:fill="auto" w:val="clear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hd w:fill="auto" w:val="clear"/>
        </w:rPr>
        <w:t>к постановлению Администрации Тоболь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>от _________________ № _____</w:t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yle19"/>
          <w:rFonts w:cs="Arial" w:ascii="Arial" w:hAnsi="Arial"/>
          <w:b/>
          <w:bCs/>
          <w:shd w:fill="auto" w:val="clear"/>
        </w:rPr>
        <w:t xml:space="preserve">предоставления муниципальной услуги: </w:t>
      </w:r>
    </w:p>
    <w:p>
      <w:pPr>
        <w:pStyle w:val="Normal"/>
        <w:suppressAutoHyphens w:val="true"/>
        <w:jc w:val="center"/>
        <w:rPr/>
      </w:pPr>
      <w:r>
        <w:rPr>
          <w:rStyle w:val="Style19"/>
          <w:rFonts w:cs="Arial" w:ascii="Arial" w:hAnsi="Arial"/>
          <w:b/>
          <w:bCs/>
          <w:shd w:fill="auto" w:val="clear"/>
        </w:rPr>
        <w:t>«</w:t>
      </w:r>
      <w:r>
        <w:rPr>
          <w:rStyle w:val="Style19"/>
          <w:rFonts w:cs="Arial" w:ascii="Arial" w:hAnsi="Arial"/>
          <w:b/>
          <w:bCs/>
          <w:color w:val="000000"/>
          <w:sz w:val="24"/>
          <w:szCs w:val="24"/>
          <w:shd w:fill="auto" w:val="clear"/>
        </w:rPr>
        <w:t>Бесплатное п</w:t>
      </w:r>
      <w:r>
        <w:rPr>
          <w:rStyle w:val="Style19"/>
          <w:rFonts w:cs="Arial" w:ascii="Arial" w:hAnsi="Arial"/>
          <w:b/>
          <w:bCs/>
          <w:i w:val="false"/>
          <w:strike w:val="false"/>
          <w:dstrike w:val="false"/>
          <w:sz w:val="24"/>
          <w:szCs w:val="24"/>
          <w:u w:val="none"/>
          <w:shd w:fill="auto" w:val="clear"/>
        </w:rPr>
        <w:t>редоставление земельных участков участникам специальной военной операции, а также члену (членам) семьи погибшего (умершего) участника специальной военной операции</w:t>
      </w:r>
      <w:r>
        <w:rPr>
          <w:rStyle w:val="Style19"/>
          <w:rFonts w:cs="Arial" w:ascii="Arial" w:hAnsi="Arial"/>
          <w:b/>
          <w:bCs/>
          <w:shd w:fill="auto" w:val="clear"/>
        </w:rPr>
        <w:t>»</w:t>
      </w:r>
    </w:p>
    <w:p>
      <w:pPr>
        <w:pStyle w:val="Normal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suppressAutoHyphens w:val="false"/>
        <w:ind w:left="0" w:right="0" w:firstLine="624"/>
        <w:jc w:val="center"/>
        <w:rPr/>
      </w:pPr>
      <w:r>
        <w:rPr>
          <w:rStyle w:val="Style19"/>
          <w:rFonts w:cs="Arial" w:ascii="Arial" w:hAnsi="Arial"/>
          <w:b/>
          <w:bCs/>
          <w:shd w:fill="auto" w:val="clear"/>
          <w:lang w:val="en-US"/>
        </w:rPr>
        <w:t>I</w:t>
      </w:r>
      <w:r>
        <w:rPr>
          <w:rStyle w:val="Style19"/>
          <w:rFonts w:cs="Arial" w:ascii="Arial" w:hAnsi="Arial"/>
          <w:b/>
          <w:bCs/>
          <w:shd w:fill="auto" w:val="clear"/>
        </w:rPr>
        <w:t>. ОБЩИЕ ПОЛОЖЕНИЯ</w:t>
      </w:r>
    </w:p>
    <w:p>
      <w:pPr>
        <w:pStyle w:val="Normal"/>
        <w:suppressAutoHyphens w:val="false"/>
        <w:ind w:left="0" w:right="0" w:firstLine="624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uppressAutoHyphens w:val="true"/>
        <w:ind w:left="0" w:right="0" w:firstLine="624"/>
        <w:jc w:val="both"/>
        <w:rPr/>
      </w:pPr>
      <w:r>
        <w:rPr>
          <w:rStyle w:val="Style19"/>
          <w:rFonts w:cs="Arial" w:ascii="Arial" w:hAnsi="Arial"/>
          <w:b/>
          <w:bCs/>
          <w:shd w:fill="FFFFFF" w:val="clear"/>
        </w:rPr>
        <w:t>1.1. Предмет регулирования административного регламента</w:t>
      </w:r>
    </w:p>
    <w:p>
      <w:pPr>
        <w:pStyle w:val="Normal"/>
        <w:suppressAutoHyphens w:val="true"/>
        <w:ind w:left="0" w:right="0" w:firstLine="624"/>
        <w:jc w:val="both"/>
        <w:rPr/>
      </w:pPr>
      <w:r>
        <w:rPr>
          <w:rStyle w:val="Style19"/>
          <w:rFonts w:cs="Arial" w:ascii="Arial" w:hAnsi="Arial"/>
          <w:shd w:fill="FFFFFF" w:val="clear"/>
        </w:rPr>
        <w:t xml:space="preserve">Настоящий Административный регламент (далее </w:t>
      </w:r>
      <w:r>
        <w:rPr>
          <w:rStyle w:val="Style19"/>
          <w:rFonts w:cs="Arial" w:ascii="Arial" w:hAnsi="Arial"/>
          <w:color w:val="000000"/>
          <w:sz w:val="24"/>
          <w:szCs w:val="24"/>
          <w:shd w:fill="auto" w:val="clear"/>
        </w:rPr>
        <w:t>–</w:t>
      </w:r>
      <w:r>
        <w:rPr>
          <w:rStyle w:val="Style19"/>
          <w:rFonts w:cs="Arial" w:ascii="Arial" w:hAnsi="Arial"/>
          <w:shd w:fill="FFFFFF" w:val="clear"/>
        </w:rPr>
        <w:t xml:space="preserve"> административный регламент) устанавливает порядок и стандарт предоставления муниципальной услуги по бесплатному предоставлению земельных участков, находящихся в собственности Тобольского муниципального района, а также земельных участков, государственная собственность на которые не разграничена и полномочия в отношении которых осуществляет Администрация Тобольского муниципального района, </w:t>
      </w: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участникам специальной военной операции, а также члену (членам) семьи погибшего (умершего) участника специальной военной операции</w:t>
      </w:r>
      <w:r>
        <w:rPr>
          <w:rStyle w:val="Style19"/>
          <w:rFonts w:cs="Arial" w:ascii="Arial" w:hAnsi="Arial"/>
          <w:shd w:fill="FFFFFF" w:val="clear"/>
        </w:rPr>
        <w:t xml:space="preserve"> (далее </w:t>
      </w:r>
      <w:r>
        <w:rPr>
          <w:rStyle w:val="Style19"/>
          <w:rFonts w:cs="Arial" w:ascii="Arial" w:hAnsi="Arial"/>
          <w:color w:val="000000"/>
          <w:sz w:val="24"/>
          <w:szCs w:val="24"/>
          <w:shd w:fill="auto" w:val="clear"/>
        </w:rPr>
        <w:t>–</w:t>
      </w:r>
      <w:r>
        <w:rPr>
          <w:rStyle w:val="Style19"/>
          <w:rFonts w:cs="Arial" w:ascii="Arial" w:hAnsi="Arial"/>
          <w:shd w:fill="FFFFFF" w:val="clear"/>
        </w:rPr>
        <w:t xml:space="preserve">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Тобольского муниципального образования (далее - Администрация).</w:t>
      </w:r>
    </w:p>
    <w:p>
      <w:pPr>
        <w:pStyle w:val="Normal"/>
        <w:suppressAutoHyphens w:val="true"/>
        <w:ind w:left="0" w:right="0" w:firstLine="624"/>
        <w:jc w:val="both"/>
        <w:rPr>
          <w:rFonts w:ascii="Arial" w:hAnsi="Arial" w:cs="Arial"/>
          <w:b/>
          <w:b/>
          <w:bCs/>
          <w:sz w:val="24"/>
          <w:shd w:fill="auto" w:val="clear"/>
        </w:rPr>
      </w:pPr>
      <w:r>
        <w:rPr>
          <w:rFonts w:cs="Arial" w:ascii="Arial" w:hAnsi="Arial"/>
          <w:b/>
          <w:bCs/>
          <w:sz w:val="24"/>
          <w:shd w:fill="auto" w:val="clear"/>
        </w:rPr>
      </w:r>
    </w:p>
    <w:p>
      <w:pPr>
        <w:pStyle w:val="Normal"/>
        <w:suppressAutoHyphens w:val="true"/>
        <w:ind w:left="0" w:right="0" w:firstLine="624"/>
        <w:jc w:val="both"/>
        <w:rPr>
          <w:rFonts w:ascii="Arial" w:hAnsi="Arial" w:cs="Arial"/>
          <w:b/>
          <w:b/>
          <w:bCs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hd w:fill="FFFFFF" w:val="clear"/>
        </w:rPr>
        <w:t>1.2. Круг заявителей</w:t>
      </w:r>
    </w:p>
    <w:p>
      <w:pPr>
        <w:pStyle w:val="Normal"/>
        <w:suppressAutoHyphens w:val="true"/>
        <w:spacing w:before="0" w:after="0"/>
        <w:ind w:left="0" w:right="0" w:firstLine="62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2.1. Заявителями являются в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</w:t>
      </w:r>
      <w:r>
        <w:rPr>
          <w:rStyle w:val="Style19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–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участник специальной военной операции), а также указанные в абзацах шесто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–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восьмом настоящего пункта члены семь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(далее </w:t>
      </w:r>
      <w:r>
        <w:rPr>
          <w:rStyle w:val="Style19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–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член (члены) семьи погибшего (умершего) участника специальной военной операции) при соблюдении следующих условий:</w:t>
      </w:r>
    </w:p>
    <w:p>
      <w:pPr>
        <w:pStyle w:val="Normal"/>
        <w:suppressAutoHyphens w:val="true"/>
        <w:spacing w:before="0" w:after="0"/>
        <w:ind w:left="0" w:right="0" w:firstLine="624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1) участник специальной военной операции на день завершения своего участия в специальной военной операции был зарегистрирован по месту жительства, а при отсутствии такой регистраци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–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по месту пребывания в Тюменской области, независимо от срока проживания (пребывания) в Тюменской области;</w:t>
      </w:r>
    </w:p>
    <w:p>
      <w:pPr>
        <w:pStyle w:val="Normal"/>
        <w:suppressAutoHyphens w:val="true"/>
        <w:spacing w:before="0" w:after="0"/>
        <w:ind w:left="0" w:right="0" w:firstLine="624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2) ранее участнику специальной военной операции, члену (членам) семьи погибшего (умершего) участника специальной военной операции не предоставлялся земельный участок в собственность бесплатно по основаниям, указанным в подпунктах 6 и 7 статьи 39.5 Земельного кодекса Российской Федерации;</w:t>
      </w:r>
    </w:p>
    <w:p>
      <w:pPr>
        <w:pStyle w:val="Normal"/>
        <w:suppressAutoHyphens w:val="true"/>
        <w:spacing w:before="0" w:after="0"/>
        <w:ind w:left="0" w:right="0" w:firstLine="624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3) ранее участнику специальной военной операции, члену (членам) семьи погибшего (умершего) участника специальной военной операции до вступления в силу Федерального закона от 23.06.2014 № 171-ФЗ «О внесении изменений в Земельный кодекс Российской Федерации и отдельные законодательные акты Российской Федерации» не предоставлялся земельный участок в собственность бесплатно в соответствии с пунктом 2 статьи 28 Земельного кодекса Российской Федерации.</w:t>
      </w:r>
    </w:p>
    <w:p>
      <w:pPr>
        <w:pStyle w:val="Normal"/>
        <w:suppressAutoHyphens w:val="true"/>
        <w:spacing w:before="0" w:after="0"/>
        <w:ind w:left="0" w:right="0" w:firstLine="624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К членам семьи погибшего (умершего) участника специальной военной операции относятся:</w:t>
      </w:r>
    </w:p>
    <w:p>
      <w:pPr>
        <w:pStyle w:val="Normal"/>
        <w:suppressAutoHyphens w:val="tru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супруга (супруг),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, на день его гибели (смерти), не вступившая (не вступивший) в повторный брак на дату постановки на учет в качестве лица, имеющего право на предоставление земельного участка в собственность бесплатно;</w:t>
      </w:r>
      <w:bookmarkStart w:id="0" w:name="Par1"/>
    </w:p>
    <w:p>
      <w:pPr>
        <w:pStyle w:val="Normal"/>
        <w:suppressAutoHyphens w:val="true"/>
        <w:spacing w:before="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дет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, в возрасте до 18 лет (включая усыновленных, пасынков и падчериц), совместно проживающие с супругой (супругом), за исключением детей, в отношении которых участник специальной военной операции лишен родительских прав или ограничен в родительских правах, и детей, в отношении которых отменено усыновление;</w:t>
      </w:r>
      <w:bookmarkStart w:id="1" w:name="Par22"/>
    </w:p>
    <w:p>
      <w:pPr>
        <w:pStyle w:val="Normal"/>
        <w:suppressAutoHyphens w:val="true"/>
        <w:spacing w:before="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родитель (родители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, </w:t>
      </w:r>
      <w:r>
        <w:rPr>
          <w:rStyle w:val="Style19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–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 в случае отсутствия лиц, указанных в абзацах шестом и седьмом настоящего пункта.</w:t>
      </w:r>
    </w:p>
    <w:p>
      <w:pPr>
        <w:pStyle w:val="Style28"/>
        <w:shd w:fill="FFFFFF" w:val="clear"/>
        <w:spacing w:lineRule="auto" w:line="240"/>
        <w:ind w:left="0" w:right="0" w:firstLine="567"/>
        <w:rPr/>
      </w:pP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1.2.2. 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или </w:t>
      </w: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иное уполномоченное лицо при наличии у него нотариально удостоверенной доверенности 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(далее </w:t>
      </w:r>
      <w:r>
        <w:rPr>
          <w:rStyle w:val="Style19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–</w:t>
      </w:r>
      <w:r>
        <w:rPr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 представитель заявителя)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Style28"/>
        <w:shd w:fill="FFFFFF" w:val="clear"/>
        <w:spacing w:lineRule="auto" w:line="240"/>
        <w:ind w:left="0" w:right="0" w:firstLine="567"/>
        <w:jc w:val="both"/>
        <w:rPr/>
      </w:pPr>
      <w:r>
        <w:rPr>
          <w:rFonts w:cs="Arial"/>
          <w:b/>
          <w:bCs/>
          <w:sz w:val="24"/>
          <w:szCs w:val="24"/>
          <w:shd w:fill="FFFFFF" w:val="clear"/>
        </w:rPr>
        <w:t>1.3. Требование предоставления заявителю муниципальной услуги в соответствии с вариантом предоставления муниципальной услуги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1.3.1. Муниципальная услуга должна быть предоставлена заявителю в соответствии с вариантом предоставления муниципальной услуги, исходя из установленных в приложении № 4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1.3.2. Вариантами предоставления муниципальной услуги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FFFFFF" w:val="clear"/>
        </w:rPr>
        <w:t xml:space="preserve">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нятие участника специальной военной операции (члена (членов) семьи погибшего (умершего) участника специальной военной операции) на учет в качестве лиц, имеющих право на предоставление земельного участка в собственность бесплатно (далее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–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учет в целях предоставления земельного участка в собственность бесплатно)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принятие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отказ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предоставление (в том числе первоочередное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отказ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отказ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.</w:t>
      </w:r>
    </w:p>
    <w:p>
      <w:pPr>
        <w:pStyle w:val="Style28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28"/>
        <w:shd w:fill="FFFFFF" w:val="clear"/>
        <w:spacing w:lineRule="auto" w:line="240"/>
        <w:ind w:left="0" w:right="0" w:hanging="0"/>
        <w:jc w:val="center"/>
        <w:rPr/>
      </w:pPr>
      <w:r>
        <w:rPr>
          <w:rStyle w:val="Style19"/>
          <w:rFonts w:eastAsia="Arial"/>
          <w:b/>
          <w:color w:val="000000"/>
          <w:sz w:val="24"/>
          <w:shd w:fill="auto" w:val="clear"/>
          <w:lang w:val="en-US"/>
        </w:rPr>
        <w:t>II</w:t>
      </w:r>
      <w:r>
        <w:rPr>
          <w:rStyle w:val="Style19"/>
          <w:rFonts w:eastAsia="Arial"/>
          <w:b/>
          <w:color w:val="000000"/>
          <w:sz w:val="24"/>
          <w:shd w:fill="auto" w:val="clear"/>
        </w:rPr>
        <w:t>. СТАНДАРТ ПРЕДОСТАВЛЕНИЯ МУНИЦИПАЛЬНОЙ УСЛУГИ</w:t>
      </w:r>
    </w:p>
    <w:p>
      <w:pPr>
        <w:pStyle w:val="Style28"/>
        <w:shd w:fill="FFFFFF" w:val="clear"/>
        <w:spacing w:lineRule="auto" w:line="240"/>
        <w:ind w:left="0" w:right="0" w:firstLine="567"/>
        <w:jc w:val="center"/>
        <w:rPr>
          <w:rFonts w:eastAsia="Arial"/>
          <w:color w:val="000000"/>
          <w:sz w:val="24"/>
          <w:shd w:fill="auto" w:val="clear"/>
        </w:rPr>
      </w:pPr>
      <w:r>
        <w:rPr>
          <w:rFonts w:eastAsia="Arial"/>
          <w:color w:val="000000"/>
          <w:sz w:val="24"/>
          <w:shd w:fill="auto" w:val="clear"/>
        </w:rPr>
      </w:r>
    </w:p>
    <w:p>
      <w:pPr>
        <w:pStyle w:val="Style28"/>
        <w:shd w:fill="FFFFFF" w:val="clear"/>
        <w:spacing w:lineRule="auto" w:line="240"/>
        <w:ind w:left="0" w:right="0" w:firstLine="567"/>
        <w:jc w:val="left"/>
        <w:rPr/>
      </w:pPr>
      <w:r>
        <w:rPr>
          <w:rStyle w:val="Style19"/>
          <w:rFonts w:eastAsia="Arial"/>
          <w:b/>
          <w:bCs/>
          <w:i w:val="false"/>
          <w:iCs w:val="false"/>
          <w:color w:val="000000"/>
          <w:sz w:val="24"/>
          <w:shd w:fill="FFFFFF" w:val="clear"/>
        </w:rPr>
        <w:t>2.1. Наименование муниципальной услуги</w:t>
      </w:r>
    </w:p>
    <w:p>
      <w:pPr>
        <w:pStyle w:val="Style28"/>
        <w:shd w:fill="FFFFFF" w:val="clear"/>
        <w:spacing w:lineRule="auto" w:line="240"/>
        <w:ind w:left="0" w:right="0" w:firstLine="567"/>
        <w:rPr/>
      </w:pPr>
      <w:r>
        <w:rPr>
          <w:rStyle w:val="Style19"/>
          <w:rFonts w:cs="Arial"/>
          <w:b w:val="false"/>
          <w:bCs w:val="false"/>
          <w:color w:val="000000"/>
          <w:sz w:val="24"/>
          <w:szCs w:val="24"/>
          <w:shd w:fill="FFFFFF" w:val="clear"/>
        </w:rPr>
        <w:t>Бесплатное п</w:t>
      </w:r>
      <w:r>
        <w:rPr>
          <w:rStyle w:val="Style19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редоставление земельных участков участникам специальной военной операции, а также члену (членам) семьи погибшего (умершего) участника специальной военной операции</w:t>
      </w:r>
      <w:r>
        <w:rPr>
          <w:b w:val="false"/>
          <w:bCs w:val="false"/>
          <w:color w:val="000000"/>
          <w:sz w:val="24"/>
          <w:shd w:fill="FFFFFF" w:val="clear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2.2. 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2.1. Предоставление муниципальной услуги осуществляется Администрацией. Органом Администрации, непосредственно предоставляющим услугу, является отдел земельных отношений и архитектуры Администрации (далее – отдел). </w:t>
      </w:r>
    </w:p>
    <w:p>
      <w:pPr>
        <w:pStyle w:val="Style28"/>
        <w:shd w:fill="FFFFFF" w:val="clear"/>
        <w:spacing w:lineRule="auto" w:line="240" w:before="0" w:after="0"/>
        <w:ind w:left="0" w:right="0" w:firstLine="567"/>
        <w:rPr/>
      </w:pPr>
      <w:r>
        <w:rPr>
          <w:rFonts w:eastAsia="Arial" w:cs="Arial"/>
          <w:b w:val="false"/>
          <w:bCs w:val="false"/>
          <w:color w:val="000000"/>
          <w:sz w:val="24"/>
          <w:shd w:fill="FFFFFF" w:val="clear"/>
          <w:lang w:eastAsia="ru-RU"/>
        </w:rPr>
        <w:t>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uppressAutoHyphens w:val="true"/>
        <w:spacing w:lineRule="auto" w:line="240" w:before="0" w:after="0"/>
        <w:ind w:left="0" w:right="0" w:firstLine="624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Style28"/>
        <w:shd w:fill="FFFFFF" w:val="clear"/>
        <w:spacing w:lineRule="auto" w:line="240" w:before="0" w:after="0"/>
        <w:ind w:left="0" w:right="0" w:firstLine="567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hd w:fill="FFFFFF" w:val="clear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hd w:fill="FFFFFF" w:val="clear"/>
        </w:rPr>
        <w:t>2.3. Описа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2.3.1. </w:t>
      </w:r>
      <w:r>
        <w:rPr>
          <w:rStyle w:val="Style19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eastAsia="ru-RU"/>
        </w:rPr>
        <w:t>Результатом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 xml:space="preserve"> предоставления муниципальной услуги является: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2.3.1.1. Решение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2.3.1.2. Решение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2.3.1.3. Решение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2.3.1.4. Решение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2.3.1.5. Решение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2.3.1.6. Решение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2.4.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>2.4.1. Срок предоставления муниципальной услуги составляет не более 30 календарных дней со дня регистрации заявления и прилагаемых к нему документов о бесплатном (в том числе первоочередном) предоставлении земельного участка по день принятия решения: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– 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–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 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– 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.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2.4.2. 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Копия решения, указанного в пункте 2.4.1 настоящего подраздела, направляется (выдается) Администрацией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не позднее 5 рабочих дней со дня принятия такого решения почтовым отправлением либо вручается лично под подпись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2.4.3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Срок принятия решения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, р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ешения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, р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ешения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, –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не поздне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10 рабочих дней со дня окончания проверки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сведений о соответствии участника специальной военной операции, члена (членов) семьи погибшего (умершего) участника специальной военной операции, условиям, установленным пунктами 2 и 3 части 1 статьи 3.1 Закона Тюменской област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от 21.06.2018 № 55 «О предоставлении земельных участков отдельным категориям граждан в собственность бесплатно» (далее – Закон Тюменской области № 55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2.4.4. Копия решения об отказе в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или копия решения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и выписка из Единого государственного реестра недвижимости направляются (выдаются) Администрацией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2.5. 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ru-RU"/>
        </w:rPr>
        <w:t xml:space="preserve"> размещен на официальном сайте Тобольского района в разделе «Общество» - «Государственные и муниципальные услуги»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 xml:space="preserve">2.6.1. Для предоставления муниципальной услуги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ru-RU"/>
        </w:rPr>
        <w:t>в части бесплатного (в том числе первоочередного) предоставления земельного участка</w:t>
      </w: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 xml:space="preserve"> устанавливается следующий исчерпывающий перечень документов, которые подаются (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направляются)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интернет-сайта «Портал услуг Тюменской области» (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 w:eastAsia="ru-RU"/>
        </w:rPr>
        <w:t>http://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uslugi.admtyumen.ru) в информационно-телекоммуникационной сети «Интернет» (далее – Региональный портал) с использованием «Личного кабинета», путем личног</w:t>
      </w: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 xml:space="preserve">о обращения в МФЦ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на бумажном носителе</w:t>
      </w: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: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2.6.1.1. </w:t>
      </w:r>
      <w:r>
        <w:rPr>
          <w:rStyle w:val="Style19"/>
          <w:rFonts w:eastAsia="Arial" w:cs="Arial" w:ascii="Arial" w:hAnsi="Arial"/>
          <w:color w:val="000000"/>
          <w:sz w:val="24"/>
          <w:szCs w:val="24"/>
          <w:shd w:fill="auto" w:val="clear"/>
          <w:lang w:eastAsia="ru-RU"/>
        </w:rPr>
        <w:t>Заявление о</w:t>
      </w:r>
      <w:r>
        <w:rPr>
          <w:rStyle w:val="Style19"/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бесплатном (в том числе первоочередном) предоставлении земельного участка (далее – заявление) </w:t>
      </w:r>
      <w:r>
        <w:rPr>
          <w:rStyle w:val="Style19"/>
          <w:rFonts w:eastAsia="Arial" w:cs="Arial" w:ascii="Arial" w:hAnsi="Arial"/>
          <w:color w:val="000000"/>
          <w:sz w:val="24"/>
          <w:szCs w:val="24"/>
          <w:shd w:fill="auto" w:val="clear"/>
          <w:lang w:eastAsia="ru-RU"/>
        </w:rPr>
        <w:t xml:space="preserve">по форме, установленной приложением № 1 к настоящему административному регламенту,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на бумажном носителе – при личном обращении в МФЦ или путем почтового отправления в Администрацию; по форме, размещенной н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ru-RU"/>
        </w:rPr>
        <w:t xml:space="preserve">а Региональном портале в форме электронного документа,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–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ru-RU"/>
        </w:rPr>
        <w:t xml:space="preserve"> при обращении за предоставлением муниципальной услуги в электронной форме с использованием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 xml:space="preserve"> Регионального портала, </w:t>
      </w:r>
      <w:r>
        <w:rPr>
          <w:rStyle w:val="Style19"/>
          <w:rFonts w:eastAsia="Arial" w:cs="Arial" w:ascii="Arial" w:hAnsi="Arial"/>
          <w:color w:val="000000"/>
          <w:sz w:val="24"/>
          <w:szCs w:val="24"/>
          <w:shd w:fill="auto" w:val="clear"/>
          <w:lang w:eastAsia="ru-RU"/>
        </w:rPr>
        <w:t>в котором должны быть указаны: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а) фамилия, имя, отчество (при наличии) лица (лиц), подающего(их) заявление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б) место жительства участника специальной военной операции (члена (членов) семьи погибшего (умершего) участника специальной военной операции)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в) контактные телефоны, адреса электронной почты (при наличии)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г) почтовый адрес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д) фамилии, имена, отчества (при наличии), даты рождения (для детей) членов семьи погибшего (умершего) участника специальной военной операции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е) цель предоставления земельного участка (для индивидуального жилищного строительства, ведения личного подсобного хозяйства в границах населенного пункта, садоводства)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ж) сведения об инвалидности участника специальной военной операции, о наличии в составе семьи участника специальной военной операции инвалида, о наличии инвалидности у члена (членов) семьи погибшего (умершего) участника специальной военной операции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з) способ уведомления участника специальной военной операции (члена (членов) семьи погибшего (умершего) участника специальной военной операции) о решениях, принятых в соответствии с настоящим административным регламентом (по телефону, посредством направления электронного сообщения)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и) перечень документов, прилагаемых к заявлению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Заявление подписывается участником специальной военной операции (членом (членами) семьи погибшего (умершего) участника специальной военной операции)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Заявление подписывается представителем участника специальной военной операции (члена (членов) семьи погибшего (умершего) участника специальной военной операции) при наличии у него нотариально удостоверенной доверенности (нотариально удостоверенных доверенностей)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>2.6.1.2. </w:t>
      </w:r>
      <w:r>
        <w:rPr>
          <w:rStyle w:val="Style19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К заявлению</w:t>
      </w:r>
      <w:r>
        <w:rPr>
          <w:rStyle w:val="Style19"/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</w:t>
      </w:r>
      <w:r>
        <w:rPr>
          <w:rStyle w:val="Style19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прилагаются следующие документы: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а) копия паспорта или иного документа, удостоверяющего личность заявителя (копии страниц, содержащих сведения, позволяющие идентифицировать гражданина, сведения об органе, выдавшем документ, сведения о регистрации по месту жительства, сведения о детях и семейном положении) (для участника специальной военной операции (члена (членов) семьи погибшего (умершего) участника специальной военной операции, в том числе детей в возрасте старше четырнадцати лет)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б)</w:t>
      </w: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 копия </w:t>
      </w:r>
      <w:r>
        <w:rPr>
          <w:rStyle w:val="Style19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документа, подтверждающего родство с участником специальной военной операции (в случае подачи заявления родителями (родителем) участника специальной военной операции, погиб</w:t>
      </w:r>
      <w:r>
        <w:rPr>
          <w:rStyle w:val="Style19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шего (умершего)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>вследствие увечья (ранения, травмы, контузии) или заболевания, полученных им в ходе участия в специальной военной операции) (за исключением копии свидетельства о рождении участника специальной военной операции)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в) копия свидетельства об усыновлении (для усыновленных детей) в случае, если в свидетельстве о рождении ребенка усыновители не записаны его родителями 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)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г) копия доверенности представителя участника специальной военной операции (члена (членов) семьи погибшего (умершего) участника специальной военной операции (в случае если заявление подписывается и (или) подается представителем)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д) копия решения суда об установлении факта проживания участника специальной военной операции на день завершения своего участия в специальной военной операции в Тюменской области (с отметкой о вступлении в законную силу)  (в случае отсутствия у участника специальной военной операции регистрации по месту жительства (месту пребывания) в Тюменской области)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е) копия решения суда об установлении факта совместного проживания детей с супругой (супругом) участника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(с отметкой о вступлении в законную силу) (в случае если такое совместное проживание не удостоверяется паспортом гражданина Российской Федерации</w:t>
      </w: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</w:rPr>
        <w:t xml:space="preserve">,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</w:rPr>
        <w:t>а также отсутствует свидетельство о  регистрации по месту жительства (пребывания)</w:t>
      </w: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)</w:t>
      </w: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ж) 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копия документа (сведения) войсковой части, военного комиссариата либо Управления Федеральной службы войск национальной гвардии Российской Федерации о прохождении участником специальной военной операции и завершении военной службы (службы в войсках национальной гвардии), об оказании и завершении оказания добровольного содействия в выполнении задач, возложенных на Вооруженные Силы Российской Федерации, о получении участником специальной военной операции увечья (ранения, травмы, контузии) или заболевания в ходе участия в специальной военной операции, вследствие которого он погиб (умер) (за исключением документов (сведений), находящихся в распоряжении Военного комиссариата Тюменской области (по месту воинского учета), Управления Федеральной службы войск национальной гвардии Российской Федерации по Тюменской области)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з) копия документа, подтверждающего присвоение участнику специальной военной операции звания Героя Российской Федерации или награждение орденом Российской Федерации за заслуги, проявленные в ходе участия в специальной военной операции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bookmarkStart w:id="2" w:name="Par21"/>
      <w:bookmarkEnd w:id="2"/>
      <w:r>
        <w:rPr>
          <w:rStyle w:val="Style19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2.6.2. 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В случае подачи заявления лично копии документов для удостоверения их верности предоставляются с одновременным предъявлением оригиналов документов. Предъявления оригинала документа не требуется в случае предоставления копии такого документа, верность которой засвидетельствована нотариусом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 xml:space="preserve">2.6.3. При подаче заявления и документов, необходимых для предоставления муниципальной услуги, посредством почтового отправления, верность копий направляемых заявителем (представителем заявителя) документов может быть засвидетельствована в нотариальном порядке. 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ru-RU"/>
        </w:rPr>
        <w:t>2.6.4. В целях предоставления муниципальной услуги в электронной форме с использованием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ru-RU"/>
        </w:rPr>
        <w:t>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bidi w:val="0"/>
        <w:spacing w:lineRule="auto" w:line="24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 xml:space="preserve">2.7.1. Документы, сведения (информация), которые могут быть представлены заявителем (представителем заявителя) по желанию и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ru-RU"/>
        </w:rPr>
        <w:t>в случае их непредставления заявителем (представителем заявителя) запрашиваются в порядке межведомственного информационного взаимодействия  путем направления отделом следующих запросов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>: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>2.7.1.1. В У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правление по вопросам миграции Управления Министерства внутренних дел Российской Федерации по Тюменской области 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) о предоставлении: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>сведений, удостоверяющих наличие гражданства Российской Федерации (для детей, не достигших четырнадцати лет)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>2.7.1.2. В Федеральную налоговую службу о предоставлении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1) сведений о государственной регистрации актов о рождении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; </w:t>
      </w:r>
      <w:r>
        <w:rPr>
          <w:rStyle w:val="Style19"/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в случае подачи заявления родителями (родителем) участника специальной военной операции, погибшего (умершего)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>вследствие увечья (ранения, травмы, контузии) или заболевания, полученных им в ходе участия в специальной военной операции;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)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 xml:space="preserve">2) сведений о государственной регистрации актов о заключении брака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)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>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>3) сведений о государственной регистрации актов о смерти участника специальной военной операции (в случае подачи заявления членом (членами) семьи погибшего (умершего) участника специальной военной операци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>2.7.1.3. В органы регистрационного учета граждан Российской Федерации по месту пребывания и по месту жительства в пределах Российской Федерации о предоставлен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 xml:space="preserve">1) сведений о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регистрации по месту жительства (пребывания) участника специальной военной операции на день завершения его участия в специальной военной операции в Тюменской област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2) сведений о совместном проживании детей с супругой (супругом) участника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)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2.7.1.4.</w:t>
      </w: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В Отделение Фонда пенсионного и социального страхования Российской Федерации по Тюменской области о предоставлении: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сведений индивидуального (персонифицированного) учета заявителя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2.7.1.5.</w:t>
      </w: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В Фонд пенсионного и социального страхования Российской Федерации о предоставлении: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сведений, подтверждающих факт установления инвалидности у граждани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2.7.1.6. В уполномоченный орган о предоставлен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сведений об удостоверении ветерана боевых действ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2.7.1.7.</w:t>
      </w: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В Военный комиссариат Тюменской области (по месту воинского учета), Управление Федеральной службы войск национальной гвардии Российской Федерации по Тюменской области о предоставлен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сведений о прохождении участником специальной военной операции и завершении военной службы (службы в войсках национальной гвардии), об оказании и завершении оказания добровольного содействия в выполнении задач, возложенных на Вооруженные Силы Российской Федерации, о получении участником специальной военной операции увечья (ранения, травмы, контузии) или заболевания в ходе участия в специальной военной операции, вследствие которого он погиб (умер)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2.7.1.8.</w:t>
      </w: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В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уполномоченные органы по предыдущим местам жительства участника специальной военной операции (члена (членов) семьи погибшего (умершего) участника специальной военной операции) со дня вступления в силу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о предоставлени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ab/>
        <w:t>сведений об отсутствии фактов бесплатного предоставления участнику специальной военной операции (члену (членам) семьи погибшего (умершего) участника специальной военной операции) земельного участка по основаниям, указанным в подпунктах 6 и 7 статьи 39.5 Земельного кодекса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2.7.1.9.</w:t>
      </w: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В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 уполномоченные органы по предыдущим местам жительства участника специальной военной операции (члена (членов) семьи погибшего (умершего) участника специальной военной операции) до вступления в силу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о предоставлении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сведений об отсутствии фактов бесплатного предоставления участнику специальной военной операции (члену (членам) семьи погибшего (умершего) участника специальной военной операции) земельного участка в соответствии с пунктом 2 статьи 28 Земельного кодекса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2.7.1.10.</w:t>
      </w: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В Федеральной службе государственной регистрации, кадастра и картографии о предоставлен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обобщенных сведений о правах отдельного лица на имеющиеся или имевшиеся у него объекты недвижимост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  <w:lang w:eastAsia="ru-RU"/>
        </w:rPr>
        <w:t>2.7.1.11. </w:t>
      </w:r>
      <w:r>
        <w:rPr>
          <w:rFonts w:eastAsia="Arial" w:cs="Arial" w:ascii="Arial" w:hAnsi="Arial"/>
          <w:b w:val="false"/>
          <w:bCs w:val="false"/>
          <w:shd w:fill="FFFFFF" w:val="clear"/>
        </w:rPr>
        <w:t>В органы опеки и попечительства о предоставлен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2.7.1.12. В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eastAsia="ru-RU"/>
        </w:rPr>
        <w:t xml:space="preserve">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7256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Основанием для отказа в приеме документов, необходимых для предоставления муниципальной услуги и поступивших в электронной форме, является выявление в результате проверки несоблюдения установленных законодательством условий признания действительности квалифицированной электронной подписи, установленных статьей 11 Федерального закона от 06.04.2011 № 63-ФЗ «Об электронной подписи» (далее - Федеральный закон № 63-ФЗ).</w:t>
      </w:r>
    </w:p>
    <w:p>
      <w:pPr>
        <w:pStyle w:val="TextBody"/>
        <w:widowControl w:val="false"/>
        <w:shd w:fill="FFFFFF" w:val="clear"/>
        <w:tabs>
          <w:tab w:val="clear" w:pos="720"/>
          <w:tab w:val="left" w:pos="7256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color w:val="000000"/>
          <w:shd w:fill="FFFF00" w:val="clear"/>
        </w:rPr>
      </w:pPr>
      <w:r>
        <w:rPr>
          <w:b w:val="false"/>
          <w:bCs w:val="false"/>
          <w:color w:val="000000"/>
          <w:shd w:fill="FFFF00" w:val="clear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</w:rPr>
        <w:t>2.9. 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2.9.1. Основания для отказа в предоставлении муниципальной услуги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 xml:space="preserve">2.9.1.1. Основаниями для отказа в принятии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участника специальной военной операции, члена (членов) семьи погибшего (умершего) участника специальной военной операции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 xml:space="preserve"> на учет в целях предоставления земельного участка в собственность бесплатно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1) 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 xml:space="preserve">несоответствие участника специальной военной операции, члена (членов) семьи погибшего (умершего) участника специальной военной операции требованиям, установленным пунктом 3 части 1, частью 1.1 статьи 1, частью 1 статьи 3.1 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Закона Тюменской области № 55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2) выявление недостоверных сведений, указанных в заявлении и (или) предоставленных документах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 xml:space="preserve">3) непредставление одного или нескольких документов из перечня документов, указанных в подпункте 2.6.1.2 пункта 2.6.1 подраздела 2.6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  <w:lang w:eastAsia="ru-RU"/>
        </w:rPr>
        <w:t>настоящего административного регламента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  <w:shd w:fill="FFFFFF" w:val="clear"/>
        </w:rPr>
        <w:t>.</w:t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Под недостоверными сведениями применительно к настоящему административному регламенту понимается наличие в содержании представленных документов информации, не соответствующей действительност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  <w:shd w:fill="FFFFFF" w:val="clear"/>
        </w:rPr>
        <w:t xml:space="preserve">2.9.1.2. Заявителю отказывается в принятии на учет в целях первоочередного предоставления земельного участка в собственность бесплатно при отсутствии оснований для первоочередного предоставления земельного участка в собственность бесплатно, установленных частью 2 статьи 3.1 Закона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Тюменской области № 55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  <w:shd w:fill="FFFFFF" w:val="clear"/>
        </w:rPr>
        <w:t>2.9.1.3. Основаниями для отказа в предоставления земельного участка в собственность бесплатно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1) 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письменное заявление участника специальной военной операции, члена (членов) семьи погибшего (умершего) участника специальной военной операции об отказе в предоставлении земельного участка в собственность бесплатно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2) выявленное по итогам проверки, предусмотренной частью 13 статьи 3.1 Закона Тюменской области № 55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,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несоответствие участника специальной военной операции, члена (членов) семьи погибшего (умершего) участника специальной военной операции требованиям, установленным пунктами 2 и 3 части 1 статьи 3.1 Закона Тюменской области № 55, на дату принятия решения о предоставлении земельного участка в собственность бесплатно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2.9.1.4. 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Основаниями для снятия участника специальной военной операции, члена (членов) семьи погибшего (умершего) участника специальной военной операции с учета в целях предоставления земельного участка в собственность бесплатно являютс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1) 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письменное заявление участника специальной военной операции, члена (членов) семьи погибшего (умершего) участника специальной военной операции о снятии с учета в целях предоставления земельного участка в собственность бесплатно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2) 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приобретение земельного участка в собственность бесплатно в порядке, установленном Законом Тюменской области № 55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3) 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выявление не соответствующих действительности сведений в документах, по результатам рассмотрения которых участник специальной военной операции, член (члены) семьи погибшего (умершего) участника специальной военной операции принят (приняты) на учет в целях предоставления земельного участка в собственность бесплатно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4) 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отказ в предоставлении земельного участка в собственность бесплатно участнику специальной военной операции, члену (членам) семьи погибшего (умершего) участника специальной военной операции по основаниям, предусмотренным в пункте 2.9.1.3 настоящего подраздел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  <w:shd w:fill="FFFFFF" w:val="clear"/>
        </w:rPr>
        <w:t>2.9.1.5. Основанием для отказа в первоочередном предоставлении земельного участка в собственность бесплатно является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 xml:space="preserve">выявленное по результатам проверки, предусмотренной частью 13 статьи 3.1 Закона Тюменской области № 55,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u w:val="none"/>
          <w:shd w:fill="FFFFFF" w:val="clear"/>
        </w:rPr>
        <w:t>отсутствие оснований для первоочередного предоставления земельного участка в собственность бесплатно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28"/>
        <w:shd w:fill="FFFFFF" w:val="clear"/>
        <w:spacing w:lineRule="auto" w:line="240" w:before="0" w:after="0"/>
        <w:ind w:left="0" w:right="-2" w:firstLine="567"/>
        <w:rPr/>
      </w:pPr>
      <w:r>
        <w:rPr>
          <w:rStyle w:val="Style19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  <w:shd w:fill="FFFFFF" w:val="clear"/>
          <w:lang w:eastAsia="ru-RU"/>
        </w:rPr>
        <w:t>2.9.2. Основания для приостановления предоставления муниципальной услуги отсутствуют.</w:t>
      </w:r>
    </w:p>
    <w:p>
      <w:pPr>
        <w:pStyle w:val="Style28"/>
        <w:shd w:fill="FFFFFF" w:val="clear"/>
        <w:spacing w:lineRule="auto" w:line="240" w:before="0" w:after="0"/>
        <w:ind w:left="0" w:right="-2" w:firstLine="567"/>
        <w:rPr>
          <w:rFonts w:eastAsia="Arial"/>
          <w:i/>
          <w:i/>
          <w:color w:val="000000"/>
          <w:sz w:val="24"/>
          <w:shd w:fill="auto" w:val="clear"/>
        </w:rPr>
      </w:pPr>
      <w:r>
        <w:rPr>
          <w:rFonts w:eastAsia="Arial"/>
          <w:i/>
          <w:color w:val="000000"/>
          <w:sz w:val="24"/>
          <w:shd w:fill="auto" w:val="clear"/>
        </w:rPr>
      </w:r>
    </w:p>
    <w:p>
      <w:pPr>
        <w:pStyle w:val="Style28"/>
        <w:shd w:fill="FFFFFF" w:val="clear"/>
        <w:spacing w:lineRule="auto" w:line="240" w:before="0" w:after="0"/>
        <w:ind w:left="0" w:right="0" w:firstLine="567"/>
        <w:rPr/>
      </w:pPr>
      <w:r>
        <w:rPr>
          <w:rStyle w:val="Style19"/>
          <w:rFonts w:eastAsia="Arial" w:cs="Arial"/>
          <w:b/>
          <w:bCs/>
          <w:i w:val="false"/>
          <w:iCs w:val="false"/>
          <w:color w:val="000000"/>
          <w:sz w:val="24"/>
          <w:shd w:fill="FFFFFF" w:val="clear"/>
        </w:rPr>
        <w:t>2.10. С</w:t>
      </w:r>
      <w:r>
        <w:rPr>
          <w:rStyle w:val="Style19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u w:val="none"/>
          <w:shd w:fill="FFFFFF" w:val="clear"/>
        </w:rPr>
        <w:t>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keepNext w:val="tru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Предоставление муниципальной услуги осуществляется бесплатно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 без взимания государственной пошлины или иной платы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28"/>
        <w:shd w:fill="FFFFFF" w:val="clear"/>
        <w:spacing w:lineRule="auto" w:line="240" w:before="0" w:after="0"/>
        <w:rPr/>
      </w:pPr>
      <w:r>
        <w:rPr>
          <w:rStyle w:val="Style19"/>
          <w:rFonts w:eastAsia="Arial" w:cs="Arial"/>
          <w:b/>
          <w:bCs/>
          <w:i w:val="false"/>
          <w:iCs w:val="false"/>
          <w:color w:val="000000"/>
          <w:sz w:val="24"/>
          <w:shd w:fill="FFFFFF" w:val="clear"/>
        </w:rPr>
        <w:t>2.11. П</w:t>
      </w:r>
      <w:r>
        <w:rPr>
          <w:rStyle w:val="Style19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u w:val="none"/>
          <w:shd w:fill="FFFFFF" w:val="clear"/>
        </w:rPr>
        <w:t>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28"/>
        <w:shd w:fill="FFFFFF" w:val="clear"/>
        <w:spacing w:lineRule="auto" w:line="240" w:before="0" w:after="0"/>
        <w:ind w:left="0" w:right="0" w:firstLine="567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hd w:fill="FFFFFF" w:val="clear"/>
        </w:rPr>
      </w:pPr>
      <w:r>
        <w:rPr>
          <w:rFonts w:eastAsia="Arial" w:cs="Arial"/>
          <w:i w:val="false"/>
          <w:iCs w:val="false"/>
          <w:color w:val="000000"/>
          <w:sz w:val="24"/>
          <w:shd w:fill="FFFFFF" w:val="clear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8"/>
        <w:shd w:fill="FFFFFF" w:val="clear"/>
        <w:spacing w:lineRule="auto" w:line="240" w:before="0" w:after="0"/>
        <w:ind w:left="0" w:right="0" w:firstLine="567"/>
        <w:rPr/>
      </w:pPr>
      <w:r>
        <w:rPr>
          <w:rStyle w:val="Style19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  <w:shd w:fill="FFFFFF" w:val="clear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hd w:fill="FFFFFF" w:val="clear"/>
        </w:rPr>
      </w:pPr>
      <w:r>
        <w:rPr>
          <w:rFonts w:cs="Arial" w:ascii="Arial" w:hAnsi="Arial"/>
          <w:b/>
          <w:i w:val="false"/>
          <w:iCs w:val="false"/>
          <w:color w:val="000000"/>
          <w:shd w:fill="FFFFFF" w:val="clear"/>
        </w:rPr>
      </w:r>
    </w:p>
    <w:p>
      <w:pPr>
        <w:pStyle w:val="Style28"/>
        <w:shd w:fill="FFFFFF" w:val="clear"/>
        <w:spacing w:lineRule="auto" w:line="240" w:before="0" w:after="0"/>
        <w:ind w:left="0" w:right="0" w:firstLine="567"/>
        <w:rPr/>
      </w:pPr>
      <w:r>
        <w:rPr>
          <w:rStyle w:val="Style19"/>
          <w:rFonts w:eastAsia="Arial" w:cs="Arial"/>
          <w:b/>
          <w:bCs/>
          <w:i w:val="false"/>
          <w:iCs w:val="false"/>
          <w:color w:val="000000"/>
          <w:sz w:val="24"/>
          <w:shd w:fill="FFFFFF" w:val="clear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28"/>
        <w:shd w:fill="FFFFFF" w:val="clear"/>
        <w:spacing w:lineRule="auto" w:line="240" w:before="0" w:after="0"/>
        <w:ind w:left="0" w:right="0" w:firstLine="567"/>
        <w:rPr/>
      </w:pPr>
      <w:r>
        <w:rPr>
          <w:rStyle w:val="Style19"/>
          <w:rFonts w:eastAsia="Arial" w:cs="Arial"/>
          <w:b w:val="false"/>
          <w:bCs w:val="false"/>
          <w:i w:val="false"/>
          <w:iCs w:val="false"/>
          <w:color w:val="000000"/>
          <w:sz w:val="24"/>
          <w:shd w:fill="FFFFFF" w:val="clear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Style19"/>
          <w:rFonts w:eastAsia="Arial" w:cs="Arial"/>
          <w:b w:val="false"/>
          <w:bCs w:val="false"/>
          <w:i w:val="false"/>
          <w:iCs w:val="false"/>
          <w:color w:val="000000"/>
          <w:sz w:val="24"/>
          <w:shd w:fill="FFFFFF" w:val="clear"/>
          <w:lang w:eastAsia="ar-SA"/>
        </w:rPr>
        <w:t>но</w:t>
      </w:r>
      <w:r>
        <w:rPr>
          <w:rStyle w:val="Style19"/>
          <w:rFonts w:eastAsia="Arial" w:cs="Arial"/>
          <w:b w:val="false"/>
          <w:bCs w:val="false"/>
          <w:i w:val="false"/>
          <w:iCs w:val="false"/>
          <w:color w:val="000000"/>
          <w:sz w:val="24"/>
          <w:shd w:fill="FFFFFF" w:val="clear"/>
        </w:rPr>
        <w:t xml:space="preserve"> превышать 15 минут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/>
          <w:bCs/>
          <w:i w:val="false"/>
          <w:iCs w:val="false"/>
          <w:color w:val="000000"/>
          <w:shd w:fill="FFFFFF" w:val="clear"/>
          <w:lang w:eastAsia="ru-RU"/>
        </w:rPr>
        <w:t>2.13. 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hd w:fill="FFFFFF" w:val="clear"/>
          <w:lang w:eastAsia="ru-RU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shd w:fill="FFFFFF" w:val="clear"/>
          <w:lang w:eastAsia="ru-RU"/>
        </w:rPr>
        <w:t>2.13.1. Регистрация заявления о предо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  <w:lang w:eastAsia="ru-RU"/>
        </w:rPr>
        <w:t>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  <w:lang w:eastAsia="ru-RU"/>
        </w:rPr>
        <w:t xml:space="preserve">2.13.2. При поступлении заявления в Администрацию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hd w:fill="FFFFFF" w:val="clear"/>
          <w:lang w:eastAsia="ru-RU"/>
        </w:rPr>
        <w:t>из МФЦ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  <w:lang w:eastAsia="ru-RU"/>
        </w:rPr>
        <w:t>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/>
          <w:bCs/>
          <w:i w:val="false"/>
          <w:iCs w:val="false"/>
          <w:color w:val="000000"/>
          <w:shd w:fill="FFFFFF" w:val="clear"/>
        </w:rPr>
        <w:t>2.14. </w:t>
      </w: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u w:val="none"/>
          <w:shd w:fill="FFFFFF" w:val="clear"/>
        </w:rPr>
        <w:t>Требования к помещениям, в которых предоставляются муниципальная услуга, услуга, предоставляемая организацией,  участвующей в предоставлении муниципальной услуги, к месту ожидания и приема з</w:t>
      </w:r>
      <w:r>
        <w:rPr>
          <w:rStyle w:val="Style19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аявителей, размещению и оформлению визуальной, текстовой и мультимедийной информации о порядке предоставления таких услуг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Требования к помещениям МФЦ, в которых предоставляется муниципальная услуга, зал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  <w:lang w:eastAsia="ar-SA"/>
        </w:rPr>
        <w:t>ам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 xml:space="preserve"> ожидания, мест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  <w:lang w:eastAsia="ar-SA"/>
        </w:rPr>
        <w:t>ам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 xml:space="preserve"> для заполнения заявлений, информационны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  <w:lang w:eastAsia="ar-SA"/>
        </w:rPr>
        <w:t>м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 xml:space="preserve"> стенд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  <w:lang w:eastAsia="ar-SA"/>
        </w:rPr>
        <w:t>ам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/>
          <w:bCs/>
          <w:i w:val="false"/>
          <w:iCs w:val="false"/>
          <w:color w:val="000000"/>
          <w:shd w:fill="FFFFFF" w:val="clear"/>
        </w:rPr>
        <w:t>2.15. 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hd w:fill="FFFFFF" w:val="clear"/>
        </w:rPr>
      </w:pP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>2.15.1. Показателями доступности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 xml:space="preserve">наличие полной, достоверной и доступной для заявителя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(представителя заявителя)</w:t>
      </w: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 xml:space="preserve"> информации о содержании муниципальной услуги, способах, порядке и условиях ее получения, в том числе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с использованием информационно-телекоммуникационных технологий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 xml:space="preserve">наличие помещений, оборудования и оснащения, отвечающих требованиям настоящего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 xml:space="preserve">административного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регламента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 xml:space="preserve">соблюдение режима работы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  <w:lang w:eastAsia="ar-SA"/>
        </w:rPr>
        <w:t>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дминистрации, МФЦ при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возможность получения заявителем (представителем заявителя) муниципальной услуги через МФЦ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2.15.2. 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 xml:space="preserve">соблюдение сроков и последовательности административных процедур, установленных настоящим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 xml:space="preserve">административным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регламентом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 xml:space="preserve">отсутствие обоснованных жалоб на </w:t>
      </w: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 xml:space="preserve">действия (бездействие) и решения </w:t>
      </w: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hd w:fill="FFFFFF" w:val="clear"/>
        </w:rPr>
        <w:t>сотрудников Администрации и МФЦ</w:t>
      </w: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>, участвующих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 xml:space="preserve">количество взаимодействий заявителя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(представителя заявителя)</w:t>
      </w: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 xml:space="preserve"> с </w:t>
      </w: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hd w:fill="FFFFFF" w:val="clear"/>
        </w:rPr>
        <w:t>сотрудниками Администрации и МФЦ</w:t>
      </w: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 xml:space="preserve"> при предоставлении муниципальной услуги и их продолжительность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hd w:fill="auto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hd w:fill="FFFFFF" w:val="clear"/>
        </w:rPr>
        <w:t>2.16. И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hd w:fill="FFFFFF" w:val="clear"/>
        </w:rPr>
        <w:t xml:space="preserve">ные требования, в том числе учитывающие </w:t>
      </w:r>
      <w:r>
        <w:rPr>
          <w:rFonts w:cs="Arial" w:ascii="Arial" w:hAnsi="Arial"/>
          <w:b/>
          <w:bCs/>
          <w:i w:val="false"/>
          <w:strike w:val="false"/>
          <w:dstrike w:val="false"/>
          <w:sz w:val="24"/>
          <w:szCs w:val="24"/>
          <w:u w:val="none"/>
          <w:shd w:fill="FFFFFF" w:val="clear"/>
        </w:rPr>
        <w:t>случаи и порядок предоставления муниципальной услуги в упреждающем (проактивном) режиме,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hd w:fill="FFFFFF" w:val="clear"/>
        </w:rPr>
        <w:t xml:space="preserve">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hd w:fill="FFFFFF" w:val="clear"/>
        </w:rPr>
      </w:pP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>2.16.1. 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hd w:fill="FFFFFF" w:val="clear"/>
        </w:rPr>
      </w:pP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>а) получить информацию о порядке и сроках предоставления муниципальной услуги, размещенную на Региональном портал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hd w:fill="FFFFFF" w:val="clear"/>
        </w:rPr>
      </w:pP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>б) 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 xml:space="preserve">в) подать заявление в форме электронного документа с использованием «Личного кабинета»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Регионального портала посредством заполнения электронной формы заявлен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hd w:fill="FFFFFF" w:val="clear"/>
        </w:rPr>
      </w:pP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>г) получить сведения о ходе выполнения заявления, поданного в электронной форме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hd w:fill="FFFFFF" w:val="clear"/>
        </w:rPr>
        <w:t>д) подать жалобу на решение и действие (бездействие) должностного лица либо муниципального служащего А</w:t>
      </w:r>
      <w:r>
        <w:rPr>
          <w:rFonts w:cs="Arial" w:ascii="Arial" w:hAnsi="Arial"/>
          <w:i w:val="false"/>
          <w:iCs w:val="false"/>
          <w:color w:val="000000"/>
          <w:shd w:fill="FFFFFF" w:val="clear"/>
        </w:rPr>
        <w:t>дминистрации посредством официального сайта Тобольск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 xml:space="preserve">2.16.2. Иных требований, в том числе учитывающих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случаи и порядок предоставления муниципальной услуги в упреждающем (проактивном) режиме,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 xml:space="preserve"> особенности предоставления муниципальной услуги в МФЦ, не предусмотрено.</w:t>
      </w:r>
    </w:p>
    <w:p>
      <w:pPr>
        <w:pStyle w:val="Style28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yle28"/>
        <w:shd w:fill="FFFFFF" w:val="clear"/>
        <w:spacing w:lineRule="auto" w:line="240" w:before="0" w:after="0"/>
        <w:jc w:val="center"/>
        <w:rPr/>
      </w:pPr>
      <w:r>
        <w:rPr>
          <w:rStyle w:val="Style19"/>
          <w:rFonts w:eastAsia="Arial" w:cs="Arial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en-US" w:eastAsia="hi-IN"/>
        </w:rPr>
        <w:t>III</w:t>
      </w:r>
      <w:r>
        <w:rPr>
          <w:rStyle w:val="Style19"/>
          <w:rFonts w:eastAsia="Arial" w:cs="Arial"/>
          <w:b/>
          <w:i w:val="false"/>
          <w:iCs w:val="false"/>
          <w:color w:val="000000"/>
          <w:sz w:val="24"/>
          <w:shd w:fill="FFFFFF" w:val="clear"/>
        </w:rPr>
        <w:t>. </w:t>
      </w:r>
      <w:r>
        <w:rPr>
          <w:rStyle w:val="Style19"/>
          <w:rFonts w:eastAsia="Arial" w:cs="Arial"/>
          <w:b/>
          <w:bCs/>
          <w:i w:val="false"/>
          <w:iCs w:val="false"/>
          <w:color w:val="000000"/>
          <w:sz w:val="24"/>
          <w:shd w:fill="FFFFFF" w:val="clear"/>
        </w:rPr>
        <w:t>С</w:t>
      </w:r>
      <w:r>
        <w:rPr>
          <w:rFonts w:cs="Arial"/>
          <w:b/>
          <w:bCs/>
          <w:i w:val="false"/>
          <w:iCs w:val="false"/>
          <w:strike w:val="false"/>
          <w:dstrike w:val="false"/>
          <w:color w:val="000000"/>
          <w:sz w:val="24"/>
          <w:u w:val="none"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/>
          <w:bCs/>
          <w:i w:val="false"/>
          <w:iCs w:val="false"/>
          <w:color w:val="000000"/>
          <w:shd w:fill="FFFFFF" w:val="clear"/>
        </w:rPr>
        <w:t>3.1. Перечень и особенности исполнения административных процедур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1) прием и регистрация заявления и документов, необходимых для предоставления муниципальной услуги; 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2) р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 xml:space="preserve">ассмотрение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>зарегистрированного заявления и прилагаемых к нему документов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 xml:space="preserve"> и принятие решения о принятии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участника специальной военной операции, члена (членов) семьи погибшего (умершего) участника специальной военной операции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 xml:space="preserve"> на учет в целях предоставления (в том числе первоочередного) земельного участка в собственность бесплатно или об отказе в принятии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участника специальной военной операции, члена (членов) семьи погибшего (умершего) участника специальной военной операции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 xml:space="preserve"> на учет целях предоставления (в том числе первоочередного) земельного участка в собственность бесплатно;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3) 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hi-IN"/>
        </w:rPr>
        <w:t>проведение проверки сведений о соответствии участника специальной военной операции, члена (членов) семьи погибшего (умершего) участника специальной военной операции условиям, установленным пунктами 2 и 3 части 1 статьи 3.1 Закона Тюменской области № 55, оснований для первоочередного предоставления земельного участка в собственность бесплатно и принятие одного из следующих решений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4) снятие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hi-IN"/>
        </w:rPr>
        <w:t>участника специальной военной операции, члена (членов) семьи погибшего (умершего) участника специальной военной операци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 с учета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</w:rPr>
        <w:t>в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</w:rPr>
        <w:t xml:space="preserve"> целях предоставления земельного участка в собственность бесплатно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5) рассмотрение зарегистрированного заявления и прилагаемых к нему документов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о включении в перечень участников специальной военной операции (члена (членов) семьи погибших (умерших) участников специальной военной операции), имеющих право на первоочередное предоставление земельного участка в собственность бесплатно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</w:rPr>
        <w:t>6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 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hd w:fill="FFFFFF" w:val="clear"/>
        </w:rPr>
        <w:t>и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справление допущенных опечаток и (или) ошибок в выданных в результате предоставления муниципальной услуги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hd w:fill="FFFFFF" w:val="clear"/>
        </w:rPr>
        <w:t>документах</w:t>
      </w:r>
      <w:r>
        <w:rPr>
          <w:rFonts w:eastAsia="Arial" w:cs="Arial" w:ascii="Arial" w:hAnsi="Arial"/>
          <w:b w:val="false"/>
          <w:bCs w:val="false"/>
          <w:color w:val="000000"/>
          <w:shd w:fill="FFFFFF" w:val="clear"/>
        </w:rPr>
        <w:t>.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hd w:fill="FFFFFF" w:val="clear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Регионального портала.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color w:val="000000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1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>телекоммуникационной сети «Интернет» (www.mfcto.ru).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u w:val="none"/>
          <w:shd w:fill="FFFFFF" w:val="clear"/>
          <w:lang w:eastAsia="ru-RU"/>
        </w:rPr>
        <w:t>3.1.2.2. Административные процедуры, предусмотренные подпунктом 3.1.2.1  настоящего пунк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3.1.3. Особенности предоставления муниципальной услуги в электронной форме: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3.1.3.1.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3.1.3.3. При формировании заявления заявителю (представителю заявителя) обеспечивается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б) 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в) 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</w:rPr>
        <w:t xml:space="preserve">Единой системе идентификации и аутентификации (далее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</w:rPr>
        <w:t xml:space="preserve"> ЕСИА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е) возможность доступа заявителя (представителя заявителя) на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3.1.3.4. Сформированное и подписанное заявление и иные документы направляются в Администрацию посредством Регионального портала.</w:t>
      </w:r>
    </w:p>
    <w:p>
      <w:pPr>
        <w:pStyle w:val="Normal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3.1.3.5.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</w:rPr>
        <w:t>Заявление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FF" w:val="clear"/>
        </w:rPr>
        <w:t xml:space="preserve">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FF" w:val="clear"/>
        </w:rPr>
        <w:t>Сотрудник отдела:</w:t>
      </w:r>
    </w:p>
    <w:p>
      <w:pPr>
        <w:pStyle w:val="Normal"/>
        <w:widowControl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FF" w:val="clear"/>
        </w:rPr>
        <w:t>рассматривает поступившие заявления и документы;</w:t>
      </w:r>
    </w:p>
    <w:p>
      <w:pPr>
        <w:pStyle w:val="Normal"/>
        <w:widowControl/>
        <w:suppressAutoHyphens w:val="true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FF" w:val="clear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FFFFFF" w:val="clear"/>
        </w:rPr>
        <w:t>производит действия в соответствии с пунктом 3.2.3 настоящего административного р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</w:rPr>
        <w:t>егламента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3.1.3.6. Получение информации о ходе рассмотрения заявления и о результате предоставления муниципальной услуги производится в личном кабинете на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3.1.3.7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1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настоящего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  <w:lang w:eastAsia="ru-RU"/>
        </w:rPr>
        <w:t>административного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 регламента (далее - документы), или поступление заявления и документов в Администрацию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 xml:space="preserve"> в электронном виде с использованием Регионального портала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>, посредством почтового отправления</w:t>
      </w:r>
    </w:p>
    <w:p>
      <w:pPr>
        <w:pStyle w:val="1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2. В ходе личного приема заявителя (представителя заявителя) сотрудник  МФЦ: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1) 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hd w:fill="FFFFFF" w:val="clear"/>
        </w:rPr>
        <w:t>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и заявитель (представитель заявителя) самостоятельно оформил заявление. Проверяет наличие документов, которые в силу подраздела 2.6 настоящего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  <w:lang w:eastAsia="ru-RU"/>
        </w:rPr>
        <w:t xml:space="preserve">административного 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>ре</w:t>
      </w:r>
      <w:r>
        <w:rPr>
          <w:rFonts w:cs="Arial" w:ascii="Arial" w:hAnsi="Arial"/>
          <w:color w:val="000000"/>
          <w:shd w:fill="FFFFFF" w:val="clear"/>
        </w:rPr>
        <w:t>гламента заявитель (п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>редставитель заявителя) должен предоставить самостоятельно;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>4) 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 xml:space="preserve">обеспечивает изготовление копий с представленных </w:t>
      </w:r>
      <w:r>
        <w:rPr>
          <w:rStyle w:val="Style19"/>
          <w:rFonts w:cs="Arial" w:ascii="Arial" w:hAnsi="Arial"/>
          <w:b w:val="false"/>
          <w:bCs w:val="false"/>
          <w:i w:val="false"/>
          <w:iCs w:val="false"/>
          <w:color w:val="000000"/>
          <w:shd w:fill="FFFFFF" w:val="clear"/>
        </w:rPr>
        <w:t xml:space="preserve">заявителем (представителем заявителя) оригиналов документов, предусмотренных пунктами 3, 3.1 части 6 статьи </w:t>
      </w:r>
      <w:r>
        <w:rPr>
          <w:rStyle w:val="Style19"/>
          <w:rFonts w:cs="Arial" w:ascii="Arial" w:hAnsi="Arial"/>
          <w:b w:val="false"/>
          <w:bCs w:val="false"/>
          <w:i/>
          <w:iCs/>
          <w:color w:val="000000"/>
          <w:shd w:fill="FFFFFF" w:val="clear"/>
        </w:rPr>
        <w:t>7</w:t>
      </w:r>
      <w:r>
        <w:rPr>
          <w:rStyle w:val="Style19"/>
          <w:rFonts w:cs="Arial" w:ascii="Arial" w:hAnsi="Arial"/>
          <w:b w:val="false"/>
          <w:bCs w:val="false"/>
          <w:color w:val="000000"/>
          <w:shd w:fill="FFFFFF" w:val="clear"/>
        </w:rPr>
        <w:t xml:space="preserve">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5) обеспечивает регистрацию заявления </w:t>
      </w:r>
      <w:r>
        <w:rPr>
          <w:rFonts w:cs="Arial" w:ascii="Arial" w:hAnsi="Arial"/>
          <w:color w:val="000000"/>
          <w:shd w:fill="auto" w:val="clear"/>
        </w:rPr>
        <w:t>в журнале регистрации заявлений</w:t>
      </w:r>
      <w:r>
        <w:rPr>
          <w:rFonts w:cs="Arial" w:ascii="Arial" w:hAnsi="Arial"/>
          <w:color w:val="000000"/>
          <w:shd w:fill="FFFFFF" w:val="clear"/>
        </w:rPr>
        <w:t>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/>
        </w:rPr>
        <w:t>3.2.3. 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/>
        </w:rPr>
        <w:t xml:space="preserve">При поступлении в Администрацию заявления и документов  посредством почтового отправления или из МФЦ, сотрудник отдела в срок, установленный подразделом 2.13 регламента для регистрации заявления,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обеспечивает  регистрацию заявления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в журнале регистрации заявлений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.</w:t>
      </w:r>
    </w:p>
    <w:p>
      <w:pPr>
        <w:pStyle w:val="TextBody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3.2.4. При поступлении заявления и документов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в электронной форме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hd w:fill="FFFFFF" w:val="clear"/>
          <w:lang w:eastAsia="ru-RU"/>
        </w:rPr>
        <w:t xml:space="preserve">сотрудник отдела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hd w:fill="FFFFFF" w:val="clear"/>
          <w:lang w:eastAsia="ru-RU"/>
        </w:rPr>
        <w:t xml:space="preserve">в срок, установленный подразделом 2.13 настоящего административного регламента для регистрации заявления, 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hd w:fill="FFFFFF" w:val="clear"/>
          <w:lang w:eastAsia="ru-RU"/>
        </w:rPr>
        <w:t xml:space="preserve">проверяет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  <w:lang w:eastAsia="ru-RU"/>
        </w:rPr>
        <w:t>наличие (отсутствие) основания для отказа в приеме документов, указанного в подразделе 2.8 настоящего административного регламента, а именно: в</w:t>
      </w:r>
      <w:r>
        <w:rPr>
          <w:rStyle w:val="Style19"/>
          <w:rFonts w:eastAsia="Arial" w:cs="Arial" w:ascii="Arial" w:hAnsi="Arial"/>
          <w:b w:val="false"/>
          <w:bCs w:val="false"/>
          <w:shd w:fill="FFFFFF" w:val="clear"/>
          <w:lang w:eastAsia="ru-RU"/>
        </w:rPr>
        <w:t xml:space="preserve">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№ 63-ФЗ (далее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Style w:val="Style19"/>
          <w:rFonts w:eastAsia="Arial" w:cs="Arial" w:ascii="Arial" w:hAnsi="Arial"/>
          <w:b w:val="false"/>
          <w:bCs w:val="false"/>
          <w:shd w:fill="FFFFFF" w:val="clear"/>
          <w:lang w:eastAsia="ru-RU"/>
        </w:rPr>
        <w:t xml:space="preserve"> проверка квалифицированной электронной подписи)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lang w:val="ru-RU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FFFFFF" w:val="clear"/>
          <w:lang w:val="ru-RU"/>
        </w:rPr>
        <w:t xml:space="preserve">сотрудник отдела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в течение 3 календарных дней со дня завершения проведения такой проверки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lang w:val="ru-RU"/>
        </w:rPr>
        <w:t xml:space="preserve">принимает решение об отказе в приеме заявления и документов и направляет заявителю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(представителю заявителя)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lang w:val="ru-RU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Style w:val="Style19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val="ru-RU" w:eastAsia="ru-RU"/>
        </w:rPr>
        <w:t>№ 63-ФЗ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lang w:val="ru-RU"/>
        </w:rPr>
        <w:t xml:space="preserve"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  <w:lang w:val="ru-RU"/>
        </w:rPr>
        <w:t xml:space="preserve"> либо в его «Личный кабинет» Регионального портала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widowControl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При отсутствии основания для отказа в приеме заявления и документов, сотрудник отдела в срок, установленный подразделом 2.13 настоящего административного регламента для регистрации заявления, обеспечивает  регистрацию заявления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в журнале регистрации заявлений.</w:t>
      </w:r>
    </w:p>
    <w:p>
      <w:pPr>
        <w:pStyle w:val="1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Cs/>
          <w:i/>
          <w:i/>
          <w:color w:val="000000"/>
          <w:shd w:fill="auto" w:val="clear"/>
          <w:lang w:eastAsia="ru-RU"/>
        </w:rPr>
      </w:pPr>
      <w:r>
        <w:rPr>
          <w:rFonts w:eastAsia="Arial" w:cs="Arial" w:ascii="Arial" w:hAnsi="Arial"/>
          <w:bCs/>
          <w:i/>
          <w:color w:val="000000"/>
          <w:shd w:fill="auto" w:val="clear"/>
          <w:lang w:eastAsia="ru-RU"/>
        </w:rPr>
      </w:r>
    </w:p>
    <w:p>
      <w:pPr>
        <w:pStyle w:val="1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 xml:space="preserve">3.3. Рассмотрение зарегистрированного заявления и прилагаемых к нему документов и принятие решения о принятии </w:t>
      </w: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участника специальной военной операции, члена (членов) семьи погибшего (умершего) участника специальной военной операции</w:t>
      </w: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 xml:space="preserve"> на учет в целях предоставления (в том числе первоочередного) земельного участка в собственность бесплатно или об отказе в принятии </w:t>
      </w: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участника специальной военной операции, члена (членов) семьи погибшего (умершего) участника специальной военной операции</w:t>
      </w: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 xml:space="preserve"> на учет целях предоставления (в том числе первоочередного) земельного участка в собственность бесплатно</w:t>
      </w:r>
    </w:p>
    <w:p>
      <w:pPr>
        <w:pStyle w:val="Style28"/>
        <w:shd w:fill="FFFFFF" w:val="clear"/>
        <w:spacing w:lineRule="auto" w:line="240"/>
        <w:ind w:left="0" w:right="-2" w:firstLine="567"/>
        <w:rPr/>
      </w:pPr>
      <w:r>
        <w:rPr>
          <w:rStyle w:val="Style19"/>
          <w:rFonts w:eastAsia="Arial" w:cs="Arial"/>
          <w:color w:val="000000"/>
          <w:sz w:val="24"/>
          <w:shd w:fill="FFFFFF" w:val="clear"/>
        </w:rPr>
        <w:t xml:space="preserve">3.3.1. Основанием для начала административной процедуры является </w:t>
      </w:r>
      <w:r>
        <w:rPr>
          <w:rStyle w:val="Style19"/>
          <w:rFonts w:eastAsia="Arial" w:cs="Arial"/>
          <w:color w:val="000000"/>
          <w:sz w:val="24"/>
          <w:shd w:fill="FFFFFF" w:val="clear"/>
          <w:lang w:eastAsia="ru-RU"/>
        </w:rPr>
        <w:t>зарегистрированное заявление о бесплатном (в том числе первоочередном) предоставлении земельного участка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3.3.2. Сотрудник отдела в течение 27 календарных дней со дня регистрации заявления, осуществляет: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при непредставлении заявителем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shd w:fill="FFFFFF" w:val="clear"/>
          <w:em w:val="none"/>
          <w:lang w:eastAsia="ru-RU"/>
        </w:rPr>
        <w:t xml:space="preserve">(представителем заявителя) </w:t>
      </w:r>
      <w:r>
        <w:rPr>
          <w:rFonts w:cs="Arial" w:ascii="Arial" w:hAnsi="Arial"/>
          <w:color w:val="000000"/>
          <w:shd w:fill="FFFFFF" w:val="clear"/>
        </w:rPr>
        <w:t>документов, указанных в пункте 2.7.1 подраздела 2.7 настоящего административного регламента,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shd w:fill="FFFFFF" w:val="clear"/>
          <w:em w:val="none"/>
          <w:lang w:eastAsia="ru-RU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амостоятельно, сотрудник отдела не позднее 1 рабочего дня, следующего за днем поступления заявления о предоставлении муниципальной услуги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 пункте 2.7.1 подраздела 2.7 настоящего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 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при предоставлении заявителем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(представителем заявителя)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 документов, указанных в пункте 2.7.1 подраздела 2.7 настоящего административного регламента, самостоятельно межведомственное электронное взаимодействие не осуществляется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 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проведение проверки сведений, подтверждающих соответствие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участника специальной военной операции (члена (членов) семьи погибшего (умершего) участника специальной военной операции)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 требованиям,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установленным пунктом 3 части 1, частью 1.1 статьи 1, частью 1 статьи 3.1  Закона Тюменской области № 55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, рассмотрение зарегистрированного заявления на предмет наличия оснований для отказа в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u w:val="none"/>
          <w:shd w:fill="FFFFFF" w:val="clear"/>
        </w:rPr>
        <w:t xml:space="preserve">принятии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участника специальной военной операции (члена (членов) семьи погибшего (умершего) участника специальной военной операции)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u w:val="none"/>
          <w:shd w:fill="FFFFFF" w:val="clear"/>
        </w:rPr>
        <w:t xml:space="preserve"> на учет в целях предоставления (в том числе первоочередного) земельного участка в собственность бесплатно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, указанных в подпунктах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  <w:shd w:fill="FFFFFF" w:val="clear"/>
          <w:lang w:eastAsia="ru-RU"/>
        </w:rPr>
        <w:t>2.9.1.1 и 2.9.1.2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 пункта 2.9.1 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z w:val="24"/>
          <w:shd w:fill="FFFFFF" w:val="clear"/>
          <w:lang w:eastAsia="ru-RU"/>
        </w:rPr>
        <w:t>подраздела 2.9 настоящего административного регламента.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 Отказ в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u w:val="none"/>
          <w:shd w:fill="FFFFFF" w:val="clear"/>
        </w:rPr>
        <w:t xml:space="preserve">принятии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участника специальной военной операции (члена (членов) семьи погибшего (умершего) участника специальной военной операции)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u w:val="none"/>
          <w:shd w:fill="FFFFFF" w:val="clear"/>
        </w:rPr>
        <w:t xml:space="preserve"> на учет в целях предоставления (в том числе первоочередного) земельного участка в собственность бесплатно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 должен быть мотивированным с указанием (описанием) конкретных оснований отказа </w:t>
      </w:r>
      <w:r>
        <w:rPr>
          <w:rStyle w:val="Style19"/>
          <w:rFonts w:cs="Arial" w:ascii="Arial" w:hAnsi="Arial"/>
          <w:b w:val="false"/>
          <w:bCs w:val="false"/>
          <w:color w:val="000000"/>
          <w:sz w:val="24"/>
          <w:shd w:fill="FFFFFF" w:val="clear"/>
        </w:rPr>
        <w:t>из установленных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 в подпунктах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  <w:shd w:fill="FFFFFF" w:val="clear"/>
          <w:lang w:eastAsia="ru-RU"/>
        </w:rPr>
        <w:t>2.9.1.1 и 2.9.1.2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z w:val="24"/>
          <w:shd w:fill="FFFFFF" w:val="clear"/>
        </w:rPr>
        <w:t xml:space="preserve"> пункта 2.9.1 </w:t>
      </w:r>
      <w:r>
        <w:rPr>
          <w:rStyle w:val="Style19"/>
          <w:rFonts w:eastAsia="Arial" w:cs="Arial" w:ascii="Arial" w:hAnsi="Arial"/>
          <w:b w:val="false"/>
          <w:bCs w:val="false"/>
          <w:color w:val="000000"/>
          <w:sz w:val="24"/>
          <w:shd w:fill="FFFFFF" w:val="clear"/>
          <w:lang w:eastAsia="ru-RU"/>
        </w:rPr>
        <w:t>подраздела 2.9 настоящего административного регламента</w:t>
      </w:r>
      <w:r>
        <w:rPr>
          <w:rStyle w:val="Style19"/>
          <w:rFonts w:cs="Arial" w:ascii="Arial" w:hAnsi="Arial"/>
          <w:b w:val="false"/>
          <w:bCs w:val="false"/>
          <w:color w:val="000000"/>
          <w:sz w:val="24"/>
          <w:shd w:fill="FFFFFF" w:val="clear"/>
        </w:rPr>
        <w:t>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 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подготовку проекта решения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, решения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 - при отсутствии оснований для отказа либо проекта решения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 - при наличии оснований для отказа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3.3.3. Сотрудник отдела в течение 1 рабочего дня, следующего за днем подготовки проектов решений, указанных в абзаце 3 пункта 3.3.2 настоящего подраздела, передает их на утверждение (подписание) председателю комиссии по вопросам, связанным с бесплатным предоставлением земельных участков участникам специальной военной операции, а также члену (членам) семьи погибшего (умершего) участника специальной военной операции на территории Тобольского муниципального района (далее председателю Комиссии)), которые подлежат утверждению (подписанию) в течение 1 календарного дня со дня их поступления к председателю Комиссии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3.3.4. Сотрудник отдела не позднее 5 рабочих дней со дня утверждения (подписания)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ru-RU"/>
        </w:rPr>
        <w:t>председателем Комиссии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 решения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, решения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 либо проекта решения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, осуществляет направление (выдачу) копии решения зая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>3.4. П</w:t>
      </w: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hi-IN"/>
        </w:rPr>
        <w:t xml:space="preserve">роведение проверки сведений о соответствии участника специальной военной операции, члена (членов) семьи погибшего (умершего) участника специальной военной операции условиям, установленным пунктами 2 и 3 части 1 статьи 3.1 Закона Тюменской области № 55, оснований для первоочередного предоставления земельного участка в собственность бесплатно и принятие решения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, решения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, решения </w:t>
      </w: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 xml:space="preserve">3.4.1. Основанием для начала административной процедуры является включение Администрацией земельного участка в перечни земельных участков, предназначенных для предоставления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участнику специальной военной операции (члену (членам) семьи погибшего (умершего) участника специальной военной операции) земельных участков в собственность бесплатно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 xml:space="preserve">3.4.2. Сотрудник отдела в течение 10 рабочих дней со дня включения земельного участка в перечни, указанные в пункте 3.4.1 настоящего подраздела осуществляет подготовку и направление запросов в органы (организации), участвующие в предоставлении муниципальной услуги, в целях проверки сведений, указанных в пункте 5.4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Порядка реализации отдельных положений Закона Тюменской области от 21.06.2018 № 55 «О предоставлении земельных участков отдельным категориям граждан в собственность бесплатно», утвержденного  постановлением Правительства Тюменской области от 17.08.2023 № 527-п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 xml:space="preserve">3.4.3. Сотрудник отдела в течение 8 рабочих дней со дня окончания проверки сведений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hi-IN"/>
        </w:rPr>
        <w:t>о соответствии участника специальной военной операции, члена (членов) семьи погибшего (умершего) участника специальной военной операции условиям, установленным пунктами 2 и 3 части 1 статьи 3.1 Закона Тюменской области № 55, оснований для первоочередного предоставления земельного участка в собственность бесплатно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>осуществляет подготовку проектов одного из следующих решений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 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 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>–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 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>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>3.4.4. Сотрудник отдела в течение 1 рабочего дня, следующего за днем подготовки проектов одного из решений, указанных в пункте 3.4.3 настоящего подраздела, передает их на утверждение (подписание) председателю комиссии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u w:val="none"/>
          <w:shd w:fill="FFFFFF" w:val="clear"/>
          <w:vertAlign w:val="baseline"/>
          <w:lang w:eastAsia="ru-RU"/>
        </w:rPr>
        <w:t xml:space="preserve">,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>которые подлежат утверждению (подписанию) в течение 1 рабочего дня со дня их поступления к председателю комисс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 xml:space="preserve">3.4.5. Сотрудник отдела в течение 5 рабочих дней со дня утверждения (подписания) пред одного из решений, указанных в пункте 3.4.3 настоящего подраздела, осуществляет направление (выдачу) копии решения об отказе в предоставлении (в том числе первоочередном) земельного участка в собственность бесплатно или копии решения предоставлении (в том числе первоочередном)  земельного участка в собственность бесплатно и выписку из Единого государственного реестра недвижимости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участнику специальной военной операции (члену (членам) семьи погибшего (умершего) участника специальной военной операции)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>либо иному уполномоченному лицу при наличии у него нотариально удостоверенной доверенности такого решения почтовым отправлением либо вручение лично под подпись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3.5. Снятие </w:t>
      </w: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ru-RU" w:eastAsia="hi-IN"/>
        </w:rPr>
        <w:t>участника специальной военной операции, члена (членов) семьи погибшего (умершего) участника специальной военной операции</w:t>
      </w: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 с учета </w:t>
      </w: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ru-RU" w:eastAsia="ru-RU"/>
        </w:rPr>
        <w:t>в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</w:rPr>
        <w:t xml:space="preserve"> целях предоставления земельного участка в собственность бесплатно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3.5.1. Основанием для начала административной процедуры является поступление заявления о снятии с учета в целях предоставления земельного участка в собственность бесплатно или выявление сведений, указанных в подпункте 2.9.1.4 пункта 2.9.1 подраздела 2.9 настоящего административного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3.5.2. Сотрудник отдела в течение 3 рабочих дней со дня поступления  заявления о снятии с учета или выявления сведений, указанных в подпункте 2.9.1.4 пункта 2.9.1 подраздела 2.9 настоящего административного регламента, осуществляет подготовку проекта </w:t>
      </w: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решения о снятии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участника специальной военной операции (члена (членов) семьи погибшего (умершего) участника специальной военной операции)</w:t>
      </w: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 с учета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в целях предоставления земельного участка в собственность бесплатно </w:t>
      </w: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3.5</w:t>
      </w: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.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3. Сотрудник отдела в течение 1 рабочего дня, следующего за днем подготовки проекта решения </w:t>
      </w: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о снятии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участника специальной военной операции (члена (членов) семьи погибшего (умершего) участника специальной военной операции)</w:t>
      </w: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 с учета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в целях предоставления земельного участка в собственность бесплатно, указанного в пункте 3.5.2 настоящего подраздела, передает его на утверждение (подписание) председателю комиссии,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vertAlign w:val="superscript"/>
          <w:lang w:val="ru-RU" w:eastAsia="ru-RU"/>
        </w:rPr>
        <w:t xml:space="preserve">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который подлежит утверждению (подписанию) в течение 1 рабочего дня со дня его поступления к председателю комиссии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3.5</w:t>
      </w: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.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4. Сотрудник отдела в течение 5 рабочих дней со дня утверждения (подписания) председателем комиссии решения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vertAlign w:val="superscript"/>
          <w:lang w:val="ru-RU" w:eastAsia="ru-RU"/>
        </w:rPr>
        <w:t xml:space="preserve"> </w:t>
      </w: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о снятии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участника специальной военной операции (члена (членов) семьи погибшего (умершего) участника специальной военной операции)</w:t>
      </w:r>
      <w:r>
        <w:rPr>
          <w:rStyle w:val="Style19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 с учета в целях предоставления земельного участка в собственность бесплатно,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указанного в пункте 3.5.3 настоящего подраздела, осуществляет направление (выдачу) копии такого решения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3.6. Рассмотрение зарегистрированного заявления и прилагаемых к нему документов о включении в перечень участников специальной военной операции (члена (членов) семьи погибших (умерших) участников специальной военной операции), имеющих право на первоочередное предоставление земельного участка в собственность бесплатно</w:t>
      </w:r>
    </w:p>
    <w:p>
      <w:pPr>
        <w:pStyle w:val="Style28"/>
        <w:shd w:fill="FFFFFF" w:val="clear"/>
        <w:suppressAutoHyphens w:val="true"/>
        <w:spacing w:lineRule="auto" w:line="240" w:before="0" w:after="0"/>
        <w:ind w:left="0" w:right="-2" w:firstLine="567"/>
        <w:jc w:val="both"/>
        <w:rPr/>
      </w:pPr>
      <w:r>
        <w:rPr>
          <w:rStyle w:val="Style19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3.6.1. Основанием для начала административной процедуры является зарегистрированное заявление по форме, установленной приложением № 2 к настоящему административному регламенту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3.6.2. При непредставлении заявителем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 xml:space="preserve">(представителем заявителя)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документов, указанных в пункте 2.7.1 подраздела 2.7 настоящего административного регламента,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 xml:space="preserve">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самостоятельно, сотрудник отдела не позднее 1 рабочего дня, следующего за днем поступления заявления о предоставлении муниципальной услуги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 пункте 2.7.1 подраздела 2.7 настоящего административного регламента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3.6.3. При предоставлении заявителем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ru-RU" w:eastAsia="ru-RU"/>
        </w:rPr>
        <w:t xml:space="preserve">(представителем заявителя)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документов, указанных в пункте 2.7.1 подраздела 2.7 настоящего административного регламента, самостоятельно межведомственное электронное взаимодействие не осуществляется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 xml:space="preserve">3.6.4. Сотрудник отдела в течение 7 рабочих дней со дня регистрации заявления либо в течение 2 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осуществляет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  <w:shd w:fill="FFFFFF" w:val="clear"/>
        </w:rPr>
        <w:t>подготовку решения в форме уведомления о включении участника специальной военной операции (члена (членов) семьи погибшего (умершего) участника специальной военной операции) в перечень участников специальной военной операции, члена (членов) семьи погибших (умерших) участников специальной военной операции, имеющих право на первоочередное предоставление земельного участка в собственность бесплатно, либо об отказе во включении в такой перечень, с указанием причин отказа, установленных частью 2 статьи 3.1 Закона Тюменской области № 55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>3.6.5. Сотрудник отдела в течение 1 рабочего дня, следующего за днем подготовки проектов одного из решений, указанных в пункте 3.6.4 настоящего подраздела, передает их на утверждение (подписание) председателю комиссии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u w:val="none"/>
          <w:shd w:fill="FFFFFF" w:val="clear"/>
          <w:vertAlign w:val="baseline"/>
          <w:lang w:eastAsia="ru-RU"/>
        </w:rPr>
        <w:t xml:space="preserve">,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>которые подлежат утверждению (подписанию) в течение 1 рабочего дня со дня их поступления к председателю комисс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3.6.6.  Сотрудник отдела в течение 5 рабочих дней со дня утверждения (подписания) председателем комиссии одного из решений, указанных в пункте 3.6.4 настоящего подраздела, осуществляет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направление (выдачу) копии решения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Style28"/>
        <w:shd w:fill="FFFFFF" w:val="clear"/>
        <w:spacing w:lineRule="auto" w:line="240" w:before="0" w:after="0"/>
        <w:ind w:left="0" w:right="0" w:firstLine="567"/>
        <w:rPr/>
      </w:pPr>
      <w:bookmarkStart w:id="3" w:name="Par2"/>
      <w:bookmarkEnd w:id="3"/>
      <w:r>
        <w:rPr>
          <w:rStyle w:val="Style19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u w:val="none"/>
          <w:shd w:fill="FFFFFF" w:val="clear"/>
          <w:lang w:eastAsia="ru-RU"/>
        </w:rPr>
        <w:t>3.7. 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 xml:space="preserve">3.7.1. Основанием для начала административной процедуры является выявление заявителем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shd w:fill="FFFFFF" w:val="clear"/>
          <w:em w:val="none"/>
          <w:lang w:eastAsia="ru-RU"/>
        </w:rPr>
        <w:t xml:space="preserve">(представителем заявителя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3.7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1) заявление об исправлении допущенных опечаток и (или) ошибок по форме, согласно приложению № 3 к настоящему административному регламенту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, в случае направления заявления на бумажном носителе при личном обращении или почтовым отправлением; по форме, размещенной на Региональном портале, в случае подачи заявления в форме электронного документа с использованием «Личного кабинета»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3.7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>3.7.4. Регистрация заявления об исправлении допущенных опечаток и (или) ошибок осуществляется в порядке и сроки, установленные подразделами 2.13 и 3.2 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 xml:space="preserve">3.7.5. В случае выявления допущенных опечаток и (или)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 в срок, не превышающий 5 рабочих дней со дня, </w:t>
      </w:r>
      <w:r>
        <w:rPr>
          <w:rFonts w:eastAsia="Arial" w:cs="Arial" w:ascii="Arial" w:hAnsi="Arial"/>
          <w:color w:val="000000"/>
          <w:shd w:fill="FFFFFF" w:val="clear"/>
        </w:rPr>
        <w:t>следующего за днем регистрации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 xml:space="preserve">заявления об исправлении допущенных опечаток и (или) ошибок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shd w:fill="FFFFFF" w:val="clear"/>
          <w:lang w:eastAsia="ru-RU"/>
        </w:rPr>
        <w:t>В случае отсутствия опечаток и (или)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(или)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color w:val="000000"/>
          <w:shd w:fill="auto" w:val="clear"/>
        </w:rPr>
        <w:t>I</w:t>
      </w:r>
      <w:r>
        <w:rPr>
          <w:rFonts w:cs="Arial" w:ascii="Arial" w:hAnsi="Arial"/>
          <w:b/>
          <w:bCs/>
          <w:color w:val="000000"/>
          <w:shd w:fill="FFFFFF" w:val="clear"/>
        </w:rPr>
        <w:t>V. ФОРМЫ КОНТРОЛЯ ЗА ПРЕДОСТАВЛЕНИЕМ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hd w:fill="FFFFFF" w:val="clear"/>
        </w:rPr>
      </w:pPr>
      <w:r>
        <w:rPr>
          <w:rFonts w:cs="Arial" w:ascii="Arial" w:hAnsi="Arial"/>
          <w:b/>
          <w:i w:val="false"/>
          <w:iCs w:val="false"/>
          <w:color w:val="000000"/>
          <w:shd w:fill="FFFFFF" w:val="clear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bookmarkStart w:id="4" w:name="Par625"/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 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 xml:space="preserve">блюдения и предоставления сотрудниками Администрации положений настоящего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shd w:fill="FFFFFF" w:val="clear"/>
        </w:rPr>
        <w:t xml:space="preserve">административного </w:t>
      </w:r>
      <w:r>
        <w:rPr>
          <w:rFonts w:cs="Arial" w:ascii="Arial" w:hAnsi="Arial"/>
          <w:b w:val="false"/>
          <w:bCs w:val="false"/>
          <w:color w:val="000000"/>
          <w:shd w:fill="FFFFFF" w:val="clear"/>
        </w:rPr>
        <w:t>регламен</w:t>
      </w:r>
      <w:r>
        <w:rPr>
          <w:rFonts w:cs="Arial" w:ascii="Arial" w:hAnsi="Arial"/>
          <w:color w:val="000000"/>
          <w:shd w:fill="FFFFFF" w:val="clear"/>
        </w:rPr>
        <w:t>т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hd w:fill="auto" w:val="clear"/>
        </w:rPr>
        <w:t>П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ериодичность осуществления текущего контроля устанавливается не менее одного раза в два год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hd w:fill="auto" w:val="clear"/>
        </w:rPr>
        <w:t xml:space="preserve">4.2.2. Проверки полноты и качества предоставления муниципальной услуги осуществляются на основании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Style w:val="Style19"/>
          <w:rFonts w:cs="Arial" w:ascii="Arial" w:hAnsi="Arial"/>
          <w:color w:val="000000"/>
          <w:sz w:val="24"/>
          <w:szCs w:val="24"/>
          <w:shd w:fill="auto" w:val="clear"/>
        </w:rPr>
        <w:t>выполнения требований настоящего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eastAsia="Arial" w:cs="Arial" w:ascii="Arial" w:hAnsi="Arial"/>
          <w:color w:val="000000"/>
          <w:shd w:fill="FFFFFF" w:val="clear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 w:ascii="Arial" w:hAnsi="Arial"/>
          <w:color w:val="000000"/>
          <w:shd w:fill="FFFFFF" w:val="clear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V.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u w:val="none"/>
          <w:shd w:fill="FFFFFF" w:val="clear"/>
        </w:rPr>
        <w:t>ДОСУДЕБНЫЙ (</w:t>
      </w:r>
      <w:r>
        <w:rPr>
          <w:rFonts w:cs="Arial" w:ascii="Arial" w:hAnsi="Arial"/>
          <w:b/>
          <w:bCs/>
          <w:color w:val="000000"/>
          <w:shd w:fill="FFFFFF" w:val="clear"/>
        </w:rPr>
        <w:t>ВНЕСУДЕБНЫЙ) ПОРЯДОК ОБЖАЛОВАНИЯ РЕШЕНИЙ</w:t>
      </w:r>
      <w:bookmarkStart w:id="5" w:name="Par644"/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И ДЕЙСТВИЙ (БЕЗДЕЙСТВИЯ) АДМИНИСТРАЦИИ, МФЦ, ОРГАНИЗАЦИЙ, УКАЗАННЫХ В ЧАСТИ 1.1 СТАТЬИ 16 ФЕДЕРАЛЬНОГО ЗАКОНА ОТ 27.07.2010 № 210-ФЗ «ОБ ОРГАНИЗАЦИИ ПРЕДОСТАВЛЕНИЯ ГОСУДАРСТВЕННЫХ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Arial" w:hAnsi="Arial" w:eastAsia="Arial" w:cs="Arial"/>
          <w:b/>
          <w:b/>
          <w:bCs/>
          <w:color w:val="00000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shd w:fill="auto" w:val="clear"/>
        </w:rPr>
        <w:t xml:space="preserve">5.1. Заявитель (представитель </w:t>
      </w:r>
      <w:r>
        <w:rPr>
          <w:rFonts w:eastAsia="Arial" w:cs="Arial" w:ascii="Arial" w:hAnsi="Arial"/>
          <w:color w:val="000000"/>
          <w:shd w:fill="auto" w:val="clear"/>
          <w:lang w:eastAsia="ar-SA"/>
        </w:rPr>
        <w:t>з</w:t>
      </w:r>
      <w:r>
        <w:rPr>
          <w:rFonts w:eastAsia="Arial" w:cs="Arial" w:ascii="Arial" w:hAnsi="Arial"/>
          <w:color w:val="000000"/>
          <w:shd w:fill="auto" w:val="clear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color w:val="000000"/>
          <w:shd w:fill="auto" w:val="clear"/>
        </w:rPr>
      </w:pPr>
      <w:r>
        <w:rPr>
          <w:rFonts w:eastAsia="Arial" w:cs="Arial" w:ascii="Arial" w:hAnsi="Arial"/>
          <w:color w:val="000000"/>
          <w:shd w:fill="auto" w:val="clear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shd w:fill="auto" w:val="clear"/>
        </w:rPr>
        <w:t>1) заместителю Главы Тобольского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color w:val="000000"/>
          <w:shd w:fill="auto" w:val="clear"/>
        </w:rPr>
        <w:t>2)  Главе Тобольского района на решения и действия (бездействие) заместителя Главы Тобольского района,</w:t>
      </w:r>
      <w:r>
        <w:rPr>
          <w:rStyle w:val="Style19"/>
          <w:rFonts w:eastAsia="Arial" w:cs="Arial" w:ascii="Arial" w:hAnsi="Arial"/>
          <w:color w:val="000000"/>
          <w:shd w:fill="auto" w:val="clear"/>
          <w:lang w:eastAsia="ru-RU"/>
        </w:rPr>
        <w:t xml:space="preserve"> координирующего и контролирующего деятельность отдела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) директору МФЦ на решения или (и) действия (бездействие) сотрудников МФЦ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5.3. Информация о порядке подачи и рассмотрения жалобы размещается на официальном сайте Тобольского района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1) Федеральным законом от 27.07.2010 № 210-ФЗ «Об организации предоставления государственных и муниципальных услуг».</w:t>
      </w:r>
      <w:r>
        <w:br w:type="page"/>
      </w:r>
    </w:p>
    <w:p>
      <w:pPr>
        <w:pStyle w:val="Style28"/>
        <w:shd w:fill="FFFFFF" w:val="clear"/>
        <w:spacing w:lineRule="auto" w:line="240"/>
        <w:ind w:left="0" w:right="-2" w:firstLine="567"/>
        <w:jc w:val="right"/>
        <w:rPr>
          <w:rFonts w:eastAsia="Arial"/>
          <w:color w:val="000000"/>
          <w:sz w:val="24"/>
          <w:shd w:fill="auto" w:val="clear"/>
        </w:rPr>
      </w:pPr>
      <w:r>
        <w:rPr>
          <w:rFonts w:eastAsia="Arial"/>
          <w:color w:val="000000"/>
          <w:sz w:val="24"/>
          <w:shd w:fill="auto" w:val="clear"/>
        </w:rPr>
        <w:t>Приложение № 1 к регламенту</w:t>
      </w:r>
    </w:p>
    <w:p>
      <w:pPr>
        <w:pStyle w:val="Style28"/>
        <w:shd w:fill="FFFFFF" w:val="clear"/>
        <w:spacing w:lineRule="auto" w:line="240" w:before="0" w:after="0"/>
        <w:ind w:left="0" w:right="-2" w:firstLine="567"/>
        <w:jc w:val="right"/>
        <w:rPr/>
      </w:pPr>
      <w:r>
        <w:rPr>
          <w:rStyle w:val="Style19"/>
          <w:rFonts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u w:val="none"/>
          <w:shd w:fill="auto" w:val="clear"/>
          <w:em w:val="none"/>
          <w:lang w:eastAsia="ru-RU"/>
        </w:rPr>
        <w:t>(бланк заявления)</w:t>
      </w:r>
    </w:p>
    <w:p>
      <w:pPr>
        <w:pStyle w:val="Style28"/>
        <w:shd w:fill="FFFFFF" w:val="clear"/>
        <w:spacing w:lineRule="auto" w:line="240" w:before="0" w:after="0"/>
        <w:ind w:left="0" w:right="-2" w:firstLine="567"/>
        <w:jc w:val="right"/>
        <w:rPr>
          <w:rFonts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989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26"/>
        <w:gridCol w:w="2084"/>
        <w:gridCol w:w="449"/>
        <w:gridCol w:w="132"/>
        <w:gridCol w:w="1459"/>
        <w:gridCol w:w="125"/>
        <w:gridCol w:w="341"/>
        <w:gridCol w:w="494"/>
        <w:gridCol w:w="662"/>
        <w:gridCol w:w="661"/>
        <w:gridCol w:w="188"/>
        <w:gridCol w:w="2207"/>
      </w:tblGrid>
      <w:tr>
        <w:trPr/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ид документа, удостоверяющего личность</w:t>
            </w:r>
          </w:p>
        </w:tc>
        <w:tc>
          <w:tcPr>
            <w:tcW w:w="2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елефон для связи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НИЛС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Телефон для связи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омер и дата выдачи доверенности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атегория граждан, к которой относится заявител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Категория гражда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Удостоен звания Героя Российской Федераци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Награжден орденом Российской Федерации за заслуги, проявленные в ходе участия в специальной военной опер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Военнослужащий, являющийся ветераном боевых действий (далее - участник специальной военной операции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Лицо, заключившее контракт о пребывании в добровольческом формировании, содействующем выполнению задач, возложенных на Вооруженные Силы Российской Федерации, являющееся ветераном боевых действий (далее - участник специальной военной операции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Лицо, проходящее (проходившее) службу в войсках национальной гвардии Российской Федерации и имеющее специальное звание полиции и являющееся ветераном боевых действий (далее - участник специальной военной операции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Члены семьи (супруга/супруг, дети, родитель/родители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упруга (супруг)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&lt;2&gt;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Дет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, в возрасте до 18 лет (включая усыновленных, пасынков и падчериц), совместно проживающие с супругой (супругом) &lt;2&gt;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Родители (родитель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&lt;3&gt;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сто жительства участника специальной военной операции (члена (членов) семьи (супруги/супруга, детей, родителя/родителей) погибшего (умершего) участника специальной военной операции) &lt;4&gt;</w:t>
            </w:r>
          </w:p>
        </w:tc>
        <w:tc>
          <w:tcPr>
            <w:tcW w:w="6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Прошу предоставить земельный участок в собственность бесплатно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Для ведения личного подсобного хозяйства в границах населенного пунк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Для садоводства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Наличие инвалидности у участника специальной военной опер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Наличие в составе семьи участника специальной военной операции инвалида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Наличие инвалидности у члена (членов) семьи погибшего (умершего) участника специальной военной операции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Отсутствие инвалидност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пособ уведомления о результате оказания государственной услуги &lt;5&gt;: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мечание &lt;6&gt;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. ________________________________________ на _____ л. в 1 экз.;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2. ________________________________________ на _____ л. в 1 экз.;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3. ________________________________________ на _____ л. в 1 экз.;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4. ________________________________________ на _____ л. в 1 экз.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Подпис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__________________/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__________________/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«__» _________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onsPlusNormal"/>
        <w:shd w:fill="FFFFFF" w:val="clear"/>
        <w:suppressAutoHyphens w:val="true"/>
        <w:spacing w:lineRule="auto" w:line="276"/>
        <w:ind w:left="0" w:right="0" w:firstLine="54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auto" w:val="clear"/>
        </w:rPr>
        <w:t>--------------------------------</w:t>
      </w:r>
    </w:p>
    <w:p>
      <w:pPr>
        <w:pStyle w:val="ConsPlusNormal"/>
        <w:shd w:fill="FFFFFF" w:val="clear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&lt;1&gt; Указывается в качестве дополнительного способа информирования заявителя.</w:t>
      </w:r>
      <w:bookmarkStart w:id="6" w:name="P369"/>
    </w:p>
    <w:p>
      <w:pPr>
        <w:pStyle w:val="ConsPlusNormal"/>
        <w:shd w:fill="FFFFFF" w:val="clear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&lt;2&gt; Заполняется в случае подачи заявления супругой (супругом)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.</w:t>
      </w:r>
      <w:bookmarkStart w:id="7" w:name="P370"/>
    </w:p>
    <w:p>
      <w:pPr>
        <w:pStyle w:val="ConsPlusNormal"/>
        <w:shd w:fill="FFFFFF" w:val="clear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&lt;3&gt; Заполняется 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.</w:t>
      </w:r>
      <w:bookmarkStart w:id="8" w:name="P371"/>
    </w:p>
    <w:p>
      <w:pPr>
        <w:pStyle w:val="ConsPlusNormal"/>
        <w:shd w:fill="FFFFFF" w:val="clear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>&lt;4&gt; Под членами семьи погибшего (умершего) участника специальной военной операции понимаются лица, указанные в части 1.1 статьи 1 Закона Тюменской области от 21.06.2018 № 55 "О предоставлении земельных участков отдельным категориям граждан в собственность бесплатно".</w:t>
      </w:r>
      <w:bookmarkStart w:id="9" w:name="P372"/>
    </w:p>
    <w:p>
      <w:pPr>
        <w:pStyle w:val="ConsPlusNormal"/>
        <w:shd w:fill="FFFFFF" w:val="clear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&lt;5&gt; Указывается способ уведомления о результате оказания государственной услуги (по телефону, посредством направления электронного сообщения).</w:t>
      </w:r>
      <w:bookmarkStart w:id="10" w:name="P373"/>
    </w:p>
    <w:p>
      <w:pPr>
        <w:pStyle w:val="ConsPlusNormal"/>
        <w:shd w:fill="FFFFFF" w:val="clear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&lt;6&gt; Заполняется по желанию заявителя.</w:t>
      </w:r>
      <w:bookmarkStart w:id="11" w:name="P374"/>
    </w:p>
    <w:p>
      <w:pPr>
        <w:pStyle w:val="Normal"/>
        <w:suppressAutoHyphens w:val="true"/>
        <w:spacing w:lineRule="auto" w:line="276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  <w:bookmarkStart w:id="12" w:name="Par119"/>
      <w:bookmarkStart w:id="13" w:name="Par130"/>
      <w:bookmarkStart w:id="14" w:name="Par1302"/>
      <w:bookmarkStart w:id="15" w:name="Par127"/>
      <w:bookmarkStart w:id="16" w:name="Par128"/>
      <w:bookmarkStart w:id="17" w:name="Par1271"/>
      <w:bookmarkStart w:id="18" w:name="Par119"/>
      <w:bookmarkStart w:id="19" w:name="Par130"/>
      <w:bookmarkStart w:id="20" w:name="Par1302"/>
      <w:bookmarkStart w:id="21" w:name="Par127"/>
      <w:bookmarkStart w:id="22" w:name="Par128"/>
      <w:bookmarkStart w:id="23" w:name="Par1271"/>
      <w:bookmarkEnd w:id="18"/>
      <w:bookmarkEnd w:id="19"/>
      <w:bookmarkEnd w:id="20"/>
      <w:bookmarkEnd w:id="21"/>
      <w:bookmarkEnd w:id="22"/>
      <w:bookmarkEnd w:id="23"/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Приложение № 2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к регламенту</w:t>
      </w:r>
    </w:p>
    <w:p>
      <w:pPr>
        <w:pStyle w:val="Style28"/>
        <w:shd w:fill="FFFFFF" w:val="clear"/>
        <w:spacing w:lineRule="auto" w:line="240" w:before="0" w:after="0"/>
        <w:ind w:left="0" w:right="-2" w:firstLine="567"/>
        <w:jc w:val="right"/>
        <w:rPr/>
      </w:pPr>
      <w:r>
        <w:rPr>
          <w:rStyle w:val="Style19"/>
          <w:rFonts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u w:val="none"/>
          <w:shd w:fill="auto" w:val="clear"/>
          <w:em w:val="none"/>
          <w:lang w:eastAsia="ru-RU"/>
        </w:rPr>
        <w:t>(бланк заявления)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hyperlink r:id="rId2">
        <w:r>
          <w:rPr/>
        </w:r>
      </w:hyperlink>
    </w:p>
    <w:tbl>
      <w:tblPr>
        <w:tblW w:w="970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1"/>
        <w:gridCol w:w="270"/>
        <w:gridCol w:w="2100"/>
        <w:gridCol w:w="390"/>
        <w:gridCol w:w="134"/>
        <w:gridCol w:w="721"/>
        <w:gridCol w:w="314"/>
        <w:gridCol w:w="346"/>
        <w:gridCol w:w="329"/>
        <w:gridCol w:w="255"/>
        <w:gridCol w:w="481"/>
        <w:gridCol w:w="134"/>
        <w:gridCol w:w="1110"/>
        <w:gridCol w:w="128"/>
        <w:gridCol w:w="240"/>
        <w:gridCol w:w="67"/>
        <w:gridCol w:w="181"/>
        <w:gridCol w:w="1365"/>
      </w:tblGrid>
      <w:tr>
        <w:trPr/>
        <w:tc>
          <w:tcPr>
            <w:tcW w:w="9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Дата выдач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Дата выдач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Телефон для связи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Допол</w:t>
            </w:r>
            <w:r>
              <w:rPr>
                <w:color w:val="000000"/>
              </w:rPr>
              <w:t>нительный адрес электронной почты или (и) номер телефона для связи &lt;1&gt;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СНИЛС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Телефон для связи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Номер и дата выдачи доверенности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Категория граждан, к которой относится заявитель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Категория граждан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Удостоен звания Героя Российской Федерации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shd w:fill="FFFFFF" w:val="clear"/>
              </w:rPr>
              <w:t>Награжден орденом Российской Федерации за заслуги, проявленные в ходе участия в специальной военной опер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Военнослужащий, являющийся ветераном боевых действий (далее - участник специальной военной операции)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Лицо, заключившее контракт о пребывании в добровольческом формировании, содействующем выполнению задач, возложенных на Вооруженные Силы Российской Федерации, являющееся ветераном боевых действий (далее - участник специальной военной операции)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Лицо, проходящее (проходившее) службу в войсках национальной гвардии Российской Федерации и имеющее специальное звание полиции и являющееся ветераном боевых действий (далее - участник специальной военной операции)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Член (члены) семьи (супруга/супруг, дети, родитель/родители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упруга (супруг)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&lt;2&gt;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Дата выдач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Родители (родитель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&lt;3&gt;</w:t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 (при наличи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Дата выдач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Прошу включить в перечень участников специальной военной операции, члена (членов) семьи погибших (умерших) участников специальной военной операции, имеющих право на первоочередное предоставление земельного участка в собственность бесплатно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Наличие инвалидности у участника специальной военной опер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Наличие в составе семьи участника специальной военной операции инвалида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Наличие инвалидности у члена (членов) семьи погибшего (умершего) участника специальной военной операции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пособ уведомления о результатах рассмотрения заявления &lt;4&gt;:</w:t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мечание &lt;5&gt;: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9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. ___________________________________________ на _____ л. в 1 экз.;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2. ___________________________________________ на _____ л. в 1 экз.;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3. ___________________________________________ на _____ л. в 1 экз.;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4. ___________________________________________ на _____ л. в 1 экз.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7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/>
            </w:pPr>
            <w:r>
              <w:rPr/>
              <w:t>Подпис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Да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____________________/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shd w:fill="FFFFFF" w:val="clear"/>
              </w:rPr>
              <w:t>«__»_____г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____________________/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40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shd w:fill="FFFFFF" w:val="clear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Arial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-------------------------</w:t>
      </w:r>
    </w:p>
    <w:p>
      <w:pPr>
        <w:pStyle w:val="ConsPlusNormal"/>
        <w:shd w:fill="FFFFFF" w:val="clear"/>
        <w:bidi w:val="0"/>
        <w:spacing w:before="220" w:after="0"/>
        <w:ind w:left="0" w:right="0" w:firstLine="540"/>
        <w:jc w:val="both"/>
        <w:rPr/>
      </w:pPr>
      <w:r>
        <w:rPr/>
        <w:t>&lt;1&gt; Указывается в качестве дополнительного способа информирования заявителя.</w:t>
      </w:r>
      <w:bookmarkStart w:id="24" w:name="P534"/>
    </w:p>
    <w:p>
      <w:pPr>
        <w:pStyle w:val="ConsPlusNormal"/>
        <w:shd w:fill="FFFFFF" w:val="clear"/>
        <w:bidi w:val="0"/>
        <w:spacing w:before="220" w:after="0"/>
        <w:ind w:left="0" w:right="0" w:firstLine="540"/>
        <w:jc w:val="both"/>
        <w:rPr/>
      </w:pPr>
      <w:r>
        <w:rPr/>
        <w:t>&lt;2&gt; Заполняется в случае подачи заявления супругой (супругом)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.</w:t>
      </w:r>
      <w:bookmarkStart w:id="25" w:name="P535"/>
    </w:p>
    <w:p>
      <w:pPr>
        <w:pStyle w:val="ConsPlusNormal"/>
        <w:shd w:fill="FFFFFF" w:val="clear"/>
        <w:bidi w:val="0"/>
        <w:spacing w:before="220" w:after="0"/>
        <w:ind w:left="0" w:right="0" w:firstLine="540"/>
        <w:jc w:val="both"/>
        <w:rPr/>
      </w:pPr>
      <w:r>
        <w:rPr/>
        <w:t>&lt;3&gt; Заполняется 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.</w:t>
      </w:r>
      <w:bookmarkStart w:id="26" w:name="P536"/>
    </w:p>
    <w:p>
      <w:pPr>
        <w:pStyle w:val="ConsPlusNormal"/>
        <w:shd w:fill="FFFFFF" w:val="clear"/>
        <w:bidi w:val="0"/>
        <w:spacing w:before="220" w:after="0"/>
        <w:ind w:left="0" w:right="0" w:firstLine="540"/>
        <w:jc w:val="both"/>
        <w:rPr/>
      </w:pPr>
      <w:r>
        <w:rPr/>
        <w:t>&lt;4&gt; Указывается способ уведомления о результате оказания государственной услуги (по телефону, посредством направления электронного сообщения).</w:t>
      </w:r>
      <w:bookmarkStart w:id="27" w:name="P537"/>
    </w:p>
    <w:p>
      <w:pPr>
        <w:pStyle w:val="ConsPlusNormal"/>
        <w:shd w:fill="FFFFFF" w:val="clear"/>
        <w:bidi w:val="0"/>
        <w:spacing w:before="220" w:after="0"/>
        <w:ind w:left="0" w:right="0" w:firstLine="540"/>
        <w:jc w:val="both"/>
        <w:rPr/>
      </w:pPr>
      <w:r>
        <w:rPr/>
        <w:t>&lt;5&gt; Заполняется по желанию заявителя.</w:t>
      </w:r>
      <w:bookmarkStart w:id="28" w:name="P538"/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  <w:bookmarkStart w:id="29" w:name="Par123"/>
      <w:bookmarkStart w:id="30" w:name="Par031"/>
      <w:bookmarkStart w:id="31" w:name="Par1231"/>
      <w:bookmarkStart w:id="32" w:name="Par120"/>
      <w:bookmarkStart w:id="33" w:name="Par121"/>
      <w:bookmarkStart w:id="34" w:name="Par1202"/>
      <w:bookmarkStart w:id="35" w:name="Par123"/>
      <w:bookmarkStart w:id="36" w:name="Par031"/>
      <w:bookmarkStart w:id="37" w:name="Par1231"/>
      <w:bookmarkStart w:id="38" w:name="Par120"/>
      <w:bookmarkStart w:id="39" w:name="Par121"/>
      <w:bookmarkStart w:id="40" w:name="Par1202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/>
      </w:pPr>
      <w:hyperlink w:anchor="P538">
        <w:r>
          <w:rPr>
            <w:rFonts w:cs="Arial" w:ascii="Arial" w:hAnsi="Arial"/>
            <w:b w:val="false"/>
            <w:i w:val="false"/>
            <w:strike w:val="false"/>
            <w:dstrike w:val="false"/>
            <w:color w:val="000000"/>
            <w:sz w:val="20"/>
            <w:u w:val="none"/>
            <w:shd w:fill="auto" w:val="clear"/>
          </w:rPr>
        </w:r>
      </w:hyperlink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Приложение № 3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к регламенту</w:t>
      </w:r>
    </w:p>
    <w:p>
      <w:pPr>
        <w:pStyle w:val="Style28"/>
        <w:shd w:fill="FFFFFF" w:val="clear"/>
        <w:spacing w:lineRule="auto" w:line="240" w:before="0" w:after="0"/>
        <w:ind w:left="0" w:right="-2" w:firstLine="567"/>
        <w:jc w:val="right"/>
        <w:rPr/>
      </w:pPr>
      <w:r>
        <w:rPr>
          <w:rStyle w:val="Style19"/>
          <w:rFonts w:eastAsia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u w:val="none"/>
          <w:shd w:fill="auto" w:val="clear"/>
          <w:em w:val="none"/>
          <w:lang w:eastAsia="ru-RU"/>
        </w:rPr>
        <w:t>(бланк заявления)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tbl>
      <w:tblPr>
        <w:tblW w:w="9925" w:type="dxa"/>
        <w:jc w:val="left"/>
        <w:tblInd w:w="-18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4"/>
        <w:gridCol w:w="396"/>
        <w:gridCol w:w="2324"/>
        <w:gridCol w:w="2097"/>
        <w:gridCol w:w="595"/>
        <w:gridCol w:w="1736"/>
        <w:gridCol w:w="2213"/>
      </w:tblGrid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color w:val="000000"/>
                <w:sz w:val="24"/>
                <w:shd w:fill="auto" w:val="clear"/>
              </w:rPr>
            </w:pPr>
            <w:hyperlink w:anchor="P538">
              <w:r>
                <w:rPr>
                  <w:rStyle w:val="InternetLink"/>
                  <w:rFonts w:eastAsia="Arial"/>
                  <w:b/>
                  <w:color w:val="000000"/>
                  <w:sz w:val="24"/>
                  <w:shd w:fill="auto" w:val="clear"/>
                </w:rPr>
                <w:t>№</w:t>
              </w:r>
            </w:hyperlink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lineRule="auto" w:line="240"/>
              <w:ind w:left="0" w:right="-2" w:hanging="0"/>
              <w:jc w:val="right"/>
              <w:rPr>
                <w:rFonts w:ascii="Arial" w:hAnsi="Arial" w:eastAsia="Arial" w:cs="Arial"/>
                <w:color w:val="000000"/>
                <w:sz w:val="24"/>
                <w:shd w:fill="auto" w:val="clear"/>
              </w:rPr>
            </w:pPr>
            <w:r>
              <w:rPr>
                <w:rFonts w:eastAsia="Arial" w:cs="Arial"/>
                <w:color w:val="000000"/>
                <w:sz w:val="24"/>
                <w:shd w:fill="auto" w:val="clear"/>
              </w:rPr>
              <w:t>Администрация ___________</w:t>
            </w:r>
          </w:p>
          <w:p>
            <w:pPr>
              <w:pStyle w:val="Style28"/>
              <w:shd w:fill="FFFFFF" w:val="clear"/>
              <w:spacing w:lineRule="auto" w:line="240"/>
              <w:ind w:left="0" w:right="-2" w:hanging="0"/>
              <w:jc w:val="right"/>
              <w:rPr>
                <w:rFonts w:ascii="Arial" w:hAnsi="Arial" w:eastAsia="Arial" w:cs="Arial"/>
                <w:color w:val="000000"/>
                <w:sz w:val="24"/>
                <w:shd w:fill="auto" w:val="clear"/>
              </w:rPr>
            </w:pPr>
            <w:r>
              <w:rPr>
                <w:rFonts w:eastAsia="Arial" w:cs="Arial"/>
                <w:color w:val="000000"/>
                <w:sz w:val="24"/>
                <w:shd w:fill="auto" w:val="clear"/>
              </w:rPr>
              <w:t>муниципального образования</w:t>
            </w:r>
          </w:p>
          <w:p>
            <w:pPr>
              <w:pStyle w:val="Style28"/>
              <w:shd w:fill="FFFFFF" w:val="clear"/>
              <w:spacing w:lineRule="auto" w:line="240"/>
              <w:ind w:left="0" w:right="-2" w:hanging="0"/>
              <w:jc w:val="right"/>
              <w:rPr>
                <w:rFonts w:ascii="Arial" w:hAnsi="Arial" w:eastAsia="Arial" w:cs="Arial"/>
                <w:color w:val="000000"/>
                <w:sz w:val="24"/>
                <w:shd w:fill="auto" w:val="clear"/>
              </w:rPr>
            </w:pPr>
            <w:r>
              <w:rPr>
                <w:rFonts w:eastAsia="Arial" w:cs="Arial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lineRule="auto" w:line="240"/>
              <w:ind w:left="113" w:right="-2" w:hanging="0"/>
              <w:jc w:val="center"/>
              <w:rPr/>
            </w:pPr>
            <w:r>
              <w:rPr>
                <w:rStyle w:val="Style19"/>
                <w:rFonts w:eastAsia="Arial"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ведения о заявителе</w:t>
            </w:r>
          </w:p>
          <w:p>
            <w:pPr>
              <w:pStyle w:val="Style28"/>
              <w:shd w:fill="FFFFFF" w:val="clear"/>
              <w:spacing w:lineRule="auto" w:line="240"/>
              <w:ind w:left="113" w:right="-2" w:hanging="0"/>
              <w:jc w:val="center"/>
              <w:rPr/>
            </w:pPr>
            <w:r>
              <w:rPr>
                <w:rStyle w:val="Style19"/>
                <w:rFonts w:eastAsia="Arial"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представителе заявителя)</w:t>
            </w:r>
          </w:p>
          <w:p>
            <w:pPr>
              <w:pStyle w:val="Style28"/>
              <w:shd w:fill="FFFFFF" w:val="clear"/>
              <w:spacing w:lineRule="auto" w:line="240"/>
              <w:ind w:left="113" w:right="-2" w:hanging="0"/>
              <w:jc w:val="center"/>
              <w:rPr/>
            </w:pPr>
            <w:r>
              <w:rPr>
                <w:rStyle w:val="Style19"/>
                <w:rFonts w:eastAsia="Arial"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9"/>
                <w:rFonts w:eastAsia="Arial"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Фамилия, имя, отчество (при наличии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9"/>
                <w:rFonts w:eastAsia="Arial"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документ, удостоверяющий личность (вид, серия, номер, </w:t>
            </w:r>
            <w:r>
              <w:rPr>
                <w:rStyle w:val="Style19"/>
                <w:rFonts w:eastAsia="Arial" w:cs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/>
              </w:rPr>
              <w:t>выдавший орган, дата выдачи</w:t>
            </w:r>
            <w:r>
              <w:rPr>
                <w:rStyle w:val="Style19"/>
                <w:rFonts w:eastAsia="Arial"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,</w:t>
            </w:r>
          </w:p>
          <w:p>
            <w:pPr>
              <w:pStyle w:val="Style28"/>
              <w:shd w:fill="FFFFFF" w:val="clear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9"/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  <w:t>вид и реквизиты документа</w:t>
            </w:r>
            <w:r>
              <w:rPr>
                <w:rStyle w:val="Style19"/>
                <w:rStyle w:val="FootnoteAnchor"/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  <w:footnoteReference w:id="2"/>
            </w:r>
            <w:r>
              <w:rPr>
                <w:rStyle w:val="Style19"/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  <w:t>, подтверждающего полномочия представителя заяв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19"/>
                <w:rFonts w:eastAsia="Arial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>
          <w:trHeight w:val="6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/>
                <w:shd w:fill="auto" w:val="cle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strike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/>
                <w:b/>
                <w:strike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28"/>
              <w:shd w:fill="FFFFFF" w:val="clear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  <w:t>Заявитель</w:t>
            </w:r>
          </w:p>
          <w:p>
            <w:pPr>
              <w:pStyle w:val="Style28"/>
              <w:shd w:fill="FFFFFF" w:val="clear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strike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/>
                <w:b/>
                <w:strike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strike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/>
                <w:b/>
                <w:strike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/>
                <w:shd w:fill="auto" w:val="clear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12"/>
                <w:szCs w:val="12"/>
                <w:shd w:fill="auto" w:val="clear"/>
              </w:rPr>
            </w:r>
          </w:p>
          <w:p>
            <w:pPr>
              <w:pStyle w:val="Style28"/>
              <w:shd w:fill="FFFFFF" w:val="clear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  <w:t>Представитель заявителя</w:t>
            </w:r>
          </w:p>
          <w:p>
            <w:pPr>
              <w:pStyle w:val="Style28"/>
              <w:shd w:fill="FFFFFF" w:val="clear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12"/>
                <w:szCs w:val="12"/>
                <w:shd w:fill="auto" w:val="clear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546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рошу исправить допущенную ошибку (опечатку) в ___________________________________________</w:t>
            </w:r>
            <w:r>
              <w:rPr>
                <w:rFonts w:cs="Arial" w:ascii="Arial" w:hAnsi="Arial"/>
                <w:shd w:fill="auto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_______________________________________________________________________________________</w:t>
            </w:r>
          </w:p>
          <w:p>
            <w:pPr>
              <w:pStyle w:val="Style29"/>
              <w:shd w:fill="FFFFFF" w:val="clear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заключающуюся в _______________________________________________________________________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_______________________________________________________________________________________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_______________________________________________________________________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9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Style w:val="Style19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при личном обращении в МФЦ 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lineRule="auto" w:line="240"/>
              <w:ind w:left="0" w:right="-2" w:hanging="0"/>
              <w:rPr/>
            </w:pPr>
            <w:r>
              <w:rPr>
                <w:rStyle w:val="Style19"/>
                <w:rFonts w:eastAsia="Arial" w:cs="Arial"/>
                <w:color w:val="000000"/>
                <w:sz w:val="20"/>
                <w:szCs w:val="20"/>
                <w:shd w:fill="auto" w:val="clear"/>
              </w:rPr>
              <w:t>Подпись заявителя (представителя заявителя):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lineRule="auto" w:line="240"/>
              <w:ind w:left="0" w:right="-2" w:hanging="0"/>
              <w:rPr/>
            </w:pPr>
            <w:r>
              <w:rPr>
                <w:rStyle w:val="Style19"/>
                <w:rFonts w:eastAsia="Arial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spacing w:lineRule="auto" w:line="240"/>
              <w:ind w:left="0" w:right="-2" w:hanging="0"/>
              <w:rPr>
                <w:rFonts w:ascii="Arial" w:hAnsi="Arial" w:eastAsia="Arial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_________ ___________________</w:t>
            </w:r>
          </w:p>
          <w:p>
            <w:pPr>
              <w:pStyle w:val="Style28"/>
              <w:shd w:fill="FFFFFF" w:val="clear"/>
              <w:spacing w:lineRule="auto" w:line="240"/>
              <w:ind w:left="0" w:right="-2" w:hanging="0"/>
              <w:rPr/>
            </w:pPr>
            <w:r>
              <w:rPr>
                <w:rStyle w:val="Style19"/>
                <w:rFonts w:eastAsia="Arial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(Подпись) (Инициалы, фамилия)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lineRule="auto" w:line="240"/>
              <w:ind w:left="0" w:right="-2" w:hanging="0"/>
              <w:rPr/>
            </w:pPr>
            <w:r>
              <w:rPr>
                <w:rStyle w:val="Style19"/>
                <w:rFonts w:eastAsia="Arial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lineRule="auto" w:line="240"/>
              <w:ind w:left="0" w:right="-2" w:hanging="0"/>
              <w:rPr/>
            </w:pPr>
            <w:r>
              <w:rPr>
                <w:rStyle w:val="Style19"/>
                <w:rFonts w:eastAsia="Arial" w:cs="Arial"/>
                <w:color w:val="000000"/>
                <w:sz w:val="20"/>
                <w:szCs w:val="20"/>
                <w:shd w:fill="auto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lineRule="auto" w:line="240"/>
              <w:ind w:left="0" w:right="-2" w:hanging="0"/>
              <w:rPr/>
            </w:pPr>
            <w:r>
              <w:rPr>
                <w:rStyle w:val="Style19"/>
                <w:rFonts w:eastAsia="Arial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spacing w:lineRule="auto" w:line="240"/>
              <w:ind w:left="0" w:right="-2" w:hanging="0"/>
              <w:rPr>
                <w:rFonts w:ascii="Arial" w:hAnsi="Arial" w:eastAsia="Arial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_________ ___________________</w:t>
            </w:r>
          </w:p>
          <w:p>
            <w:pPr>
              <w:pStyle w:val="Style28"/>
              <w:shd w:fill="FFFFFF" w:val="clear"/>
              <w:spacing w:lineRule="auto" w:line="240"/>
              <w:ind w:left="0" w:right="-2" w:hanging="0"/>
              <w:rPr/>
            </w:pPr>
            <w:r>
              <w:rPr>
                <w:rStyle w:val="Style19"/>
                <w:rFonts w:eastAsia="Arial" w:cs="Arial"/>
                <w:bCs/>
                <w:color w:val="000000"/>
                <w:sz w:val="16"/>
                <w:szCs w:val="16"/>
                <w:shd w:fill="auto" w:val="clear"/>
                <w:lang w:eastAsia="ar-SA"/>
              </w:rPr>
              <w:t>(Подпись) (Инициалы, фамилия)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lineRule="auto" w:line="240"/>
              <w:ind w:left="0" w:right="-2" w:hanging="0"/>
              <w:rPr/>
            </w:pPr>
            <w:r>
              <w:rPr>
                <w:rStyle w:val="Style19"/>
                <w:rFonts w:eastAsia="Arial" w:cs="Arial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/>
      </w:pPr>
      <w:hyperlink w:anchor="P538">
        <w:r>
          <w:rPr/>
        </w:r>
      </w:hyperlink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hyperlink w:anchor="P538">
        <w:r>
          <w:rPr>
            <w:rFonts w:eastAsia="Arial" w:cs="Arial" w:ascii="Arial" w:hAnsi="Arial"/>
            <w:bCs/>
            <w:i w:val="false"/>
            <w:iCs w:val="false"/>
            <w:color w:val="000000"/>
            <w:sz w:val="16"/>
            <w:shd w:fill="auto" w:val="clear"/>
            <w:lang w:eastAsia="ru-RU"/>
          </w:rPr>
        </w:r>
      </w:hyperlink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567" w:top="1126" w:footer="0" w:bottom="567"/>
          <w:pgNumType w:fmt="decimal"/>
          <w:formProt w:val="false"/>
          <w:titlePg/>
          <w:textDirection w:val="lrTb"/>
          <w:docGrid w:type="default" w:linePitch="312" w:charSpace="4294960946"/>
        </w:sect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hyperlink w:anchor="P538">
        <w:r>
          <w:rPr>
            <w:rFonts w:eastAsia="Arial" w:cs="Arial" w:ascii="Arial" w:hAnsi="Arial"/>
            <w:bCs/>
            <w:color w:val="000000"/>
            <w:sz w:val="24"/>
            <w:szCs w:val="24"/>
            <w:shd w:fill="auto" w:val="clear"/>
            <w:lang w:eastAsia="ru-RU"/>
          </w:rPr>
        </w:r>
      </w:hyperlink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bookmarkStart w:id="41" w:name="Par21"/>
      <w:bookmarkStart w:id="42" w:name="Par2"/>
      <w:bookmarkStart w:id="43" w:name="Par119"/>
      <w:bookmarkStart w:id="44" w:name="Par130"/>
      <w:bookmarkStart w:id="45" w:name="Par1302"/>
      <w:bookmarkStart w:id="46" w:name="Par127"/>
      <w:bookmarkStart w:id="47" w:name="Par128"/>
      <w:bookmarkStart w:id="48" w:name="Par1271"/>
      <w:bookmarkStart w:id="49" w:name="Par123"/>
      <w:bookmarkStart w:id="50" w:name="Par031"/>
      <w:bookmarkStart w:id="51" w:name="Par1231"/>
      <w:bookmarkStart w:id="52" w:name="Par120"/>
      <w:bookmarkStart w:id="53" w:name="Par121"/>
      <w:bookmarkStart w:id="54" w:name="Par1202"/>
      <w:bookmarkEnd w:id="41"/>
      <w:bookmarkEnd w:id="42"/>
      <w:bookmarkEnd w:id="4"/>
      <w:bookmarkEnd w:id="5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Приложение № 4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 w:eastAsia="ru-RU"/>
        </w:rPr>
        <w:t xml:space="preserve"> </w:t>
      </w: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к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Style w:val="Style1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ru-RU" w:eastAsia="ru-RU"/>
        </w:rPr>
        <w:t>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3521"/>
        <w:gridCol w:w="8618"/>
      </w:tblGrid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Категория заявителей (признаки)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24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В случае подачи заявления о бесплатном (в том числе первоочередном) предоставлении земельного участка</w:t>
            </w:r>
          </w:p>
        </w:tc>
        <w:tc>
          <w:tcPr>
            <w:tcW w:w="35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1.  У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FFFFFF" w:val="clear"/>
              </w:rPr>
              <w:t>частник специальной военной операции</w:t>
            </w:r>
          </w:p>
          <w:p>
            <w:pPr>
              <w:pStyle w:val="Style29"/>
              <w:suppressAutoHyphens w:val="tru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Style29"/>
              <w:suppressAutoHyphens w:val="tru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  <w:shd w:fill="FFFFFF" w:val="clear"/>
              </w:rPr>
              <w:t>2.  Член (члены) семьи погибшего (умершего) участника специальной военной операции</w:t>
            </w:r>
          </w:p>
          <w:p>
            <w:pPr>
              <w:pStyle w:val="Style29"/>
              <w:suppressAutoHyphens w:val="tru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3. Представитель заявителя</w:t>
            </w:r>
          </w:p>
        </w:tc>
        <w:tc>
          <w:tcPr>
            <w:tcW w:w="8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шение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</w:t>
            </w:r>
          </w:p>
        </w:tc>
      </w:tr>
      <w:tr>
        <w:trPr/>
        <w:tc>
          <w:tcPr>
            <w:tcW w:w="2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шение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</w:t>
            </w:r>
          </w:p>
        </w:tc>
      </w:tr>
      <w:tr>
        <w:trPr/>
        <w:tc>
          <w:tcPr>
            <w:tcW w:w="2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шение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</w:t>
            </w:r>
          </w:p>
        </w:tc>
      </w:tr>
      <w:tr>
        <w:trPr/>
        <w:tc>
          <w:tcPr>
            <w:tcW w:w="2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шение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</w:t>
            </w:r>
          </w:p>
        </w:tc>
      </w:tr>
      <w:tr>
        <w:trPr/>
        <w:tc>
          <w:tcPr>
            <w:tcW w:w="2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шение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</w:t>
            </w:r>
          </w:p>
        </w:tc>
      </w:tr>
      <w:tr>
        <w:trPr/>
        <w:tc>
          <w:tcPr>
            <w:tcW w:w="2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Style w:val="Style19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Решение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  <w:bookmarkStart w:id="55" w:name="Par1213"/>
      <w:bookmarkStart w:id="56" w:name="Par1283"/>
      <w:bookmarkStart w:id="57" w:name="Par01"/>
      <w:bookmarkStart w:id="58" w:name="Par1212"/>
      <w:bookmarkStart w:id="59" w:name="Par1282"/>
      <w:bookmarkStart w:id="60" w:name="Par0"/>
      <w:bookmarkStart w:id="61" w:name="Par1213"/>
      <w:bookmarkStart w:id="62" w:name="Par1283"/>
      <w:bookmarkStart w:id="63" w:name="Par01"/>
      <w:bookmarkStart w:id="64" w:name="Par1212"/>
      <w:bookmarkStart w:id="65" w:name="Par1282"/>
      <w:bookmarkStart w:id="66" w:name="Par0"/>
      <w:bookmarkEnd w:id="0"/>
      <w:bookmarkEnd w:id="1"/>
      <w:bookmarkEnd w:id="6"/>
      <w:bookmarkEnd w:id="7"/>
      <w:bookmarkEnd w:id="8"/>
      <w:bookmarkEnd w:id="9"/>
      <w:bookmarkEnd w:id="10"/>
      <w:bookmarkEnd w:id="11"/>
      <w:bookmarkEnd w:id="24"/>
      <w:bookmarkEnd w:id="25"/>
      <w:bookmarkEnd w:id="26"/>
      <w:bookmarkEnd w:id="27"/>
      <w:bookmarkEnd w:id="28"/>
      <w:bookmarkEnd w:id="61"/>
      <w:bookmarkEnd w:id="62"/>
      <w:bookmarkEnd w:id="63"/>
      <w:bookmarkEnd w:id="64"/>
      <w:bookmarkEnd w:id="65"/>
      <w:bookmarkEnd w:id="66"/>
    </w:p>
    <w:sectPr>
      <w:headerReference w:type="even" r:id="rId6"/>
      <w:head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auto" w:val="clear"/>
        </w:rPr>
        <w:t xml:space="preserve">- указывается в случае направления заявления представителем заявител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Style16">
    <w:name w:val="Знак сноски"/>
    <w:qFormat/>
    <w:rPr>
      <w:sz w:val="14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">
    <w:name w:val="del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Style26">
    <w:name w:val="Абзац списка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exact" w:line="240"/>
      <w:ind w:left="720" w:right="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Style27">
    <w:name w:val="Текст сноски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exact" w:line="240"/>
      <w:ind w:left="0" w:right="0"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Arial" w:hAnsi="Arial" w:eastAsia="0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Arial" w:hAnsi="Arial" w:eastAsia="0" w:cs="Liberation Serif;Times New Roman"/>
      <w:b/>
      <w:bCs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Courier New" w:hAnsi="Courier New" w:eastAsia="0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Arial" w:hAnsi="Arial" w:eastAsia="0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28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Arial" w:hAnsi="Arial" w:eastAsia="Mangal" w:cs="Arial"/>
      <w:color w:val="auto"/>
      <w:kern w:val="2"/>
      <w:sz w:val="26"/>
      <w:szCs w:val="24"/>
      <w:lang w:val="ru-RU" w:eastAsia="hi-IN" w:bidi="hi-IN"/>
    </w:rPr>
  </w:style>
  <w:style w:type="paragraph" w:styleId="Footnote">
    <w:name w:val="Footnote Text"/>
    <w:basedOn w:val="Normal"/>
    <w:pPr/>
    <w:rPr/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DD2F7C62A5E6B1EA18411EB19ADB1EB45A903D98DBD1177E6FE4FDEB42290A53805581AEE0C3FA9E99759813F2A06D5A22E72AE39BAF016285750oBo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51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3:00Z</dcterms:created>
  <dc:creator/>
  <dc:description/>
  <dc:language>en-US</dc:language>
  <cp:lastModifiedBy/>
  <cp:lastPrinted>2024-01-30T09:00:00Z</cp:lastPrinted>
  <dcterms:modified xsi:type="dcterms:W3CDTF">2024-01-30T04:01:23Z</dcterms:modified>
  <cp:revision>1198</cp:revision>
  <dc:subject/>
  <dc:title>Постановление Правительства Тюменской области от 17.08.2023 N 527-п"Об утверждении Порядка реализации отдельных положений Закона Тюменской области от 21.06.2018 N 55 "О предоставлении земельных участков отдельным категориям граждан в собственность бесплат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