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2 июня 2021 года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N 57</w:t>
            </w:r>
          </w:p>
        </w:tc>
      </w:tr>
    </w:tbl>
    <w:p>
      <w:pPr>
        <w:pStyle w:val="ConsPlusNormal"/>
        <w:widowControl w:val="false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ОССИЙСКАЯ ФЕДЕРАЦ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ТЮМЕНСКАЯ ОБЛАСТЬ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АКОН ТЮМЕНСКОЙ ОБЛА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ОТДЕЛЬНЫХ ВОПРОСАХ, СВЯЗАННЫХ С ПРЕДОСТАВЛЕНИЕМ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РАЖДАНАМ ДЛЯ СОБСТВЕННЫХ НУЖД ЗЕМЕЛЬНЫХ УЧАСТКОВ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ЛЯ РАЗМЕЩЕНИЯ ГАРАЖЕЙ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ринят областной Думой 17 июня 2021 год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стоящий Закон в соответствии со статьей 3.7 Федерального закона от 25.10.2001 N 137-ФЗ "О введении в действие Земельного кодекса Российской Федерации" (далее - Федеральный закон N 137-ФЗ), статьей 18 Федерального закона от 05.04.2021 N 79-ФЗ "О внесении изменений в отдельные законодательные акты Российской Федерации" регулирует отдельные вопросы, связанные с предоставлением гражданам для собственных нужд земельных участков для размещения гаражей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1. Перечень документов, которые могут быть предоставлены гражданином для подтверждения соответствия земельного участка, находящегося в государственной или муниципальной собственности, условиям, предусмотренным пунктом 2 статьи 3.7 Федерального закона N 137-ФЗ, в случае отсутствия у гражданина документов, предусмотренных пунктами 5 - 7 статьи 3.7 Федерального закона N 137-ФЗ, подтверждающих такое соответствие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ражданином для подтверждения соответствия земельного участка, находящегося в государственной или муниципальной собственности, условиям, предусмотренным пунктом 2 статьи 3.7 Федерального закона N 137-ФЗ, в случае отсутствия у него документов, предусмотренных пунктами 5 - 7 статьи 3.7 Федерального закона N 137-ФЗ, подтверждающих такое соответствие, могут быть предоставлены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1) решение суда, указывающее на факт возведения до 30.12.2004 гаража, являющегося объектом капитального строительства (далее - гараж)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) документ, выданный налоговым органом, подтверждающий оплату гражданином до 30.12.2004 налога в отношении испрашиваемого земельного участка или гаража за налоговый период, предшествующий указанной дате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3) справка об использовании гражданином возведенного до 30.12.2004 гаража, выданная гаражным кооперативом, членом которого является гражданин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2. Состав мероприятий по выявлению лиц, использующих гаражи, права на которые не зарегистрированы в Едином государственном реестре недвижимости, и порядок их осуществл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0" w:name="Par26"/>
      <w:bookmarkEnd w:id="0"/>
      <w:r>
        <w:rPr/>
        <w:t>1. Органы местного самоуправления городских округов, муниципальных районов и сельских поселений Тюменской области (далее - органы местного самоуправления) в целях выявления лиц, использующих гаражи, права на которые не зарегистрированы в Едином государственном реестре недвижимости (далее - лица), вправе осуществлять мероприятия по выявлению таких лиц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bookmarkStart w:id="1" w:name="Par27"/>
      <w:bookmarkEnd w:id="1"/>
      <w:r>
        <w:rPr/>
        <w:t xml:space="preserve">2. Мероприятия, указанные в </w:t>
      </w:r>
      <w:hyperlink w:anchor="Par26" w:tgtFrame="1. Органы местного самоуправления городских округов, муниципальных районов и сельских поселений Тюменской области (далее - органы местного самоуправления) в целях выявления лиц, использующих гаражи, права на которые не зарегистрированы в Едином государственном реестре недвижимости (далее - лица), вправе осуществлять мероприятия по выявлению таких лиц.">
        <w:r>
          <w:rPr/>
          <w:t>части 1</w:t>
        </w:r>
      </w:hyperlink>
      <w:r>
        <w:rPr/>
        <w:t xml:space="preserve"> настоящей статьи, включают в себя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1) направление запросов в органы государственной власти и организации в целях получения сведений о лицах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bookmarkStart w:id="2" w:name="Par29"/>
      <w:bookmarkEnd w:id="2"/>
      <w:r>
        <w:rPr/>
        <w:t>2) размещение в средствах массовой информации сообщения о способах и порядке предоставления в органы местного самоуправления сведений о лицах любыми заинтересованными гражданами, в том числе непосредственно самими лицами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3) размещение на официальных сайтах органов местного самоуправления в сети Интернет сообщения о способах и порядке предоставления в органы местного самоуправления сведений о лицах любыми заинтересованными гражданами, в том числе непосредственно самими лицами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4) размещение на гаражах и информационных щитах в границах населенного пункта, на территории которого расположены гаражи, сообщения о способах и порядке предоставления в органы местного самоуправления сведений о лицах любыми заинтересованными гражданами, в том числе непосредственно самими лицами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5) проведение анализа имеющихся в распоряжении органов местного самоуправления сведений о лицах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bookmarkStart w:id="3" w:name="Par33"/>
      <w:bookmarkEnd w:id="3"/>
      <w:r>
        <w:rPr/>
        <w:t xml:space="preserve">3. Органы местного самоуправления вправе, помимо предусмотренных </w:t>
      </w:r>
      <w:hyperlink w:anchor="Par27" w:tgtFrame="2. Мероприятия, указанные в части 1 настоящей статьи, включают в себя:">
        <w:r>
          <w:rPr/>
          <w:t>частью 2</w:t>
        </w:r>
      </w:hyperlink>
      <w:r>
        <w:rPr/>
        <w:t xml:space="preserve"> настоящей статьи мероприятий, осуществлять иные действия с целью выявления лиц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4. Осуществление указанных в </w:t>
      </w:r>
      <w:hyperlink w:anchor="Par27" w:tgtFrame="2. Мероприятия, указанные в части 1 настоящей статьи, включают в себя:">
        <w:r>
          <w:rPr/>
          <w:t>частях 2</w:t>
        </w:r>
      </w:hyperlink>
      <w:r>
        <w:rPr/>
        <w:t xml:space="preserve"> и </w:t>
      </w:r>
      <w:hyperlink w:anchor="Par33" w:tgtFrame="3. Органы местного самоуправления вправе, помимо предусмотренных частью 2 настоящей статьи мероприятий, осуществлять иные действия с целью выявления лиц.">
        <w:r>
          <w:rPr/>
          <w:t>3</w:t>
        </w:r>
      </w:hyperlink>
      <w:r>
        <w:rPr/>
        <w:t xml:space="preserve"> настоящей статьи мероприятий осуществляется органами местного самоуправления в соответствии с муниципальными правовыми актами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5. Размещение органом местного самоуправления информации, указанной в </w:t>
      </w:r>
      <w:hyperlink w:anchor="Par29" w:tgtFrame="2) размещение в средствах массовой информации сообщения о способах и порядке предоставления в органы местного самоуправления сведений о лицах любыми заинтересованными гражданами, в том числе непосредственно самими лицами;">
        <w:r>
          <w:rPr/>
          <w:t>пункте 2 части 2</w:t>
        </w:r>
      </w:hyperlink>
      <w:r>
        <w:rPr/>
        <w:t xml:space="preserve"> настоящей статьи, осуществляется в районной (городской) газете, издаваемой на территории соответствующего муниципального образования, в границах которого находится земельный участок, на котором расположен гараж, права на который не зарегистрированы в Едином государственном реестре недвижимости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6. Размещение информации, предусмотренной </w:t>
      </w:r>
      <w:hyperlink w:anchor="Par27" w:tgtFrame="2. Мероприятия, указанные в части 1 настоящей статьи, включают в себя:">
        <w:r>
          <w:rPr/>
          <w:t>частью 2</w:t>
        </w:r>
      </w:hyperlink>
      <w:r>
        <w:rPr/>
        <w:t xml:space="preserve"> настоящей статьи, осуществляется органами местного самоуправления в соответствии с федеральным законодательством и законодательством Тюменской области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7. В случае выявления лиц орган местного самоуправления в течение 10 рабочих дней со дня такого выявления направляет данным лицам почтовым отправлением или иным доступным способом информацию с предложением обратиться в орган местного самоуправления для оказания содействия в предоставлении в собственность бесплатно земельного участка, находящегося в государственной или муниципальной собственности, на котором расположен гараж, права на который не зарегистрированы в Едином государственном реестре недвижимо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3. Вступление в силу настоящего Закон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стоящий Закон вступает в силу с 1 сентября 2021 года и действует до 1 сентября 2026 года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убернатор Тюмен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.В.МООР</w:t>
      </w:r>
    </w:p>
    <w:p>
      <w:pPr>
        <w:pStyle w:val="ConsPlusNormal"/>
        <w:bidi w:val="0"/>
        <w:ind w:left="0" w:right="0" w:hanging="0"/>
        <w:rPr/>
      </w:pPr>
      <w:r>
        <w:rPr/>
        <w:t>г. Тюмень</w:t>
      </w:r>
    </w:p>
    <w:p>
      <w:pPr>
        <w:pStyle w:val="ConsPlusNormal"/>
        <w:bidi w:val="0"/>
        <w:spacing w:before="200" w:after="200"/>
        <w:ind w:left="0" w:right="0" w:hanging="0"/>
        <w:rPr/>
      </w:pPr>
      <w:r>
        <w:rPr/>
        <w:t>22 июня 2021 года</w:t>
      </w:r>
    </w:p>
    <w:p>
      <w:pPr>
        <w:pStyle w:val="ConsPlusNormal"/>
        <w:bidi w:val="0"/>
        <w:spacing w:before="200" w:after="200"/>
        <w:ind w:left="0" w:right="0" w:hanging="0"/>
        <w:rPr/>
      </w:pPr>
      <w:r>
        <w:rPr/>
        <w:t>N 57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93"/>
      <w:gridCol w:w="3499"/>
      <w:gridCol w:w="3395"/>
    </w:tblGrid>
    <w:tr>
      <w:trPr>
        <w:trHeight w:val="1663" w:hRule="exact"/>
      </w:trPr>
      <w:tc>
        <w:tcPr>
          <w:tcW w:w="339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  <w:lang w:val="en-US" w:eastAsia="en-US"/>
            </w:rPr>
            <w:fldChar w:fldCharType="begin"/>
          </w:r>
          <w:r>
            <w:rPr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rFonts w:cs="Tahoma" w:ascii="Tahoma" w:hAnsi="Tahoma"/>
              <w:lang w:val="en-US" w:eastAsia="en-US"/>
            </w:rPr>
            <w:fldChar w:fldCharType="separate"/>
          </w:r>
          <w:r>
            <w:rPr>
              <w:rFonts w:cs="Tahoma" w:ascii="Tahoma" w:hAnsi="Tahoma"/>
              <w:lang w:val="en-US" w:eastAsia="en-US"/>
            </w:rPr>
            <w:t>3</w:t>
          </w:r>
          <w:r>
            <w:rPr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  <w:lang w:val="en-US" w:eastAsia="en-US"/>
            </w:rPr>
            <w:fldChar w:fldCharType="begin"/>
          </w:r>
          <w:r>
            <w:rPr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rFonts w:cs="Tahoma" w:ascii="Tahoma" w:hAnsi="Tahoma"/>
              <w:lang w:val="en-US" w:eastAsia="en-US"/>
            </w:rPr>
            <w:fldChar w:fldCharType="separate"/>
          </w:r>
          <w:r>
            <w:rPr>
              <w:rFonts w:cs="Tahoma" w:ascii="Tahoma" w:hAnsi="Tahoma"/>
              <w:lang w:val="en-US" w:eastAsia="en-US"/>
            </w:rPr>
            <w:t>3</w:t>
          </w:r>
          <w:r>
            <w:rPr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54"/>
      <w:gridCol w:w="4732"/>
    </w:tblGrid>
    <w:tr>
      <w:trPr>
        <w:trHeight w:val="1683" w:hRule="exact"/>
      </w:trPr>
      <w:tc>
        <w:tcPr>
          <w:tcW w:w="555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Закон Тюменской области от 22.06.2021 N 57</w:t>
            <w:br/>
            <w:t>"Об отдельных вопросах, связанных с предоставлением гражданам для собственных...</w:t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0.06.2024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3</Words>
  <Characters>6311</Characters>
  <CharactersWithSpaces>5380</CharactersWithSpaces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14:00Z</dcterms:created>
  <dc:creator>Власова Наталья Валентиновна</dc:creator>
  <dc:description/>
  <dc:language>en-US</dc:language>
  <cp:lastModifiedBy/>
  <dcterms:modified xsi:type="dcterms:W3CDTF">2024-06-10T11:14:00Z</dcterms:modified>
  <cp:revision>3</cp:revision>
  <dc:subject/>
  <dc:title>Закон Тюменской области от 22.06.2021 N 57"Об отдельных вопросах, связанных с предоставлением гражданам для собственных нужд земельных участков для размещения гаражей"(принят Тюменской областной Думой 17.06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ласова Наталья Валентиновна</vt:lpwstr>
  </property>
</Properties>
</file>