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right"/>
        <w:rPr/>
      </w:pPr>
      <w:r>
        <w:rPr>
          <w:rFonts w:ascii="Arial" w:hAnsi="Arial"/>
          <w:sz w:val="20"/>
        </w:rPr>
        <w:t>Приложение N 1</w:t>
      </w:r>
    </w:p>
    <w:p>
      <w:pPr>
        <w:pStyle w:val="Normal"/>
        <w:jc w:val="right"/>
        <w:rPr/>
      </w:pPr>
      <w:r>
        <w:rPr>
          <w:rFonts w:ascii="Arial" w:hAnsi="Arial"/>
          <w:sz w:val="20"/>
        </w:rPr>
        <w:t>к Регламенту</w:t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В ______________________________</w:t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(наименование территориального управления,</w:t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(отдела) социальной защиты населения)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bCs/>
          <w:i w:val="false"/>
          <w:strike w:val="false"/>
          <w:dstrike w:val="false"/>
          <w:color w:val="000000"/>
          <w:sz w:val="20"/>
          <w:u w:val="none"/>
        </w:rPr>
        <w:t xml:space="preserve">Заявление 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bCs/>
          <w:i w:val="false"/>
          <w:strike w:val="false"/>
          <w:dstrike w:val="false"/>
          <w:color w:val="000000"/>
          <w:sz w:val="20"/>
          <w:u w:val="none"/>
        </w:rPr>
        <w:t>о предоставлении компенсации расходов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bCs/>
          <w:i w:val="false"/>
          <w:strike w:val="false"/>
          <w:dstrike w:val="false"/>
          <w:color w:val="000000"/>
          <w:sz w:val="20"/>
          <w:u w:val="none"/>
        </w:rPr>
        <w:t>на уплату взноса на капитальный ремонт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bCs/>
          <w:i w:val="false"/>
          <w:strike w:val="false"/>
          <w:dstrike w:val="false"/>
          <w:color w:val="000000"/>
          <w:sz w:val="20"/>
          <w:u w:val="none"/>
        </w:rPr>
        <w:t>общего имущества в многоквартирном доме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2"/>
        <w:gridCol w:w="3628"/>
        <w:gridCol w:w="3120"/>
      </w:tblGrid>
      <w:tr>
        <w:trPr/>
        <w:tc>
          <w:tcPr>
            <w:tcW w:w="2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ФИО заявителя (без сокращений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Фамил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И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Отчество (при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ро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окумент, удостоверяющий лич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од подразд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Место ро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Адрес регистрации по месту житель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очтовый индек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региона,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города, се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ул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 корпуса (при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 квартиры (при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Адрес регистрации по месту пребывания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очтовый индек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региона,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города, се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ул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 корпуса (при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 квартиры (при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48"/>
        <w:gridCol w:w="852"/>
        <w:gridCol w:w="850"/>
        <w:gridCol w:w="848"/>
        <w:gridCol w:w="794"/>
        <w:gridCol w:w="794"/>
        <w:gridCol w:w="793"/>
        <w:gridCol w:w="791"/>
        <w:gridCol w:w="793"/>
        <w:gridCol w:w="793"/>
      </w:tblGrid>
      <w:tr>
        <w:trPr/>
        <w:tc>
          <w:tcPr>
            <w:tcW w:w="90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 случае проживания по адресу, отличному от адреса регистрации по месту жительства (пребывания), сведения о месте фактического проживания:</w:t>
            </w:r>
          </w:p>
        </w:tc>
      </w:tr>
      <w:tr>
        <w:trPr/>
        <w:tc>
          <w:tcPr>
            <w:tcW w:w="90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906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указываются почтовый индекс, наименование региона, района, города, села, иного населенного пункта, улицы, номер дома, корпуса, квартиры)</w:t>
            </w:r>
          </w:p>
        </w:tc>
      </w:tr>
      <w:tr>
        <w:trPr/>
        <w:tc>
          <w:tcPr>
            <w:tcW w:w="90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 телефона (при наличии)</w:t>
            </w:r>
          </w:p>
        </w:tc>
      </w:tr>
      <w:tr>
        <w:trPr/>
        <w:tc>
          <w:tcPr>
            <w:tcW w:w="90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+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Электронный адрес (при наличии) _________________________________________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Сведения о представителе заявителя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(заполняются в случае представления интересов гражданина,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имеющего право на предоставление государственных пособий)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2"/>
        <w:gridCol w:w="3628"/>
        <w:gridCol w:w="3120"/>
      </w:tblGrid>
      <w:tr>
        <w:trPr/>
        <w:tc>
          <w:tcPr>
            <w:tcW w:w="2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едставитель заяв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Фамил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И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Отчество (при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ро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окумент, удостоверяющий личность представителя заяв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од подразд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Место ро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окумент, подтверждающий полномочия представителя заяв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Адрес места жительства (пребывания) представителя заяв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очтовый индек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региона,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города, се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ул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 корпуса (при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омер квартиры (при налич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Сведения о составе моей семьи/семьи представляемого мной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гражданина (гражданах, совместно проживающих):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9"/>
        <w:gridCol w:w="3006"/>
        <w:gridCol w:w="3004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Ф.И.О. членов семь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рож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Льготная категори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363" w:after="363"/>
              <w:contextualSpacing/>
              <w:jc w:val="left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О</w:t>
            </w: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снования подачи заявления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363" w:after="363"/>
              <w:contextualSpacing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первично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363" w:after="363"/>
              <w:contextualSpacing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изменение места жительства (пребывания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363" w:after="363"/>
              <w:contextualSpacing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изменение состава семь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363" w:after="363"/>
              <w:ind w:left="0" w:right="0" w:hanging="0"/>
              <w:contextualSpacing/>
              <w:jc w:val="left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4"/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</w:rPr>
              <w:t>иное (изменение прав на жилое помещение, поступление на работу заявителя и членов его семьи, переход на получение компенсации, предусмотренной иными нормативными правовыми актами, и др)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ведения об организации, которая производит сбор денежных средств на уплату взноса на капитальный ремонт общего имущества в многоквартирном доме (нужное отметить):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через ОАО «Тюменский расчетно-информационный центр»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через иную организацию, осуществляющую сбор денежных средств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полное наименование управляющей компании, ТСЖ)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являюсь получателем пенсии в ____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                                       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указать орган, где получает пенсию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FFFFFF" w:val="clear"/>
              </w:rPr>
              <w:t>Право собственности зарегистрировано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FFFFFF" w:val="clear"/>
              </w:rPr>
              <w:t>в Едином государственном реестре недвижимости в Федеральной службе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FFFFFF" w:val="clear"/>
              </w:rPr>
              <w:t>право на объект недвижимости зарегистрировано до 28.01.1999 в Государственном бюджетном учреждении Тюменской области «Центр кадастровой оценки и хранения учетно-технической документации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ошу произвести выплату компенсации на уплату взноса на капитальный ремонт общего имущества в многоквартирном доме (нужное отметить «V»):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на счет получателя, предусматривающий осуществление операций с использованием платежных карт, являющихся национальными платежными инструментами, открытый в российской кредитной организ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sz w:val="20"/>
              </w:rPr>
              <w:t>наименование 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БИК ___________ ИНН ______________________ КПП 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 xml:space="preserve">    </w:t>
            </w: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(присвоенные банку при постановке на учет в налоговом органе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номер счета заявителя 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FFFFFF" w:val="clear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FFFFFF" w:val="clear"/>
              </w:rPr>
              <w:t xml:space="preserve">через организацию федеральной почтовой связи (по адресу места жительства, по адресу месту пребывания)___________________________________________________________  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FFFFFF" w:val="clear"/>
              </w:rPr>
              <w:t xml:space="preserve">через организацию, осуществляющую доставку пенсий, выплачиваемых через Фонд пенсионного и социального страхования Российской Федерации 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Уведомление о принятом решении прошу направить по адресу (нужное отметить V, выбрать один из способов) &lt;1&gt;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электронный адрес ___________________________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почтовый адрес ______________________________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54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--------------------------------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54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&lt;1&gt; На почтовый адрес заявителя уведомление направляется только в случае отказа в предоставлении компенсации на уплату взноса на капитальный ремонт.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. В случае подачи заявления через МФЦ отметка о выборе способа направления уведомления не вносится.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54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Я проинформирован (-а) о порядке предоставления компенсации на уплату взноса на капитальный ремонт общего имущества в многоквартирном доме. Я предупрежден (-а) об ответственности за достоверность сообщаемых мною сведений в соответствии с законодательством Российской Федерации. Об изменении сведений, являвшихся основанием для предоставления компенсации на уплату взноса на капитальный ремонт общего имущества в многоквартирном доме, обязуюсь сообщить в течение 14 календарных дней со дня наступления указанных изменений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54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Я подтверждаю, что членами моей семьи дано согласие на обработку персональных данных _________ (подпись)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заполнения ___________________ Подпись заявителя (представителя заявителя) ____________________________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Заявление гражданина принято «__» _______ 202_ и зарегистрировано под N ___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_______________________________________________________-</w:t>
            </w:r>
          </w:p>
        </w:tc>
      </w:tr>
      <w:tr>
        <w:trPr>
          <w:trHeight w:val="462" w:hRule="atLeast"/>
        </w:trPr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одпись, Ф.И.О. специалиста, принявшего документы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Телефон для справок _________________________________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88" w:footer="0" w:bottom="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auto"/>
      <w:kern w:val="2"/>
      <w:sz w:val="24"/>
      <w:szCs w:val="24"/>
      <w:lang w:val="en-US" w:eastAsia="en-US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imes New Roman" w:hAnsi="Times New Roman" w:eastAsia="Times New Roman"/>
      <w:color w:val="00000A"/>
      <w:lang w:val="en-US" w:eastAsia="ar-SA"/>
    </w:rPr>
  </w:style>
  <w:style w:type="paragraph" w:styleId="NormalWeb">
    <w:name w:val="Normal (Web)"/>
    <w:basedOn w:val="Normal"/>
    <w:qFormat/>
    <w:pPr>
      <w:spacing w:before="100" w:after="100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40:00Z</dcterms:created>
  <dc:creator/>
  <dc:description/>
  <dc:language>en-US</dc:language>
  <cp:lastModifiedBy/>
  <dcterms:modified xsi:type="dcterms:W3CDTF">2024-08-21T09:42:00Z</dcterms:modified>
  <cp:revision>0</cp:revision>
  <dc:subject/>
  <dc:title/>
</cp:coreProperties>
</file>