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258" w:right="0" w:hanging="0"/>
        <w:rPr/>
      </w:pPr>
      <w:r>
        <w:rPr/>
        <w:t>Приложение № 2</w:t>
        <w:br/>
        <w:t>к приказу Минсельхоза России</w:t>
        <w:br/>
        <w:t>от 8 мая 2024 г. № 246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и (или) сокращенное (при наличии)</w:t>
      </w:r>
      <w:r>
        <w:rPr>
          <w:sz w:val="18"/>
          <w:szCs w:val="18"/>
        </w:rPr>
        <w:t xml:space="preserve"> наименование и адрес юридического лица в пределах места</w:t>
        <w:br/>
        <w:t>нахождения, или федерального государственного бюджетного учреждения, подведомственного Министерству сельского хозяйства Российской Федерации, или фамилия, имя, отчество (при наличии) и адрес регистрации по месту жительства индивидуального предпринимателя, аккредитованных в соответствии с законодательством Российской Федерации</w:t>
        <w:br/>
        <w:t>об аккредитации в национальной системе аккредитации в качестве испытательной лаборатории (далее – испытательная лаборатор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наименование структурного подразделения, в котором проводились испыта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уникальный номер записи об аккредитации в реестре аккредитованных лиц (в случае если</w:t>
        <w:br/>
        <w:t>протокол испытаний подготовлен испытательной лабораторией, являющейся федеральным государственным</w:t>
        <w:br/>
        <w:t>бюджетным учреждением, подведомственным Министерству сельского хозяйства Российской Федерации, уникальный</w:t>
        <w:br/>
        <w:t>номер записи об аккредитации в реестре аккредитованных лиц указывается с 1 марта 2026 г.</w:t>
      </w:r>
      <w:r>
        <w:rPr>
          <w:rStyle w:val="FootnoteAnchor"/>
          <w:sz w:val="18"/>
          <w:szCs w:val="18"/>
          <w:lang w:val="ru-RU" w:eastAsia="ru-RU" w:bidi="ar-SA"/>
        </w:rPr>
        <w:foot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места осуществления деятельности испытательной лаборатории:  </w:t>
      </w:r>
    </w:p>
    <w:p>
      <w:pPr>
        <w:pStyle w:val="Normal"/>
        <w:pBdr>
          <w:top w:val="single" w:sz="4" w:space="1" w:color="000000"/>
        </w:pBdr>
        <w:bidi w:val="0"/>
        <w:ind w:left="7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Номер телефона (при наличии):</w:t>
      </w:r>
    </w:p>
    <w:p>
      <w:pPr>
        <w:pStyle w:val="Normal"/>
        <w:bidi w:val="0"/>
        <w:ind w:left="0" w:right="311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3119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(при наличии)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3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4"/>
          <w:szCs w:val="24"/>
        </w:rPr>
        <w:t>«УТВЕРЖДАЮ»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наименование должности)</w:t>
      </w:r>
    </w:p>
    <w:p>
      <w:pPr>
        <w:pStyle w:val="Normal"/>
        <w:bidi w:val="0"/>
        <w:ind w:left="5103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подпись, фамилия, имя, отчество (при наличии)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/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М.П. (при наличи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ПРОТОКОЛ ИСПЫТАНИЙ</w:t>
        <w:br/>
      </w:r>
      <w:r>
        <w:rPr>
          <w:sz w:val="26"/>
          <w:szCs w:val="26"/>
        </w:rPr>
        <w:t>проб семян сельскохозяйственных растений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134"/>
        <w:gridCol w:w="455"/>
        <w:gridCol w:w="396"/>
        <w:gridCol w:w="113"/>
        <w:gridCol w:w="1475"/>
        <w:gridCol w:w="396"/>
        <w:gridCol w:w="398"/>
        <w:gridCol w:w="396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Наименование образца испытаний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7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 Сведения о заказчик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для юридического лица – полное и (или) сокращенное (при наличии) наименование, идентификационный номер налогоплательщика, адрес в пределах места нахождения, номер телефона (при наличии), адрес электронной почты</w:t>
        <w:br/>
        <w:t>(при наличии),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для физического лица – фамилия, имя и отчество (при наличии), идентификационный номер налогоплательщика,</w:t>
        <w:br/>
        <w:t>адрес регистрации по месту жительства (пребывания), для индивидуального предпринимателя – фамилия, имя</w:t>
        <w:br/>
        <w:t>и отчество (при наличии), идентификационный номер налогоплательщика, адрес регистрации по месту</w:t>
        <w:br/>
        <w:t>жительства, номер телефона (при наличии) и адрес электронной почты (при наличии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номер и дата заявки заказчика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2. Сведения, предоставленные заказчиком о семенах сельскохозяйственного растения, представленных на испытани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1. Название сельскохозяйственного растения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9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2. Наименование сорта, сорта подвойной комбинации сельскохозяйственного растения, код (регистрационный номер) сорта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4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3. Наименование страны происхождения семян сельскохозяйственного раст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4. Сведения о происхождении оригинальных и элитных семян</w:t>
        <w:br/>
        <w:t xml:space="preserve">сельскохозяйственного растения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32" w:right="0" w:hanging="0"/>
        <w:jc w:val="center"/>
        <w:rPr/>
      </w:pPr>
      <w:r>
        <w:rPr>
          <w:sz w:val="18"/>
          <w:szCs w:val="18"/>
        </w:rPr>
        <w:t>(страна происхождения, дата получения семян производителем,</w:t>
        <w:br/>
        <w:t>категория (этап размножения, поколение) 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5. Категория (репродукция, этап размножения, поколение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6. Номер партии семян сельскохозяйственного растения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61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7. Год урожая семян сельскохозяйственного растения:</w:t>
      </w:r>
    </w:p>
    <w:p>
      <w:pPr>
        <w:pStyle w:val="Normal"/>
        <w:bidi w:val="0"/>
        <w:ind w:left="0" w:right="635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635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8. Способ выращивания семян сельскохозяйственного раст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открытый, закрытый грунт, беспересадочный и иной способ выращивания семян сельскохозяйственных раст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9. Назначение семян сельскохозяйственного растения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8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>
          <w:sz w:val="18"/>
          <w:szCs w:val="18"/>
        </w:rPr>
        <w:t>(посев на семенные, кормовые или товарные цел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10. Масса (размер) партии семян сельскохозяйственного растения (для плодовых культур</w:t>
        <w:br/>
        <w:t>и винограда – количество в штуках) и (или) число мест (для семян, поставляемых в посевных единицах, дополнительно указывается масса в граммах (или килограммах) или количество семян в штуках в посевной единице), от которой производился отбор проб (образцов):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11. Цель проведения испытаний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651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 Сведения об отборе проб (образцов) семян сельскохозяйственного растения для испытаний:</w:t>
        <w:br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3.1. Номер и дата Акта отбора проб (образцов) семян сельскохозяйственного растения, условия, план/метод отбора проб (образцов)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2. Место отбора проб (образцов) семян сельскохозяйственного растения, представленных</w:t>
        <w:br/>
        <w:t xml:space="preserve">на испытание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3. Отбор проб (образцов) произведе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4. Количество отобранных проб (образцов) от партии семян сельскохозяйственного раст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5. Описание, состояние проб (образцов) 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6. Масса отобранных проб (образцов) или их количество в штуках (для плодовых культур</w:t>
        <w:br/>
        <w:t xml:space="preserve">и винограда)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49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7. Дата поступления проб (образцов) в испытательную лабораторию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73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8. Дата (даты) проведения испытаний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422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4. Сведения об оборудовании, применяемом при испытаниях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9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оборудования, тип или</w:t>
              <w:br/>
              <w:t>модель, заводской или инвентарный ном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 свидетельства</w:t>
              <w:br/>
              <w:t>о поверке или</w:t>
              <w:br/>
              <w:t>аттестации или</w:t>
              <w:br/>
              <w:t>калибровке</w:t>
              <w:br/>
              <w:t>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действия поверки или аттестации или калибровки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6. Результаты испытаний: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17"/>
        <w:gridCol w:w="1759"/>
        <w:gridCol w:w="1870"/>
        <w:gridCol w:w="14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</w:t>
              <w:softHyphen/>
              <w:t>ние показат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ца измер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</w:t>
              <w:softHyphen/>
              <w:t>тат испыта</w:t>
              <w:softHyphen/>
              <w:t>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определен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сть измерений (погреш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кументы, устанавлива</w:t>
              <w:softHyphen/>
              <w:t>ющие правила и методы исследо</w:t>
              <w:softHyphen/>
              <w:t>ваний (испыта</w:t>
              <w:softHyphen/>
              <w:t>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рмиру</w:t>
              <w:softHyphen/>
              <w:t>емое знач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4"/>
          <w:szCs w:val="24"/>
        </w:rPr>
        <w:t>Полученные результаты относятся к объектам (образцам) семян сельскохозяйственного растения, прошедшим исследования (испытания). В случае предоставления образца</w:t>
        <w:br/>
        <w:t>(пробы) заказчиком лаборатория не несет ответственности за отбор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полнительная информация, необходимая для проведения испытаний (при наличии):</w:t>
        <w:br/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8. Мнения и интерпретации или заключения (при наличии):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625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sz w:val="24"/>
          <w:szCs w:val="24"/>
        </w:rPr>
        <w:t>Протокол испытаний оформил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4026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keepNext w:val="true"/>
        <w:widowControl w:val="false"/>
        <w:bidi w:val="0"/>
        <w:spacing w:before="480" w:after="120"/>
        <w:ind w:left="0" w:right="0" w:hanging="0"/>
        <w:rPr/>
      </w:pPr>
      <w:bookmarkStart w:id="2" w:name="OLE_LINK2"/>
      <w:bookmarkEnd w:id="2"/>
      <w:r>
        <w:rPr>
          <w:sz w:val="24"/>
          <w:szCs w:val="24"/>
        </w:rPr>
        <w:t>Протокол испытаний проверил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4026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>Запрещается частичное (не в полном объеме) воспроизведение протокола испытаний без разрешения испытательной лаборатории. Испытательная лаборатория несет</w:t>
        <w:br/>
        <w:t>ответственность за всю информацию, представленную в протоколе испытаний,</w:t>
        <w:br/>
        <w:t>за исключением случаев, когда информация предоставляется заказчико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07"/>
      <w:gridCol w:w="567"/>
      <w:gridCol w:w="681"/>
      <w:gridCol w:w="1700"/>
      <w:gridCol w:w="1985"/>
      <w:gridCol w:w="398"/>
      <w:gridCol w:w="399"/>
      <w:gridCol w:w="398"/>
      <w:gridCol w:w="1056"/>
    </w:tblGrid>
    <w:tr>
      <w:trPr/>
      <w:tc>
        <w:tcPr>
          <w:tcW w:w="2607" w:type="dxa"/>
          <w:tcBorders/>
          <w:vAlign w:val="bottom"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sz w:val="24"/>
              <w:szCs w:val="24"/>
            </w:rPr>
            <w:t>Протокол испытаний №</w:t>
          </w:r>
        </w:p>
      </w:tc>
      <w:tc>
        <w:tcPr>
          <w:tcW w:w="56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81" w:type="dxa"/>
          <w:tcBorders/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дата</w:t>
          </w:r>
        </w:p>
      </w:tc>
      <w:tc>
        <w:tcPr>
          <w:tcW w:w="1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Footer"/>
            <w:widowControl w:val="false"/>
            <w:bidi w:val="0"/>
            <w:ind w:left="0" w:right="57" w:hanging="0"/>
            <w:jc w:val="right"/>
            <w:rPr/>
          </w:pPr>
          <w:r>
            <w:rPr>
              <w:sz w:val="24"/>
              <w:szCs w:val="24"/>
            </w:rPr>
            <w:t>Страница</w:t>
          </w:r>
        </w:p>
      </w:tc>
      <w:tc>
        <w:tcPr>
          <w:tcW w:w="39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99" w:type="dxa"/>
          <w:tcBorders/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из</w:t>
          </w:r>
        </w:p>
      </w:tc>
      <w:tc>
        <w:tcPr>
          <w:tcW w:w="39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Footer"/>
            <w:widowControl w:val="false"/>
            <w:bidi w:val="0"/>
            <w:ind w:left="57" w:right="0" w:hanging="0"/>
            <w:rPr/>
          </w:pPr>
          <w:r>
            <w:rPr>
              <w:sz w:val="24"/>
              <w:szCs w:val="24"/>
            </w:rPr>
            <w:t>страниц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20"/>
        <w:ind w:left="0" w:right="0" w:firstLine="567"/>
        <w:rPr/>
      </w:pPr>
      <w:r>
        <w:rPr>
          <w:rStyle w:val="FootnoteCharacters"/>
        </w:rPr>
        <w:t>1</w:t>
      </w:r>
      <w:r>
        <w:rPr/>
        <w:t>Часть 2 статьи 31 Федерального закона от 30 декабря 2021 г. № 454-ФЗ «О семеноводстве».</w:t>
      </w:r>
    </w:p>
    <w:tbl>
      <w:tblPr>
        <w:tblW w:w="55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568"/>
        <w:gridCol w:w="679"/>
        <w:gridCol w:w="1701"/>
      </w:tblGrid>
      <w:tr>
        <w:trPr/>
        <w:tc>
          <w:tcPr>
            <w:tcW w:w="2607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окол испытаний №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2</Characters>
  <CharactersWithSpaces>481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КонсультантПлюс</dc:creator>
  <dc:description/>
  <dc:language>en-US</dc:language>
  <cp:lastModifiedBy/>
  <cp:lastPrinted>2024-06-03T13:53:00Z</cp:lastPrinted>
  <dcterms:modified xsi:type="dcterms:W3CDTF">2024-09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