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Контактный телефон: ____________, электронный адрес: 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5. Контактный телефон: __________, электронный адрес: 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в  соответствии  с Федеральным </w:t>
      </w:r>
      <w:hyperlink r:id="rId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закон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от 26.11.1998 N 175-ФЗ "О социаль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щите  граждан  Российской  Федерации,  подвергшихся  воздействию радиац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 аварии  в  1957  году  на производственном объединении "Маяк"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сбросов радиоактивных отходов в реку Теча" (далее - ФЗ N 175-ФЗ) и </w:t>
      </w:r>
      <w:hyperlink r:id="rId3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риказом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МЧС   России  от  24.04.2000  N  229  "Об  утверждении  Положения о порядк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формления  и  выдачи  удостоверений  гражданам,  подвергшимся  воздействи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и  вследствие  аварии  в  1957  году на производственном объедин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Маяк" и сбросов радиоактивных отходов в реку Теча" прошу выдать мне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 участника  ликвидации  последствий  аварии в 1957 году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изводственном  объединении "Маяк" и сбросов радиоактивных отходов в рек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еча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  гражданам,   эвакуированным   (переселенным),  а  такж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бровольно  выехавшим  из  населенных  пунктов (в том числе эвакуированны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ереселенным)  в  пределах населенных пунктов, где эвакуация (переселение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водилась  частично),  подвергшихся  радиационному загрязнению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реку Теча, а также военнослужащим, вольнонаемном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ставу  войсковых  частей и спецконтингенту, эвакуированным в 1957 году и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оны радиоактивного загрязнения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 гражданам,  проживавшим  в 1949 - 1956 годах в населен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унктах,   подвергшихся   радиоактивному   загрязнению  вследствие 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 реку  Теча, и получившим накопленную эффективну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зу  облучения  свыше  7 сЗв (бэр), но не более 35 сЗв (бэр), или свыше 35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Зв (бэр)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гражданам, добровольно выехавшим на новое место жительств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з  населенных  пунктов, подвергшихся радиоактивному загрязнению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отходов  в  реку  Теча, где средняя годовая эффективная доз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лучения составляет в настоящее время свыше 1 мЗв (0,1 бэр) (дополнительн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д уровнем естественного радиационного фона для данной местности)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е  для  семьей,  потерявших  кормильца  из  числа  гражд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казанных в </w:t>
      </w:r>
      <w:hyperlink r:id="rId9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унктах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и </w:t>
      </w:r>
      <w:hyperlink r:id="rId10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2 части первой статьи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, </w:t>
      </w:r>
      <w:hyperlink r:id="rId11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ях 2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и </w:t>
      </w:r>
      <w:hyperlink r:id="rId1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3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ФЗ N 175-ФЗ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правку  для  детей первого (второго)  поколения  граждан,  указанных в</w:t>
      </w:r>
    </w:p>
    <w:p>
      <w:pPr>
        <w:pStyle w:val="Normal"/>
        <w:ind w:left="0" w:right="0" w:hanging="0"/>
        <w:jc w:val="both"/>
        <w:rPr/>
      </w:pPr>
      <w:hyperlink r:id="rId14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е 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ФЗ  N  175-ФЗ,  страдающих  заболеваниями вследствие воздейств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и на их родителей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тоящим подтверждаю, что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ышеуказанного отмеченного удостоверения в соответствии с законодательств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оссийской Федерации не получал (-а) _____________________________________;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вторных  браков  не  заключал  (-а) (заполняется в отношении вдов (-цов)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потерявших  кормильца, из числа граждан, указанных в </w:t>
      </w:r>
      <w:hyperlink r:id="rId15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одпункте 2.5 пункта 2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гламента,  если  отмечено  удостоверение  семьям,  потерявшим  кормильца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бщаю, что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Далее  заполняется  в отношении граждан, указанных в </w:t>
      </w:r>
      <w:hyperlink r:id="rId16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одпункте 2.5 пункта 2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гламента, если отмечено удостоверение семьям, потерявшим кормильца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е  выдавалось  умершему кормильцу удостоверение установленного образц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тверждающее  факт  участия  в работах по ликвидации последствий аварии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957   году  на  производственном  объединении  "Маяк"  или  в  работах  п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ведению  защитных  мероприятий  и реабилитации радиоактивно загрязнен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ерриторий вдоль реки Теча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ыдавалось  умершему  кормильцу  удостоверение  установленного  образц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тверждающее  факт  участия  в работах по ликвидации последствий аварии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957   году  на  производственном  объединении  "Маяк"  или  в  работах  п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ведению  защитных  мероприятий  и реабилитации радиоактивно загрязнен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ерриторий вдоль реки Теч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орган, выдавший удостоверение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амилия,  имя, отчество (при наличии) без сокращений умершего кормильц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е выдавалось умершему кормильцу удостоверение, подтверждающее отнесен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  гражданам,  получившим лучевую болезнь, другие заболевания, включенные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 заболеваний,  возникновение  или  обострение  которых обусловлен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ем  аварии  в  1957 году на производственном объединении "Маяк"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бросов   радиоактивных   отходов  в  реку  Теча,  или  ставшим  инвалидам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воздействия радиации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ыдавалось  умершему кормильцу удостоверение, подтверждающее отнесение к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ражданам,  получившим  лучевую  болезнь,  другие заболевания, включенные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 заболеваний,  возникновение  или  обострение  которых обусловлен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ем  аварии  в  1957 году на производственном объединении "Маяк"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бросов   радиоактивных   отходов  в  реку  Теча,  или  ставшим  инвалидам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воздействия радиац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орган, выдавший удостоверение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амилия,  имя, отчество (при наличии) без сокращений умершего кормильц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Далее  заполняется  в отношении граждан, указанных в </w:t>
      </w:r>
      <w:hyperlink r:id="rId21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одпункте 2.6 пункта 2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гламента,  если  отмечена  справка  для детей первого (второго) покол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граждан, указанных в </w:t>
      </w:r>
      <w:hyperlink r:id="rId2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е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ФЗ N 175-ФЗ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е  выдавалось  родителю  либо  бабушке (дедушке) ребенка удостоверение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подтверждающее  их  отнесение к гражданам, указанным в </w:t>
      </w:r>
      <w:hyperlink r:id="rId24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е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ФЗ N 175-Ф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к  гражданам,  подвергшимся  воздействию радиации вследствие аварии в 1957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ду на производственном объединении "Маяк" и сбросов радиоактивных отход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реку Теча);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ыдавалось  родителю  либо  бабушке  (дедушке)  ребенка  удостоверение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подтверждающее  их  отнесение к гражданам, указанным в </w:t>
      </w:r>
      <w:hyperlink r:id="rId26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статье 1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ФЗ N 175-Ф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к  гражданам,  подвергшимся  воздействию радиации вследствие аварии в 1957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ду на производственном объединении "Маяк" и сбросов радиоактивных отход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реку Теча)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орган, выдавший удостоверение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амилия,  имя,  отчество  (при наличии) без сокращений лица, на которо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формлено выданное удостоверение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ведомление о принятом решении прошу направить </w:t>
      </w:r>
      <w:hyperlink w:anchor="Par201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&lt;*&gt;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bookmarkStart w:id="0" w:name="Par201"/>
      <w:bookmarkEnd w:id="0"/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правляется  в  течение  пяти  рабочих  дней со дня принятия решения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проинформирован (-а) о порядке выдачи удостоверения, справки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рганизации   оказания   государственной  услуги  по  оформлению  и  выдач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достоверений   гражданам,  подвергшимся  воздействию  радиации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арии  в  1957  году  на  производственном  объединении  "Маяк"  и сбросо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оактивных   отходов  в  реку  Теча,  справок  детям  первого  (второго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коления    указанных   граждан,   страдающим   заболеваниями 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я   радиации  на  их  родителей,  и  учета  выдачи  удостоверени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ражданам,  подвергшимся воздействию радиации вследствие аварии в 1957 году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 производственном  объединении  "Маяк" и сбросов радиоактивных отходов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еку  Теча,  справок  детям  первого (второго) поколения указанных граждан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традающим  заболеваниями  вследствие воздействия радиации на их родителей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тоящее  согласие  действует  на  период  до  истечения  сроков  хран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ующей информации или документов, содержащих указанную информацию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пределяемых в соответствии с законодательством Российской Федерации. Отзы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гласия  осуществляется  в  соответствии  с  законодательством  Российск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ции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ата 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слуги по оформлению и выдаче удостоверений гражданам, подвергшимс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оздействию радиации вследствие аварии в 1957 году на производственн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ъединении "Маяк" и сбросов радиоактивных отходов в реку Теч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то __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   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eastAsia="Times New Roman" w:cs="Times New Roman"/>
      <w:lang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6BC2690BB1ACF21E0DFC1370491A5CDA409AD0F4CF2E3A997DF1942F2637D37F7C630AP7p8G" TargetMode="External"/><Relationship Id="rId3" Type="http://schemas.openxmlformats.org/officeDocument/2006/relationships/hyperlink" Target="consultantplus://offline/ref=1BBEC3EE7AB31779C28B6BC2690BB1ACF0190BF91C77491A5CDA409AD0F4CF2E3A997DF1942F2637D37F7C630AP7p8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BBEC3EE7AB31779C28B6BC2690BB1ACF21E0DFC1370491A5CDA409AD0F4CF2E289925FD952F3837DB6A2A324C2FEE152A1B7D11DCC653B0PDpEG" TargetMode="External"/><Relationship Id="rId10" Type="http://schemas.openxmlformats.org/officeDocument/2006/relationships/hyperlink" Target="consultantplus://offline/ref=1BBEC3EE7AB31779C28B6BC2690BB1ACF21E0DFC1370491A5CDA409AD0F4CF2E289925FD952F3836D26A2A324C2FEE152A1B7D11DCC653B0PDpEG" TargetMode="External"/><Relationship Id="rId11" Type="http://schemas.openxmlformats.org/officeDocument/2006/relationships/hyperlink" Target="consultantplus://offline/ref=1BBEC3EE7AB31779C28B6BC2690BB1ACF21E0DFC1370491A5CDA409AD0F4CF2E289925FD9E7B6973876C7F63167AE20A28057FP1p2G" TargetMode="External"/><Relationship Id="rId12" Type="http://schemas.openxmlformats.org/officeDocument/2006/relationships/hyperlink" Target="consultantplus://offline/ref=1BBEC3EE7AB31779C28B6BC2690BB1ACF21E0DFC1370491A5CDA409AD0F4CF2E289925FE9E7B6973876C7F63167AE20A28057FP1p2G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1BBEC3EE7AB31779C28B6BC2690BB1ACF21E0DFC1370491A5CDA409AD0F4CF2E289925FD952F3837DA6A2A324C2FEE152A1B7D11DCC653B0PDpEG" TargetMode="External"/><Relationship Id="rId15" Type="http://schemas.openxmlformats.org/officeDocument/2006/relationships/hyperlink" Target="consultantplus://offline/ref=1BBEC3EE7AB31779C28B75CF7F67EFA3F71052F31476414B098F46CD8FA4C97B68D923A8D66B3536D263776A0171B7456E507011C2DA53B3C2EBFD89PBp7G" TargetMode="External"/><Relationship Id="rId16" Type="http://schemas.openxmlformats.org/officeDocument/2006/relationships/hyperlink" Target="consultantplus://offline/ref=1BBEC3EE7AB31779C28B75CF7F67EFA3F71052F31476414B098F46CD8FA4C97B68D923A8D66B3536D263776A0171B7456E507011C2DA53B3C2EBFD89PBp7G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consultantplus://offline/ref=1BBEC3EE7AB31779C28B75CF7F67EFA3F71052F31476414B098F46CD8FA4C97B68D923A8D66B3536D2627E630871B7456E507011C2DA53B3C2EBFD89PBp7G" TargetMode="External"/><Relationship Id="rId22" Type="http://schemas.openxmlformats.org/officeDocument/2006/relationships/hyperlink" Target="consultantplus://offline/ref=1BBEC3EE7AB31779C28B6BC2690BB1ACF21E0DFC1370491A5CDA409AD0F4CF2E289925FD952F3837DA6A2A324C2FEE152A1B7D11DCC653B0PDpEG" TargetMode="External"/><Relationship Id="rId23" Type="http://schemas.openxmlformats.org/officeDocument/2006/relationships/image" Target="media/image1.wmf"/><Relationship Id="rId24" Type="http://schemas.openxmlformats.org/officeDocument/2006/relationships/hyperlink" Target="consultantplus://offline/ref=1BBEC3EE7AB31779C28B6BC2690BB1ACF21E0DFC1370491A5CDA409AD0F4CF2E289925FD952F3837DA6A2A324C2FEE152A1B7D11DCC653B0PDpEG" TargetMode="External"/><Relationship Id="rId25" Type="http://schemas.openxmlformats.org/officeDocument/2006/relationships/image" Target="media/image1.wmf"/><Relationship Id="rId26" Type="http://schemas.openxmlformats.org/officeDocument/2006/relationships/hyperlink" Target="consultantplus://offline/ref=1BBEC3EE7AB31779C28B6BC2690BB1ACF21E0DFC1370491A5CDA409AD0F4CF2E289925FD952F3837DA6A2A324C2FEE152A1B7D11DCC653B0PDpEG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6:00Z</dcterms:created>
  <dc:creator/>
  <dc:description/>
  <dc:language>en-US</dc:language>
  <cp:lastModifiedBy/>
  <dcterms:modified xsi:type="dcterms:W3CDTF">2024-09-10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