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Контактный телефон: ___________, электронный адрес: _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5. Контактный телефон: ___________, электронный адрес: 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в  соответствии  с Федеральным </w:t>
      </w:r>
      <w:hyperlink r:id="rId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закон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от 26.11.1998 N 175-ФЗ "О социаль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щите  граждан  Российской  Федерации,  подвергшихся  воздействию радиац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 аварии  в  1957  году  на производственном объединении "Маяк"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сбросов радиоактивных отходов в реку Теча" (далее - ФЗ N 175-ФЗ) и </w:t>
      </w:r>
      <w:hyperlink r:id="rId3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риказом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МЧС   России  от  24.04.2000  N  229  "Об  утверждении  Положения о порядк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формления  и  выдачи  удостоверений  гражданам,  подвергшимся  воздействи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и  вследствие  аварии  в  1957  году на производственном объедин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Маяк"  и  сбросов  радиоактивных  отходов  в  реку  Теча" прошу выдать мн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убликат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 участника  ликвидации  последствий  аварии в 1957 году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изводственном  объединении "Маяк" и сбросов радиоактивных отходов в рек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еча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  гражданам,   эвакуированным   (переселенным),  а  такж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бровольно  выехавшим  из  населенных  пунктов (в том числе эвакуированны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ереселенным)  в  пределах населенных пунктов, где эвакуация (переселение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водилась  частично),  подвергшихся  радиационному загрязнению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реку Теча, а также военнослужащим, вольнонаемном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ставу  войсковых  частей и спецконтингенту, эвакуированным в 1957 году и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оны радиоактивного загрязнения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 гражданам,  проживавшим  в 1949 - 1956 годах в населен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унктах,   подвергшихся   радиоактивному   загрязнению  вследствие 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 реку  Теча, и получившим накопленную эффективну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зу  облучения  свыше  7 сЗв (бэр), но не более 35 сЗв (бэр), или свыше 35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Зв (бэр)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гражданам, добровольно выехавшим на новое место жительств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з  населенных  пунктов, подвергшихся радиоактивному загрязнению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 реку  Теча, где средняя годовая эффективная доз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лучения составляет в настоящее время свыше 1 мЗв (0,1 бэр) (дополнительн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д уровнем естественного радиационного фона для данной местности)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 для  семьей,  потерявших  кормильца  из  числа  гражд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казанных в </w:t>
      </w:r>
      <w:hyperlink r:id="rId9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унктах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и </w:t>
      </w:r>
      <w:hyperlink r:id="rId10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2 части первой статьи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, </w:t>
      </w:r>
      <w:hyperlink r:id="rId11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ях 2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и </w:t>
      </w:r>
      <w:hyperlink r:id="rId1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3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ФЗ N 175-ФЗ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правки  для  детей  первого  и  второго поколения граждан,  указанных в</w:t>
      </w:r>
    </w:p>
    <w:p>
      <w:pPr>
        <w:pStyle w:val="Normal"/>
        <w:ind w:left="0" w:right="0" w:hanging="0"/>
        <w:jc w:val="both"/>
        <w:rPr/>
      </w:pPr>
      <w:hyperlink r:id="rId14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е 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ФЗ  N  175-ФЗ,  страдающих  заболеваниями вследствие воздейств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и на их родителей;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связи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утратой удостоверения, справки (____________________________________);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казать обстоятельства утраты удостовер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орчей удостоверения, справки (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казать обстоятельства порчи удостоверени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  обращения  с  настоящим заявлением вышеуказанное (-я) отмеченное (-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, справка выдавалось (-ась) мне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орг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ыдавший удостоверение, справку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амилия,  имя,  отчество  (при наличии) без сокращений лица, на которо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формлено выданное удостоверение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тоящим подтверждаю, что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вторных  браков  не  заключал  (-а) (заполняется в отношении вдов (-цов)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потерявших  кормильца, из числа граждан, указанных в </w:t>
      </w:r>
      <w:hyperlink r:id="rId17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одпункте 2.5 пункта 2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гламента,     если     отмечено    удостоверение    семьям,    потерявши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ормильца) 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ведомление о принятом решении прошу направить </w:t>
      </w:r>
      <w:hyperlink w:anchor="Par157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&lt;*&gt;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bookmarkStart w:id="0" w:name="Par157"/>
      <w:bookmarkEnd w:id="0"/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направляется  в  течение  пяти  рабочих  дней со дня принятия решения в 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рганизации   оказания   государственной  услуги  по  оформлению  и  выдач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й   гражданам,  подвергшимся  воздействию  радиации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 отходов  в  реку  Теча,  справок  детям  первого  (второго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коления    указанных   граждан,   страдающим   заболеваниями 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я   радиации  на  их  родителей,  и  учета  выдачи  удостоверени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ражданам,  подвергшимся воздействию радиации вследствие аварии в 1957 год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 производственном  объединении  "Маяк" и сбросов радиоактивных отходов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ку  Теча,  справок  детям  первого (второго) поколения указанных гражд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традающим  заболеваниями  вследствие воздействия радиации на их родителей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тоящее  согласие  действует  на  период  до  истечения  сроков  хран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ующей информации или документов, содержащих указанную информацию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пределяемых в соответствии с законодательством Российской Федерации. Отзы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гласия  осуществляется  в  соответствии  с  законодательством  Российск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ции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ата 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слуги по оформлению и выдаче удостоверений гражданам, подвергшимс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ю радиации вследствие аварии в 1957 году на производственн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ъединении "Маяк" и сбросов радиоактивных отходов в реку Теч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то 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     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eastAsia="Times New Roman" w:cs="Times New Roman"/>
      <w:lang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0DA793C2868F088EDD003C61CC1BFA81C6D3F421474AFFC451598D706629D746CB6E24718031ADBF4076182X8r1G" TargetMode="External"/><Relationship Id="rId3" Type="http://schemas.openxmlformats.org/officeDocument/2006/relationships/hyperlink" Target="consultantplus://offline/ref=C900DA793C2868F088EDD003C61CC1BFAA1B6B3A4D1374AFFC451598D706629D746CB6E24718031ADBF4076182X8r1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C900DA793C2868F088EDD003C61CC1BFA81C6D3F421474AFFC451598D706629D666CEEEE46181D1AD3E15130C4D6281CF249F8D647AD634AXDrAG" TargetMode="External"/><Relationship Id="rId10" Type="http://schemas.openxmlformats.org/officeDocument/2006/relationships/hyperlink" Target="consultantplus://offline/ref=C900DA793C2868F088EDD003C61CC1BFA81C6D3F421474AFFC451598D706629D666CEEEE46181D1BDAE15130C4D6281CF249F8D647AD634AXDrAG" TargetMode="External"/><Relationship Id="rId11" Type="http://schemas.openxmlformats.org/officeDocument/2006/relationships/hyperlink" Target="consultantplus://offline/ref=C900DA793C2868F088EDD003C61CC1BFA81C6D3F421474AFFC451598D706629D666CEEEE4D4C4C5E8FE704619E832403F057FAXDr5G" TargetMode="External"/><Relationship Id="rId12" Type="http://schemas.openxmlformats.org/officeDocument/2006/relationships/hyperlink" Target="consultantplus://offline/ref=C900DA793C2868F088EDD003C61CC1BFA81C6D3F421474AFFC451598D706629D666CEEED4D4C4C5E8FE704619E832403F057FAXDr5G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C900DA793C2868F088EDD003C61CC1BFA81C6D3F421474AFFC451598D706629D666CEEEE46181D1AD2E15130C4D6281CF249F8D647AD634AXDrAG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consultantplus://offline/ref=C900DA793C2868F088EDCE0ED0709FB0AD12323045127CFEA91013CF885664C8262CE8BB055C101BDAE80C688988714CB602F5D659B16349C676E580XBr7G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6:00Z</dcterms:created>
  <dc:creator/>
  <dc:description/>
  <dc:language>en-US</dc:language>
  <cp:lastModifiedBy/>
  <dcterms:modified xsi:type="dcterms:W3CDTF">2024-09-10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