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В Департамент социального развития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Тюменской области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/>
      </w:r>
      <w:bookmarkStart w:id="0" w:name="P548_Copy_1"/>
      <w:bookmarkStart w:id="1" w:name="P548"/>
      <w:bookmarkStart w:id="2" w:name="P548_Copy_1"/>
      <w:bookmarkStart w:id="3" w:name="P548"/>
      <w:bookmarkEnd w:id="2"/>
      <w:bookmarkEnd w:id="3"/>
    </w:p>
    <w:p>
      <w:pPr>
        <w:pStyle w:val="ConsPlusNonformat"/>
        <w:spacing w:lineRule="auto" w:line="240"/>
        <w:jc w:val="center"/>
        <w:rPr/>
      </w:pPr>
      <w:bookmarkStart w:id="4" w:name="P548_Copy_2"/>
      <w:bookmarkEnd w:id="4"/>
      <w:r>
        <w:rPr>
          <w:rFonts w:ascii="Arial" w:hAnsi="Arial"/>
          <w:color w:val="000000"/>
          <w:sz w:val="26"/>
          <w:szCs w:val="26"/>
        </w:rPr>
        <w:t>ЗАЯВЛЕНИЕ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Я, ___________________________________________________________________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(фамилия, имя, отчество (при наличии) без сокращений в соответствии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с документом, удостоверяющим личност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1. Контактный телефон: _____________, электронный адрес: _________________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 Адрес регистрации по месту жительства: 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города, иного населенного пункта, улицы, номера дома, корпуса, квартиры,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на  основании документа, удостоверяющего личност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1. Адрес регистрации по месту пребывания: 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города, иного населенного пункта, улицы, номера дома, корпуса, квартиры,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на основании документа о регистрации по месту пребывания;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заполняется при наличии такой регистрации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2. Адрес фактического проживания: _____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города, иного населенного пункта, улицы, номера дома, корпуса, квартиры,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на основании сведений, указанных заявителем; не заполняется,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если совпадает адресом регистрации по месту жительства, по месту пребывания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3. Сведения, содержащиеся в документе, удостоверяющем личность:</w:t>
      </w:r>
    </w:p>
    <w:p>
      <w:pPr>
        <w:pStyle w:val="ConsPlus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tbl>
      <w:tblPr>
        <w:tblW w:w="101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3"/>
        <w:gridCol w:w="2616"/>
        <w:gridCol w:w="1698"/>
        <w:gridCol w:w="278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Серия Номер доку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Кем выдан, код подразд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заполняется в случае участия законного или уполномоченного представителя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заполняется представителем заявителя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Сведения о представителе заявителя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1. 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фамилия, имя, отчество (при наличии) без сокращений в соответствии с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документом, удостоверяющим личност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 Адрес регистрации по месту жительства (пребывания,  фактического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проживания): _________________________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(почтовый индекс, наименование региона, района, города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иного населенного пункта, улицы, номера дома, корпуса, квартиры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3. Сведения, содержащиеся в документе, удостоверяющем личность:</w:t>
      </w:r>
    </w:p>
    <w:p>
      <w:pPr>
        <w:pStyle w:val="ConsPlus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tbl>
      <w:tblPr>
        <w:tblW w:w="101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3"/>
        <w:gridCol w:w="2616"/>
        <w:gridCol w:w="1698"/>
        <w:gridCol w:w="278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Серия Номер доку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Кем выдан, код подразд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ascii="Arial" w:hAnsi="Arial"/>
          <w:color w:val="000000"/>
          <w:sz w:val="26"/>
          <w:szCs w:val="26"/>
        </w:rPr>
        <w:t>4. Сведения, содержащиеся в документе, подтверждающем полномочия законного представителя:</w:t>
      </w:r>
    </w:p>
    <w:p>
      <w:pPr>
        <w:pStyle w:val="ConsPlus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tbl>
      <w:tblPr>
        <w:tblW w:w="101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3"/>
        <w:gridCol w:w="2616"/>
        <w:gridCol w:w="1698"/>
        <w:gridCol w:w="278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Кем выд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Номер доку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before="0" w:after="0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5. Контактный телефон: _____________, электронный адрес: _________________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в  соответствии  с  Законом  Российской Федерации от 15.05.1991 № 1244-1 «О социальной  защите  граждан,  подвергшихся  воздействию радиации вследствие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катастрофы   на   Чернобыльской   АЭС» и  приказом   МЧС  России  № 728, Минздравсоцразвития  России  № 832, Минфина России № 166н от 08.12.2006                 «Об утверждении 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  воздействием   вследствие  чернобыльской  катастрофы  или  с работами   по  ликвидации  последствий  катастрофы                          на  Чернобыльской  АЭС; инвалидам вследствие чернобыльской катастрофы» прошу выдать мне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удостоверение гражданам,  получившим  или  перенесшим лучевую болезнь и другие   заболевания,  связанные  с  радиационным  воздействием  вследствие чернобыльской   катастрофы   или   с  работами  по  ликвидации  последствий катастрофы на Чернобыльской АЭС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удостоверение инвалидам вследствие чернобыльской катастрофы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удостоверение детям и подросткам в возрасте до 18 лет, указанным в части второй   статьи   25   Закона №  1244-1,  страдающим  болезнями вследствие чернобыльской  катастрофы  или  обусловленными  генетическими последствиями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радиоактивного облучения одного из родителей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удостоверение  членам  семьи,  потерявшим  кормильца  из  числа граждан, погибших  в  результате катастрофы на Чернобыльской АЭС, умерших вследствие лучевой  болезни  и  других  заболеваний, возникших в связи с чернобыльской катастрофой,  инвалидов  вследствие  чернобыльской  катастрофы, указанным в части четвертой статьи 14 Закона № 1244-1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Настоящим подтверждаю, что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вышеуказанного отмеченного удостоверения в соответствии с законодательством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Российской Федерации не получал (-а) ____________________________________;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                         </w:t>
      </w:r>
      <w:r>
        <w:rPr>
          <w:rFonts w:ascii="Arial" w:hAnsi="Arial"/>
          <w:color w:val="000000"/>
          <w:sz w:val="26"/>
          <w:szCs w:val="26"/>
        </w:rPr>
        <w:tab/>
        <w:tab/>
        <w:tab/>
        <w:tab/>
        <w:t xml:space="preserve">          (подпис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не отношусь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  к  гражданам,  работающим  или  проходящим  военную (приравненную к ней) службу в федеральных органах исполнительной власти, в которых законодательством  Российской Федерации предусмотрена военная (приравненная к  ней)  служба,  в  находящихся  в  их ведении учреждениях, организациях и территориальных органах,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-  к  гражданам,  получающим  пенсионное  обеспечение в федеральных органах исполнительной  власти,  в  которых  законодательством Российской Федерации предусмотрена военная (приравненная к ней) служба, 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 к членам семьи вышеуказанных граждан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</w:t>
      </w:r>
      <w:r>
        <w:rPr>
          <w:rFonts w:ascii="Arial" w:hAnsi="Arial"/>
          <w:color w:val="000000"/>
          <w:sz w:val="26"/>
          <w:szCs w:val="26"/>
        </w:rPr>
        <w:tab/>
        <w:tab/>
        <w:t xml:space="preserve">                                                        _______________________________;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                                      </w:t>
      </w:r>
      <w:r>
        <w:rPr>
          <w:rFonts w:ascii="Arial" w:hAnsi="Arial"/>
          <w:color w:val="000000"/>
          <w:sz w:val="26"/>
          <w:szCs w:val="26"/>
        </w:rPr>
        <w:tab/>
        <w:tab/>
        <w:tab/>
        <w:tab/>
        <w:tab/>
        <w:t xml:space="preserve">             (подпись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повторных  браков  не  заключал  (-а) (заполняется в отношении вдов (-цов), потерявших  кормильца, из числа граждан, указанных в подпункте 2.4 пункта 2 Регламента, если отмечено удостоверение членам семьи, потерявшим кормильца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ascii="Arial" w:hAnsi="Arial"/>
          <w:color w:val="000000"/>
          <w:sz w:val="26"/>
          <w:szCs w:val="26"/>
        </w:rPr>
        <w:t>________________________________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                              </w:t>
      </w:r>
      <w:r>
        <w:rPr>
          <w:rFonts w:ascii="Arial" w:hAnsi="Arial"/>
          <w:color w:val="000000"/>
          <w:sz w:val="26"/>
          <w:szCs w:val="26"/>
        </w:rPr>
        <w:tab/>
        <w:tab/>
        <w:tab/>
        <w:tab/>
        <w:t xml:space="preserve">                     (подпис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Сообщаю, что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е  выдавалось  удостоверение  единого образца гражданина, подвергшегося воздействию радиации вследствие катастрофы на Чернобыльской АЭС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выдавалось  удостоверение  единого  образца  гражданина,  подвергшегося воздействию радиации вследствие катастрофы на Чернобыльской АЭС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указать орган, выдавший удостоверение;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заполняется в том числе в отношении удостоверения родителя ребенка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указанного в подпункте 2.3 пункта 2 Регламента, если отмечено удостоверение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детям и подросткам в возрасте до 18 лет, в отношении удостоверения умершего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кормильца граждан, указанных в подпункте 2.4 пункта 2 Регламента, если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отмечено удостоверение членам семьи, потерявшим кормильца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ab/>
        <w:t>Фамилия,  имя,  отчество  (при наличии) без сокращений лица, на которое оформлено выданное удостоверение 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е  выдавалось удостоверение установленного образца, подтверждающее факт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участия  в  работах  по  ликвидации последствий катастрофы на Чернобыльской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АЭС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выдавалось  удостоверение  установленного  образца,  подтверждающее факт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участия в работах по ликвидации последствий катастрофы на Чернобыльской АЭС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указать орган, организацию, выдавший (-ую) удостоверение;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заполняется в том числе в отношении удостоверения родителя ребенка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указанного в подпункте 2.3 пункта 2 Регламента, если отмечено удостоверение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детям и подросткам в возрасте до 18 лет, в отношении удостоверения умершего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кормильца граждан, указанных в подпункте 2.4 пункта 2 Регламента, если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отмечено удостоверение членам семьи, потерявшим кормильца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ab/>
        <w:t>Фамилия,  имя,  отчество  (при наличии) без сокращений лица, на которое оформлено выданное удостоверение 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е выдавалось умершему кормильцу удостоверение гражданам, получившим или перенесшим  лучевую  болезнь и другие заболевания, связанные с радиационным воздействием   вследствие   чернобыльской  катастрофы  или  с  работами  по ликвидации   последствий   катастрофы   на   Чернобыльской  АЭС;  инвалидам вследствие чернобыльской катастрофы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выдавалось  умершему  кормильцу  удостоверение гражданам, получившим или перенесшим  лучевую  болезнь и другие заболевания, связанные с радиационным воздействием   вследствие   чернобыльской  катастрофы  или  с  работами  по ликвидации   последствий   катастрофы   на   Чернобыльской  АЭС;  инвалидам вследствие чернобыльской катастрофы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указать орган, выдавший удостоверение;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заполняется в отношении граждан, указанных в подпункте 2.4 пункта 2 Регламента, если отмечено удостоверение членам семьи, потерявшим кормильца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ab/>
        <w:t>Фамилия,  имя,  отчество  (при наличии) без сокращений лица, на которое оформлено выданное удостоверение 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е обучаюсь в образовательной организации по очной форме обучения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обучаюсь в образовательной организации по очной форме обучения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указать образовательную организацию; заполняется в отношении детей,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потерявших кормильца, из числа граждан, указанных в подпункте 2.4 пункта 2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Регламента, если отмечено удостоверение членам семьи, потерявшим кормильца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е являюсь получателем пенсии;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являюсь получателем пенсии в ________________________________________.</w:t>
        <w:tab/>
        <w:tab/>
        <w:tab/>
        <w:tab/>
        <w:tab/>
        <w:tab/>
        <w:tab/>
        <w:t xml:space="preserve"> (указать орган, где получает пенсию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Уведомление о принятом решении прошу направить &lt;*&gt;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(нужное выбрать и отметить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а электронный адрес _______________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>(указать электронный адрес для направления уведомления)</w:t>
      </w:r>
    </w:p>
    <w:p>
      <w:pPr>
        <w:pStyle w:val="ConsPlusNonformat"/>
        <w:spacing w:lineRule="auto" w:line="24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на почтовый адрес ____________________________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ascii="Arial" w:hAnsi="Arial"/>
          <w:color w:val="000000"/>
          <w:sz w:val="26"/>
          <w:szCs w:val="26"/>
        </w:rPr>
        <w:t xml:space="preserve">(указать почтовый индекс, наименование региона, района, города, 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иного населенного пункта, улицы, номера дома, корпуса, квартиры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/>
          <w:color w:val="000000"/>
          <w:sz w:val="26"/>
          <w:szCs w:val="26"/>
        </w:rPr>
        <w:t>--------------------------------</w:t>
      </w:r>
      <w:bookmarkStart w:id="5" w:name="P752"/>
    </w:p>
    <w:p>
      <w:pPr>
        <w:pStyle w:val="ConsPlusNonformat"/>
        <w:spacing w:lineRule="auto" w:line="240"/>
        <w:jc w:val="both"/>
        <w:rPr/>
      </w:pPr>
      <w:bookmarkEnd w:id="5"/>
      <w:r>
        <w:rPr>
          <w:rFonts w:ascii="Arial" w:hAnsi="Arial"/>
          <w:color w:val="000000"/>
          <w:sz w:val="26"/>
          <w:szCs w:val="26"/>
        </w:rPr>
        <w:t xml:space="preserve">    </w:t>
      </w:r>
      <w:r>
        <w:rPr>
          <w:rFonts w:ascii="Arial" w:hAnsi="Arial"/>
          <w:color w:val="000000"/>
          <w:sz w:val="26"/>
          <w:szCs w:val="26"/>
        </w:rPr>
        <w:t>&lt;*&gt;  не заполняется в случае подачи заявления в электронной форме через федеральный или региональный порталы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Я  проинформирован  (-а), что в случае подачи заявления в электронной форме через  ф</w:t>
      </w:r>
      <w:r>
        <w:rPr>
          <w:rFonts w:ascii="Arial" w:hAnsi="Arial"/>
          <w:color w:val="000000"/>
          <w:sz w:val="26"/>
          <w:szCs w:val="26"/>
          <w:shd w:fill="FFFFFF" w:val="clear"/>
        </w:rPr>
        <w:t>едеральный или региональный порталы, уведомление о принятом решении направляется  в  течение  пяти  рабочих  дней со дня принятия решения в личный кабинет на федеральном или региональном портале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  <w:shd w:fill="FFFFFF" w:val="clear"/>
        </w:rPr>
        <w:t>Я проинформирован (-а) о порядке выдачи удостоверения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Я  предупрежден  (-а)  об  ответственности за достоверность сообщаемых мною сведений   в   соответствии  с  законодательством  Российской  Федерации  и достоверность указанных в заявлении сведений подтверждаю.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Я  даю  согласие  на  автоматизированную, а также без использования средств автоматизации  обработку  и  использование  в  установленном  порядке  моих персональных   данных,   содержащихся   в   настоящем  заявлении,  с  целью организации   оказания   государственной  услуги  по  оформлению  и  выдаче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  или   с  работами  по  ликвидации  последствий  катастрофы  на Чернобыльской АЭС; инвалидам вследствие чернобыльской катастрофы. Настоящее согласие  действует  на период до истечения сроков хранения соответствующей информации  или документов, содержащих указанную информацию, определяемых в соответствии  с  законодательством  Российской  Федерации.  Отзыв  согласия осуществляется в соответствии с законодательством Российской Федерации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                                           _______________/____________________/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/>
          <w:color w:val="000000"/>
          <w:sz w:val="26"/>
          <w:szCs w:val="26"/>
        </w:rPr>
        <w:t>дата                                                           подпись          расшифровка подписи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 xml:space="preserve">(заполняется должностным лицом управления, 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осуществляющим прием документов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Заявление гражданина и прилагаемые к нему документы приняты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«____» ___________ 20___ года и зарегистрированы под № ______.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Перечень прилагаемых документов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1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3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4. 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Должностное лицо, принявшее заявление и документы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         </w:t>
      </w:r>
      <w:r>
        <w:rPr>
          <w:rFonts w:ascii="Arial" w:hAnsi="Arial"/>
          <w:color w:val="000000"/>
          <w:sz w:val="26"/>
          <w:szCs w:val="26"/>
        </w:rPr>
        <w:t>(Ф.И.О. полностью, подпись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(линия отреза, расписка-уведомление заполняется должностным лицом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управления, осуществляющим прием документов, и выдается на руки заявителю)</w:t>
      </w:r>
    </w:p>
    <w:p>
      <w:pPr>
        <w:pStyle w:val="ConsPlusNonformat"/>
        <w:spacing w:lineRule="auto" w:line="240"/>
        <w:jc w:val="center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Расписка-уведомление о приеме документов для получения государственной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услуги по оформлению и выдаче удостоверения гражданам, получившим или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перенесшим лучевую болезнь и другие заболевания, связанные с радиационным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воздействием вследствие чернобыльской катастрофы или с работами по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ликвидации последствий катастрофы на Чернобыльской АЭС; инвалидам</w:t>
      </w:r>
    </w:p>
    <w:p>
      <w:pPr>
        <w:pStyle w:val="ConsPlusNonformat"/>
        <w:spacing w:lineRule="auto" w:line="240"/>
        <w:jc w:val="center"/>
        <w:rPr/>
      </w:pPr>
      <w:r>
        <w:rPr>
          <w:rFonts w:ascii="Arial" w:hAnsi="Arial"/>
          <w:color w:val="000000"/>
          <w:sz w:val="26"/>
          <w:szCs w:val="26"/>
        </w:rPr>
        <w:t>вследствие чернобыльской катастрофы</w:t>
      </w:r>
    </w:p>
    <w:p>
      <w:pPr>
        <w:pStyle w:val="ConsPlusNonformat"/>
        <w:spacing w:lineRule="auto" w:line="240"/>
        <w:jc w:val="center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Заявление 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     </w:t>
      </w:r>
      <w:r>
        <w:rPr>
          <w:rFonts w:ascii="Arial" w:hAnsi="Arial"/>
          <w:color w:val="000000"/>
          <w:sz w:val="26"/>
          <w:szCs w:val="26"/>
        </w:rPr>
        <w:t>(фамилия, имя, отчество заявителя)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с приложением документов: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1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2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3. ___________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4. 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принято _________________________ и зарегистрировано под № 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            </w:t>
      </w:r>
      <w:r>
        <w:rPr>
          <w:rFonts w:ascii="Arial" w:hAnsi="Arial"/>
          <w:color w:val="000000"/>
          <w:sz w:val="26"/>
          <w:szCs w:val="26"/>
        </w:rPr>
        <w:t>(дата принятия заявления)</w:t>
      </w:r>
    </w:p>
    <w:p>
      <w:pPr>
        <w:pStyle w:val="ConsPlusNonformat"/>
        <w:spacing w:lineRule="auto" w:line="240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>___________    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ascii="Arial" w:hAnsi="Arial"/>
          <w:color w:val="000000"/>
          <w:sz w:val="26"/>
          <w:szCs w:val="26"/>
        </w:rPr>
        <w:t xml:space="preserve">   </w:t>
      </w:r>
      <w:r>
        <w:rPr>
          <w:rFonts w:ascii="Arial" w:hAnsi="Arial"/>
          <w:color w:val="000000"/>
          <w:sz w:val="26"/>
          <w:szCs w:val="26"/>
        </w:rPr>
        <w:t>(подпись)            (Ф.И.О., контактный телефон должностного лица управления,</w:t>
      </w:r>
    </w:p>
    <w:p>
      <w:pPr>
        <w:pStyle w:val="ConsPlusNonformat"/>
        <w:spacing w:lineRule="auto" w:line="240"/>
        <w:jc w:val="both"/>
        <w:rPr/>
      </w:pPr>
      <w:r>
        <w:rPr>
          <w:rStyle w:val="Style14"/>
          <w:rFonts w:ascii="Arial" w:hAnsi="Arial"/>
          <w:color w:val="000000"/>
          <w:sz w:val="26"/>
          <w:szCs w:val="26"/>
          <w:highlight w:val="white"/>
        </w:rPr>
        <w:t xml:space="preserve">                                                                   </w:t>
      </w:r>
      <w:r>
        <w:rPr>
          <w:rStyle w:val="Style14"/>
          <w:rFonts w:ascii="Arial" w:hAnsi="Arial"/>
          <w:color w:val="000000"/>
          <w:sz w:val="26"/>
          <w:szCs w:val="26"/>
          <w:highlight w:val="white"/>
        </w:rPr>
        <w:t>принявшего заявление)</w:t>
      </w:r>
    </w:p>
    <w:sectPr>
      <w:type w:val="nextPage"/>
      <w:pgSz w:w="11906" w:h="16838"/>
      <w:pgMar w:left="814" w:right="851" w:gutter="0" w:header="0" w:top="643" w:footer="0" w:bottom="4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00000A"/>
      <w:kern w:val="0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0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2:00Z</dcterms:created>
  <dc:creator/>
  <dc:description/>
  <dc:language>en-US</dc:language>
  <cp:lastModifiedBy/>
  <dcterms:modified xsi:type="dcterms:W3CDTF">2024-09-10T13:33:00Z</dcterms:modified>
  <cp:revision>0</cp:revision>
  <dc:subject/>
  <dc:title/>
</cp:coreProperties>
</file>