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64"/>
        <w:gridCol w:w="763"/>
        <w:gridCol w:w="4110"/>
      </w:tblGrid>
      <w:tr>
        <w:trPr>
          <w:trHeight w:val="567" w:hRule="atLeast"/>
        </w:trPr>
        <w:tc>
          <w:tcPr>
            <w:tcW w:w="43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340360</wp:posOffset>
                  </wp:positionV>
                  <wp:extent cx="504825" cy="6381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367665</wp:posOffset>
                      </wp:positionV>
                      <wp:extent cx="2360930" cy="333375"/>
                      <wp:effectExtent l="0" t="0" r="0" b="0"/>
                      <wp:wrapNone/>
                      <wp:docPr id="2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firstLine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6"/>
                                      <w:szCs w:val="26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85.9pt;height:26.25pt;mso-wrap-distance-left:5.7pt;mso-wrap-distance-right:5.7pt;mso-wrap-distance-top:3.6pt;mso-wrap-distance-bottom:3.6pt;margin-top:-28.95pt;mso-position-vertical-relative:text;margin-left:90.25pt;mso-position-horizontal-relative:text">
                      <v:textbo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</w:tabs>
                              <w:bidi w:val="0"/>
                              <w:ind w:left="0" w:right="0" w:firstLine="5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487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ЮМЕН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 ЯЛУТОРОВС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ГОРОДА ЯЛУТОРОВС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ПОСТАНОВЛЕНИЕ</w:t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8 сентября 2022 года</w:t>
            </w:r>
          </w:p>
        </w:tc>
        <w:tc>
          <w:tcPr>
            <w:tcW w:w="54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№ </w:t>
            </w:r>
            <w:r>
              <w:rPr>
                <w:rFonts w:cs="Arial" w:ascii="Arial" w:hAnsi="Arial"/>
                <w:sz w:val="26"/>
                <w:szCs w:val="26"/>
              </w:rPr>
              <w:t>750</w:t>
            </w:r>
          </w:p>
        </w:tc>
      </w:tr>
      <w:tr>
        <w:trPr>
          <w:trHeight w:val="2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5437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</w:tr>
      <w:tr>
        <w:trPr>
          <w:trHeight w:val="20" w:hRule="atLeast"/>
        </w:trPr>
        <w:tc>
          <w:tcPr>
            <w:tcW w:w="43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37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43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Об утверждении административного регламента п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предоставлению муниципальной услуги «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города Ялуторовска  о налогах и сборах»</w:t>
            </w:r>
          </w:p>
        </w:tc>
        <w:tc>
          <w:tcPr>
            <w:tcW w:w="543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соответствии с Налоговым кодексом Российской Федерации, Федеральным законом от 27.07.2010 г. № 210-ФЗ «Об организации предоставления государственных и муниципальных услуг», руководствуясь статьями 37.1, 38 Устава города Ялуторовска</w:t>
            </w:r>
            <w:r>
              <w:rPr>
                <w:rFonts w:cs="Arial" w:ascii="Arial" w:hAnsi="Arial"/>
                <w:sz w:val="26"/>
                <w:szCs w:val="26"/>
              </w:rPr>
              <w:t>, Администрация города Ялуторовск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ЯЕТ: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Утвердить административный регламент по предоставлению муниципальной услуги «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города Ялуторовска о налогах и сборах» согласно приложению к настоящему постановлению.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города Ялуторовска.  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кциональный центр предоставления государственных и муниципальных услуг в Тюменской области» (далее МФЦ), вступает в силу со дня подписания соглашения о взаимодействии между Администрацией города Ялуторовска и МФЦ. 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города Ялуторовска.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5.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г. № 479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.  Признать утратившим силу постановление Администрации города Ялуторовска от 06.10.2020 г. № 374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города Ялуторовска  о налогах и сборах».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7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«Ялуторовская жизнь» – текст настоящего постановления.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у информатизации и технической защиты информации разместить настоящее постановление на официальном сайте Администрации города Ялуторовска.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8. Контроль за исполнением настоящего постановления возложить на председателя комитета финансов Администрации города Ялуторовска.</w:t>
            </w:r>
          </w:p>
        </w:tc>
      </w:tr>
      <w:tr>
        <w:trPr>
          <w:trHeight w:val="20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563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род Ялуторовс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.Н. Смелик</w:t>
            </w:r>
          </w:p>
        </w:tc>
      </w:tr>
      <w:tr>
        <w:trPr>
          <w:trHeight w:val="20" w:hRule="atLeast"/>
        </w:trPr>
        <w:tc>
          <w:tcPr>
            <w:tcW w:w="5636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5636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5636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Администрации города Ялуторовска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от 28 сентября 2022 года № 750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18" w:type="dxa"/>
        <w:jc w:val="left"/>
        <w:tblInd w:w="4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404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bidi w:val="0"/>
              <w:ind w:left="555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административного регламент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bidi w:val="0"/>
              <w:ind w:left="555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предоставлению муниципальной услуги «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города Ялуторовска  о налогах и сборах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о предоставлению муниципальной услуги «</w:t>
      </w:r>
      <w:r>
        <w:rPr>
          <w:rFonts w:cs="Arial" w:ascii="Arial" w:hAnsi="Arial"/>
          <w:bCs/>
          <w:color w:val="000000"/>
          <w:sz w:val="26"/>
          <w:szCs w:val="26"/>
          <w:lang w:eastAsia="zh-CN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eastAsia="zh-CN"/>
        </w:rPr>
        <w:t>муниципальных</w:t>
      </w:r>
      <w:r>
        <w:rPr>
          <w:rFonts w:cs="Arial" w:ascii="Arial" w:hAnsi="Arial"/>
          <w:bCs/>
          <w:color w:val="000000"/>
          <w:sz w:val="26"/>
          <w:szCs w:val="26"/>
          <w:lang w:eastAsia="zh-CN"/>
        </w:rPr>
        <w:t xml:space="preserve"> нормативных правовых актов </w:t>
      </w:r>
      <w:r>
        <w:rPr>
          <w:rFonts w:cs="Arial" w:ascii="Arial" w:hAnsi="Arial"/>
          <w:bCs/>
          <w:sz w:val="26"/>
          <w:szCs w:val="26"/>
          <w:lang w:eastAsia="zh-CN"/>
        </w:rPr>
        <w:t>города Ялуторовска</w:t>
      </w:r>
      <w:r>
        <w:rPr>
          <w:rFonts w:cs="Arial" w:ascii="Arial" w:hAnsi="Arial"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vertAlign w:val="superscript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eastAsia="zh-CN"/>
        </w:rPr>
        <w:t>о налогах и сборах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»</w:t>
      </w:r>
    </w:p>
    <w:p>
      <w:pPr>
        <w:pStyle w:val="Normal"/>
        <w:bidi w:val="0"/>
        <w:spacing w:beforeAutospacing="1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1080" w:right="0" w:hanging="72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бщие положения</w:t>
      </w:r>
    </w:p>
    <w:p>
      <w:pPr>
        <w:pStyle w:val="Normal"/>
        <w:bidi w:val="0"/>
        <w:spacing w:before="0" w:after="0"/>
        <w:ind w:left="108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1.1. Предмет регулирования административного регламен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Настоящий административный регламент по предоставлению муниципальной услуги «</w:t>
      </w:r>
      <w:r>
        <w:rPr>
          <w:rFonts w:cs="Arial" w:ascii="Arial" w:hAnsi="Arial"/>
          <w:bCs/>
          <w:color w:val="000000"/>
          <w:sz w:val="26"/>
          <w:szCs w:val="26"/>
          <w:lang w:eastAsia="zh-CN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eastAsia="zh-CN"/>
        </w:rPr>
        <w:t>муниципальных</w:t>
      </w:r>
      <w:r>
        <w:rPr>
          <w:rFonts w:cs="Arial" w:ascii="Arial" w:hAnsi="Arial"/>
          <w:bCs/>
          <w:color w:val="000000"/>
          <w:sz w:val="26"/>
          <w:szCs w:val="26"/>
          <w:lang w:eastAsia="zh-CN"/>
        </w:rPr>
        <w:t xml:space="preserve"> нормативных правовых актов </w:t>
      </w:r>
      <w:r>
        <w:rPr>
          <w:rFonts w:cs="Arial" w:ascii="Arial" w:hAnsi="Arial"/>
          <w:bCs/>
          <w:sz w:val="26"/>
          <w:szCs w:val="26"/>
          <w:lang w:eastAsia="zh-CN"/>
        </w:rPr>
        <w:t>города Ялуторовска</w:t>
      </w:r>
      <w:r>
        <w:rPr>
          <w:rFonts w:cs="Arial" w:ascii="Arial" w:hAnsi="Arial"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vertAlign w:val="superscript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eastAsia="zh-CN"/>
        </w:rPr>
        <w:t>о налогах и сборах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» (далее – Регламент) устанавливает порядок и стандарт предоставления муниципальной услуги по даче письменных разъяснений налогоплательщикам, плательщикам сборов и налоговым агентам по вопросам применения муниципальных нор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мативных правовых актов города Ялуторовска о налогах и сборах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а (далее – Администрация)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.2. Круг заявителей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З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налогоплательщиками,</w:t>
      </w:r>
      <w:r>
        <w:rPr>
          <w:rFonts w:cs="Arial" w:ascii="Arial" w:hAnsi="Arial"/>
          <w:bCs/>
          <w:color w:val="000000"/>
          <w:sz w:val="26"/>
          <w:szCs w:val="26"/>
          <w:lang w:eastAsia="zh-CN"/>
        </w:rPr>
        <w:t xml:space="preserve"> плательщикам сборов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или налоговыми агентами (далее – заявитель).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редставители заявителей).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II. Стандарт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. Наименование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ача письменных разъяснений налогоплательщикам, </w:t>
      </w:r>
      <w:r>
        <w:rPr>
          <w:rFonts w:cs="Arial" w:ascii="Arial" w:hAnsi="Arial"/>
          <w:bCs/>
          <w:color w:val="000000"/>
          <w:sz w:val="26"/>
          <w:szCs w:val="26"/>
          <w:lang w:eastAsia="zh-CN"/>
        </w:rPr>
        <w:t>плательщикам сборов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и налоговым агентам по вопросам прим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нения муниципальных нормативных правовых акто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города Ялуторовска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 налогах и сборах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редоставление муниципальной услуги осуществляется Администрацией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Структурным подразделением Администрации, непосредственно предоставляющим муниципальную услугу, является комитет финансов Администрации (далее — финансовый орган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езультатом предоставления муниципальной услуги является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1) письменное разъяснение по вопросам применени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муниципальных нормативных правовых акто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города Ялуторовск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о налогах и сбора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2) отказ в даче письменных разъяснений по вопросам применения муниципальных нормативных правовых акто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города Ялуторовск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о налогах и с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борах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2.4. Срок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Муниципальная услуга предоставляется в течени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60 календарных дней со дня поступления соответствующего заявления в финансовый орган. По решению руководителя финансового органа указанный срок может быть продлен, но не более чем на 30 календарных дн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2.5. Нормативные правовые акты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регулирующие отношения, возникающие в связи с предоставление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 на официальном сайте Администрации в сети Интернет по адресу: https://yalutorovsk.admtyumen.ru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г.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6. Исчерпывающий перечень документ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необходимых в соответствии с нормативными правовыми актам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ля предоставления муниципальной услуги и услуг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которые являются необходимыми и обязательными для предост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муниципальной услуги, подлежащих представлению заявителем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финансовый орган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1) заявление о даче письменных разъяснений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о вопросам применени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муниципальных нормативных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авовых актов города Ялуторовска о налогах и сборах (далее – заявление)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, по форме согласно приложению  1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к Регламенту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на бумажном носителе – при личном обращении в МФЦ или путем почтового отправления в финансовый орган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2)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2 пункта 2.6.1 Регламента)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7. Исчерпывающий перечень документ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необходимых в соответствии с нормативными правовыми актам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доставлении муниципальных услуг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и которые заявитель вправе представить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7.1.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Документы, сведения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(информация), которые </w:t>
      </w:r>
      <w:r>
        <w:rPr>
          <w:rFonts w:cs="Arial" w:ascii="Arial" w:hAnsi="Arial"/>
          <w:sz w:val="26"/>
          <w:szCs w:val="26"/>
          <w:lang w:eastAsia="ru-RU"/>
        </w:rPr>
        <w:t xml:space="preserve">могут быть предоставлены заявителем (представителем заявителя) по желанию или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запрашиваются в порядке межведомственного информационного взаимодействия (в случае непредставления заявителем (представителем заявителя)) путем направления финансовым органом следующих запрос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1) в Федеральную налоговую службу о предоставлен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– физических лиц, зарегистрированных в качестве индивидуальных предпринимателей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сведений из Единого государственного реестра юридических лиц,  содержащих данные о государственной регистрации юридического лица (для заявителей – юридических лиц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val="en-US" w:eastAsia="ru-RU"/>
        </w:rPr>
        <w:t> </w:t>
      </w: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2) в органы опеки и попечительства о предоставлен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val="en-US" w:eastAsia="ru-RU"/>
        </w:rPr>
        <w:t> </w:t>
      </w: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3) в Управление Министерства внутренних дел России по Тюменской области о предоставлен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val="en-US" w:eastAsia="ru-RU"/>
        </w:rPr>
        <w:t> </w:t>
      </w: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7.2. Заявитель вправе предоставить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документы (сведения), ук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азанные в пункте 2.7.1 Регламента, по собственной инициатив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8. Исчерпывающий перечень оснований для отказ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 приеме документов, необходимых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г. №63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-ФЗ «Об электронной подписи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9. Исчерпывающий перечень оснований для приостановления или отказ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в предоставлении муниципальной услуги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9.1. Основания для отказа в предоставлении муниципальной услуг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) заявитель не является налогоплательщиком, плательщиком сборов или налоговым агент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) в заявлении отсутствует вопрос, связанный с применением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муниципальных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нормативных правовых актов города Ялуторовска о налогах и сборах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) не представлены документы, обязанность по представлению которых возложена на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финансовый орган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9.3. Основания для приостановления предоставления муниципальной услуги отсутствуют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0. Способы, размер и основания взимания государственн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ошлины или иной платы, взимаемой за предоставление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Муниципальная услуга предоставляется на безвозмездной основе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за предоставление услуг, которые являются необходимыми 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обязательными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2. Максимальный срок ожидания в очереди при подаче заявления о предоставлении муниципальной услуги,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3. Срок регистрации зая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о предоставлении муниципальной услуги и услуги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редоставляемой организацией, участвующе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 предоставлении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  <w:r>
        <w:rPr>
          <w:rFonts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ри поступлении заявления в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финансовый орган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в электронной форме, посредством почтового отправления, из МФЦ в рабочие дни в пределах графика работы финансового орган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4. Требования к помещениям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 которых предоставляются муниципальная услуг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услуга, предоставляемая организацией, участвующей в предоставл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муниципальной услуги, к месту ожидания и приема заявителей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щению и оформлению визуальной, текстовой и мультимедийн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информации о порядке предоставления таких услуг, в том числ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обеспечению доступности для инвалидов указанных объек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 соответствии с законодательством Российской Феде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о социальной защите инвалидов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г. № 1376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 - телекоммуникационных технолог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) наличие помещений, оборудования и оснащения, отвечающих требованиям Регламен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) соблюдение режима работы финансового орган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и МФЦ при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4)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) отсутствие обоснованных жалоб на действия (бездействие) и решения сотрудников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финансового органа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и МФЦ, участвующих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) количество взаимодействий заявителя (представителя заявителя) с сотрудниками финансового орган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и МФЦ при предоставлении муниципальной услуги и их продолжительность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16. Иные требования, в том числе требования, учитывающ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в том числе особенности предоставления муниципальной услуг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 МФЦ, особенности предоставления муниципальной услуги по экстерриториальному принципу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в случае, если муниципальная услуга предоставляетс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о экстерриториальному принципу) и особенности предоставлени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муниципальной услуги в электронной форме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 w:eastAsia="ru-RU" w:bidi="ar-SA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>), в том числе с использованием мобильного прилож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4) получить сведения о ходе рассмотрения заявления, поданного в электронной форм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6) подать жалобу на решение и действие (бездействие)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должностного лица либо  муниципального служащего финансового органа посредством официального сайта Администрации в сети Интернет по адресу: https://yalutorovsk.admtyumen.ru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 порядке досудебного (внесудебного) обжалования решений и действий (бездействия) органа (организации) должностного лица органа (организации) либо муниципального служащег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6.2. Иных требований, в том числе учитывающих особенности предоставления муниципальной услуги в МФЦ не предусмотрено.</w:t>
      </w:r>
      <w:r>
        <w:rPr>
          <w:rFonts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III. Состав, последовательность и сроки выполн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.1. Перечень и особен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исполнения административных процедур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ступ заявителей (представителей заявителя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1.2. Особенности выполнения отдельных административных процедур в МФЦ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финансовым органом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,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.1.2.2. Административные процедуры, предусмотренные подпунктом 3.1.2.1 пункта 3.1.2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г.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г. № 610-п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2. Прием и регистрация заявлени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и документ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необходимых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,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или поступление заявления и документов в финансовый орган в электронном виде, посредством почтового отправ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.2.2. В ходе личного приема заявителя (представителя заявителя) сотрудник МФЦ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) устанавливает личность обратившегося заявителя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представителя заявителя) способами, предусмотренными Федеральным законом от 27.07.2010 г. 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) обеспечивает заполнение заявления, после этого предлагает заявителю 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4) обеспечивает изготовление копий с предоставленных заявителем (представителем заявителя) оригиналов документов, предусмотренных пунктами 3, 3.1 части 6 статьи 7 Федерального закона от 27.07.2010 г.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0" w:name="sdfootnote4anc"/>
      <w:bookmarkEnd w:id="0"/>
      <w:r>
        <w:rPr>
          <w:rFonts w:cs="Arial" w:ascii="Arial" w:hAnsi="Arial"/>
          <w:color w:val="000000"/>
          <w:sz w:val="26"/>
          <w:szCs w:val="26"/>
          <w:lang w:eastAsia="ru-RU"/>
        </w:rPr>
        <w:t>5) обеспечивает регистрацию заявления в журнале регистрации заявлений граждан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ри поступлении из МФЦ в финансовый орган заявления, принятого от заявителя (представителя заявителя) в рамках личного приема в МФЦ, сотрудник финансового органа обеспечивает его регистрацию в журнале регистрации заявлений граждан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3.2.3. При поступлении в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финансовый орган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заявления и документов в электронной форме сотрудник финансового органа в срок, установленный подразделом 2.13 Регламента для регистрации заявл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обеспечивает регистрацию заявления в журнале регистрации заявлений граждан. При этом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 случае подписания заявления и документов квалифицированной подписью, сотрудник финансового органа</w:t>
      </w:r>
      <w:r>
        <w:rPr>
          <w:rFonts w:cs="Arial" w:ascii="Arial" w:hAnsi="Arial"/>
          <w:b/>
          <w:bCs/>
          <w:color w:val="CE181E"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г. № 63-ФЗ «Об электронной подписи» (далее – проверка квалифицированной подпис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финансового органа в тече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(представителю заявителя) уведомление об этом в электронной форме с указанием пунктов статьи 11 Федерального закона от 06.04.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финансового органа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и направляется по адресу электронной почты заявителя (представителя заявителя) либо в его «Личный кабинет» на Региональном портал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осле получения уведомления об отказе в приеме к рассмотрению заявления заявитель (представитель заявителя)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3.2.4. При поступлении в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финансовый орган за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явления и документов посредством почтового отправления сотрудни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финансового органа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беспечивает их регистрацию в</w:t>
      </w:r>
      <w:r>
        <w:rPr>
          <w:rFonts w:cs="Arial" w:ascii="Arial" w:hAnsi="Arial"/>
          <w:color w:val="CE181E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журнале регистрации заявлений граждан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 случае направления заявителем (представителем заявителя) документов посредством почтового отправления, верность копий направляемых заявителем (представителем заявителя) документов должна быть заверена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.3. Рассмотрение заявления и напра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езультата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3.3.2. При непредставлении документов (сведений)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самостоятельно, сотрудник финансового органа не позднее 2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При предоставлении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3.3. Сотрудник финансового органа в течение 4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рабочих дней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со дня поступления в финансовый орган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 (сведений), указанных в пункте 2.7.1 Регламента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3.3.4. При наличии оснований для отказа в предоставлении муниципальной услуги, указанных в подразделе 2.9 Регламента, сотрудник финансового органа в течение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3 рабочих дней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, следующего за днем окончания административной процедуры, установленной пунктом 3.3.3 Регламента, осуществляет подготовку проекта письменного отказа в предоставлении муниципальной услуги и передает его на подпись Главе муниципального образования город Ялуторовс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 проекте письменного отказа в предоставлении муниципальной услуги указываются конкретные основания из установленных в подразделе  2.9 Регламента, а также положения заявления или документов, в отношении которых выявлены такие осн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3.5. При отсутствии оснований для отказа в предоставлении муниципальной услуги, указанных в подразделе 2.9 Регламента, сотрудник финансового органа в течение 5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рабочих дней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, следующего за днем окончания административной процедуры, установленной пунктом 3.3.3 Регламента, осуществляет подготовку документа, содержащего письменное разъяснение по вопросам применения муниципальных нормативных правовых акто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города Ялуторовск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о налогах и сборах (далее – письменное разъяснение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роект письменного разъяснения или письменного отказа в предоставлении муниципальной услуги в день его подготовки передается сотрудником финансового органа на подпись Главе муниципального образования город Ялуторовс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Глава муниципального образования город Ялуторовск подписывает проект письменного разъяснения или письменный отказ в предоставлении муниципальной услуги в течение 2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рабочих дней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3.6. Сотрудник финансового органа в 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журнале регистрации исходящей корреспонденции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и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4. Исправление допущенных опечат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и ошибок в выданных в результате предост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муниципальной услуги документа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4.1. При выявлении в выданном письменном разъяснении или отказе в предоставлении муниципальной услуги опечаток и (или) ошибок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3.4.2. Заявление об исправлении допущенных опечаток и (или) ошибок подается на бумажном носителе – по форме согласно приложению № 2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к Регламенту;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 форме электронного документа – по форме, размещенной на Региональном портал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К заявлению прилага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ыданное письменное разъясн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 в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финансовый орган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, Регионального портал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5. В случае выявления допущенных опечаток и (или) ошибок в выданных в результате пред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 не превышающий 5 рабочих дней со дня, следующего за днем регистрации заявления об исправлении допущенных опечаток и (или) ошибок.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IV. Формы контроля за предоставлением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4.1. Порядок осуществления текущего контрол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за соблюд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финансового органа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4.1.2. Текущий контроль осуществляется путем проведения, уполномоченным должностным лицом, ответственным за организацию работы по предоставлению муниципальной услуги, проверок соблюдения сотрудниками финансового органа положений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" w:name="sdfootnote6anc"/>
      <w:bookmarkEnd w:id="1"/>
      <w:r>
        <w:rPr>
          <w:rFonts w:cs="Arial" w:ascii="Arial" w:hAnsi="Arial"/>
          <w:color w:val="000000"/>
          <w:sz w:val="26"/>
          <w:szCs w:val="26"/>
          <w:lang w:eastAsia="ru-RU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4.2. Порядок и периодичность осущест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и качеством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4.2.1. Администрация организует и осуществляет контроль за предоставлением муниципальной услуг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финансового орган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V. Досудебный (внесудебный) 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бжалования решений и действий (бездействия) органа, предоставляющего муниципальную услугу, МФЦ, организаций, указанны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 части 1.1 статьи 16 Федерального закона от 27.07.2010 г. № 210-ФЗ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«Об организации предоставления государственных и муниципальных услуг»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а также их должностных лиц, муниципальных служащих, работников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5.2. Жалоба может быть адресована должностным лицам, уполномоченным на ее рассмотрение, указанным в части 1 статьи 11.2 Федерального закона от 27.07.2010 N 210-ФЗ "Об организации предоставления государственных и муниципальных услуг", в том числ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) Главе муниципального образования город Ялуторовск на решения и действия (бездействие) должностных лиц финансового орган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) директору МФЦ на решения или (и) действия (бездействие) сотрудников МФ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5.3. Информация о порядке подачи и рассмотрения жалобы размещается на официальном сайте Администрации в сети «Интернет» по адресу: https://yalutorovsk.admtyumen.ru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)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) постановлением Администрации города Ялуторовска от 01.11.2018 г. № 402 «Об утверждении Порядка подачи и рассмотрения жалоб на нарушение порядка предоставления муниципальных услуг»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Приложение 1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«Дача письменных разъяснений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налогоплательщикам, плательщикам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сборов и налоговым агентам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по вопросам примен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муниципальных нормативных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  <w:lang w:eastAsia="zh-CN"/>
        </w:rPr>
        <w:t xml:space="preserve">правовых актов города Ялуторовск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о налогах и сборах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eastAsia="zh-CN"/>
        </w:rPr>
        <w:t xml:space="preserve">(бланк заявления для получ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муниципальной услуги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526" w:type="dxa"/>
        <w:jc w:val="left"/>
        <w:tblInd w:w="23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8"/>
        <w:gridCol w:w="28"/>
        <w:gridCol w:w="850"/>
        <w:gridCol w:w="141"/>
        <w:gridCol w:w="1561"/>
        <w:gridCol w:w="27"/>
        <w:gridCol w:w="1587"/>
        <w:gridCol w:w="511"/>
        <w:gridCol w:w="426"/>
        <w:gridCol w:w="651"/>
        <w:gridCol w:w="1474"/>
        <w:gridCol w:w="1701"/>
      </w:tblGrid>
      <w:tr>
        <w:trPr>
          <w:trHeight w:val="17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lang w:eastAsia="zh-CN" w:bidi="hi-IN"/>
              </w:rPr>
              <w:t>Администрация города Ялуторовска</w:t>
            </w:r>
          </w:p>
        </w:tc>
      </w:tr>
      <w:tr>
        <w:trPr>
          <w:trHeight w:val="2424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/>
            </w:pPr>
            <w:r>
              <w:rPr>
                <w:rFonts w:eastAsia="SimSun" w:cs="Mangal" w:ascii="Liberation Serif" w:hAnsi="Liberation Serif"/>
                <w:b/>
                <w:kern w:val="2"/>
                <w:lang w:eastAsia="zh-CN" w:bidi="hi-IN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6"/>
                <w:szCs w:val="26"/>
                <w:lang w:eastAsia="zh-CN" w:bidi="hi-IN"/>
              </w:rPr>
              <w:t>Заяв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6"/>
                <w:szCs w:val="16"/>
                <w:lang w:eastAsia="zh-CN" w:bidi="hi-IN"/>
              </w:rPr>
              <w:t>Для физических лиц: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фамилия, имя, отчество 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(при наличии),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>дата и место рождения,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ИНН 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Для юридических лиц: 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>полное наименованию юридического ли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  <w:t>Для физических лиц: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 xml:space="preserve"> документ, удостоверяющий личность (вид, серия, номер, </w:t>
            </w:r>
            <w:r>
              <w:rPr>
                <w:rFonts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/>
              </w:rPr>
              <w:t>выдавший орган дата выдачи, код подразделения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 xml:space="preserve">)  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Для юридических лиц/физических лиц (индивидуальных предпринимателей): 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ОГРН/ОГРН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cs="Arial" w:ascii="Liberation Serif" w:hAnsi="Liberation Serif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20015" cy="108585"/>
                      <wp:effectExtent l="13335" t="13335" r="12700" b="12700"/>
                      <wp:wrapNone/>
                      <wp:docPr id="3" name="Поли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6" path="m0,0l21600,0l21600,21600l0,21600l0,0e" stroked="t" o:allowincell="f" style="position:absolute;margin-left:-3.6pt;margin-top:2.8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Физическое лицо 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(гражданин или индивидуальный предпринима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20015" cy="108585"/>
                      <wp:effectExtent l="13335" t="13970" r="12700" b="12700"/>
                      <wp:wrapNone/>
                      <wp:docPr id="4" name="Поли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5" path="m0,0l21600,0l21600,21600l0,21600l0,0e" stroked="t" o:allowincell="f" style="position:absolute;margin-left:-3.3pt;margin-top:0.95pt;width:9.4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20015" cy="108585"/>
                      <wp:effectExtent l="13335" t="13335" r="12700" b="12700"/>
                      <wp:wrapNone/>
                      <wp:docPr id="5" name="Поли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4" path="m0,0l21600,0l21600,21600l0,21600l0,0e" stroked="t" o:allowincell="f" style="position:absolute;margin-left:-2.9pt;margin-top:7.3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firstLine="17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с частью 2 статьи 34.2 Налогового кодекса Российской Федерации прошу предоставить письменные разъяснения по вопросу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firstLine="170"/>
              <w:jc w:val="center"/>
              <w:rPr/>
            </w:pPr>
            <w:r>
              <w:rPr>
                <w:rFonts w:eastAsia="SimSun" w:cs="Mangal" w:ascii="Liberation Serif" w:hAnsi="Liberation Serif"/>
                <w:i/>
                <w:iCs/>
                <w:kern w:val="2"/>
                <w:sz w:val="16"/>
                <w:szCs w:val="16"/>
                <w:lang w:eastAsia="zh-CN" w:bidi="hi-IN"/>
              </w:rPr>
              <w:t xml:space="preserve">(вопрос по применению муниципальных нормативных правовых актов муниципального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ru-RU"/>
              </w:rPr>
              <w:t>образования _______________________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ru-RU"/>
              </w:rPr>
              <w:t xml:space="preserve"> о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FFFFFF" w:val="clear"/>
                <w:lang w:eastAsia="ru-RU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ru-RU"/>
              </w:rPr>
              <w:t>налогах и сборах)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05155</wp:posOffset>
                      </wp:positionV>
                      <wp:extent cx="127635" cy="108585"/>
                      <wp:effectExtent l="13335" t="13335" r="12700" b="12700"/>
                      <wp:wrapSquare wrapText="bothSides"/>
                      <wp:docPr id="6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3" path="m0,0l21600,0l21600,21600l0,21600l0,0e" stroked="t" o:allowincell="f" style="position:absolute;margin-left:0.6pt;margin-top:47.65pt;width:10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7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2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8" name="Поли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1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9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при личном обращении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shd w:fill="FFFFFF" w:val="clear"/>
                <w:lang w:eastAsia="zh-CN" w:bidi="hi-IN"/>
              </w:rPr>
              <w:t>в МФЦ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shd w:fill="FFFFFF" w:val="clear"/>
                <w:lang w:eastAsia="zh-CN" w:bidi="hi-IN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Приложение 2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«Дача письменных разъяснений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налогоплательщикам, плательщикам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сборов и налоговым агентам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по вопросам примен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муниципальных нормативных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  <w:lang w:eastAsia="zh-CN"/>
        </w:rPr>
        <w:t xml:space="preserve">правовых актов города Ялуторовск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о налогах и сборах»                                                                                                                                                                                                                                                         (бланк заявления об исправле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пущенных опечаток и (или) ошибок)</w:t>
      </w:r>
    </w:p>
    <w:p>
      <w:pPr>
        <w:pStyle w:val="Normal"/>
        <w:widowControl w:val="false"/>
        <w:suppressAutoHyphens w:val="true"/>
        <w:bidi w:val="0"/>
        <w:spacing w:before="0" w:after="0"/>
        <w:ind w:left="7088" w:right="0" w:hanging="0"/>
        <w:contextualSpacing/>
        <w:jc w:val="right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639" w:type="dxa"/>
        <w:jc w:val="left"/>
        <w:tblInd w:w="8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6"/>
        <w:gridCol w:w="35"/>
        <w:gridCol w:w="391"/>
        <w:gridCol w:w="2409"/>
        <w:gridCol w:w="1998"/>
        <w:gridCol w:w="2538"/>
        <w:gridCol w:w="1701"/>
      </w:tblGrid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lang w:eastAsia="zh-CN" w:bidi="hi-IN"/>
              </w:rPr>
              <w:t>Администрация города Ялуторовска</w:t>
            </w:r>
          </w:p>
        </w:tc>
      </w:tr>
      <w:tr>
        <w:trPr>
          <w:trHeight w:val="1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 xml:space="preserve">1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>Заяви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6"/>
                <w:szCs w:val="16"/>
                <w:lang w:eastAsia="zh-CN" w:bidi="hi-IN"/>
              </w:rPr>
              <w:t>Для физических лиц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:фамилия, имя, отчество 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(при наличии),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>дата и место рождения,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ИНН 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6"/>
                <w:szCs w:val="16"/>
                <w:shd w:fill="FFFFFF" w:val="clear"/>
                <w:lang w:eastAsia="zh-CN" w:bidi="hi-IN"/>
              </w:rPr>
              <w:t>Для юридических лиц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: 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>полное наименованию юридическ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  <w:t>Для физических лиц: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/>
              </w:rPr>
              <w:t>выдавший орган дата выдачи, код подразделения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 xml:space="preserve">)  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Для юридических лиц/физических лиц (индивидуальных предпринимателей): 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ОГРН/ОГРН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cs="Arial" w:ascii="Liberation Serif" w:hAnsi="Liberation Serif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20015" cy="108585"/>
                      <wp:effectExtent l="13335" t="13335" r="12700" b="12700"/>
                      <wp:wrapNone/>
                      <wp:docPr id="10" name="Поли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" path="m0,0l21600,0l21600,21600l0,21600l0,0e" stroked="t" o:allowincell="f" style="position:absolute;margin-left:-3.6pt;margin-top:2.8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Для физических лиц 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(гражданин или индивидуальный предприниматель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20015" cy="108585"/>
                      <wp:effectExtent l="13335" t="13970" r="12700" b="12700"/>
                      <wp:wrapNone/>
                      <wp:docPr id="11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" path="m0,0l21600,0l21600,21600l0,21600l0,0e" stroked="t" o:allowincell="f" style="position:absolute;margin-left:-3.3pt;margin-top:0.9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20015" cy="108585"/>
                      <wp:effectExtent l="13335" t="13335" r="12700" b="12700"/>
                      <wp:wrapNone/>
                      <wp:docPr id="12" name="Поли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7" path="m0,0l21600,0l21600,21600l0,21600l0,0e" stroked="t" o:allowincell="f" style="position:absolute;margin-left:-2.9pt;margin-top:7.3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заключающуюся в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13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6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14" name="Поли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5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15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при личном обращении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shd w:fill="FFFFFF" w:val="clear"/>
                <w:lang w:eastAsia="zh-CN" w:bidi="hi-IN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bidi w:val="0"/>
        <w:spacing w:before="0" w:after="0"/>
        <w:ind w:left="0" w:right="0" w:hanging="0"/>
        <w:jc w:val="both"/>
        <w:rPr>
          <w:rFonts w:ascii="Arial" w:hAnsi="Arial" w:eastAsia="SimSun" w:cs="Mangal"/>
          <w:color w:val="000000"/>
          <w:kern w:val="2"/>
          <w:sz w:val="24"/>
          <w:szCs w:val="24"/>
          <w:lang w:eastAsia="ru-RU" w:bidi="hi-IN"/>
        </w:rPr>
      </w:pPr>
      <w:r>
        <w:br w:type="page"/>
      </w:r>
      <w:r>
        <w:rPr>
          <w:rFonts w:eastAsia="SimSun" w:cs="Mangal" w:ascii="Arial" w:hAnsi="Arial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Arial" w:hAnsi="Arial" w:eastAsia="SimSun" w:cs="Arial"/>
          <w:sz w:val="26"/>
          <w:szCs w:val="26"/>
          <w:lang w:eastAsia="zh-CN" w:bidi="hi-IN"/>
        </w:rPr>
      </w:pPr>
      <w:r>
        <w:rPr>
          <w:rFonts w:eastAsia="SimSun" w:cs="Arial" w:ascii="Arial" w:hAnsi="Arial"/>
          <w:sz w:val="26"/>
          <w:szCs w:val="26"/>
          <w:lang w:eastAsia="zh-CN" w:bidi="hi-IN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 Знак2 Знак Знак Знак Знак Знак Знак Знак Знак Знак Знак Знак 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5" w:hanging="0"/>
      <w:jc w:val="both"/>
    </w:pPr>
    <w:rPr>
      <w:sz w:val="24"/>
      <w:szCs w:val="24"/>
      <w:lang w:eastAsia="ru-RU"/>
    </w:rPr>
  </w:style>
  <w:style w:type="paragraph" w:styleId="21">
    <w:name w:val="Знак Знак Знак2 Знак Знак Знак Знак Знак Знак Знак Знак Знак Знак Знак Знак Знак Знак1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2</Words>
  <Characters>43413</Characters>
  <CharactersWithSpaces>37007</CharactersWithSpaces>
  <Company>К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1:00Z</dcterms:created>
  <dc:creator>User Windows</dc:creator>
  <dc:description/>
  <dc:language>en-US</dc:language>
  <cp:lastModifiedBy/>
  <cp:lastPrinted>2022-09-28T08:55:00Z</cp:lastPrinted>
  <dcterms:modified xsi:type="dcterms:W3CDTF">2024-09-12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