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июня 2022 г. N 395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ПРЕДОСТАВЛЕНИЕ ПОРУБОЧНОГО БИЛ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РАЗРЕШЕНИЯ НА ПЕРЕСАДКУ ДЕРЕВЬЕВ И КУСТАРНИКОВ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01.11.2023 </w:t>
            </w:r>
            <w:hyperlink r:id="rId3">
              <w:r>
                <w:rPr>
                  <w:color w:val="0000FF"/>
                </w:rPr>
                <w:t>N 10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24 </w:t>
            </w:r>
            <w:hyperlink r:id="rId4">
              <w:r>
                <w:rPr>
                  <w:color w:val="0000FF"/>
                </w:rPr>
                <w:t>N 6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10.01.2002 N 7-ФЗ "Об охране окружающей среды",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Российской Федерации", руководствуясь </w:t>
      </w:r>
      <w:hyperlink r:id="rId7">
        <w:r>
          <w:rPr>
            <w:color w:val="0000FF"/>
          </w:rPr>
          <w:t>статьей 37.1</w:t>
        </w:r>
      </w:hyperlink>
      <w:r>
        <w:rPr/>
        <w:t xml:space="preserve">, </w:t>
      </w:r>
      <w:hyperlink r:id="rId8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42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Предоставление порубочного билета и (или) разрешения на пересадку деревьев и кустарников" (далее - Регламент) согласно приложению к настоящему постановл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0" w:name="P16"/>
      <w:bookmarkEnd w:id="0"/>
      <w:r>
        <w:rPr/>
        <w:t>3. Положения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, вступают в силу со дня подписания соглашения о взаимодействии между Администрацией города Ялуторовска 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До вступления в силу соглашения, указанного в </w:t>
      </w:r>
      <w:hyperlink w:anchor="P16">
        <w:r>
          <w:rPr>
            <w:color w:val="0000FF"/>
          </w:rPr>
          <w:t>пункте 3</w:t>
        </w:r>
      </w:hyperlink>
      <w:r>
        <w:rPr/>
        <w:t xml:space="preserve"> настоящего постановления, положения Регламента, регулирующие предоставление муниципальной услуги МФЦ, реализуются Администрацией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Действие настоящего постановления не распространяются на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строительства объектов капитального строительства в рамках разрешения на строительство, выданного в соответствии со </w:t>
      </w:r>
      <w:hyperlink r:id="rId9">
        <w:r>
          <w:rPr>
            <w:color w:val="0000FF"/>
          </w:rPr>
          <w:t>статьей 51</w:t>
        </w:r>
      </w:hyperlink>
      <w:r>
        <w:rPr/>
        <w:t xml:space="preserve"> Градостроительного кодекса Российской Федерации,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1.2023 N 102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8.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Ялуторовска от 26.10.2021 N 669 "Об утверждении административного регламента предоставления муниципальной услуги "Предоставление порубочного билета и (или) разрешения на пересадку деревьев и кустарников" признать утратившим сил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0. Контроль за исполнением настоящего постановления возложить на заместителя Главы города (курирующего вопросы жилищно-коммунального хозяйства, строительства и газифик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 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.06.2022 N 39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Предоставление порубочного бил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(или) разрешения 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42"/>
      <w:bookmarkEnd w:id="1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УБОЧНОГО БИЛЕТА И (ИЛИ) РАЗРЕШЕНИЯ НА ПЕРЕСАДКУ ДЕРЕВЬЕ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КУСТАРНИКОВ"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Ялуторовска от 01.11.2023 </w:t>
            </w:r>
            <w:hyperlink r:id="rId13">
              <w:r>
                <w:rPr>
                  <w:color w:val="0000FF"/>
                </w:rPr>
                <w:t>N 10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24 </w:t>
            </w:r>
            <w:hyperlink r:id="rId14">
              <w:r>
                <w:rPr>
                  <w:color w:val="0000FF"/>
                </w:rPr>
                <w:t>N 6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предоставления муниципальной услуги "Предоставление порубочного билета и (или) разрешения на пересадку деревьев и кустарников" (далее -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предоставляется физическим или юридическим лицам (далее - Заявитель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, размещены на официальном сайте Администрации https://yalutorovsk.admtyumen.ru (далее - сайт МО) в разделе "Экономика и финансы", "Архитектура и градостроительство", в электронном региональном реестре муниципальных услуг в соответствии с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униципальная услуга включает следующие услуг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едоставление порубочного билета и (или) разрешения на пересадку деревьев и кустарников в случая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74"/>
      <w:bookmarkEnd w:id="2"/>
      <w:r>
        <w:rPr/>
        <w:t>а) 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75"/>
      <w:bookmarkEnd w:id="3"/>
      <w:r>
        <w:rPr/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ри размещении объектов некапитального строительств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77"/>
      <w:bookmarkEnd w:id="4"/>
      <w:r>
        <w:rPr/>
        <w:t>г) при сносе зданий, сооружен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78"/>
      <w:bookmarkEnd w:id="5"/>
      <w:r>
        <w:rPr/>
        <w:t>д) для восстановления нормативного светового режима в жилых и нежилых помещения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6" w:name="P79"/>
      <w:bookmarkEnd w:id="6"/>
      <w:r>
        <w:rPr/>
        <w:t>е) 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7" w:name="P80"/>
      <w:bookmarkEnd w:id="7"/>
      <w:r>
        <w:rPr/>
        <w:t>ж) 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8" w:name="P81"/>
      <w:bookmarkEnd w:id="8"/>
      <w:r>
        <w:rPr/>
        <w:t>з) при проведении работ по благоустройству территории за счет средств бюджетной системы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1.2023 N 102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9" w:name="P83"/>
      <w:bookmarkEnd w:id="9"/>
      <w:r>
        <w:rPr/>
        <w:t>и) для устранения аварий на сетях инженерно-технического обеспечения, угрозы падения деревьев и кустарников, если ремонтные работы, состояние деревьев и кустарников не требуют их незамедлительного сноса и (или) пересад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84"/>
      <w:bookmarkEnd w:id="10"/>
      <w:r>
        <w:rPr/>
        <w:t>к) 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</w:t>
      </w:r>
      <w:hyperlink w:anchor="P74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83">
        <w:r>
          <w:rPr>
            <w:color w:val="0000FF"/>
          </w:rPr>
          <w:t>"и" пункта 1</w:t>
        </w:r>
      </w:hyperlink>
      <w:r>
        <w:rPr/>
        <w:t xml:space="preserve"> настоящего подраздел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принятие решения о продлении срока действия порубочного билета и (или) разрешения на пересадку деревьев и кустарник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орган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ом Администрации, непосредственно предоставляющим услугу, является отдел архитектуры и градостроительства Администрации (далее - Отдел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ет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и предоставлении порубочного билета и (или) разрешения на пересадку деревьев и кустарник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порубочный </w:t>
      </w:r>
      <w:hyperlink w:anchor="P554">
        <w:r>
          <w:rPr>
            <w:color w:val="0000FF"/>
          </w:rPr>
          <w:t>билет</w:t>
        </w:r>
      </w:hyperlink>
      <w:r>
        <w:rPr/>
        <w:t xml:space="preserve"> и (или) разрешение на пересадку деревьев и кустарников по форме согласно приложению 1 к Регламент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w:anchor="P664">
        <w:r>
          <w:rPr>
            <w:color w:val="0000FF"/>
          </w:rPr>
          <w:t>уведомление</w:t>
        </w:r>
      </w:hyperlink>
      <w:r>
        <w:rPr/>
        <w:t xml:space="preserve"> об отказе в предоставлении порубочного билета и (или) разрешения на пересадку деревьев и кустарников по форме согласно приложению 2 к Регламент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w:anchor="P743">
        <w:r>
          <w:rPr>
            <w:color w:val="0000FF"/>
          </w:rPr>
          <w:t>уведомление</w:t>
        </w:r>
      </w:hyperlink>
      <w:r>
        <w:rPr/>
        <w:t xml:space="preserve"> о внесении изменений в порубочный билет и (или) разрешение на пересадку деревьев и кустарников по форме согласно приложению 3 к Регламент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w:anchor="P843">
        <w:r>
          <w:rPr>
            <w:color w:val="0000FF"/>
          </w:rPr>
          <w:t>уведомление</w:t>
        </w:r>
      </w:hyperlink>
      <w:r>
        <w:rPr/>
        <w:t xml:space="preserve"> об отказе во внесении изменений в порубочный билет и (или) разрешение на пересадку деревьев и кустарников по форме согласно приложению 4 к Регламент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w:anchor="P922">
        <w:r>
          <w:rPr>
            <w:color w:val="0000FF"/>
          </w:rPr>
          <w:t>уведомление</w:t>
        </w:r>
      </w:hyperlink>
      <w:r>
        <w:rPr/>
        <w:t xml:space="preserve"> о продлении срока действия порубочного билета и (или) разрешения на пересадку деревьев и кустарников по форме согласно приложению 5 к Регламент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w:anchor="P987">
        <w:r>
          <w:rPr>
            <w:color w:val="0000FF"/>
          </w:rPr>
          <w:t>уведомление</w:t>
        </w:r>
      </w:hyperlink>
      <w:r>
        <w:rPr/>
        <w:t xml:space="preserve"> об отказе в продлении срока действия порубочного билета и (или) разрешения на пересадку деревьев и кустарников по форме согласно приложению 6 к Регламент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1" w:name="P108"/>
      <w:bookmarkEnd w:id="11"/>
      <w:r>
        <w:rPr/>
        <w:t>2.4. Срок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предоставления муниципальной услуги 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сайте МО в разделе "Экономика и финансы", "Архитектура и градостроительство", в электронном региональном реестре муниципальных услуг в соответствии с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2" w:name="P118"/>
      <w:bookmarkEnd w:id="12"/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124"/>
      <w:bookmarkEnd w:id="13"/>
      <w:r>
        <w:rPr/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в Администрацию посредством почтового отправления в письменной форме на бумажном носите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утем личного обращения в МФЦ на бумажном носите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 электронной форме посредством федеральной государственной информационной системы "Единый портал государственных и муниципальных услуг" (www.gosuslugi.ru) (далее - Единый портал) или интернет-сайта "Портал услуг Тюменской области" (www.uslugi.admtyumen.ru) (далее - Региональный портал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2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134">
        <w:r>
          <w:rPr>
            <w:color w:val="0000FF"/>
          </w:rPr>
          <w:t>подпункте "в"</w:t>
        </w:r>
      </w:hyperlink>
      <w:r>
        <w:rPr/>
        <w:t xml:space="preserve"> настоящего пунк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4" w:name="P134"/>
      <w:bookmarkEnd w:id="14"/>
      <w:r>
        <w:rPr/>
        <w:t>в) xls, xlsx, ods - для документов, содержащих расче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134">
        <w:r>
          <w:rPr>
            <w:color w:val="0000FF"/>
          </w:rPr>
          <w:t>подпункте "в"</w:t>
        </w:r>
      </w:hyperlink>
      <w:r>
        <w:rPr/>
        <w:t xml:space="preserve"> настоящего пункта), а также документов с графическим содержание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zip, rar - для сжатых документов в один файл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sig - для открепленной усиленной квалифицированной электронной подпис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4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0.06.2024 N 65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1.6. 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6.2. В целях сноса и (или) пересадки деревьев и кустарников Заявитель (представитель Заявителя) направляет </w:t>
      </w:r>
      <w:hyperlink w:anchor="P1041">
        <w:r>
          <w:rPr>
            <w:color w:val="0000FF"/>
          </w:rPr>
          <w:t>заявление</w:t>
        </w:r>
      </w:hyperlink>
      <w:r>
        <w:rPr/>
        <w:t xml:space="preserve"> по форме, согласно приложению 7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"Личного кабинета" с приложением следующих документ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5" w:name="P155"/>
      <w:bookmarkEnd w:id="15"/>
      <w:r>
        <w:rPr/>
        <w:t xml:space="preserve">2.6.2.1. В случаях, указанных в </w:t>
      </w:r>
      <w:hyperlink w:anchor="P74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77">
        <w:r>
          <w:rPr>
            <w:color w:val="0000FF"/>
          </w:rPr>
          <w:t>"г"</w:t>
        </w:r>
      </w:hyperlink>
      <w:r>
        <w:rPr/>
        <w:t xml:space="preserve">, </w:t>
      </w:r>
      <w:hyperlink w:anchor="P80">
        <w:r>
          <w:rPr>
            <w:color w:val="0000FF"/>
          </w:rPr>
          <w:t>"ж"</w:t>
        </w:r>
      </w:hyperlink>
      <w:r>
        <w:rPr/>
        <w:t xml:space="preserve">, </w:t>
      </w:r>
      <w:hyperlink w:anchor="P81">
        <w:r>
          <w:rPr>
            <w:color w:val="0000FF"/>
          </w:rPr>
          <w:t>"з" пункта 1 подраздела 2.1</w:t>
        </w:r>
      </w:hyperlink>
      <w:r>
        <w:rPr/>
        <w:t xml:space="preserve"> Регламен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6" w:name="P156"/>
      <w:bookmarkEnd w:id="16"/>
      <w:r>
        <w:rPr/>
        <w:t xml:space="preserve">1) 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</w:t>
      </w:r>
      <w:hyperlink w:anchor="P74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81">
        <w:r>
          <w:rPr>
            <w:color w:val="0000FF"/>
          </w:rPr>
          <w:t>"з" пункта 1 подраздела 2.1</w:t>
        </w:r>
      </w:hyperlink>
      <w:r>
        <w:rPr/>
        <w:t xml:space="preserve"> Регламен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 (в случаях, установленных </w:t>
      </w:r>
      <w:hyperlink w:anchor="P74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77">
        <w:r>
          <w:rPr>
            <w:color w:val="0000FF"/>
          </w:rPr>
          <w:t>"г"</w:t>
        </w:r>
      </w:hyperlink>
      <w:r>
        <w:rPr/>
        <w:t xml:space="preserve">, </w:t>
      </w:r>
      <w:hyperlink w:anchor="P81">
        <w:r>
          <w:rPr>
            <w:color w:val="0000FF"/>
          </w:rPr>
          <w:t>"з" пункта 1 подраздела 2.1</w:t>
        </w:r>
      </w:hyperlink>
      <w:r>
        <w:rPr/>
        <w:t xml:space="preserve"> Регламен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7" w:name="P158"/>
      <w:bookmarkEnd w:id="17"/>
      <w:r>
        <w:rPr/>
        <w:t xml:space="preserve"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</w:t>
      </w:r>
      <w:hyperlink w:anchor="P75">
        <w:r>
          <w:rPr>
            <w:color w:val="0000FF"/>
          </w:rPr>
          <w:t>подпунктом "б" пункта 1 подраздела 2.1</w:t>
        </w:r>
      </w:hyperlink>
      <w:r>
        <w:rPr/>
        <w:t xml:space="preserve"> Регламен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) проект организации работ по сносу объекта капитального строительства (в случаях, установленных </w:t>
      </w:r>
      <w:hyperlink w:anchor="P77">
        <w:r>
          <w:rPr>
            <w:color w:val="0000FF"/>
          </w:rPr>
          <w:t>подпунктом "г" пункта 1 подраздела 2.1</w:t>
        </w:r>
      </w:hyperlink>
      <w:r>
        <w:rPr/>
        <w:t xml:space="preserve"> Регламен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8" w:name="P160"/>
      <w:bookmarkEnd w:id="18"/>
      <w:r>
        <w:rPr/>
        <w:t xml:space="preserve"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</w:t>
      </w:r>
      <w:hyperlink w:anchor="P74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77">
        <w:r>
          <w:rPr>
            <w:color w:val="0000FF"/>
          </w:rPr>
          <w:t>"г"</w:t>
        </w:r>
      </w:hyperlink>
      <w:r>
        <w:rPr/>
        <w:t xml:space="preserve">, </w:t>
      </w:r>
      <w:hyperlink w:anchor="P81">
        <w:r>
          <w:rPr>
            <w:color w:val="0000FF"/>
          </w:rPr>
          <w:t>"з" пункта 1 подраздела 2.1</w:t>
        </w:r>
      </w:hyperlink>
      <w:r>
        <w:rPr/>
        <w:t xml:space="preserve"> Регламен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) 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</w:t>
      </w:r>
      <w:hyperlink r:id="rId20">
        <w:r>
          <w:rPr>
            <w:color w:val="0000FF"/>
          </w:rPr>
          <w:t>кодексом</w:t>
        </w:r>
      </w:hyperlink>
      <w:r>
        <w:rPr/>
        <w:t xml:space="preserve">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9" w:name="P163"/>
      <w:bookmarkEnd w:id="19"/>
      <w:r>
        <w:rPr/>
        <w:t xml:space="preserve">2.6.2.2. В случаях, указанных в </w:t>
      </w:r>
      <w:hyperlink w:anchor="P78">
        <w:r>
          <w:rPr>
            <w:color w:val="0000FF"/>
          </w:rPr>
          <w:t>подпунктами "д"</w:t>
        </w:r>
      </w:hyperlink>
      <w:r>
        <w:rPr/>
        <w:t xml:space="preserve">, </w:t>
      </w:r>
      <w:hyperlink w:anchor="P79">
        <w:r>
          <w:rPr>
            <w:color w:val="0000FF"/>
          </w:rPr>
          <w:t>"е"</w:t>
        </w:r>
      </w:hyperlink>
      <w:r>
        <w:rPr/>
        <w:t xml:space="preserve">, </w:t>
      </w:r>
      <w:hyperlink w:anchor="P83">
        <w:r>
          <w:rPr>
            <w:color w:val="0000FF"/>
          </w:rPr>
          <w:t>"и" пункта 1 подраздела 2.1</w:t>
        </w:r>
      </w:hyperlink>
      <w:r>
        <w:rPr/>
        <w:t xml:space="preserve"> Регламен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0" w:name="P164"/>
      <w:bookmarkEnd w:id="20"/>
      <w:r>
        <w:rPr/>
        <w:t>1) 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материалы фотосъемки деревьев и кустарников, снос которых необходима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1" w:name="P167"/>
      <w:bookmarkEnd w:id="21"/>
      <w:r>
        <w:rPr/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2" w:name="P169"/>
      <w:bookmarkEnd w:id="22"/>
      <w:r>
        <w:rPr/>
        <w:t xml:space="preserve">2.6.3. В целях внесения изменений в порубочный билет и (или) разрешение на пересадку деревьев и кустарников и (или) продления срока их действия Заявитель (представитель Заявителя) направляет заявление по форме согласно </w:t>
      </w:r>
      <w:hyperlink w:anchor="P1115">
        <w:r>
          <w:rPr>
            <w:color w:val="0000FF"/>
          </w:rPr>
          <w:t>приложению 8</w:t>
        </w:r>
      </w:hyperlink>
      <w:r>
        <w:rPr/>
        <w:t xml:space="preserve">, </w:t>
      </w:r>
      <w:hyperlink w:anchor="P1181">
        <w:r>
          <w:rPr>
            <w:color w:val="0000FF"/>
          </w:rPr>
          <w:t>9</w:t>
        </w:r>
      </w:hyperlink>
      <w:r>
        <w:rPr/>
        <w:t xml:space="preserve"> к Регламенту (далее -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"Личного кабинета" с приложением следующих документ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3.1. 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3" w:name="P172"/>
      <w:bookmarkEnd w:id="23"/>
      <w:r>
        <w:rPr/>
        <w:t>2) 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6.3.2. В случаях продления срока действия порубочного билета и (или) разрешения на пересадку предоставляю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4" w:name="P177"/>
      <w:bookmarkEnd w:id="24"/>
      <w:r>
        <w:rPr/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6.4. Документы, указанные в </w:t>
      </w:r>
      <w:hyperlink w:anchor="P156">
        <w:r>
          <w:rPr>
            <w:color w:val="0000FF"/>
          </w:rPr>
          <w:t>подпунктах 1</w:t>
        </w:r>
      </w:hyperlink>
      <w:r>
        <w:rPr/>
        <w:t xml:space="preserve">, </w:t>
      </w:r>
      <w:hyperlink w:anchor="P158">
        <w:r>
          <w:rPr>
            <w:color w:val="0000FF"/>
          </w:rPr>
          <w:t>3</w:t>
        </w:r>
      </w:hyperlink>
      <w:r>
        <w:rPr/>
        <w:t xml:space="preserve">, </w:t>
      </w:r>
      <w:hyperlink w:anchor="P160">
        <w:r>
          <w:rPr>
            <w:color w:val="0000FF"/>
          </w:rPr>
          <w:t>5 пункта 2.6.2.1</w:t>
        </w:r>
      </w:hyperlink>
      <w:r>
        <w:rPr/>
        <w:t xml:space="preserve">, </w:t>
      </w:r>
      <w:hyperlink w:anchor="P164">
        <w:r>
          <w:rPr>
            <w:color w:val="0000FF"/>
          </w:rPr>
          <w:t>подпунктах 1</w:t>
        </w:r>
      </w:hyperlink>
      <w:r>
        <w:rPr/>
        <w:t xml:space="preserve">, </w:t>
      </w:r>
      <w:hyperlink w:anchor="P167">
        <w:r>
          <w:rPr>
            <w:color w:val="0000FF"/>
          </w:rPr>
          <w:t>4 пункта 2.6.2.2</w:t>
        </w:r>
      </w:hyperlink>
      <w:r>
        <w:rPr/>
        <w:t xml:space="preserve">, </w:t>
      </w:r>
      <w:hyperlink w:anchor="P172">
        <w:r>
          <w:rPr>
            <w:color w:val="0000FF"/>
          </w:rPr>
          <w:t>подпункте 2 пункта 2.6.3.1</w:t>
        </w:r>
      </w:hyperlink>
      <w:r>
        <w:rPr/>
        <w:t xml:space="preserve">, </w:t>
      </w:r>
      <w:hyperlink w:anchor="P177">
        <w:r>
          <w:rPr>
            <w:color w:val="0000FF"/>
          </w:rPr>
          <w:t>подпункте 2 пункта 2.6.3.2</w:t>
        </w:r>
      </w:hyperlink>
      <w:r>
        <w:rPr/>
        <w:t xml:space="preserve"> Регламента, предоставляются Заявителем (представителем Заявителя) в случаях отсутствия данных документов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5" w:name="P180"/>
      <w:bookmarkEnd w:id="25"/>
      <w:r>
        <w:rPr/>
        <w:t xml:space="preserve">2.6.5. В случае фактического сноса и (или) пересадки деревьев и кустарников в случаях, установленных </w:t>
      </w:r>
      <w:hyperlink w:anchor="P84">
        <w:r>
          <w:rPr>
            <w:color w:val="0000FF"/>
          </w:rPr>
          <w:t>подпунктом "к" пункта 1 подраздела 2.1</w:t>
        </w:r>
      </w:hyperlink>
      <w:r>
        <w:rPr/>
        <w:t xml:space="preserve">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услуг, и которые Заявитель 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189"/>
      <w:bookmarkEnd w:id="26"/>
      <w:r>
        <w:rPr/>
        <w:t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(представителем Заявителя) по желанию, путем направления Отделом следующих запрос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в органы местного самоуправления, исполнительные органы государственной власти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авоустанавливающих документов на земельный участок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муниципального контракта на выполнение работ по благоустройству территории за счет средств бюджетной системы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1.2023 N 102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в Федеральное автономное учреждение "Главное управление государственной экспертизы", Государственное автономное учреждение Тюменской области "Управление государственной экспертизы проектной документации"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 Федеральную службу по аккредитации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в Управление федеральной службы по надзору в сфере защиты прав потребителей и благополучия человека по Тюменской области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в органы опеки и попечительства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) в Федеральную налоговую службу о предоставл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ведений из Единого государственного реестра юридических лиц (для заявителей - юридических лиц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7" w:name="P211"/>
      <w:bookmarkEnd w:id="27"/>
      <w:r>
        <w:rPr/>
        <w:t>2.8. Исчерпывающий перечень оснований для отказ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ми для отказа в приеме Заявления и Документов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представление неполного комплекта Документов либо их представление с нарушением требований, установленных </w:t>
      </w:r>
      <w:hyperlink w:anchor="P124">
        <w:r>
          <w:rPr>
            <w:color w:val="0000FF"/>
          </w:rPr>
          <w:t>пунктом 2.6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) неполное заполнение полей в форме Заявления, в том числе в интерактивной форме Заявления на ЕПГ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7) несоблюдение установленных </w:t>
      </w:r>
      <w:hyperlink r:id="rId22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8" w:name="P224"/>
      <w:bookmarkEnd w:id="28"/>
      <w:r>
        <w:rPr/>
        <w:t>2.9. Исчерпывающий перечень оснований для отказ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 или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9" w:name="P229"/>
      <w:bookmarkEnd w:id="29"/>
      <w:r>
        <w:rPr/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0" w:name="P230"/>
      <w:bookmarkEnd w:id="30"/>
      <w:r>
        <w:rPr/>
        <w:t>1) произрастание деревьев и кустарников, указанных в заявлении о выдаче порубочного билета или заявлении о внесении изменений, вне границ земельного участка, правообладателем которого является Заявитель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1" w:name="P231"/>
      <w:bookmarkEnd w:id="31"/>
      <w:r>
        <w:rPr/>
        <w:t>2) несоответствие количества и (или) вида деревьев и кустарников, указанных в заявлении о выдаче порубочного билета или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неявка Заявителя (представителя Заявителя) для проведения обследования деревьев и кустарников, подлежащих сносу и (или) пересадке на основании </w:t>
      </w:r>
      <w:hyperlink w:anchor="P74">
        <w:r>
          <w:rPr>
            <w:color w:val="0000FF"/>
          </w:rPr>
          <w:t>подпунктов "а"</w:t>
        </w:r>
      </w:hyperlink>
      <w:r>
        <w:rPr/>
        <w:t xml:space="preserve"> - </w:t>
      </w:r>
      <w:hyperlink w:anchor="P79">
        <w:r>
          <w:rPr>
            <w:color w:val="0000FF"/>
          </w:rPr>
          <w:t>"е" пункта 1 подраздела 2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2" w:name="P233"/>
      <w:bookmarkEnd w:id="32"/>
      <w:r>
        <w:rPr/>
        <w:t>4) неоплата (неполная оплата) компенсационной стоим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3" w:name="P234"/>
      <w:bookmarkEnd w:id="33"/>
      <w:r>
        <w:rPr/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,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4" w:name="P235"/>
      <w:bookmarkEnd w:id="34"/>
      <w:r>
        <w:rPr/>
        <w:t>1) произрастание деревьев и кустарников, указанных в заявлении о внесении изменений, вне границ земельного участка, находящегося в пользовании Заявителя (представителя Зая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5" w:name="P236"/>
      <w:bookmarkEnd w:id="35"/>
      <w:r>
        <w:rPr/>
        <w:t>2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6" w:name="P237"/>
      <w:bookmarkEnd w:id="36"/>
      <w:r>
        <w:rPr/>
        <w:t xml:space="preserve">3) неявка Заявителя (представителя Заявителя) для проведения обследования деревьев и кустарников, подлежащих сносу и (или) пересадке на основании </w:t>
      </w:r>
      <w:hyperlink w:anchor="P74">
        <w:r>
          <w:rPr>
            <w:color w:val="0000FF"/>
          </w:rPr>
          <w:t>подпунктов "а"</w:t>
        </w:r>
      </w:hyperlink>
      <w:r>
        <w:rPr/>
        <w:t xml:space="preserve"> - </w:t>
      </w:r>
      <w:hyperlink w:anchor="P79">
        <w:r>
          <w:rPr>
            <w:color w:val="0000FF"/>
          </w:rPr>
          <w:t>"е" пункта 1 подраздела 2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7" w:name="P238"/>
      <w:bookmarkEnd w:id="37"/>
      <w:r>
        <w:rPr/>
        <w:t>4) неоплата (неполная оплата) компенсационной стоим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8" w:name="P239"/>
      <w:bookmarkEnd w:id="38"/>
      <w:r>
        <w:rPr/>
        <w:t>2.9.1.3. Основаниями для принятия решения об отказе в продлении срока действия порубочного билета и (или) разрешения на пересадку деревьев и кустарников,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ях, установленных </w:t>
      </w:r>
      <w:hyperlink w:anchor="P74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79">
        <w:r>
          <w:rPr>
            <w:color w:val="0000FF"/>
          </w:rPr>
          <w:t>"е" пункта 1 подраздела 2.1</w:t>
        </w:r>
      </w:hyperlink>
      <w:r>
        <w:rPr/>
        <w:t xml:space="preserve"> Регламента, выдача порубочного билета и (или) разрешения на пересадку деревьев и кустарников осуществляется при условии оплаты Заявителем (представителем Заявителя) компенсационной стоимости, определенной в соответствии с </w:t>
      </w:r>
      <w:hyperlink w:anchor="P1245">
        <w:r>
          <w:rPr>
            <w:color w:val="0000FF"/>
          </w:rPr>
          <w:t>расчетом</w:t>
        </w:r>
      </w:hyperlink>
      <w:r>
        <w:rPr/>
        <w:t xml:space="preserve"> компенсационной стоимости деревьев и кустарников, согласно приложению 10 к Регламенту (далее - Расчет стоимости), за исключением случаев осуществления работ по сносу и (или) пересадке деревьев и кустарников, финансируемых за счет средств бюджетной систем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1.11.2023 N 102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ях, установленных </w:t>
      </w:r>
      <w:hyperlink w:anchor="P80">
        <w:r>
          <w:rPr>
            <w:color w:val="0000FF"/>
          </w:rPr>
          <w:t>подпунктами "ж"</w:t>
        </w:r>
      </w:hyperlink>
      <w:r>
        <w:rPr/>
        <w:t xml:space="preserve"> - </w:t>
      </w:r>
      <w:hyperlink w:anchor="P83">
        <w:r>
          <w:rPr>
            <w:color w:val="0000FF"/>
          </w:rPr>
          <w:t>"и" пункта 1 подраздела 2.1</w:t>
        </w:r>
      </w:hyperlink>
      <w:r>
        <w:rPr/>
        <w:t xml:space="preserve"> Регламента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Снос и (или) пересадка деревьев и кустарников в случаях, установленных </w:t>
      </w:r>
      <w:hyperlink w:anchor="P84">
        <w:r>
          <w:rPr>
            <w:color w:val="0000FF"/>
          </w:rPr>
          <w:t>подпунктом "к" пункта 1 подраздела 2.1</w:t>
        </w:r>
      </w:hyperlink>
      <w:r>
        <w:rPr/>
        <w:t xml:space="preserve"> Регламента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редоставлении муниципальной услуги,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и при получении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не должно превышать 15 мину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39" w:name="P271"/>
      <w:bookmarkEnd w:id="39"/>
      <w:r>
        <w:rPr/>
        <w:t>2.13. Срок регистрации заявлени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при личном обращении Заявителя (представителя Заявителя) не должна превышать 15 мину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оступлении заявления о выдаче порубочного билета или заявления о внесении изменений в Администрацию из МФЦ, посредством почтового отправления в рабочие дни в пределах графика работы Администрации -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становлены </w:t>
      </w:r>
      <w:hyperlink r:id="rId24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блюдение режима работы Администрации и МФЦ при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МФЦ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муниципаль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я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 (www.mfcto.ru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подать Заявление с использованием "Личного кабинета" Единого, Регионального порталов посредством заполнения электронной формы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получить сведения о ходе рассмотрения Заявления, поданного в электронной форм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Перечень и особенности исполнения административ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</w:t>
      </w:r>
      <w:hyperlink w:anchor="P74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79">
        <w:r>
          <w:rPr>
            <w:color w:val="0000FF"/>
          </w:rPr>
          <w:t>"е" пункта 1 подраздела 2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</w:t>
      </w:r>
      <w:hyperlink w:anchor="P80">
        <w:r>
          <w:rPr>
            <w:color w:val="0000FF"/>
          </w:rPr>
          <w:t>подпунктами "ж"</w:t>
        </w:r>
      </w:hyperlink>
      <w:r>
        <w:rPr/>
        <w:t xml:space="preserve"> - </w:t>
      </w:r>
      <w:hyperlink w:anchor="P83">
        <w:r>
          <w:rPr>
            <w:color w:val="0000FF"/>
          </w:rPr>
          <w:t>"и" пункта 1 подраздела 2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) рассмотрение заявлений о сносе и (или) пересадке деревьев и кустарников в случаях, установленных в </w:t>
      </w:r>
      <w:hyperlink w:anchor="P84">
        <w:r>
          <w:rPr>
            <w:color w:val="0000FF"/>
          </w:rPr>
          <w:t>подпункте "к" пункта 1 подраздела 2.1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возврат денежных средств Заявителю (представителю Зая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ступ Заявителя (представителя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, Регионального портал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0" w:name="P340"/>
      <w:bookmarkEnd w:id="40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340">
        <w:r>
          <w:rPr>
            <w:color w:val="0000FF"/>
          </w:rPr>
          <w:t>подпунктом 3.1.2.1 пункта 3.1.2</w:t>
        </w:r>
      </w:hyperlink>
      <w:r>
        <w:rPr/>
        <w:t xml:space="preserve"> Регламента, выполняются в соответствии с </w:t>
      </w:r>
      <w:hyperlink r:id="rId25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26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3. При формировании Заявления Заявителю (представителя Заявителя) обеспечива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возможность копирования и сохранения Заявления и иных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трудник Отдел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377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форме электронного документа, подписанного усиленной квалифицированной электронной подписью Главы муниципального образования город Ялуторовск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41" w:name="P367"/>
      <w:bookmarkEnd w:id="41"/>
      <w:r>
        <w:rPr/>
        <w:t>3.2. Прием и регистрация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(представитель Заявителя) самостоятельно его оформил. Проверяет наличие документов, которые в силу </w:t>
      </w:r>
      <w:hyperlink w:anchor="P118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27">
        <w:r>
          <w:rPr>
            <w:color w:val="0000FF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обеспечивает регистрацию Заявления в системе документооборота, предусмотренной в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2" w:name="P377"/>
      <w:bookmarkEnd w:id="42"/>
      <w:r>
        <w:rPr/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</w:t>
      </w:r>
      <w:hyperlink w:anchor="P271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211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их прие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211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отрудник Отдела в срок, установленный </w:t>
      </w:r>
      <w:hyperlink w:anchor="P271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журнале регистрации документов 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211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Рассмотрение заявлений о выдаче порубочного билет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части уточнения количества и (или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ста расположения деревьев и кустарников, подлежащих снос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пересадке, в случаях, установленных подпун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а" - "е" пункта 1 подраздела 2.1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367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3.2. При непредставлении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Отдела не позднее 3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3" w:name="P390"/>
      <w:bookmarkEnd w:id="43"/>
      <w:r>
        <w:rPr/>
        <w:t xml:space="preserve">3.3.3. Сотрудник Отдела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230">
        <w:r>
          <w:rPr>
            <w:color w:val="0000FF"/>
          </w:rPr>
          <w:t>подпунктами 1</w:t>
        </w:r>
      </w:hyperlink>
      <w:r>
        <w:rPr/>
        <w:t xml:space="preserve">, </w:t>
      </w:r>
      <w:hyperlink w:anchor="P231">
        <w:r>
          <w:rPr>
            <w:color w:val="0000FF"/>
          </w:rPr>
          <w:t>2 пункта 2.9.1.1</w:t>
        </w:r>
      </w:hyperlink>
      <w:r>
        <w:rPr/>
        <w:t xml:space="preserve">, </w:t>
      </w:r>
      <w:hyperlink w:anchor="P235">
        <w:r>
          <w:rPr>
            <w:color w:val="0000FF"/>
          </w:rPr>
          <w:t>подпунктами 1</w:t>
        </w:r>
      </w:hyperlink>
      <w:r>
        <w:rPr/>
        <w:t xml:space="preserve">, </w:t>
      </w:r>
      <w:hyperlink w:anchor="P236">
        <w:r>
          <w:rPr>
            <w:color w:val="0000FF"/>
          </w:rPr>
          <w:t>2</w:t>
        </w:r>
      </w:hyperlink>
      <w:r>
        <w:rPr/>
        <w:t xml:space="preserve">, </w:t>
      </w:r>
      <w:hyperlink w:anchor="P237">
        <w:r>
          <w:rPr>
            <w:color w:val="0000FF"/>
          </w:rPr>
          <w:t>3 пункта 2.9.1.2 подраздела 2.9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4" w:name="P391"/>
      <w:bookmarkEnd w:id="44"/>
      <w:r>
        <w:rPr/>
        <w:t xml:space="preserve">3.3.4. При наличии оснований для отказа в предоставлении муниципальной услуги, сотрудник Отдела в течение 2 рабочих дней, следующих за днем окончания административной процедуры, установленной </w:t>
      </w:r>
      <w:hyperlink w:anchor="P390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 город Ялуторовск (далее - Глава город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лава города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 исходящей документации и обеспечивает его направление выбранным Заявителем (представителем Заявителя) способ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проекте отказа в предоставлении муниципальной услуги указываются конкретные основания из установленных в </w:t>
      </w:r>
      <w:hyperlink w:anchor="P224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230">
        <w:r>
          <w:rPr>
            <w:color w:val="0000FF"/>
          </w:rPr>
          <w:t>подпунктах 1</w:t>
        </w:r>
      </w:hyperlink>
      <w:r>
        <w:rPr/>
        <w:t xml:space="preserve">, </w:t>
      </w:r>
      <w:hyperlink w:anchor="P231">
        <w:r>
          <w:rPr>
            <w:color w:val="0000FF"/>
          </w:rPr>
          <w:t>2 пункта 2.9.1.1</w:t>
        </w:r>
      </w:hyperlink>
      <w:r>
        <w:rPr/>
        <w:t xml:space="preserve">, </w:t>
      </w:r>
      <w:hyperlink w:anchor="P235">
        <w:r>
          <w:rPr>
            <w:color w:val="0000FF"/>
          </w:rPr>
          <w:t>подпунктах 1</w:t>
        </w:r>
      </w:hyperlink>
      <w:r>
        <w:rPr/>
        <w:t xml:space="preserve">, </w:t>
      </w:r>
      <w:hyperlink w:anchor="P236">
        <w:r>
          <w:rPr>
            <w:color w:val="0000FF"/>
          </w:rPr>
          <w:t>2</w:t>
        </w:r>
      </w:hyperlink>
      <w:r>
        <w:rPr/>
        <w:t xml:space="preserve">, </w:t>
      </w:r>
      <w:hyperlink w:anchor="P237">
        <w:r>
          <w:rPr>
            <w:color w:val="0000FF"/>
          </w:rPr>
          <w:t>3 пункта 2.9.1.2 подраздела 2.9</w:t>
        </w:r>
      </w:hyperlink>
      <w:r>
        <w:rPr/>
        <w:t xml:space="preserve"> Регламента, сотрудник Отдел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в течение 1 рабочего дня со дня окончания административной процедуры, установленной </w:t>
      </w:r>
      <w:hyperlink w:anchor="P390">
        <w:r>
          <w:rPr>
            <w:color w:val="0000FF"/>
          </w:rPr>
          <w:t>пунктом 3.3.3</w:t>
        </w:r>
      </w:hyperlink>
      <w:r>
        <w:rPr/>
        <w:t xml:space="preserve"> Регламента, не позднее чем за 3 календарных дня до даты проведения обследования направляется уведомление Заявителю (представителю Заявителя) о дате и месте проведения обследования. В уведомлении указывается, что неявка Заявителя (представителя Заявителя) для проведения обследования деревьев и кустарников, подлежащих сносу на основании </w:t>
      </w:r>
      <w:hyperlink w:anchor="P74">
        <w:r>
          <w:rPr>
            <w:color w:val="0000FF"/>
          </w:rPr>
          <w:t>подпунктов "а"</w:t>
        </w:r>
      </w:hyperlink>
      <w:r>
        <w:rPr/>
        <w:t xml:space="preserve"> - </w:t>
      </w:r>
      <w:hyperlink w:anchor="P79">
        <w:r>
          <w:rPr>
            <w:color w:val="0000FF"/>
          </w:rPr>
          <w:t>"е" пункта 1 подраздела 2.1</w:t>
        </w:r>
      </w:hyperlink>
      <w:r>
        <w:rPr/>
        <w:t xml:space="preserve"> Регламента, является основанием для отказа в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осуществляет обследование деревьев и кустарников либо обследование места произрастания снесенных деревьев и кустарников в течение 5 календарных дней, следующих за днем окончания административной процедуры, установленной </w:t>
      </w:r>
      <w:hyperlink w:anchor="P390">
        <w:r>
          <w:rPr>
            <w:color w:val="0000FF"/>
          </w:rPr>
          <w:t>пунктом 3.3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</w:t>
      </w:r>
      <w:hyperlink w:anchor="P1556">
        <w:r>
          <w:rPr>
            <w:color w:val="0000FF"/>
          </w:rPr>
          <w:t>акте</w:t>
        </w:r>
      </w:hyperlink>
      <w:r>
        <w:rPr/>
        <w:t xml:space="preserve"> обследования зеленых насаждений по форме согласно приложению 11 к Регламенту (далее - акт осмотра) для учета при принятии решения о предоставлении муниципальной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Отдела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неявки Заявителя (представителя Заявителя), уведомленного в порядке и сроки, указанные в настоящем пункте, для проведения обследования деревьев и кустарников, попадающих под снос, обследование деревьев и кустарников не проводится, и сотрудник Отдела осуществляет подготовку и подписание проекта отказа в предоставлении муниципальной услуги в соответствии с </w:t>
      </w:r>
      <w:hyperlink w:anchor="P233">
        <w:r>
          <w:rPr>
            <w:color w:val="0000FF"/>
          </w:rPr>
          <w:t>подпунктом 4 пункта 2.9.1.1</w:t>
        </w:r>
      </w:hyperlink>
      <w:r>
        <w:rPr/>
        <w:t xml:space="preserve">, </w:t>
      </w:r>
      <w:hyperlink w:anchor="P238">
        <w:r>
          <w:rPr>
            <w:color w:val="0000FF"/>
          </w:rPr>
          <w:t>подпунктом 4 пункта 2.9.1.2</w:t>
        </w:r>
      </w:hyperlink>
      <w:r>
        <w:rPr/>
        <w:t xml:space="preserve"> Регламента в порядке, установленном </w:t>
      </w:r>
      <w:hyperlink w:anchor="P391">
        <w:r>
          <w:rPr>
            <w:color w:val="0000FF"/>
          </w:rPr>
          <w:t>пунктом 3.3.4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течение 3 календарных дней со дня подготовки акта осмотра деревьев и кустарников осуществляет подготовку и направление Заявителю (представителю Заявителя) способом, указанным в заявления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внесении изменений в него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(представитель Заявителя) вправе подать заявление о возврате денежных средств в порядке, установленном </w:t>
      </w:r>
      <w:hyperlink w:anchor="P461">
        <w:r>
          <w:rPr>
            <w:color w:val="0000FF"/>
          </w:rPr>
          <w:t>подразделом 3.7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в п. 2.9.1.1, 2.9.1.2 Регламента пп. 5 отсутствуют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spacing w:before="280" w:after="160"/>
        <w:ind w:left="0" w:right="0" w:firstLine="540"/>
        <w:jc w:val="both"/>
        <w:rPr/>
      </w:pPr>
      <w:r>
        <w:rPr/>
        <w:t xml:space="preserve">- в случае рассмотрения заявления о выдаче порубочного билета и (или) о внесении изменений сотрудник Отдела в течение 2 календарных дней со дня оплаты компенсационной стоимости деревьев и кустарников, указанных в акте расчета компенсационной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</w:t>
      </w:r>
      <w:hyperlink w:anchor="P229">
        <w:r>
          <w:rPr>
            <w:color w:val="0000FF"/>
          </w:rPr>
          <w:t>подпунктом 5 пункта 2.9.1.1</w:t>
        </w:r>
      </w:hyperlink>
      <w:r>
        <w:rPr/>
        <w:t xml:space="preserve"> или </w:t>
      </w:r>
      <w:hyperlink w:anchor="P234">
        <w:r>
          <w:rPr>
            <w:color w:val="0000FF"/>
          </w:rPr>
          <w:t>подпунктом 5 пункта 2.9.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случае рассмотрения заявления о выдаче порубочного билета в связи с пересадкой деревьев и кустарников и (или) о внесении изменений в него сотрудник Отдела в течение 5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</w:t>
      </w:r>
      <w:hyperlink w:anchor="P391">
        <w:r>
          <w:rPr>
            <w:color w:val="0000FF"/>
          </w:rPr>
          <w:t>пунктом 3.3.4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Рассмотрение заявлений о выдаче порубочного билет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части уточнения количества и (или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ста расположения деревьев и кустарников, подлежащих снос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пересадке, в случаях, установленных подпун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ж" - "и" пункта 1 подраздела 2.1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1. Основанием для начала административной процедуры является окончание административной процедуры, установленной </w:t>
      </w:r>
      <w:hyperlink w:anchor="P367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4.2. При непредставлении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Отдела не позднее 3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5" w:name="P419"/>
      <w:bookmarkEnd w:id="45"/>
      <w:r>
        <w:rPr/>
        <w:t xml:space="preserve">3.4.3. Сотрудник Отдела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230">
        <w:r>
          <w:rPr>
            <w:color w:val="0000FF"/>
          </w:rPr>
          <w:t>подпунктами 1</w:t>
        </w:r>
      </w:hyperlink>
      <w:r>
        <w:rPr/>
        <w:t xml:space="preserve">, </w:t>
      </w:r>
      <w:hyperlink w:anchor="P231">
        <w:r>
          <w:rPr>
            <w:color w:val="0000FF"/>
          </w:rPr>
          <w:t>2 пункта 2.9.1.1</w:t>
        </w:r>
      </w:hyperlink>
      <w:r>
        <w:rPr/>
        <w:t xml:space="preserve">, </w:t>
      </w:r>
      <w:hyperlink w:anchor="P235">
        <w:r>
          <w:rPr>
            <w:color w:val="0000FF"/>
          </w:rPr>
          <w:t>подпунктами 1</w:t>
        </w:r>
      </w:hyperlink>
      <w:r>
        <w:rPr/>
        <w:t xml:space="preserve">, </w:t>
      </w:r>
      <w:hyperlink w:anchor="P236">
        <w:r>
          <w:rPr>
            <w:color w:val="0000FF"/>
          </w:rPr>
          <w:t>2</w:t>
        </w:r>
      </w:hyperlink>
      <w:r>
        <w:rPr/>
        <w:t xml:space="preserve">, </w:t>
      </w:r>
      <w:hyperlink w:anchor="P237">
        <w:r>
          <w:rPr>
            <w:color w:val="0000FF"/>
          </w:rPr>
          <w:t>3 пункта 2.9.1.2 подраздела 2.9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6" w:name="P420"/>
      <w:bookmarkEnd w:id="46"/>
      <w:r>
        <w:rPr/>
        <w:t xml:space="preserve">3.4.4. При наличии оснований для отказа в предоставлении муниципальной услуги сотрудник Отдела в течение 2 календарных дней, следующих за днем окончания административной процедуры, установленной </w:t>
      </w:r>
      <w:hyperlink w:anchor="P390">
        <w:r>
          <w:rPr>
            <w:color w:val="0000FF"/>
          </w:rPr>
          <w:t>пунктом 3.3.3</w:t>
        </w:r>
      </w:hyperlink>
      <w:r>
        <w:rPr/>
        <w:t xml:space="preserve"> Регламента, осуществляет подготовку проекта уведомления об отказе в предоставлении муниципальной услуги и передает его на подпись Главе гор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лава города 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 исходящих документов и обеспечивает его направление выбранным Заявителем (представителем Заявителя) способ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проекте отказа в предоставлении муниципальной услуги указываются конкретные основания из установленных в </w:t>
      </w:r>
      <w:hyperlink w:anchor="P224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о выдаче порубочного билета или Документов, в отношении которых выявлены такие осн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4.5. При отсутствии оснований для отказа в предоставлении муниципальной услуги, указанных в </w:t>
      </w:r>
      <w:hyperlink w:anchor="P230">
        <w:r>
          <w:rPr>
            <w:color w:val="0000FF"/>
          </w:rPr>
          <w:t>подпунктах 1</w:t>
        </w:r>
      </w:hyperlink>
      <w:r>
        <w:rPr/>
        <w:t xml:space="preserve">, </w:t>
      </w:r>
      <w:hyperlink w:anchor="P231">
        <w:r>
          <w:rPr>
            <w:color w:val="0000FF"/>
          </w:rPr>
          <w:t>2 пункта 2.9.1.1</w:t>
        </w:r>
      </w:hyperlink>
      <w:r>
        <w:rPr/>
        <w:t xml:space="preserve">, </w:t>
      </w:r>
      <w:hyperlink w:anchor="P235">
        <w:r>
          <w:rPr>
            <w:color w:val="0000FF"/>
          </w:rPr>
          <w:t>подпунктах 1</w:t>
        </w:r>
      </w:hyperlink>
      <w:r>
        <w:rPr/>
        <w:t xml:space="preserve">, </w:t>
      </w:r>
      <w:hyperlink w:anchor="P236">
        <w:r>
          <w:rPr>
            <w:color w:val="0000FF"/>
          </w:rPr>
          <w:t>2</w:t>
        </w:r>
      </w:hyperlink>
      <w:r>
        <w:rPr/>
        <w:t xml:space="preserve">, </w:t>
      </w:r>
      <w:hyperlink w:anchor="P237">
        <w:r>
          <w:rPr>
            <w:color w:val="0000FF"/>
          </w:rPr>
          <w:t>3 пункта 2.9.1.2 подраздела 2.9</w:t>
        </w:r>
      </w:hyperlink>
      <w:r>
        <w:rPr/>
        <w:t xml:space="preserve"> Регламента, сотрудник Отдел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в течение 1 календарного дня со дня окончания административной процедуры, установленной </w:t>
      </w:r>
      <w:hyperlink w:anchor="P419">
        <w:r>
          <w:rPr>
            <w:color w:val="0000FF"/>
          </w:rPr>
          <w:t>пунктом 3.4.3</w:t>
        </w:r>
      </w:hyperlink>
      <w:r>
        <w:rPr/>
        <w:t xml:space="preserve"> Регламента, не позднее чем за 3 календарных дня до даты проведения обследования направляет уведомление Заявителю (представителю Заявителя) о дате и месте проведения обследова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Отдела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Отдел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в срок, установленный </w:t>
      </w:r>
      <w:hyperlink w:anchor="P108">
        <w:r>
          <w:rPr>
            <w:color w:val="0000FF"/>
          </w:rPr>
          <w:t>подразделом 2.4</w:t>
        </w:r>
      </w:hyperlink>
      <w:r>
        <w:rPr/>
        <w:t xml:space="preserve">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</w:t>
      </w:r>
      <w:hyperlink w:anchor="P420">
        <w:r>
          <w:rPr>
            <w:color w:val="0000FF"/>
          </w:rPr>
          <w:t>пунктом 3.4.4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5. Рассмотрение заявлений о внесении изменений в ч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дления срока действия порубочного билета, раз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пересадку деревьев и кустар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5.1. Основанием для начала административной процедуры является окончание административной процедуры, установленной </w:t>
      </w:r>
      <w:hyperlink w:anchor="P367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5.2. При непредставлении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Отдел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5.3. Сотрудник Отдела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239">
        <w:r>
          <w:rPr>
            <w:color w:val="0000FF"/>
          </w:rPr>
          <w:t>пунктом 2.9.1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7" w:name="P441"/>
      <w:bookmarkEnd w:id="47"/>
      <w:r>
        <w:rPr/>
        <w:t>3.5.4. При наличии оснований для отказа в предоставлении муниципальной услуги сотрудник Отдела осуществляет подготовку проекта уведомления об отказе в предоставлении муниципальной услуги и передает его на подпись Главе гор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лава города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 исходящих документов и обеспечивает его направление выбранным Заявителем (представителем Заявителя) способ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проекте отказа в предоставлении муниципальной услуги указываются конкретные основания из установленных в </w:t>
      </w:r>
      <w:hyperlink w:anchor="P224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о внесении изменений или Документов, в отношении которых выявлены такие осн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5.5. При отсутствии оснований для отказа в предоставлении муниципальной услуги, указанных в </w:t>
      </w:r>
      <w:hyperlink w:anchor="P239">
        <w:r>
          <w:rPr>
            <w:color w:val="0000FF"/>
          </w:rPr>
          <w:t>пункте 2.9.1.3</w:t>
        </w:r>
      </w:hyperlink>
      <w:r>
        <w:rPr/>
        <w:t xml:space="preserve"> Регламента, сотрудник Отдела в срок, установленный </w:t>
      </w:r>
      <w:hyperlink w:anchor="P108">
        <w:r>
          <w:rPr>
            <w:color w:val="0000FF"/>
          </w:rPr>
          <w:t>подразделом 2.4</w:t>
        </w:r>
      </w:hyperlink>
      <w:r>
        <w:rPr/>
        <w:t xml:space="preserve"> Регламен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существляет подготовку уведомления о внесении изменений в порубочный билет и (или) разрешение на пересадку деревьев и кустарник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обеспечивает подписание и регистрацию результата предоставления муниципальной услуги в порядке, аналогичном установленному в </w:t>
      </w:r>
      <w:hyperlink w:anchor="P441">
        <w:r>
          <w:rPr>
            <w:color w:val="0000FF"/>
          </w:rPr>
          <w:t>пункте 3.5.4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6. Рассмотрение заявлений о сносе и (или) переса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ревьев и кустарников в случаях, установленных 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пункте "к" пункта 1 подраздела 2.1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6.1. Основанием для начала административной процедуры является окончание административной процедуры, установленной </w:t>
      </w:r>
      <w:hyperlink w:anchor="P367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6.2. При непредставлении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Отдела не позднее 3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189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6.3. Сотрудник Отдела в срок, установленный </w:t>
      </w:r>
      <w:hyperlink w:anchor="P108">
        <w:r>
          <w:rPr>
            <w:color w:val="0000FF"/>
          </w:rPr>
          <w:t>подразделом 2.4</w:t>
        </w:r>
      </w:hyperlink>
      <w:r>
        <w:rPr/>
        <w:t xml:space="preserve"> Регламен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оверяет представленные Заявителем (представителем Заявителя) Документы и полученные в ходе межведомственного электронного взаимодействия документы (сведения) 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если требуется незамедлительный снос или пересадка, и отсутствие у Заявителя (представителя Заявителя) возможности получения порубочного билета и (или) разрешения на пересадк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в случае установления наличия возможности у Заявителя (представителя Заявителя) получения порубочного билета и (или) разрешения на пересадку д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48" w:name="P461"/>
      <w:bookmarkEnd w:id="48"/>
      <w:r>
        <w:rPr/>
        <w:t>3.7. Возврат денежных средств Заявител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представител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9" w:name="P464"/>
      <w:bookmarkEnd w:id="49"/>
      <w:r>
        <w:rPr/>
        <w:t>3.7.1. Основание для осуществления возврата денежных средств Заявителю (представителю Заявителя) - внесение Заявителем (представителем Заявителя)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7.2. Заявление о возврате денежных средств подается на бумажном носителе почтовым отправлением или путем личного обращения Заявителя (представителя Заявителя) в МФЦ; в форме электронного документа посредством Регионального портала - по форме, размещаемой на Региональном портал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7.3. К заявлению о возврате денежных средств прилага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документ, подтверждающий полномочия представителя Заявителя, в случае если заявление о возврате денежных средств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- предоставляется в коп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квитанция (иной документ), подтверждающая внесение плат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7.4. Регистрация заявления о возврате денежных средств осуществляется в порядке и сроки, установленные </w:t>
      </w:r>
      <w:hyperlink w:anchor="P271">
        <w:r>
          <w:rPr>
            <w:color w:val="0000FF"/>
          </w:rPr>
          <w:t>подразделами 2.13</w:t>
        </w:r>
      </w:hyperlink>
      <w:r>
        <w:rPr/>
        <w:t xml:space="preserve">, </w:t>
      </w:r>
      <w:hyperlink w:anchor="P367">
        <w:r>
          <w:rPr>
            <w:color w:val="0000FF"/>
          </w:rPr>
          <w:t>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7.5. Заявление о возврате денежных средств и приложенные к нему Документы рассматриваются сотрудником Отдела на предмет наличия основания, установленного </w:t>
      </w:r>
      <w:hyperlink w:anchor="P464">
        <w:r>
          <w:rPr>
            <w:color w:val="0000FF"/>
          </w:rPr>
          <w:t>пунктом 3.7.1</w:t>
        </w:r>
      </w:hyperlink>
      <w:r>
        <w:rPr/>
        <w:t xml:space="preserve"> Регламента, в течение 10 рабочих дней со дня его поступления в Отдел. По результатам рассмотрения принимается одно из следующих решен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о возврате денежных средст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б отказе в возврате денежных средст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7.6. О принятом решении Заявителю (представителю Заявителя) направляется соответствующее уведомление способом, указанным в заявлении о возврате денежных средств. Уведомление о принятом решении подписывается Главой города и направляется Заявителю (представителю Заявителя) в течение 3 дней со дня рассмотрения документов и принятия решения. Сотрудник Отдела обеспечивает возврат Заявителю (представителю Заявителя) денежных средств в размере, указанном в уведомлении о принятом решении, в срок не позднее 30 календарных дней со дня поступления в Отдел такого зая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8. Исправление допущенных опечаток и (или)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ю Заявителя)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8.2. При обращении с заявлением об исправлении допущенных опечаток и (или) ошибок Заявитель (представителю Заявителя) предста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</w:t>
      </w:r>
      <w:hyperlink w:anchor="P1669">
        <w:r>
          <w:rPr>
            <w:color w:val="0000FF"/>
          </w:rPr>
          <w:t>заявление</w:t>
        </w:r>
      </w:hyperlink>
      <w:r>
        <w:rPr/>
        <w:t xml:space="preserve"> об исправлении допущенных опечаток и (или) ошибок по форме согласно приложению 12 к Регламент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8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8.4. Регистрация заявления об исправлении допущенных опечаток и (или) ошибок осуществляется в порядке и сроки, установленные </w:t>
      </w:r>
      <w:hyperlink w:anchor="P367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8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отсутствия опечаток и (или)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V. ФОРМЫ КОНТРОЛЯ ЗА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едоставлением ответственными должностными лиц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авливающих требования к предоставлению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а также принятием решений ответственными лиц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Отдела положений Регламен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Отдел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V. ДОСУДЕБНЫЙ (ВНЕСУДЕБНЫЙ) ПОРЯДОК ОБЖАЛ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УЮ УСЛУГУ, МФЦ, ОРГАНИЗАЦИЙ, УКАЗАННЫХ 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ЧАСТИ 1.1 СТАТЬИ 16 ФЕДЕРАЛЬНОГО ЗАКОНА ОТ 27.07.2010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210-ФЗ "ОБ ОРГАНИЗАЦИИ ПРЕДОСТАВЛЕНИЯ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УСЛУГ", А ТАКЖЕ ИХ ДОЛЖНОСТНЫХ ЛИ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2. Жалоба может быть адресована должностным лицам, уполномоченным на её рассмотрение, указанным в </w:t>
      </w:r>
      <w:hyperlink r:id="rId28">
        <w:r>
          <w:rPr>
            <w:color w:val="0000FF"/>
          </w:rPr>
          <w:t>части 1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10.06.2024 N 65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заместителю Главы город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Главе города на решения и действия (бездействие) заместителя Главы города, координирующего и контролирующего деятельность Отдел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директору МФЦ на решения или (и) действия (бездействие) сотруднико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сайте МО в сети "Интернет", Едином и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Федеральным </w:t>
      </w:r>
      <w:hyperlink r:id="rId3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1.11.2018 N 402 "Об утверждении Порядка подачи и рассмотрения жалоб на нарушение порядка предоставления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порубочного билета и (ил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я на пересадку деревьев и кустарник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2153"/>
        <w:gridCol w:w="4112"/>
        <w:gridCol w:w="492"/>
        <w:gridCol w:w="359"/>
      </w:tblGrid>
      <w:tr>
        <w:trPr/>
        <w:tc>
          <w:tcPr>
            <w:tcW w:w="481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" w:name="P554"/>
            <w:bookmarkEnd w:id="50"/>
            <w:r>
              <w:rPr/>
              <w:t>Порубочный билет и (или) разреш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есадку деревьев и кустарников</w:t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рубочный билет и (или) разрешение на пересадку деревьев и кустарников (далее - порубочный билет) выдан на основании заявления о предоставлении порубочного билета</w:t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ленного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заявления)</w:t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регистрированного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 и номер регистрации заявления)</w:t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земельном участке по адресу:</w:t>
            </w:r>
          </w:p>
        </w:tc>
      </w:tr>
      <w:tr>
        <w:trPr/>
        <w:tc>
          <w:tcPr>
            <w:tcW w:w="97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адастровый номер земельного участка (при наличии), адрес или описание местоположения земельного участка)</w:t>
            </w:r>
          </w:p>
        </w:tc>
      </w:tr>
      <w:tr>
        <w:trPr/>
        <w:tc>
          <w:tcPr>
            <w:tcW w:w="941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работ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зеленых насаждений: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зеленые насаждения ограниченного использования, зеленые насаждения общего использования - выбрать нужное)</w:t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нный порубочный билет является разрешением на проведение работ по рубке и (или) пересадке зеленых насаждений, расположенных в зоне производства работ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74"/>
        <w:gridCol w:w="1459"/>
        <w:gridCol w:w="859"/>
        <w:gridCol w:w="1369"/>
        <w:gridCol w:w="1128"/>
        <w:gridCol w:w="1760"/>
        <w:gridCol w:w="184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аметр в см (для деревьев), возраст в годах (для кустарников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стояние зеленых насажде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бка или пересадк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сносимых деревьев (помечается краской путем нанесения горизонтальной ли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ересаживаемых деревьев (помечается путем нанесения вертикальной лин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3"/>
        <w:gridCol w:w="339"/>
        <w:gridCol w:w="3062"/>
        <w:gridCol w:w="339"/>
        <w:gridCol w:w="2897"/>
      </w:tblGrid>
      <w:tr>
        <w:trPr/>
        <w:tc>
          <w:tcPr>
            <w:tcW w:w="9700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решение действительно при наличии акта обследования зеленых насаждений и расчета размера их компенсационной стоимости от _________________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нос деревьев вести с одновременным вывозом порубочных остатков и корчевкой пней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изводитель работ обязан производить снос или пересадку деревьев, помеченных в соответствии с проектной документацией и в соответствии с графой "Особые отметки" вышеприведенной таблицы настоящего порубочного биле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изводитель работ обязан осуществить меры по защите деревьев, подлежащих сохранению при помощи специальных ограждений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ок действия настоящего порубочного билета составляет ___________________.</w:t>
            </w:r>
          </w:p>
        </w:tc>
      </w:tr>
      <w:tr>
        <w:trPr/>
        <w:tc>
          <w:tcPr>
            <w:tcW w:w="9700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уполномоченного лица на выдачу порубочного билета и (или) разрешения на пересадку деревьев и кустарников Администрации города Ялуторовска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уведомления об отказе в предост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284"/>
        <w:gridCol w:w="339"/>
        <w:gridCol w:w="924"/>
        <w:gridCol w:w="1911"/>
        <w:gridCol w:w="341"/>
        <w:gridCol w:w="1758"/>
        <w:gridCol w:w="810"/>
      </w:tblGrid>
      <w:tr>
        <w:trPr/>
        <w:tc>
          <w:tcPr>
            <w:tcW w:w="420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" w:name="P664"/>
            <w:bookmarkEnd w:id="51"/>
            <w:r>
              <w:rPr/>
              <w:t>Уведом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7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557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о результатам рассмотрения заявления в предоставлении порубочного билета и (или) разрешения на пересадку деревьев и кустарников на земельном участке:</w:t>
            </w:r>
          </w:p>
        </w:tc>
      </w:tr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далее - заявление),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ленного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заявления)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регистрированного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 и номер регистрации заявления)</w:t>
            </w:r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домляем об отказе в предоставлении порубочного билета и (или) разрешения на пересадку деревьев и кустарников по следующим основаниям:</w:t>
            </w:r>
          </w:p>
        </w:tc>
      </w:tr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непредставление Заявителем документов, указанных в </w:t>
            </w:r>
            <w:hyperlink w:anchor="P124">
              <w:r>
                <w:rPr>
                  <w:color w:val="0000FF"/>
                </w:rPr>
                <w:t>пункте 2.6.1</w:t>
              </w:r>
            </w:hyperlink>
            <w:r>
              <w:rPr/>
              <w:t xml:space="preserve"> Регламента, либо их представление с нарушением требований, установленных </w:t>
            </w:r>
            <w:hyperlink w:anchor="P169">
              <w:r>
                <w:rPr>
                  <w:color w:val="0000FF"/>
                </w:rPr>
                <w:t>пунктами 2.6.3</w:t>
              </w:r>
            </w:hyperlink>
            <w:r>
              <w:rPr/>
              <w:t xml:space="preserve"> - </w:t>
            </w:r>
            <w:hyperlink w:anchor="P180">
              <w:r>
                <w:rPr>
                  <w:color w:val="0000FF"/>
                </w:rPr>
                <w:t>2.6.5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роизрастание деревьев и кустарников, указанных в заявлении о выдаче порубочного билета вне границ земельного участка, правообладателем которого является Заявитель)</w:t>
            </w:r>
          </w:p>
        </w:tc>
      </w:tr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несоответствие количества и (или) вида деревьев и кустарников, указанных в заявлении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</w:t>
            </w:r>
          </w:p>
        </w:tc>
      </w:tr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)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неявка Заявителя для проведения обследования деревьев и кустарников, подлежащих сносу и (или) пересадке на основании </w:t>
            </w:r>
            <w:hyperlink w:anchor="P74">
              <w:r>
                <w:rPr>
                  <w:color w:val="0000FF"/>
                </w:rPr>
                <w:t>подпунктами "а"</w:t>
              </w:r>
            </w:hyperlink>
            <w:r>
              <w:rPr/>
              <w:t xml:space="preserve"> - </w:t>
            </w:r>
            <w:hyperlink w:anchor="P79">
              <w:r>
                <w:rPr>
                  <w:color w:val="0000FF"/>
                </w:rPr>
                <w:t>"е" пункта 1 подраздела 2.1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821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неоплата (неполная оплата) компенсационной стоимости)</w:t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уполномоченного лица на выдачу уведомления об отказе в предоставлении порубочного билета и (или) разрешения на пересадку деревьев и кустарников Администрации города Ялуторовска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 настоящему уведомлению прилагаются:</w:t>
            </w:r>
          </w:p>
        </w:tc>
      </w:tr>
      <w:tr>
        <w:trPr/>
        <w:tc>
          <w:tcPr>
            <w:tcW w:w="90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уведомления о внесении изменений в порубочный биле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(или) разрешение на пересадку деревьев и кустарник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2211"/>
        <w:gridCol w:w="3738"/>
        <w:gridCol w:w="1135"/>
      </w:tblGrid>
      <w:tr>
        <w:trPr/>
        <w:tc>
          <w:tcPr>
            <w:tcW w:w="48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" w:name="P743"/>
            <w:bookmarkEnd w:id="52"/>
            <w:r>
              <w:rPr/>
              <w:t>Уведом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 внесении изменений в порубочный билет и (или) разрешение на пересадку деревьев и кустарников</w:t>
            </w:r>
          </w:p>
        </w:tc>
      </w:tr>
      <w:tr>
        <w:trPr/>
        <w:tc>
          <w:tcPr>
            <w:tcW w:w="9743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о результатам рассмотрения заявления о внесении изменений в порубочный билет и (или) разрешение на пересадку деревьев и кустарников (далее - уведомление),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ленного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заявления)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регистрированного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 и номер регистрации заявления)</w:t>
            </w:r>
          </w:p>
        </w:tc>
      </w:tr>
      <w:tr>
        <w:trPr/>
        <w:tc>
          <w:tcPr>
            <w:tcW w:w="9743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домляем о согласовании внесения изменений в порубочный билет и (или) разрешение на пересадку деревьев и кустарников на земельном участке:</w:t>
            </w:r>
          </w:p>
        </w:tc>
      </w:tr>
      <w:tr>
        <w:trPr/>
        <w:tc>
          <w:tcPr>
            <w:tcW w:w="97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адастровый номер земельного участка (при наличии), адрес или описание местоположения земельного участка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74"/>
        <w:gridCol w:w="1459"/>
        <w:gridCol w:w="859"/>
        <w:gridCol w:w="1369"/>
        <w:gridCol w:w="1128"/>
        <w:gridCol w:w="1760"/>
        <w:gridCol w:w="184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аметр в см (для деревьев), возраст в годах (для кустарников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стояние зеленых насажде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бка или пересадк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сносимых деревьев (помечается краской путем нанесения горизонтальной лин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ересаживаемых деревьев (помечается путем нанесения вертикальной лин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3"/>
        <w:gridCol w:w="340"/>
        <w:gridCol w:w="3004"/>
        <w:gridCol w:w="341"/>
        <w:gridCol w:w="2995"/>
      </w:tblGrid>
      <w:tr>
        <w:trPr/>
        <w:tc>
          <w:tcPr>
            <w:tcW w:w="9743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Уведомление действительно при наличии акта обследования зеленых насаждений и расчета размера их компенсационной стоимости от __________________.</w:t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ок действия настоящего уведомления до __________________________________.</w:t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уполномоченного лица на выдачу уведомления о внесении изменений в порубочный билет и (или) разрешение на пересадку деревьев и кустарников Администрации города Ялуторовск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уведомления об отказе во внесении измен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порубочный билет и (или) разрешение на пересадку деревь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кустарник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283"/>
        <w:gridCol w:w="340"/>
        <w:gridCol w:w="1252"/>
        <w:gridCol w:w="1922"/>
        <w:gridCol w:w="340"/>
        <w:gridCol w:w="1362"/>
        <w:gridCol w:w="911"/>
      </w:tblGrid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3" w:name="P843"/>
            <w:bookmarkEnd w:id="53"/>
            <w:r>
              <w:rPr/>
              <w:t>Уведом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 отказе во внесении изменений в порубочный билет и (или) разрешение на пересадку деревьев и кустарников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49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о результатам рассмотрения заявления о внесении изменений в порубочный билет и (или) разрешение на пересадку деревьев и кустарников на земельном участке: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далее - заявление),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ленного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заявления)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регистрированного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 и номер регистрации заявления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ведомляем об отказе во внесении изменений в порубочный билет и (или) разрешение на пересадку деревьев и кустарников по следующим основаниям: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непредставление Заявителем документов, указанных в </w:t>
            </w:r>
            <w:hyperlink w:anchor="P155">
              <w:r>
                <w:rPr>
                  <w:color w:val="0000FF"/>
                </w:rPr>
                <w:t>пункте 2.6.2.1</w:t>
              </w:r>
            </w:hyperlink>
            <w:r>
              <w:rPr/>
              <w:t xml:space="preserve"> Регламента, либо их представление с нарушением требований, установленных </w:t>
            </w:r>
            <w:hyperlink w:anchor="P169">
              <w:r>
                <w:rPr>
                  <w:color w:val="0000FF"/>
                </w:rPr>
                <w:t>пунктами 2.6.3</w:t>
              </w:r>
            </w:hyperlink>
            <w:r>
              <w:rPr/>
              <w:t xml:space="preserve"> - </w:t>
            </w:r>
            <w:hyperlink w:anchor="P180">
              <w:r>
                <w:rPr>
                  <w:color w:val="0000FF"/>
                </w:rPr>
                <w:t>2.6.5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роизрастание деревьев и кустарников, указанных в заявлении о внесении изменений, вне границ земельного участка, находящегося в пользовании Заявителя)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неявка заявителя для проведения обследования деревьев и кустарников, подлежащих сносу и (или) пересадке на основании </w:t>
            </w:r>
            <w:hyperlink w:anchor="P74">
              <w:r>
                <w:rPr>
                  <w:color w:val="0000FF"/>
                </w:rPr>
                <w:t>подпунктами "а"</w:t>
              </w:r>
            </w:hyperlink>
            <w:r>
              <w:rPr/>
              <w:t xml:space="preserve"> - </w:t>
            </w:r>
            <w:hyperlink w:anchor="P79">
              <w:r>
                <w:rPr>
                  <w:color w:val="0000FF"/>
                </w:rPr>
                <w:t>"е" пункта 1 подраздела 2.1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815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)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неоплата (неполная оплата) компенсационной стоимости)</w:t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уполномоченного лица на выдачу уведомления об отказе во внесении изменений в порубочный билет и (или) разрешение на пересадку деревьев и кустарников Администрации города Ялуторовск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 настоящему уведомлению прилагаются: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уведомления о продлении срока действия поруб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илета и (или) разрешения на пересадку деревь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кустарник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408"/>
        <w:gridCol w:w="339"/>
        <w:gridCol w:w="1128"/>
        <w:gridCol w:w="1593"/>
        <w:gridCol w:w="340"/>
        <w:gridCol w:w="1804"/>
        <w:gridCol w:w="798"/>
      </w:tblGrid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" w:name="P922"/>
            <w:bookmarkEnd w:id="54"/>
            <w:r>
              <w:rPr/>
              <w:t>Уведом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 продлении срока действия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о результатам рассмотрения заявления о продлении срока действия порубочного билета и (или) разрешения на пересадку деревьев и кустарников,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ленного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заявления)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регистрированного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 и номер регистрации заявления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ведомляем о продлении срока действия порубочного билета и (или) разрешения на пересадку деревьев и кустарников от ____________ N ______ на земельном участке: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адастровый номер земельного участка (при наличии), адрес или описание местоположения земельного участка)</w:t>
            </w:r>
          </w:p>
        </w:tc>
      </w:tr>
      <w:tr>
        <w:trPr/>
        <w:tc>
          <w:tcPr>
            <w:tcW w:w="827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уполномоченного лица на выдачу уведомления о продлении срока действия порубочного билета и (или) разрешения на пересадку деревьев и кустарников Администрации города Ялуторовска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6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уведомления об отказе в продлении срока дей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рубочного билета и (или) разрешения 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есадку деревьев и кустарник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259"/>
        <w:gridCol w:w="340"/>
        <w:gridCol w:w="1276"/>
        <w:gridCol w:w="1843"/>
        <w:gridCol w:w="340"/>
        <w:gridCol w:w="1554"/>
        <w:gridCol w:w="798"/>
      </w:tblGrid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" w:name="P987"/>
            <w:bookmarkEnd w:id="55"/>
            <w:r>
              <w:rPr/>
              <w:t>Уведом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 отказе в продлении срока действия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1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о результатам рассмотрения заявления о продлении срока действия порубочного билета и (или) разрешения на пересадку деревьев и кустарников на земельном участке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далее - заявление),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правленного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заявления)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регистрированного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дата и номер регистрации заявления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домляем об отказе в продлении срока действия порубочного билета и (или) разрешения на пересадку деревьев и кустарников по следующим основаниям: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непредставление Заявителем документов, указанных в </w:t>
            </w:r>
            <w:hyperlink w:anchor="P163">
              <w:r>
                <w:rPr>
                  <w:color w:val="0000FF"/>
                </w:rPr>
                <w:t>пункте 2.6.2.2</w:t>
              </w:r>
            </w:hyperlink>
            <w:r>
              <w:rPr/>
              <w:t xml:space="preserve"> Регламента, либо их представление с нарушением требований, установленных </w:t>
            </w:r>
            <w:hyperlink w:anchor="P169">
              <w:r>
                <w:rPr>
                  <w:color w:val="0000FF"/>
                </w:rPr>
                <w:t>пунктами 2.6.3</w:t>
              </w:r>
            </w:hyperlink>
            <w:r>
              <w:rPr/>
              <w:t xml:space="preserve"> - </w:t>
            </w:r>
            <w:hyperlink w:anchor="P180">
              <w:r>
                <w:rPr>
                  <w:color w:val="0000FF"/>
                </w:rPr>
                <w:t>2.6.5</w:t>
              </w:r>
            </w:hyperlink>
            <w:r>
              <w:rPr/>
              <w:t xml:space="preserve"> Регламента)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рекращение действия порубочного билета и (или) разрешения на пересадку деревьев и кустарников на день подачи заявления о внесении изменений)</w:t>
            </w:r>
          </w:p>
        </w:tc>
      </w:tr>
      <w:tr>
        <w:trPr/>
        <w:tc>
          <w:tcPr>
            <w:tcW w:w="827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)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истечение срока действия разрешения на строительство,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уполномоченного лица на выдачу уведомления об отказе в продлении срока действия порубочного билета и (или) разрешения на пересадку деревьев и кустарников Администрации города Ялуторовск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1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 настоящему уведомлению прилагаются: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56" w:name="P1041"/>
      <w:bookmarkEnd w:id="56"/>
      <w:r>
        <w:rPr/>
        <w:t>(бланк заявления о выдаче поруб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илета и (или) разрешения на пересадку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093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9"/>
        <w:gridCol w:w="3005"/>
        <w:gridCol w:w="1418"/>
        <w:gridCol w:w="625"/>
        <w:gridCol w:w="2268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Вас выдать порубочный билет и (или) разрешение на пересадку в количестве 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оличество деревьев и кустарников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израстающих на земельном участке 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адрес месторасположения земельного учас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емельный участок находиться в пользовании в соответствии с 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ощадью 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лощадь земельного участ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связи с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сноса и (или) пересадке)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Прошу уведомить о дате, времени и месте проведения обследования деревьев и кустарников и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ужное указать)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О необходимости обязательного присутствия при обследовании деревьев и кустарников и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компенсационной стоимости деревьев и кустарников осведомлен 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форме электронного документа, подписанного электронной подписью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57" w:name="P1115"/>
      <w:bookmarkEnd w:id="57"/>
      <w:r>
        <w:rPr/>
        <w:t>(бланк заявления о внесении изменений в порубочный биле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(или) разрешение на пересадку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54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510"/>
        <w:gridCol w:w="2408"/>
        <w:gridCol w:w="1731"/>
        <w:gridCol w:w="453"/>
        <w:gridCol w:w="2155"/>
        <w:gridCol w:w="17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Вас внести изменения в порубочный билет и (или) разрешение на пересадку N __________ от _____________________ в связи с 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зменением количества зеленых насаждений, подлежащих сносу, изменением количества зеленых насаждений, подлежащих пересадке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уведомить о дате, времени и месте проведения обследования деревьев и кустарников и ознакомления с актом осмотра, актом расчета компенсационной стоимости по телефону или посредством сообщения на электронный адрес 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ужное указать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Срок действия порубочного билета 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О необходимости обязательного присутствия при обследовании деревьев и кустарников и ознакомления с актом осмотра, актом расчета компенсационной стоимости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, акта расчета компенсационной стоимости осведомлен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форме электронного документа, подписанного электронной подписью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58" w:name="P1181"/>
      <w:bookmarkEnd w:id="58"/>
      <w:r>
        <w:rPr/>
        <w:t>(бланк заявления о продлении срока действия порубоч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49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566"/>
        <w:gridCol w:w="2411"/>
        <w:gridCol w:w="1588"/>
        <w:gridCol w:w="397"/>
        <w:gridCol w:w="2125"/>
        <w:gridCol w:w="18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Вас продлить срок действия порубочного билета и (или) разрешения на пересадку деревьев и кустарников N ________ от _____________ в связи с 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причины продления сро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планируемый срок завершения работ)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форме электронного документа, подписанного электронной подписью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 ____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59" w:name="P1245"/>
      <w:bookmarkEnd w:id="59"/>
      <w:r>
        <w:rPr/>
        <w:t>РАСЧ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МПЕНСАЦИОННОЙ СТОИМОСТИ ДЕРЕВЬЕВ И КУСТАРНИ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УБОЧНОГО БИЛЕТА И (ИЛИ) РАЗРЕШЕНИЯ НА ПЕРЕСАДКУ ДЕРЕВЬЕ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I. КЛАССИФИКАЦИЯ ЗЕЛЕНЫХ НАСАЖД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СТОИМОСТНОЙ ОЦЕН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ля расчета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городских территор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растительность озелененных территор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астительность озелененных территорий общего пользования (за исключением городских лесов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астительность озелененных территорий ограниченного пользова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астительность озелененных территорий специального назнач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астительность естественного происхожд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К первому типу зеленых насаждений, выделяемому для целей их стоимостной оценки, относится растительность парков, садов, скверов, бульваров на озелененных территориях общего пользования (за исключением городских лесов)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и железных дорог, ботанические, зоологические и плодовые сады, питомники, цветочно-оранжерейные хозяйств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Ко второму типу зеленых насаждений, выделяемому для целей оценки, относится естественная растительность, за исключением лесных насаждений и травяного покро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Значения действительной восстановительной стоимости зеленых насаждений устанавливаются для каждой выделенной группы зеленых насаждений (в расчете на 1 условное дерево, куст, метр, кв. метр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В связи с существенными различиями в способах и методах содержания и ухода за разными категориями зеленых насаждений для каждой оценочной группы зеленых насаждений применяется собственный способ определения действительной восстановительной стоим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Для расчета действительной восстановительной и компенсационной стоимости основных типов зеленых насаждений применяется следующая классификация зеленых насаждений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деревь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кустарни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живые изгород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газон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цветники (вазоны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Породы различных деревьев и кустарников в городском округе по своей ценности объединяются в 4 групп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хвойные раст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1 группа лиственных пород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2 группа лиственных пород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3 группа лиственных пород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. Распределение древесных пород по их цен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6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войные растения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ственные древесные пор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ремух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рхат амур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я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жжев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ва (белая, остролистная, русская, извилист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ен (кроме клена ясенелистног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поль бальзамическ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х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оративно-плодовые (яблони, сливы, груши и друг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поль пирамидальный и берлин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вы (кроме указанны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1 группе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ех маньчжур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льха се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ен ясенелистны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у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яб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се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ярыш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угие хвойные кустар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угие плодовые кустар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угие декоративные кустар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угие дикорастущие кустарник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е вошедшие в таблицу древесные породы классифицируются с учетом распределения по их ц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Деревья и кустарники подсчитываются поштучно. Если дерево имеет несколько стволов (на высоте 1,3 м), то в расчетах компенсационной стоимости учитывается каждый ствол отдельн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0. Если второстепенный ствол находится на расстоянии более 0,5 м от основного ствола на высоте 1,3 м, то данный ствол считается за отдельное дерев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1. 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2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3. Подсчет газонов, цветников (вазонов) определяется исходя из площади в кв. м, занимаемой травянистой и (или) цветочной растительност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II. ПОРЯДОК РАСЧЕТА КОМПЕНСАЦИОННОЙ СТОИМ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ЛЕНЫХ НАСАЖД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Действительная восстановительная стоимость зеленых насаждений определяется в расчете на 1 дерево, 1 куст, 1 метр кустарниковой растительности в живой изгороди, 1 кв. метр газона или цветника. Действительная восстановительная стоимость зеленых насаждений зависит от продолжительности восстановления своего декоративного и экологического потенциалов, на основе расчета базовой стоимости, определяемой по сметным ценам посадки и ухода за растениям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ействительная восстановительная стоимость деревьев определя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в = [Спдi + (Су x Квд)] x К x Кинд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 Св - действительная восстановительная стоимость дерев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пдi - сметная стоимость создания одного дерева с комом 0.6 x 0.6 м с учетом стоимости работ по посадке, стоимости посадочного материала (дерева), группы древесных пород по их ценности, затрат на послепосадочный уход в течение первого года до сдачи объекта в эксплуатацию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у - сметная стоимость ухода за деревом в процессе содержания в течение одного год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вд - количество лет восстановительного периода, учитываемого при расчете компенсации за сносимые (вырубаемые) деревь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ля хвойных деревьев - 10 лет,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ля лиственных деревьев 1-й группы - 7 лет,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ля лиственных деревьев 2-й группы - 5 лет,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ля лиственных деревьев 3-й группы - 3 г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 - количество удаляемых деревьев, шт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инд - индекс-дефлятор, разработанный в установленном порядке уполномоченным федеральным органом исполнительной в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ействительная восстановительная стоимость кустарника определя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в = [Спкi + (Су x Квк)] x К x Кинд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 Св - действительная восстановительная стоимость кустарник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пкi - сметная стоимость создания одного кустарника с учетом стоимости работ по посадке, стоимости посадочного материала (кустарника) и затрат на послепосадочный уход в течение первого года до сдачи объекта в эксплуатацию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у - сметная стоимость ухода за кустарником в процессе содержания в течение одного год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вк - количество лет восстановительного периода, учитываемого при расчете компенсации за сносимый (вырубаемый) кустарник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 - количество удаляемых кустарников, шт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инд - индекс-дефлятор, разработанный в установленном порядке уполномоченным федеральным органом исполнительной в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основу расчета положена сметная стоимость посадки и ухода за зелеными насаждениями, имеющими место на момент расчета действительной восстановительной стоимости зеленых насаждений. Формирование действительной восстановительной стоимости приведено в таблице N 1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ействительная восстановительная стоимос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1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304"/>
        <w:gridCol w:w="1366"/>
        <w:gridCol w:w="1277"/>
        <w:gridCol w:w="1274"/>
        <w:gridCol w:w="1418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йствительная восстановительная стоимость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зависимости от диаметра ствол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а высоте 1,3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 с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8 до 16 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16 до 24 с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ыше 24 с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еревья хвойные за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0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0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ревья листв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-й группы, за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0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ревья лиственные 2-й группы, за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ревья лиственные 3-й группы, за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старники высотой более 2,5 м и хвойные деревья диаметром менее 4 см, за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старники высотой от 1,5 м до 2,5 м и лиственные деревья 1 гр. диаметром менее 4 см, за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старники высотой менее 1,5 м и лиственные деревья 2 - 3 гр. диаметром менее 4 см, за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он,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 руб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ветник,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ереход от действительной восстановительной стоимости к компенсационной стоимости обусловлен необходимостью учета в цене каждого оцениваемого дерева, кустарника, живой изгороди, газона, цветника (вазона) различных аспектов их цен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, и определяется по формул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мпенсационная стоимость дерева определя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д = Св x Кт x Кс x Ксэз x К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 Скд - компенсационная стоимость дерев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в - действительная восстановительная стоимость дерев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т - территориальный коэффициент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с - коэффициент поправки на состояние растен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сэз - коэффициент социально-экологической значим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 - количество удаляемых деревье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мпенсационная стоимость кустарника определя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к = Св x Ксэз x К x Кс x Кт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 Скк - компенсационная стоимость кустарник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в - действительная восстановительная стоимость кустарник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т - территориальный коэффициент зеленых насаждений на территории город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с - коэффициент поправки на состояние растен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сэз - коэффициент социально-экологической значим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 - количество удаляемых кустарник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мпенсационная стоимость газона, цветника определяется по следующей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г = Св x Кт x Кс x Ксэз x К,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 Скг - компенсационная стоимость газона, цветник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в - действительная восстановительная стоимость устройства одного кв. м газона, цветника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т - территориальный коэффициент зеленых насаждений на территории город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с - коэффициент поправки на состояние газона, цветни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сэз - коэффициент социально-экологической значимо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 - количество удаляемых кв. метров газона, цветни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правочные коэффициенты к действительной восстановительной стоимости зеленых насаждений приведены в таблицах 2 - 4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рриториальный коэффициент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произрастания зеленых наса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коэффициент, 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реационная з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илая з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ественно-дел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изводственная з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на инженерной транспортной инфраструк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эффициент социально-экологической значим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77"/>
        <w:gridCol w:w="19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N 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озелененной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эффициент социально-экологической знач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еленые насаждения памятников природы, а также зеленые насаждения, расположенные в границах памятников истории и культуры и т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еленые насаждения озелененных территорий общего пользования и озелененных территорий ограниченного поль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еленые насаждения в прибрежной и водоохранной зоне открытого водотока (водоем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еленые насаждения, расположенные вдоль автомобильных, железнодорожных дорог, а также расположенные в пределах санитарно-защитных з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тальные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ях, когда зеленые насаждения одновременно относятся к разным категориям, выделенным для учета их социально-экологической значимости, в расчетах стоимости принимается максимальное значение аналогичного коэффици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эффициент фактического состояния зеленых насажд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 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состояния зеленых наса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эффициент состояния (К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орошее &lt;*&gt;, Удовлетворительное &lt;**&gt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удовлетворительное &lt;***&gt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&lt;*&gt; Зеленые насаждения без признаков заболеваний и повреждений болезнями или вредителями, без механических повреждений, нормального развития, густо облиственные, окраска и величина листьев (хвои) нормальна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&lt;**&gt; Зеленые насаждени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 (сухие побеги до 10 - 15%), с наличием незначительных механических поврежден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&lt;***&gt; Зеленые насаждения со слабо развитой кроной, суховершинностью, усыханием кроны более 50%, комплексом признаков заболеваний (дупла, обширные сухобочины и т.д.), признаками заселения стволовыми вредителями, значительными механическими повреждениями относятся к растениям неудовлетворительного состоя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Результаты расчетов компенсационной стоимости зеленых насаждений оформляются </w:t>
      </w:r>
      <w:hyperlink w:anchor="P1556">
        <w:r>
          <w:rPr>
            <w:color w:val="0000FF"/>
          </w:rPr>
          <w:t>актом</w:t>
        </w:r>
      </w:hyperlink>
      <w:r>
        <w:rPr/>
        <w:t xml:space="preserve"> по форме согласно приложению 11 к административному регламенту предоставления муниципальной услуги "Предоставление порубочного билета и (или) разрешения на пересадку деревьев и кустарник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III. Порядок расчета размера ущерба при незаконных рубк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вреждении, уничтожении деревьев и кустар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Размер ущерба, причиненного незаконными рубками и (или) уничтожением зеленых насаждений, исчисляется размером компенсационной стоимости вырубленных и (или) уничтоженных зеленых насаждений с применением повышающего коэффициента Кп = 5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8. 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К = 1,0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9. При повреждении зеленых насаждений, не влекущем прекращение роста, ущерб исчисляется в размере 0,5 от величины компенсационной стоимости поврежденного зеленого насажд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0. Результаты расчетов компенсационной стоимости зеленых насаждений при незаконной рубке оформляются </w:t>
      </w:r>
      <w:hyperlink w:anchor="P1556">
        <w:r>
          <w:rPr>
            <w:color w:val="0000FF"/>
          </w:rPr>
          <w:t>актом</w:t>
        </w:r>
      </w:hyperlink>
      <w:r>
        <w:rPr/>
        <w:t xml:space="preserve"> по форме согласно приложению 11 к административному регламенту предоставления муниципальной услуги "Предоставление порубочного билета и (или) разрешения на пересадку деревьев и кустарник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IV. ПОРЯДОК ОПЛАТЫ КОМПЕНСАЦИОННОЙ СТОИМОСТИ ДЕРЕВЬЕ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КУСТАРНИКОВ, И УЩЕРБА ПРИ НЕЗАКОННЫХ РУБК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лата компенсационной стоимости сносимых зеленых насаждений при вынужденном сносе и ущерба при незаконных рубках, повреждении, уничтожении зеленых насаждений подлежит зачислению в бюджет города Ялуторовс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акта обследования зеленых насаждений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0" w:name="P1556"/>
      <w:bookmarkEnd w:id="60"/>
      <w:r>
        <w:rPr/>
        <w:t xml:space="preserve">                                   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обследования зеленых насаж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                                             N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месторасположение зеленых насаждений, в т.ч. наименование насе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пункта и улицы, N дом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омиссия  в  составе начальника отдела архитектуры и градо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министрации города Ялуторовск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ителя МКУ "Муниципальная инспекция"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заявителя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извели    обследование    зеленых    насаждений    по    заявлению   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 вх. N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составили настоящий акт обследования зеленых насаждений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  результате произведенного обследования установлено, что на зем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е произрастают следующие зеленые насажд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67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369"/>
        <w:gridCol w:w="1645"/>
        <w:gridCol w:w="1444"/>
        <w:gridCol w:w="1263"/>
        <w:gridCol w:w="1744"/>
        <w:gridCol w:w="1354"/>
        <w:gridCol w:w="139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ода, вид зеленых наса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аметр ствола (для деревьев на высоте 1,3 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раст кустарников, живых изгородей, цве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газонов, цветников, м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состояния зеленых наса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 (вырубить, пересадить, сохранить, обре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лючение: ___________________________ порубочный билет заявителю.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выдать/не выд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чальник отдела архитектур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градо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рода Ялуторовска                                   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и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КУ "Муниципальн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спекция"                                           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итель                                             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едоставление порубочного билета и (или)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ересадку деревьев и кустарни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61" w:name="P1669"/>
      <w:bookmarkEnd w:id="61"/>
      <w:r>
        <w:rPr/>
        <w:t>(бланк заявления об ис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35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454"/>
        <w:gridCol w:w="2863"/>
        <w:gridCol w:w="1418"/>
        <w:gridCol w:w="397"/>
        <w:gridCol w:w="2211"/>
        <w:gridCol w:w="18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Прошу исправить допущенную ошибку (опечатку) в 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 год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6&amp;n=206654&amp;dst=100005" TargetMode="External"/><Relationship Id="rId4" Type="http://schemas.openxmlformats.org/officeDocument/2006/relationships/hyperlink" Target="https://login.consultant.ru/link/?req=doc&amp;base=RLAW026&amp;n=215178&amp;dst=100005" TargetMode="External"/><Relationship Id="rId5" Type="http://schemas.openxmlformats.org/officeDocument/2006/relationships/hyperlink" Target="https://login.consultant.ru/link/?req=doc&amp;base=LAW&amp;n=471223&amp;dst=100768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RLAW026&amp;n=213747&amp;dst=101368" TargetMode="External"/><Relationship Id="rId8" Type="http://schemas.openxmlformats.org/officeDocument/2006/relationships/hyperlink" Target="https://login.consultant.ru/link/?req=doc&amp;base=RLAW026&amp;n=213747&amp;dst=102164" TargetMode="External"/><Relationship Id="rId9" Type="http://schemas.openxmlformats.org/officeDocument/2006/relationships/hyperlink" Target="https://login.consultant.ru/link/?req=doc&amp;base=LAW&amp;n=471026&amp;dst=306" TargetMode="External"/><Relationship Id="rId10" Type="http://schemas.openxmlformats.org/officeDocument/2006/relationships/hyperlink" Target="https://login.consultant.ru/link/?req=doc&amp;base=RLAW026&amp;n=206654&amp;dst=100012" TargetMode="External"/><Relationship Id="rId11" Type="http://schemas.openxmlformats.org/officeDocument/2006/relationships/hyperlink" Target="https://login.consultant.ru/link/?req=doc&amp;base=LAW&amp;n=436358" TargetMode="External"/><Relationship Id="rId12" Type="http://schemas.openxmlformats.org/officeDocument/2006/relationships/hyperlink" Target="https://login.consultant.ru/link/?req=doc&amp;base=RLAW026&amp;n=177088" TargetMode="External"/><Relationship Id="rId13" Type="http://schemas.openxmlformats.org/officeDocument/2006/relationships/hyperlink" Target="https://login.consultant.ru/link/?req=doc&amp;base=RLAW026&amp;n=206654&amp;dst=100014" TargetMode="External"/><Relationship Id="rId14" Type="http://schemas.openxmlformats.org/officeDocument/2006/relationships/hyperlink" Target="https://login.consultant.ru/link/?req=doc&amp;base=RLAW026&amp;n=215178&amp;dst=100006" TargetMode="External"/><Relationship Id="rId15" Type="http://schemas.openxmlformats.org/officeDocument/2006/relationships/hyperlink" Target="https://login.consultant.ru/link/?req=doc&amp;base=RLAW026&amp;n=206407" TargetMode="External"/><Relationship Id="rId16" Type="http://schemas.openxmlformats.org/officeDocument/2006/relationships/hyperlink" Target="https://login.consultant.ru/link/?req=doc&amp;base=RLAW026&amp;n=206654&amp;dst=100014" TargetMode="External"/><Relationship Id="rId17" Type="http://schemas.openxmlformats.org/officeDocument/2006/relationships/hyperlink" Target="https://login.consultant.ru/link/?req=doc&amp;base=RLAW026&amp;n=206407" TargetMode="External"/><Relationship Id="rId18" Type="http://schemas.openxmlformats.org/officeDocument/2006/relationships/hyperlink" Target="https://login.consultant.ru/link/?req=doc&amp;base=LAW&amp;n=442096" TargetMode="External"/><Relationship Id="rId19" Type="http://schemas.openxmlformats.org/officeDocument/2006/relationships/hyperlink" Target="https://login.consultant.ru/link/?req=doc&amp;base=RLAW026&amp;n=215178&amp;dst=100006" TargetMode="External"/><Relationship Id="rId20" Type="http://schemas.openxmlformats.org/officeDocument/2006/relationships/hyperlink" Target="https://login.consultant.ru/link/?req=doc&amp;base=LAW&amp;n=471026" TargetMode="External"/><Relationship Id="rId21" Type="http://schemas.openxmlformats.org/officeDocument/2006/relationships/hyperlink" Target="https://login.consultant.ru/link/?req=doc&amp;base=RLAW026&amp;n=206654&amp;dst=100016" TargetMode="External"/><Relationship Id="rId22" Type="http://schemas.openxmlformats.org/officeDocument/2006/relationships/hyperlink" Target="https://login.consultant.ru/link/?req=doc&amp;base=LAW&amp;n=468472&amp;dst=100088" TargetMode="External"/><Relationship Id="rId23" Type="http://schemas.openxmlformats.org/officeDocument/2006/relationships/hyperlink" Target="https://login.consultant.ru/link/?req=doc&amp;base=RLAW026&amp;n=206654&amp;dst=100018" TargetMode="External"/><Relationship Id="rId24" Type="http://schemas.openxmlformats.org/officeDocument/2006/relationships/hyperlink" Target="https://login.consultant.ru/link/?req=doc&amp;base=LAW&amp;n=473082&amp;dst=100010" TargetMode="External"/><Relationship Id="rId25" Type="http://schemas.openxmlformats.org/officeDocument/2006/relationships/hyperlink" Target="https://login.consultant.ru/link/?req=doc&amp;base=LAW&amp;n=473082&amp;dst=100010" TargetMode="External"/><Relationship Id="rId26" Type="http://schemas.openxmlformats.org/officeDocument/2006/relationships/hyperlink" Target="https://login.consultant.ru/link/?req=doc&amp;base=RLAW026&amp;n=127358&amp;dst=100008" TargetMode="External"/><Relationship Id="rId27" Type="http://schemas.openxmlformats.org/officeDocument/2006/relationships/hyperlink" Target="https://login.consultant.ru/link/?req=doc&amp;base=LAW&amp;n=480453&amp;dst=43" TargetMode="External"/><Relationship Id="rId28" Type="http://schemas.openxmlformats.org/officeDocument/2006/relationships/hyperlink" Target="https://login.consultant.ru/link/?req=doc&amp;base=LAW&amp;n=480453&amp;dst=226" TargetMode="External"/><Relationship Id="rId29" Type="http://schemas.openxmlformats.org/officeDocument/2006/relationships/hyperlink" Target="https://login.consultant.ru/link/?req=doc&amp;base=RLAW026&amp;n=215178&amp;dst=100007" TargetMode="External"/><Relationship Id="rId30" Type="http://schemas.openxmlformats.org/officeDocument/2006/relationships/hyperlink" Target="https://login.consultant.ru/link/?req=doc&amp;base=LAW&amp;n=480453" TargetMode="External"/><Relationship Id="rId31" Type="http://schemas.openxmlformats.org/officeDocument/2006/relationships/hyperlink" Target="https://login.consultant.ru/link/?req=doc&amp;base=RLAW026&amp;n=211068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54</Words>
  <Characters>127414</Characters>
  <CharactersWithSpaces>108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5:00Z</dcterms:created>
  <dc:creator>Коржень Владимир Александрович</dc:creator>
  <dc:description/>
  <dc:language>en-US</dc:language>
  <cp:lastModifiedBy/>
  <dcterms:modified xsi:type="dcterms:W3CDTF">2024-09-1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