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племенную продукцию (материал)"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Ь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вотных (материала) для выдачи племенных свидетельств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аспортов)/(дубликатов) (нужное подчеркнуть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_____________________________________________________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вид животного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85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165"/>
        <w:gridCol w:w="2385"/>
        <w:gridCol w:w="870"/>
        <w:gridCol w:w="16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ный номер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чк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0" w:name="p32"/>
      <w:bookmarkEnd w:id="0"/>
      <w:r>
        <w:rPr>
          <w:rFonts w:cs="Arial" w:ascii="Arial" w:hAnsi="Arial"/>
        </w:rPr>
        <w:t>_______________________       _____________  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" w:name="p33"/>
      <w:bookmarkEnd w:id="1"/>
      <w:r>
        <w:rPr>
          <w:rFonts w:cs="Arial" w:ascii="Arial" w:hAnsi="Arial"/>
        </w:rPr>
        <w:t>Руководитель племенного          подпись 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2" w:name="p34"/>
      <w:bookmarkEnd w:id="2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" w:name="p36"/>
      <w:bookmarkStart w:id="4" w:name="p35"/>
      <w:bookmarkEnd w:id="3"/>
      <w:bookmarkEnd w:id="4"/>
      <w:r>
        <w:rPr>
          <w:rFonts w:cs="Arial" w:ascii="Arial" w:hAnsi="Arial"/>
        </w:rPr>
        <w:t>М.П. (печать при наличии)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4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на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ую продукцию (материал)"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Ь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вотных (материала) для выдачи племенных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 (паспортов)/(дубликатов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ужное подчеркнуть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семя крупного рогатого скота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165"/>
        <w:gridCol w:w="2625"/>
        <w:gridCol w:w="28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лучения семен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пермодоз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5" w:name="p71"/>
      <w:bookmarkEnd w:id="5"/>
      <w:r>
        <w:rPr>
          <w:rFonts w:cs="Arial" w:ascii="Arial" w:hAnsi="Arial"/>
        </w:rPr>
        <w:t>_______________________    ________________   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6" w:name="p72"/>
      <w:bookmarkEnd w:id="6"/>
      <w:r>
        <w:rPr>
          <w:rFonts w:cs="Arial" w:ascii="Arial" w:hAnsi="Arial"/>
        </w:rPr>
        <w:t>Руководитель племенного        подпись    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7" w:name="p73"/>
      <w:bookmarkEnd w:id="7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8" w:name="p75"/>
      <w:bookmarkStart w:id="9" w:name="p74"/>
      <w:bookmarkEnd w:id="8"/>
      <w:bookmarkEnd w:id="9"/>
      <w:r>
        <w:rPr>
          <w:rFonts w:cs="Arial" w:ascii="Arial" w:hAnsi="Arial"/>
        </w:rPr>
        <w:t>М.П. (печать при наличии)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before="0" w:after="1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3Z</dcterms:created>
  <dc:creator/>
  <dc:description/>
  <dc:language>en-US</dc:language>
  <cp:lastModifiedBy/>
  <dcterms:modified xsi:type="dcterms:W3CDTF">2024-10-11T08:30:59Z</dcterms:modified>
  <cp:revision>2</cp:revision>
  <dc:subject/>
  <dc:title/>
</cp:coreProperties>
</file>