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города Тюмени от 06.07.2015 N 134-пк</w:t>
              <w:br/>
              <w:t>(ред. от 25.11.2024)</w:t>
              <w:br/>
              <w:t>"Об утверждении Административного регламента предоставления муниципальной услуги по предоставлению освободившихся жилых помещений в коммунальной квартире по договорам купли-продаж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июля 2015 г. N 134-пк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 ПО ПРЕДОСТАВЛЕНИЮ ОСВОБОДИВШ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ЖИЛЫХ ПОМЕЩЕНИЙ В КОММУНАЛЬНОЙ КВАРТИРЕ ПО ДОГОВОРАМ</w:t>
      </w:r>
    </w:p>
    <w:p>
      <w:pPr>
        <w:pStyle w:val="ConsPlusTitle"/>
        <w:bidi w:val="0"/>
        <w:ind w:left="0" w:hanging="0"/>
        <w:jc w:val="center"/>
        <w:rPr/>
      </w:pPr>
      <w:r>
        <w:rPr/>
        <w:t>КУПЛИ-ПРОДАЖ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4.09.2015 </w:t>
            </w:r>
            <w:hyperlink r:id="rId5">
              <w:r>
                <w:rPr>
                  <w:color w:val="0000FF"/>
                </w:rPr>
                <w:t>N 20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4.2016 </w:t>
            </w:r>
            <w:hyperlink r:id="rId6">
              <w:r>
                <w:rPr>
                  <w:color w:val="0000FF"/>
                </w:rPr>
                <w:t>N 105-пк</w:t>
              </w:r>
            </w:hyperlink>
            <w:r>
              <w:rPr>
                <w:color w:val="392C69"/>
              </w:rPr>
              <w:t xml:space="preserve">, от 10.05.2016 </w:t>
            </w:r>
            <w:hyperlink r:id="rId7">
              <w:r>
                <w:rPr>
                  <w:color w:val="0000FF"/>
                </w:rPr>
                <w:t>N 126-пк</w:t>
              </w:r>
            </w:hyperlink>
            <w:r>
              <w:rPr>
                <w:color w:val="392C69"/>
              </w:rPr>
              <w:t xml:space="preserve">, от 10.05.2016 </w:t>
            </w:r>
            <w:hyperlink r:id="rId8">
              <w:r>
                <w:rPr>
                  <w:color w:val="0000FF"/>
                </w:rPr>
                <w:t>N 129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1.2016 </w:t>
            </w:r>
            <w:hyperlink r:id="rId9">
              <w:r>
                <w:rPr>
                  <w:color w:val="0000FF"/>
                </w:rPr>
                <w:t>N 425-пк</w:t>
              </w:r>
            </w:hyperlink>
            <w:r>
              <w:rPr>
                <w:color w:val="392C69"/>
              </w:rPr>
              <w:t xml:space="preserve">, от 02.10.2017 </w:t>
            </w:r>
            <w:hyperlink r:id="rId10">
              <w:r>
                <w:rPr>
                  <w:color w:val="0000FF"/>
                </w:rPr>
                <w:t>N 602-пк</w:t>
              </w:r>
            </w:hyperlink>
            <w:r>
              <w:rPr>
                <w:color w:val="392C69"/>
              </w:rPr>
              <w:t xml:space="preserve">, от 14.05.2018 </w:t>
            </w:r>
            <w:hyperlink r:id="rId11">
              <w:r>
                <w:rPr>
                  <w:color w:val="0000FF"/>
                </w:rPr>
                <w:t>N 25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12">
              <w:r>
                <w:rPr>
                  <w:color w:val="0000FF"/>
                </w:rPr>
                <w:t>N 377-пк</w:t>
              </w:r>
            </w:hyperlink>
            <w:r>
              <w:rPr>
                <w:color w:val="392C69"/>
              </w:rPr>
              <w:t xml:space="preserve">, от 06.08.2018 </w:t>
            </w:r>
            <w:hyperlink r:id="rId13">
              <w:r>
                <w:rPr>
                  <w:color w:val="0000FF"/>
                </w:rPr>
                <w:t>N 427-пк</w:t>
              </w:r>
            </w:hyperlink>
            <w:r>
              <w:rPr>
                <w:color w:val="392C69"/>
              </w:rPr>
              <w:t xml:space="preserve">, от 28.11.2018 </w:t>
            </w:r>
            <w:hyperlink r:id="rId14">
              <w:r>
                <w:rPr>
                  <w:color w:val="0000FF"/>
                </w:rPr>
                <w:t>N 58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5.04.2019 </w:t>
            </w:r>
            <w:hyperlink r:id="rId15">
              <w:r>
                <w:rPr>
                  <w:color w:val="0000FF"/>
                </w:rPr>
                <w:t>N 51-пк</w:t>
              </w:r>
            </w:hyperlink>
            <w:r>
              <w:rPr>
                <w:color w:val="392C69"/>
              </w:rPr>
              <w:t xml:space="preserve">, от 16.09.2019 </w:t>
            </w:r>
            <w:hyperlink r:id="rId16">
              <w:r>
                <w:rPr>
                  <w:color w:val="0000FF"/>
                </w:rPr>
                <w:t>N 179-пк</w:t>
              </w:r>
            </w:hyperlink>
            <w:r>
              <w:rPr>
                <w:color w:val="392C69"/>
              </w:rPr>
              <w:t xml:space="preserve">, от 10.02.2020 </w:t>
            </w:r>
            <w:hyperlink r:id="rId17">
              <w:r>
                <w:rPr>
                  <w:color w:val="0000FF"/>
                </w:rPr>
                <w:t>N 16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11.2020 </w:t>
            </w:r>
            <w:hyperlink r:id="rId18">
              <w:r>
                <w:rPr>
                  <w:color w:val="0000FF"/>
                </w:rPr>
                <w:t>N 227-пк</w:t>
              </w:r>
            </w:hyperlink>
            <w:r>
              <w:rPr>
                <w:color w:val="392C69"/>
              </w:rPr>
              <w:t xml:space="preserve">, от 17.05.2021 </w:t>
            </w:r>
            <w:hyperlink r:id="rId19">
              <w:r>
                <w:rPr>
                  <w:color w:val="0000FF"/>
                </w:rPr>
                <w:t>N 84-пк</w:t>
              </w:r>
            </w:hyperlink>
            <w:r>
              <w:rPr>
                <w:color w:val="392C69"/>
              </w:rPr>
              <w:t xml:space="preserve">, от 18.10.2021 </w:t>
            </w:r>
            <w:hyperlink r:id="rId20">
              <w:r>
                <w:rPr>
                  <w:color w:val="0000FF"/>
                </w:rPr>
                <w:t>N 216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12.2021 </w:t>
            </w:r>
            <w:hyperlink r:id="rId21">
              <w:r>
                <w:rPr>
                  <w:color w:val="0000FF"/>
                </w:rPr>
                <w:t>N 250-пк</w:t>
              </w:r>
            </w:hyperlink>
            <w:r>
              <w:rPr>
                <w:color w:val="392C69"/>
              </w:rPr>
              <w:t xml:space="preserve">, от 25.04.2022 </w:t>
            </w:r>
            <w:hyperlink r:id="rId22">
              <w:r>
                <w:rPr>
                  <w:color w:val="0000FF"/>
                </w:rPr>
                <w:t>N 69-пк</w:t>
              </w:r>
            </w:hyperlink>
            <w:r>
              <w:rPr>
                <w:color w:val="392C69"/>
              </w:rPr>
              <w:t xml:space="preserve">, от 28.11.2022 </w:t>
            </w:r>
            <w:hyperlink r:id="rId23">
              <w:r>
                <w:rPr>
                  <w:color w:val="0000FF"/>
                </w:rPr>
                <w:t>N 21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7.2023 </w:t>
            </w:r>
            <w:hyperlink r:id="rId24">
              <w:r>
                <w:rPr>
                  <w:color w:val="0000FF"/>
                </w:rPr>
                <w:t>N 116-пк</w:t>
              </w:r>
            </w:hyperlink>
            <w:r>
              <w:rPr>
                <w:color w:val="392C69"/>
              </w:rPr>
              <w:t xml:space="preserve">, от 24.10.2023 </w:t>
            </w:r>
            <w:hyperlink r:id="rId25">
              <w:r>
                <w:rPr>
                  <w:color w:val="0000FF"/>
                </w:rPr>
                <w:t>N 156-пк</w:t>
              </w:r>
            </w:hyperlink>
            <w:r>
              <w:rPr>
                <w:color w:val="392C69"/>
              </w:rPr>
              <w:t xml:space="preserve">, от 26.02.2024 </w:t>
            </w:r>
            <w:hyperlink r:id="rId26">
              <w:r>
                <w:rPr>
                  <w:color w:val="0000FF"/>
                </w:rPr>
                <w:t>N 30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3.2024 </w:t>
            </w:r>
            <w:hyperlink r:id="rId27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 xml:space="preserve">, от 14.10.2024 </w:t>
            </w:r>
            <w:hyperlink r:id="rId28">
              <w:r>
                <w:rPr>
                  <w:color w:val="0000FF"/>
                </w:rPr>
                <w:t>N 161-пк</w:t>
              </w:r>
            </w:hyperlink>
            <w:r>
              <w:rPr>
                <w:color w:val="392C69"/>
              </w:rPr>
              <w:t xml:space="preserve">, от 25.11.2024 </w:t>
            </w:r>
            <w:hyperlink r:id="rId29">
              <w:r>
                <w:rPr>
                  <w:color w:val="0000FF"/>
                </w:rPr>
                <w:t>N 17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Жилищным </w:t>
      </w:r>
      <w:hyperlink r:id="rId30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1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32">
        <w:r>
          <w:rPr>
            <w:color w:val="0000FF"/>
          </w:rPr>
          <w:t>статьей 58</w:t>
        </w:r>
      </w:hyperlink>
      <w:r>
        <w:rPr/>
        <w:t xml:space="preserve"> Устава города Тюмени, Администрация города Тюмени постановил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Административный </w:t>
      </w:r>
      <w:hyperlink w:anchor="Par52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предоставлению освободившихся жилых помещений в коммунальной квартире по договору купли-продажи согласно приложению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8.11.2022 N 21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1. Установить, что положения Административного </w:t>
      </w:r>
      <w:hyperlink w:anchor="Par52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предоставления муниципальной услуги по предоставлению освободившихся жилых помещений в коммунальной квартире по договору купли-продажи в электронной форме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1 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8.11.2022 N 21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2. Установить, что положения Административного регламента предоставления муниципальной услуги по предоставлению освободившихся жилых помещений в коммунальной квартире по договору купли-продажи об идентификации и аутентификации физических лиц с использованием информационных технологий применяются со дня реализации мероприятий, предусмотренных Федеральным </w:t>
      </w:r>
      <w:hyperlink r:id="rId35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2 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8.11.2022 N 21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Установить, чт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оимость освободившихся жилых помещений в коммунальной квартире по договору купли-продажи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ЖП = РС x Ккор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CоЖП - стоимость освободившегося жилого помещения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С - рыночная стоимость жилого помещения, определяемая на основании отчета об оценке рыночной стоимости в соответствии с Федеральным </w:t>
      </w:r>
      <w:hyperlink r:id="rId37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кор - коэффициент, корректирующий стоимость освободившегося жилого помещения, устанавливается в размере - 0,1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ок рассрочки оплаты стоимости жилого помещения в коммунальной квартире по договору купли-продажи с учетом предоставления рассрочки оплаты стоимости жилого помещения в коммунальной квартире должен составлять не более пяти лет, первоначальный взнос должен составлять не менее 30% от стоимости приобретаемого жилого помещения в коммунальной квартире (указанные условия определяются по выбору заявителя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3 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04.03.2024 N 3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есс-службе Администрации города Тюмени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Исключен. - </w:t>
      </w:r>
      <w:hyperlink r:id="rId39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16.07.2018 N 377-п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от 06.07.2015 N 134-п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52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ПО ПРЕДОСТАВ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ОСВОБОДИВШИХСЯ ЖИЛЫХ ПОМЕЩЕНИЙ В КОММУНАЛЬНОЙ КВАРТИРЕ</w:t>
      </w:r>
    </w:p>
    <w:p>
      <w:pPr>
        <w:pStyle w:val="ConsPlusTitle"/>
        <w:bidi w:val="0"/>
        <w:ind w:left="0" w:hanging="0"/>
        <w:jc w:val="center"/>
        <w:rPr/>
      </w:pPr>
      <w:r>
        <w:rPr/>
        <w:t>ПО ДОГОВОРУ КУПЛИ-ПРОДАЖ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28.11.2022 </w:t>
            </w:r>
            <w:hyperlink r:id="rId40">
              <w:r>
                <w:rPr>
                  <w:color w:val="0000FF"/>
                </w:rPr>
                <w:t>N 21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7.2023 </w:t>
            </w:r>
            <w:hyperlink r:id="rId41">
              <w:r>
                <w:rPr>
                  <w:color w:val="0000FF"/>
                </w:rPr>
                <w:t>N 116-пк</w:t>
              </w:r>
            </w:hyperlink>
            <w:r>
              <w:rPr>
                <w:color w:val="392C69"/>
              </w:rPr>
              <w:t xml:space="preserve">, от 24.10.2023 </w:t>
            </w:r>
            <w:hyperlink r:id="rId42">
              <w:r>
                <w:rPr>
                  <w:color w:val="0000FF"/>
                </w:rPr>
                <w:t>N 156-пк</w:t>
              </w:r>
            </w:hyperlink>
            <w:r>
              <w:rPr>
                <w:color w:val="392C69"/>
              </w:rPr>
              <w:t xml:space="preserve">, от 04.03.2024 </w:t>
            </w:r>
            <w:hyperlink r:id="rId43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10.2024 </w:t>
            </w:r>
            <w:hyperlink r:id="rId44">
              <w:r>
                <w:rPr>
                  <w:color w:val="0000FF"/>
                </w:rPr>
                <w:t>N 161-пк</w:t>
              </w:r>
            </w:hyperlink>
            <w:r>
              <w:rPr>
                <w:color w:val="392C69"/>
              </w:rPr>
              <w:t xml:space="preserve">, от 25.11.2024 </w:t>
            </w:r>
            <w:hyperlink r:id="rId45">
              <w:r>
                <w:rPr>
                  <w:color w:val="0000FF"/>
                </w:rPr>
                <w:t>N 17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Административный регламент (далее - Регламент) устанавливает порядок и стандарт предоставления муниципальной услуги по предоставлению освободившихся жилых помещений в коммунальной квартире по договору купли-продажи (далее - муниципальная услуг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Муниципальная услуга предоставляется нанимателю и (или) членам его семьи или собственнику(ам) жилых помещений в коммунальной квартире, обеспеченным общей площадью жилого помещения на одного члена семьи менее нормы предоставления площади жилого помещения по договору социального найма (далее - норма предоставления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2 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4. Информация о месте нахождения и графике работы департамента имущественных отношений Администрации города Тюмени (далее - Департамент)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, ГАУ ТО "МФЦ"), справочные телефоны Департамента и МФЦ размещены в электронном региональном реестре государственных и муниципальных услуг (функций) Тюменской области в соответствии с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http://uslugi.admtyumen.ru) (далее - Региональный портал)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4 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5. Заинтересованные лица могут получить справочную информацию по вопросам исполн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Региональному портал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именование муниципальной услуги - предоставление освободившихся жилых помещений в коммунальной квартире по договору купли-продаж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75"/>
      <w:bookmarkEnd w:id="1"/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 предоставлении освободившегося жилого помещения в коммунальной квартире по договору купли-продаж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об отказе в предоставлении освободившегося жилого помещения в коммунальной квартире по договору купли-продаж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Срок предоставления муниципальной услуги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04.03.2024 </w:t>
      </w:r>
      <w:hyperlink r:id="rId50">
        <w:r>
          <w:rPr>
            <w:color w:val="0000FF"/>
          </w:rPr>
          <w:t>N 34-пк</w:t>
        </w:r>
      </w:hyperlink>
      <w:r>
        <w:rPr/>
        <w:t xml:space="preserve">, от 25.11.2024 </w:t>
      </w:r>
      <w:hyperlink r:id="rId51">
        <w:r>
          <w:rPr>
            <w:color w:val="0000FF"/>
          </w:rPr>
          <w:t>N 174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81"/>
      <w:bookmarkEnd w:id="2"/>
      <w:r>
        <w:rPr/>
        <w:t>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82"/>
      <w:bookmarkEnd w:id="3"/>
      <w:r>
        <w:rPr/>
        <w:t xml:space="preserve">а) </w:t>
      </w:r>
      <w:hyperlink w:anchor="Par320" w:tgtFrame="ЗАЯВЛЕНИЕ">
        <w:r>
          <w:rPr>
            <w:color w:val="0000FF"/>
          </w:rPr>
          <w:t>заявление</w:t>
        </w:r>
      </w:hyperlink>
      <w:r>
        <w:rPr/>
        <w:t xml:space="preserve"> о предоставлении муниципальной услуги по форме, установленной приложением к Регламенту, а в случае подачи заявления в форме электронного документа через "Личный кабинет" - по форме, размещенной на Региональном портал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6.07.2023 N 11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84"/>
      <w:bookmarkEnd w:id="4"/>
      <w:r>
        <w:rPr/>
        <w:t>б) документ, удостоверяющий личность заявителя или его представителя (паспорт гражданина, свидетельство о рождении для лиц, не достигших возраста 14 лет, в случае выдачи таких документов компетентным органом иностранного государства, и его нотариально удостоверенный перевод на русский язык) (подлежит возврату заявителю (представителю заявителя) после удостоверения его личности при личном приеме) (предоставление документа не требуется в случае установления личности заявителя или его предста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6.07.2023 N 11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86"/>
      <w:bookmarkEnd w:id="5"/>
      <w:r>
        <w:rPr/>
        <w:t>в) документ, подтверждающий в соответствии с действующим законодательством Российской Федерации полномочия представителя заявителя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87"/>
      <w:bookmarkEnd w:id="6"/>
      <w:r>
        <w:rPr/>
        <w:t>г) правоустанавливающий документ на жилое помещение (один из указанных: ордер на жилое помещение (корешок ордера), договор социального найма жилого помещения (за исключением ордера (корешка ордера), договора социального найма, находящихся в распоряжении Администрации города Тюмени); решение суда о признании права пользования жилым помещением на условиях социального найма, вступившее в законную силу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окументы, подтверждающие родственные отношения между заявителями (в части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, копий решений суда о признании членом семьи с отметкой о вступлении в законную силу (в случае, если заявителями являются наниматель жилого помещения и (или) члены его семь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91"/>
      <w:bookmarkEnd w:id="7"/>
      <w:r>
        <w:rPr/>
        <w:t>е) документы об изменении фамилии, имени, отчества заявителя(ей) (в части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) (в случае отличия указанных личных данных заявителя(ей) от данных, содержащихся в документах, подтверждающих право собственности (пользования) на жилое помещение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93"/>
      <w:bookmarkEnd w:id="8"/>
      <w:r>
        <w:rPr/>
        <w:t>2.7. Для предоставления муниципальной услуги заявитель(ли) вправе представить по собственной инициативе следующие докумен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авоустанавливающий документ на жилое помещение (ордер на жилое помещение (корешок ордера), договор социального найма жилого помещения, находящиеся в распоряжении Администрации города Тюмен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сведения организации, осуществляющей хранение и использование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 на занимаемое жилое помещение (в случае если заявителем является собственник жилого помещен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документы об изменении фамилии, имени, отчества заявителя(ей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 (в случае отличия указанных личных данных заявителя(ей) от данных, содержащихся в документах, подтверждающих право собственности (пользования) на жилое помещение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ыписка из Единого государственного реестра недвижимости на занимаемое жилое помещение, выданная не ранее чем за 7 рабочих дней до даты подачи заявления (в случае если заявителем является собственник жилого помещен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24.10.2023 </w:t>
      </w:r>
      <w:hyperlink r:id="rId60">
        <w:r>
          <w:rPr>
            <w:color w:val="0000FF"/>
          </w:rPr>
          <w:t>N 156-пк</w:t>
        </w:r>
      </w:hyperlink>
      <w:r>
        <w:rPr/>
        <w:t xml:space="preserve">, от 14.10.2024 </w:t>
      </w:r>
      <w:hyperlink r:id="rId61">
        <w:r>
          <w:rPr>
            <w:color w:val="0000FF"/>
          </w:rPr>
          <w:t>N 161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окументы, подтверждающие родственные отношения между заявителями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 (в случае, если заявителями являются наниматель жилого помещения и (или) члены его семь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14.10.2024 N 16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04"/>
      <w:bookmarkEnd w:id="9"/>
      <w:r>
        <w:rPr/>
        <w:t>е) документ, подтверждающий в соответствии с действующим законодательством Российской Федерации полномочия представителя заявителя (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8. При подаче документов посредством личного прием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, указанный в </w:t>
      </w:r>
      <w:hyperlink r:id="rId63" w:tgtFrame="а) заявление о предоставлении муниципальной услуги по форме, установленной приложением к Регламенту, а в случае подачи заявления в форме электронного документа через \&quot;Личный кабинет\">
        <w:r>
          <w:rPr>
            <w:color w:val="0000FF"/>
          </w:rPr>
          <w:t>подпункте "а" пункта 2.6</w:t>
        </w:r>
      </w:hyperlink>
      <w:r>
        <w:rPr/>
        <w:t xml:space="preserve"> Регламента, предоставляется в оригинал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указанные в </w:t>
      </w:r>
      <w:hyperlink w:anchor="Par84" w:tgtFrame="б) документ, удостоверяющий личность заявителя или его представителя (паспорт гражданина, свидетельство о рождении для лиц, не достигших возраста 14 лет, в случае выдачи таких документов компетентным органом иностранного государства, и его нотариально удостоверенный перевод на русский язык) (подлежит возврату заявителю (представителю заявителя) после удостоверения его личности при личном приеме) (предоставление документа не требуется в случае установления личности заявителя или его представителя посредст...">
        <w:r>
          <w:rPr>
            <w:color w:val="0000FF"/>
          </w:rPr>
          <w:t>подпунктах "б"</w:t>
        </w:r>
      </w:hyperlink>
      <w:r>
        <w:rPr/>
        <w:t xml:space="preserve"> - </w:t>
      </w:r>
      <w:hyperlink w:anchor="Par91" w:tgtFrame="е) документы об изменении фамилии, имени, отчества заявителя(ей) (в части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) (в случае отличия указанных личных данных заявителя(ей) от данных, содержащихся в документах, подтверждающих право собственности (пользования) на жилое помещение).">
        <w:r>
          <w:rPr>
            <w:color w:val="0000FF"/>
          </w:rPr>
          <w:t>"е" пункта 2.6</w:t>
        </w:r>
      </w:hyperlink>
      <w:r>
        <w:rPr/>
        <w:t xml:space="preserve">, </w:t>
      </w:r>
      <w:hyperlink w:anchor="Par93" w:tgtFrame="2.7. Для предоставления муниципальной услуги заявитель(ли) вправе представить по собственной инициативе следующие документы:">
        <w:r>
          <w:rPr>
            <w:color w:val="0000FF"/>
          </w:rPr>
          <w:t>пункте 2.7</w:t>
        </w:r>
      </w:hyperlink>
      <w:r>
        <w:rPr/>
        <w:t xml:space="preserve"> Регламента, предоставляются в копиях с одновременным предъявлением оригинала для установления идентичности либо без предъявления оригинала в форме нотариально заверенных коп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даче заявления в электронной фор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, указанный в </w:t>
      </w:r>
      <w:hyperlink r:id="rId64" w:tgtFrame="а) заявление о предоставлении муниципальной услуги по форме, установленной приложением к Регламенту, а в случае подачи заявления в форме электронного документа через \&quot;Личный кабинет\">
        <w:r>
          <w:rPr>
            <w:color w:val="0000FF"/>
          </w:rPr>
          <w:t>подпункте "а" пункта 2.6</w:t>
        </w:r>
      </w:hyperlink>
      <w:r>
        <w:rPr/>
        <w:t xml:space="preserve"> Регламента, предоставляется в форме электронного документа посредством заполнения электронной формы заявления, подписанный электронной(ыми) подписью(ями) заявителя(е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, указанный в </w:t>
      </w:r>
      <w:hyperlink w:anchor="Par86" w:tgtFrame="в) документ, подтверждающий в соответствии с действующим законодательством Российской Федерации полномочия представителя заявителя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;">
        <w:r>
          <w:rPr>
            <w:color w:val="0000FF"/>
          </w:rPr>
          <w:t>подпункте "в" пункта 2.6</w:t>
        </w:r>
      </w:hyperlink>
      <w:r>
        <w:rPr/>
        <w:t xml:space="preserve"> Регламента, предоставляется в форме электронного документа, удостоверенного усиленной квалифицированной электронной подписью нотариуса, либо иной документ, подтверждающий полномочия представителя заявителя, удостоверенный усиленной квалифицированной подписью выдавшего его лица либо нотариус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указанные в </w:t>
      </w:r>
      <w:hyperlink w:anchor="Par84" w:tgtFrame="б) документ, удостоверяющий личность заявителя или его представителя (паспорт гражданина, свидетельство о рождении для лиц, не достигших возраста 14 лет, в случае выдачи таких документов компетентным органом иностранного государства, и его нотариально удостоверенный перевод на русский язык) (подлежит возврату заявителю (представителю заявителя) после удостоверения его личности при личном приеме) (предоставление документа не требуется в случае установления личности заявителя или его представителя посредст...">
        <w:r>
          <w:rPr>
            <w:color w:val="0000FF"/>
          </w:rPr>
          <w:t>подпунктах "б"</w:t>
        </w:r>
      </w:hyperlink>
      <w:r>
        <w:rPr/>
        <w:t xml:space="preserve">, </w:t>
      </w:r>
      <w:hyperlink w:anchor="Par87" w:tgtFrame="г) правоустанавливающий документ на жилое помещение (один из указанных: ордер на жилое помещение (корешок ордера), договор социального найма жилого помещения (за исключением ордера (корешка ордера), договора социального найма, находящихся в распоряжении Администрации города Тюмени); решение суда о признании права пользования жилым помещением на условиях социального найма, вступившее в законную силу);">
        <w:r>
          <w:rPr>
            <w:color w:val="0000FF"/>
          </w:rPr>
          <w:t>"г"</w:t>
        </w:r>
      </w:hyperlink>
      <w:r>
        <w:rPr/>
        <w:t xml:space="preserve"> - </w:t>
      </w:r>
      <w:hyperlink w:anchor="Par91" w:tgtFrame="е) документы об изменении фамилии, имени, отчества заявителя(ей) (в части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) (в случае отличия указанных личных данных заявителя(ей) от данных, содержащихся в документах, подтверждающих право собственности (пользования) на жилое помещение).">
        <w:r>
          <w:rPr>
            <w:color w:val="0000FF"/>
          </w:rPr>
          <w:t>"е" пункта 2.6</w:t>
        </w:r>
      </w:hyperlink>
      <w:r>
        <w:rPr/>
        <w:t xml:space="preserve">, </w:t>
      </w:r>
      <w:hyperlink w:anchor="Par93" w:tgtFrame="2.7. Для предоставления муниципальной услуги заявитель(ли) вправе представить по собственной инициативе следующие документы:">
        <w:r>
          <w:rPr>
            <w:color w:val="0000FF"/>
          </w:rPr>
          <w:t>пункте 2.7</w:t>
        </w:r>
      </w:hyperlink>
      <w:r>
        <w:rPr/>
        <w:t xml:space="preserve"> Регламента, предоставляются в форме электронного документа, заверенного простой электронной подписью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8.1. В целях реализации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 при подаче заявления о предоставлении муниципальной услуг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113"/>
      <w:bookmarkEnd w:id="10"/>
      <w:r>
        <w:rPr/>
        <w:t>а)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114"/>
      <w:bookmarkEnd w:id="11"/>
      <w:r>
        <w:rPr/>
        <w:t xml:space="preserve">б) 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</w:t>
      </w:r>
      <w:hyperlink w:anchor="Par113" w:tgtFrame="а)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">
        <w:r>
          <w:rPr>
            <w:color w:val="0000FF"/>
          </w:rPr>
          <w:t>подпунктом "а"</w:t>
        </w:r>
      </w:hyperlink>
      <w:r>
        <w:rPr/>
        <w:t xml:space="preserve">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, не являющимся заявителе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рядок представления и рассмотрения документов, указанных в </w:t>
      </w:r>
      <w:hyperlink r:id="rId65" w:tgtFrame="б) 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подпунктом \&quot;а\">
        <w:r>
          <w:rPr>
            <w:color w:val="0000FF"/>
          </w:rPr>
          <w:t>подпункте "б"</w:t>
        </w:r>
      </w:hyperlink>
      <w:r>
        <w:rPr/>
        <w:t xml:space="preserve"> настоящего пункта, аналогичен порядку, установленному Регламентом, для представления и рассмотрения документов, подтверждающих полномочия представителя заявителя несовершеннолетнего, подавшего заявл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8.1 введен </w:t>
      </w:r>
      <w:hyperlink r:id="rId66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117"/>
      <w:bookmarkEnd w:id="12"/>
      <w:r>
        <w:rPr/>
        <w:t xml:space="preserve">2.9. 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</w:t>
      </w:r>
      <w:hyperlink r:id="rId67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118"/>
      <w:bookmarkEnd w:id="13"/>
      <w:r>
        <w:rPr/>
        <w:t>2.10. Предоставление муниципальной услуги по продаже освободившихся жилых помещений в коммунальной квартире приостанавливается в случае выявления факта самоуправного вселения граждан в освободившееся жилое помещение в коммунальной квартире, в отношении которого осуществляется муниципальная услуга - до момента освобождения жилого помещения, в том числе по результатам исполнения судебного акта о выселении из жилого помещ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119"/>
      <w:bookmarkEnd w:id="14"/>
      <w:r>
        <w:rPr/>
        <w:t>2.11. Исчерпывающий перечень оснований для отказа в предоставлении муниципальной услуги по продаже освободившегося жилого помещения в коммунальной квартир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непредоставление или предоставление не в полном объеме документов, предусмотренных </w:t>
      </w:r>
      <w:hyperlink w:anchor="Par81" w:tgtFrame="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">
        <w:r>
          <w:rPr>
            <w:color w:val="0000FF"/>
          </w:rPr>
          <w:t>пунктом 2.6</w:t>
        </w:r>
      </w:hyperlink>
      <w:r>
        <w:rPr/>
        <w:t xml:space="preserve"> Регламента, либо предоставление указанных документов, не соответствующих требованиям, установленным действующим законодательством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6.07.2023 N 11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заявитель не относится к категории граждан, указанной в </w:t>
      </w:r>
      <w:hyperlink r:id="rId69">
        <w:r>
          <w:rPr>
            <w:color w:val="0000FF"/>
          </w:rPr>
          <w:t>части 3 статьи 59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123"/>
      <w:bookmarkEnd w:id="15"/>
      <w:r>
        <w:rPr/>
        <w:t xml:space="preserve">в) на дату подачи заявления имеется зарегистрированное заявление от граждан, указанных в </w:t>
      </w:r>
      <w:hyperlink r:id="rId70">
        <w:r>
          <w:rPr>
            <w:color w:val="0000FF"/>
          </w:rPr>
          <w:t>частях 1</w:t>
        </w:r>
      </w:hyperlink>
      <w:r>
        <w:rPr/>
        <w:t xml:space="preserve"> - </w:t>
      </w:r>
      <w:hyperlink r:id="rId71">
        <w:r>
          <w:rPr>
            <w:color w:val="0000FF"/>
          </w:rPr>
          <w:t>3 статьи 59</w:t>
        </w:r>
      </w:hyperlink>
      <w:r>
        <w:rPr/>
        <w:t xml:space="preserve"> Жилищного кодекса Российской Федерации, о предоставлении освободившегося жилого помещения в коммунальной квартире по договору социального найма либо договору купли-продаж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многоквартирный дом, в котором находится освободившееся жилое помещение в коммунальной квартире, признан аварийным и подлежащим снос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коммунальная квартира, в которой расположено освободившееся жилое помещение, либо освободившееся жилое помещение в коммунальной квартире признаны непригодными для прожи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выкупаемое жилое помещение не является жилым помещением в коммунальной квартир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выкупаемое жилое помещение не является освободившимся жилым помещением в коммунальной квартир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128"/>
      <w:bookmarkEnd w:id="16"/>
      <w:r>
        <w:rPr/>
        <w:t>з) выкупаемое жилое помещение не является собственностью муниципального образования городской округ город Тюмен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) документы (сведения), предусмотренные </w:t>
      </w:r>
      <w:hyperlink w:anchor="Par86" w:tgtFrame="в) документ, подтверждающий в соответствии с действующим законодательством Российской Федерации полномочия представителя заявителя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;">
        <w:r>
          <w:rPr>
            <w:color w:val="0000FF"/>
          </w:rPr>
          <w:t>подпунктом "в" пункта 2.6</w:t>
        </w:r>
      </w:hyperlink>
      <w:r>
        <w:rPr/>
        <w:t xml:space="preserve">, </w:t>
      </w:r>
      <w:hyperlink w:anchor="Par104" w:tgtFrame="е) документ, подтверждающий в соответствии с действующим законодательством Российской Федерации полномочия представителя заявителя (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 (при подаче заявления представителем заявителя).">
        <w:r>
          <w:rPr>
            <w:color w:val="0000FF"/>
          </w:rPr>
          <w:t>подпунктом "е" пункта 2.7</w:t>
        </w:r>
      </w:hyperlink>
      <w:r>
        <w:rPr/>
        <w:t xml:space="preserve"> Регламента, в части документов (сведений), подтверждающих полномочия представителя заявителя, подавшего заявление о предоставлении муниципальной услуги, предоставленные заявителем (представителем заявителя) или запрошенные в рамках межведомственного информационного взаимодействия, не подтверждают полномочия представителя заявителя, подавшего заявление о предоставлении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и" 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2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4. Заявление о предоставлении муниципальной услуги подлежит регистрации в день его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ление о предоставлении муниципальной услуги, поступившее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5. К помещениям Департамента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мещения для предоставления муниципальной услуги должны размещаться на нижних, предпочтительнее на первых этажах зд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ход в здание Департамента оборудуется информационной табличкой (вывеской), содержащей информацию о наименовании и режиме работы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мещения, в которых предоставляется муниципальная услуга, оборуду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казателями входа и вых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бличкой с номерами и наименованиями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ой кондиционирования воздух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помещениях для ожидания приема оборудуются места, имеющие стулья, столы (стойк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мещениях также должны размеща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й киоск Администрации города Тюм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ые стенды, содержащие следующую информац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афик работы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руг заяв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у заявления о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пия настоящего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месте, днях и часах приема должностных лиц, уполномоченных рассматривать жалобы граждан на решения и действия (бездействия) Департамента и его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омер телефонного центра качества предоставления муниципальных и государственных услуг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место приема заявителей должно быть оборудовано и оснаще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бличками с указанием фамилии, имени, отчества и должности должностного лица, осуществляющего при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стом для письма и раскладки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6. Показателями доступности и качества муниципальной услуги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отсутствие обоснованных жалоб граждан на нарушение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минимально необходимое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7. При предоставлении муниципальной услуги в электронном виде заявитель впра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на Региональном портал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дать заявление о предоставлении муниципальной услуги в форме электронного документа с использованием "Личного" кабинета Регионального портала посредством заполнения электронной формы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с использованием "Личного кабинета" Регионального портала данное заявление подписывается простой электронной подписью заявителя(ей), указанной в </w:t>
      </w:r>
      <w:hyperlink r:id="rId73">
        <w:r>
          <w:rPr>
            <w:color w:val="0000FF"/>
          </w:rPr>
          <w:t>пункте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ид электронной подписи для подписания прилагаемых к заявлению документов указывается в электронной форме заявления, размещенной на Региональном портале, в соответствии с требованиями </w:t>
      </w:r>
      <w:hyperlink r:id="rId74">
        <w:r>
          <w:rPr>
            <w:color w:val="0000FF"/>
          </w:rPr>
          <w:t>пункта 2</w:t>
        </w:r>
      </w:hyperlink>
      <w:r>
        <w:rPr/>
        <w:t xml:space="preserve">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в электронной форме, документы, необходимые для предоставления муниципальной услуги, могут быть поданы в форме электронных дубликатов документов, созданных в соответствии с </w:t>
      </w:r>
      <w:hyperlink r:id="rId75">
        <w:r>
          <w:rPr>
            <w:color w:val="0000FF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лучить сведения о ходе выполнения заявлений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одать жалобу на решение и действие (бездействие) Департамента, а также его должностных лиц, муниципальных служащих посредством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17" w:name="Par183"/>
      <w:bookmarkEnd w:id="17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(ей) или его представителя в Департамент посредством личного приема либо направления документов в электронной форме в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2. Личный прием заявителей в целях подачи документов, необходимых для оказания муниципальной услуги, осуществляется Департаментом в рабочее время в порядке электронной очеред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3. В ходе личного приема должностное лицо Департамента, ответственное за прием документ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устанавливает личность обратившегося лица способами, предусмотренными Федеральным </w:t>
      </w:r>
      <w:hyperlink r:id="rId7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 При обращении представителя заявителя дополнительно проверяется наличие у него полномочий представи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веряет правильность заполнения зая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удостоверяет идентичность предоставленных заявителем копий и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регистрирует заяв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ыдает расписку о приеме документов с указанием их перечня, даты приема и получения результата муниципальной услуги, второй экземпляр расписки о приеме документов подшивается в дел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4. При поступлении заявления в электронной форме должностное лицо Департамента, ответственное за прием документ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еспечивает регистрацию зая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веряет соблюдение условий действительности электронной подписи, посредством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результате проверки усиленной квалифицированной электронной подписи выявлено несоблюдение условий ее действительности, должностное лицо Департамент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нимает решение об отказе в приеме документов, поступивших в электронной форме, по основанию, предусмотренному </w:t>
      </w:r>
      <w:hyperlink r:id="rId77" w:tgtFrame="2.9. 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N 63-ФЗ \&quot;Об электронной подписи\">
        <w:r>
          <w:rPr>
            <w:color w:val="0000FF"/>
          </w:rPr>
          <w:t>пунктом 2.9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правляет заявителю(ям) (представителю заявителя) уведомление об отказе в приеме документов в электронной форме с указанием пунктов </w:t>
      </w:r>
      <w:hyperlink r:id="rId78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его принятия. Такое уведомление подписывается усиленной квалифицированной электронной подписью должностного лица Департамента, регистрируется и направляется способами, указанными в </w:t>
      </w:r>
      <w:hyperlink r:id="rId79">
        <w:r>
          <w:rPr>
            <w:color w:val="0000FF"/>
          </w:rPr>
          <w:t>пункте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5. Все поступившие документы, необходимые для предоставления муниципальной услуги, в том числе распечатанные документы, поступившие в электронной форме, комплектуются в одно дел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6. Результатом административной процедуры по приему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 личном приеме заявителя(ей) - выдача расписки о приеме доку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поступлении заявления в электронном виде - регистрация заявления или уведомление об отказе в приеме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7. Срок административной процедур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 личном приеме документов не должен превышать 30 мину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подаче документов в электронной форме - 1 рабочий день. 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2. Рассмотрение заявления о предоставлении муницип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2. Должностное лицо Департамента, ответственное за прием документов, не позднее рабочего дня, следующего за днем приема, передает заявление и документы, необходимые для предоставления муниципальной услуги, уполномоченному должностному лицу Департамента, которое определяет ответственных лиц за рассмотрение поступившего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3. Должностное лицо Департамента, ответственное за рассмотрение заявления (далее - уполномоченное должностное лицо), осуществляет следующие действ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проверку наличия документов, предусмотренных </w:t>
      </w:r>
      <w:hyperlink w:anchor="Par81" w:tgtFrame="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">
        <w:r>
          <w:rPr>
            <w:color w:val="0000FF"/>
          </w:rPr>
          <w:t>пунктом 2.6</w:t>
        </w:r>
      </w:hyperlink>
      <w:r>
        <w:rPr/>
        <w:t xml:space="preserve"> Регламента, обязанность по представлению которых возложена на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у документов, представленных заявителем, на предмет их действительности в случаях и в порядке, установленных действующим законодательством, а также на предмет соответствия требованиям действующего законодательства,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оверку наличия документов, предусмотренных </w:t>
      </w:r>
      <w:hyperlink w:anchor="Par93" w:tgtFrame="2.7. Для предоставления муниципальной услуги заявитель(ли) вправе представить по собственной инициативе следующие документы:">
        <w:r>
          <w:rPr>
            <w:color w:val="0000FF"/>
          </w:rPr>
          <w:t>пунктом 2.7</w:t>
        </w:r>
      </w:hyperlink>
      <w:r>
        <w:rPr/>
        <w:t xml:space="preserve"> Регламента, которые заявитель не представил по собственной инициатив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подготовку и направление запросов о предоставлении документов (сведений из них), предусмотренных </w:t>
      </w:r>
      <w:hyperlink w:anchor="Par93" w:tgtFrame="2.7. Для предоставления муниципальной услуги заявитель(ли) вправе представить по собственной инициативе следующие документы:">
        <w:r>
          <w:rPr>
            <w:color w:val="0000FF"/>
          </w:rPr>
          <w:t>пунктом 2.7</w:t>
        </w:r>
      </w:hyperlink>
      <w:r>
        <w:rPr/>
        <w:t xml:space="preserve"> Регламента и которые заявитель не представил по собственной инициативе или представленные заявителем документы не соответствуют требованиям, установленным действующим законодательством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, в органы государственной власти, органы местного самоуправления, организации, в распоряжении которых находятся указанные документы (сведения из них), а также обеспечивает получение сведений, находящихся в распоряжении Департамента и муниципального казенного учреждения "Тюменское городское имущественное казначейство", необходимых для проверки оснований для отказа, установленных </w:t>
      </w:r>
      <w:hyperlink w:anchor="Par123" w:tgtFrame="в) на дату подачи заявления имеется зарегистрированное заявление от граждан, указанных в частях 1 - 3 статьи 59 Жилищного кодекса Российской Федерации, о предоставлении освободившегося жилого помещения в коммунальной квартире по договору социального найма либо договору купли-продажи;">
        <w:r>
          <w:rPr>
            <w:color w:val="0000FF"/>
          </w:rPr>
          <w:t>подпунктами "в"</w:t>
        </w:r>
      </w:hyperlink>
      <w:r>
        <w:rPr/>
        <w:t xml:space="preserve"> - </w:t>
      </w:r>
      <w:hyperlink w:anchor="Par128" w:tgtFrame="з) выкупаемое жилое помещение не является собственностью муниципального образования городской округ город Тюмень;">
        <w:r>
          <w:rPr>
            <w:color w:val="0000FF"/>
          </w:rPr>
          <w:t>"з" пункта 2.11</w:t>
        </w:r>
      </w:hyperlink>
      <w:r>
        <w:rPr/>
        <w:t xml:space="preserve"> Регламента, основания для приостановления предоставления муниципальной услуги, предусмотренного </w:t>
      </w:r>
      <w:hyperlink w:anchor="Par118" w:tgtFrame="2.10. Предоставление муниципальной услуги по продаже освободившихся жилых помещений в коммунальной квартире приостанавливается в случае выявления факта самоуправного вселения граждан в освободившееся жилое помещение в коммунальной квартире, в отношении которого осуществляется муниципальная услуга - до момента освобождения жилого помещения, в том числе по результатам исполнения судебного акта о выселении из жилого помещения;">
        <w:r>
          <w:rPr>
            <w:color w:val="0000FF"/>
          </w:rPr>
          <w:t>пунктом 2.10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24.10.2023 </w:t>
      </w:r>
      <w:hyperlink r:id="rId80">
        <w:r>
          <w:rPr>
            <w:color w:val="0000FF"/>
          </w:rPr>
          <w:t>N 156-пк</w:t>
        </w:r>
      </w:hyperlink>
      <w:r>
        <w:rPr/>
        <w:t xml:space="preserve">, от 14.10.2024 </w:t>
      </w:r>
      <w:hyperlink r:id="rId81">
        <w:r>
          <w:rPr>
            <w:color w:val="0000FF"/>
          </w:rPr>
          <w:t>N 161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 (далее - СМЭВ ТО) или внутриведомственного информационного взаимодействия, а в случае отсутствия возможности направления запросов в электронной форме - на бумажных носител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полученная информация представлена не в полном объеме, необходимом для предоставления муниципальной услуги, либо в ней содержатся противоречивые сведения, уполномоченное должностное лицо уточняет запрос и направляет его повторно. При отсутствии указанных недостатков запрошенные документы (сведения из них) приобщаются к материалам де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ы (сведения из них), полученные посредством СМЭВ ТО, заверяются путем проставления штампа Департамента с указанием фамилии, инициалов уполномоченного должностного лица, даты полу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ся запрошенная информация (документы), полученная в рамках межведомственного информационного взаимодействия, приобщается к материалам де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8" w:name="Par223"/>
      <w:bookmarkEnd w:id="18"/>
      <w:r>
        <w:rPr/>
        <w:t>3.2.4. По результатам рассмотрения заявления и документов уполномоченное должностное лиц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при отсутствии оснований для отказа, установленных </w:t>
      </w:r>
      <w:hyperlink w:anchor="Par119" w:tgtFrame="2.11. Исчерпывающий перечень оснований для отказа в предоставлении муниципальной услуги по продаже освободившегося жилого помещения в коммунальной квартире:">
        <w:r>
          <w:rPr>
            <w:color w:val="0000FF"/>
          </w:rPr>
          <w:t>пунктом 2.11</w:t>
        </w:r>
      </w:hyperlink>
      <w:r>
        <w:rPr/>
        <w:t xml:space="preserve"> Регламента, подготавливает проект приказа директора Департамента о предоставлении освободившегося жилого помещения в коммунальной квартире по договору купли-продажи (далее - проект приказа), а также уведомление о предоставлении освободившегося жилого помещения в коммунальной квартир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и наличии оснований для отказа, установленных </w:t>
      </w:r>
      <w:hyperlink w:anchor="Par119" w:tgtFrame="2.11. Исчерпывающий перечень оснований для отказа в предоставлении муниципальной услуги по продаже освободившегося жилого помещения в коммунальной квартире:">
        <w:r>
          <w:rPr>
            <w:color w:val="0000FF"/>
          </w:rPr>
          <w:t>пунктом 2.11</w:t>
        </w:r>
      </w:hyperlink>
      <w:r>
        <w:rPr/>
        <w:t xml:space="preserve"> Регламента, подготавливает проект решения в форме уведомления об отказе в предоставлении освободившегося жилого помещения в коммунальной квартире по договору купли-продаж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ы приказов директора Департамента, уведомлений об отказе в предоставлении освободившегося жилого помещения в коммунальной квартире по договору купли-продажи, подготовленные в соответствии с настоящим пунктом Регламента, подлежат согласованию в порядке, установленном приказом директора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4.1. При подготовке уведомлений по результатам предоставления муниципальной услуги в отношении несовершеннолетнего заявителя, оформленных в форме документа на бумажном носителе, в качестве получателя указыв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онный представитель несовершеннолетнего, подавший заявление о предоставлении муниципальной услуги, а также законный представитель несовершеннолетнего, не являющийся заявителем (при подтверждении полномочий законного представителя несовершеннолетнего, не являющегося заявителем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онный представитель несовершеннолетнего, подавший заявление о предоставлении муниципальной услуги (при неподтверждении полномочий законного представителя несовершеннолетнего, не являющегося заявителем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4.1 введен </w:t>
      </w:r>
      <w:hyperlink r:id="rId84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5. Исключен. - </w:t>
      </w:r>
      <w:hyperlink r:id="rId85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Тюмени от 24.10.2023 N 156-п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6. После завершения соглас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 приказа с документами передается на подпись директору Департамента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 уведомления об отказе в предоставлении освободившегося жилого помещения в коммунальной квартире по договору купли-продажи передается на подпись заместителю директора Департамента, в непосредственном подчинении которого находится структурное подразделение Департамента, ответственное за предоставление муниципальной услуги (далее - заместитель директора Департамента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6 в ред. </w:t>
      </w:r>
      <w:hyperlink r:id="rId8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9" w:name="Par238"/>
      <w:bookmarkEnd w:id="19"/>
      <w:r>
        <w:rPr/>
        <w:t xml:space="preserve">3.2.7. Подписанные приказы директора Департамента, уведомления об отказе в предоставлении освободившегося жилого помещения в коммунальной квартире по договору купли-продажи, указанные в </w:t>
      </w:r>
      <w:hyperlink w:anchor="Par223" w:tgtFrame="3.2.4. По результатам рассмотрения заявления и документов уполномоченное должностное лицо:">
        <w:r>
          <w:rPr>
            <w:color w:val="0000FF"/>
          </w:rPr>
          <w:t>пункте 3.2.4</w:t>
        </w:r>
      </w:hyperlink>
      <w:r>
        <w:rPr/>
        <w:t xml:space="preserve"> Регламента, регистрируются сотрудником, ответственным за ведение документооборота в Департаменте, в день их подпис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7 в ред. </w:t>
      </w:r>
      <w:hyperlink r:id="rId8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8. При наличии основания для приостановления предоставления муниципальной услуги, предусмотренного </w:t>
      </w:r>
      <w:hyperlink w:anchor="Par118" w:tgtFrame="2.10. Предоставление муниципальной услуги по продаже освободившихся жилых помещений в коммунальной квартире приостанавливается в случае выявления факта самоуправного вселения граждан в освободившееся жилое помещение в коммунальной квартире, в отношении которого осуществляется муниципальная услуга - до момента освобождения жилого помещения, в том числе по результатам исполнения судебного акта о выселении из жилого помещения;">
        <w:r>
          <w:rPr>
            <w:color w:val="0000FF"/>
          </w:rPr>
          <w:t>пунктом 2.10</w:t>
        </w:r>
      </w:hyperlink>
      <w:r>
        <w:rPr/>
        <w:t xml:space="preserve"> Регламента, решение о приостановлении предоставления муниципальной услуги принимается заместителем директора Департамента, в форме уведом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течение 5 рабочих дней, со дня выявления основания для приостановления муниципальной услуги, заявителю направляется уведомление о приостановлении предоставления муниципальной услуги с указанием основания для приостановления и момента, до которого приостанавливается предоставление муниципальной услуги в соответствии с </w:t>
      </w:r>
      <w:hyperlink w:anchor="Par118" w:tgtFrame="2.10. Предоставление муниципальной услуги по продаже освободившихся жилых помещений в коммунальной квартире приостанавливается в случае выявления факта самоуправного вселения граждан в освободившееся жилое помещение в коммунальной квартире, в отношении которого осуществляется муниципальная услуга - до момента освобождения жилого помещения, в том числе по результатам исполнения судебного акта о выселении из жилого помещения;">
        <w:r>
          <w:rPr>
            <w:color w:val="0000FF"/>
          </w:rPr>
          <w:t>пунктом 2.10</w:t>
        </w:r>
      </w:hyperlink>
      <w:r>
        <w:rPr/>
        <w:t xml:space="preserve"> Регламента, по адресу электронной почты (в случае, если в заявлении заявителем указан адрес электронной почты), посредством Регионального портала (в случае подачи заявителем заявления в электронном виде посредством Регионального портала) либо на почтовый адрес, указанный в заявлении (в случае, если заявителем заявление не подавалось в электронном виде и в заявлении адрес электронной почты не указан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9. Уведомления о предоставлении освободившегося жилого помещения в коммунальной квартире подписываются руководителем структурного подразделения Департамента, ответственного за предоставление муниципальной услуги и подлежат обязательной регистрации сотрудником, ответственным за ведение документооборота в Департаменте, в день его подпис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10. Результатом административной процедуры является результат предоставления муниципальной услуги, установленный </w:t>
      </w:r>
      <w:hyperlink w:anchor="Par75" w:tgtFrame="2.3. Результатом предоставления муниципальной услуги является:">
        <w:r>
          <w:rPr>
            <w:color w:val="0000FF"/>
          </w:rPr>
          <w:t>пунктом 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позднее 3 рабочих дней, следующих за днем его регистрации, результат предоставления муниципальной услуги направляется выбранным заявителем в заявлении способом получения. В случае, если заявителем способ получения в заявлении не указан, результат предоставления муниципальной услуги направляется тем способом, которым заявление поступило в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, если заявитель указал в качестве способа получения результата муниципальной услуги "Выдать в ходе личного приема в Департаменте" и не явился в течение 3 рабочих дней, следующих за днем его регистрации, в порядке, предусмотренном </w:t>
      </w:r>
      <w:hyperlink w:anchor="Par238" w:tgtFrame="3.2.7. Подписанные приказы директора Департамента, уведомления об отказе в предоставлении освободившегося жилого помещения в коммунальной квартире по договору купли-продажи, указанные в пункте 3.2.4 Регламента, регистрируются сотрудником, ответственным за ведение документооборота в Департаменте, в день их подписания.">
        <w:r>
          <w:rPr>
            <w:color w:val="0000FF"/>
          </w:rPr>
          <w:t>пунктом 3.2.7</w:t>
        </w:r>
      </w:hyperlink>
      <w:r>
        <w:rPr/>
        <w:t xml:space="preserve"> Регламента, результат предоставления муниципальной услуги направляется почтовым отправлением не позднее рабочего дня, следующего за днем неявки заявителя за результатом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торой экземпляр уведомления помещается в дело. На втором экземпляре уведомления должны быть отражены способ уведомления и дата его направления заявит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11. Срок административной процедуры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личного обращения в Департамент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183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следующего контроля в виде проверок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Текущий контроль за соблюдением и исполнением должностными лицами Департамента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ю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уководитель структурного подразделения Департамента, ответственный за предоставление муниципальной услуги, в отношении сотруд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меститель директора Департамента в отношении руководителя структурного подразделения Департамента, ответственного за предоставление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ректор Департамента в отношении заместителя директора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.2 в ред. </w:t>
      </w:r>
      <w:hyperlink r:id="rId9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4.10.2023 N 15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Последующий контроль в виде проверок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действий (бездействия) Департамента, должностных лиц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служащи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</w:t>
      </w:r>
      <w:hyperlink r:id="rId91">
        <w:r>
          <w:rPr>
            <w:color w:val="0000FF"/>
          </w:rPr>
          <w:t>статьями 11.1</w:t>
        </w:r>
      </w:hyperlink>
      <w:r>
        <w:rPr/>
        <w:t xml:space="preserve"> - </w:t>
      </w:r>
      <w:hyperlink r:id="rId92">
        <w:r>
          <w:rPr>
            <w:color w:val="0000FF"/>
          </w:rPr>
          <w:t>1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93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11.04.2012 N 32-пк "О Порядке подачи и рассмотрения жалоб на решения и действия (бездействие) органов Администрации города Тюмени, предоставляющих муниципальные услуги, их должностных лиц, муниципальных служащих" и настоящим Регламен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Жалоба может быть адресована следующим должностным лицам Администрации города Тюмени, уполномоченным на ее рассмотре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заместителю Главы города Тюмени, координирующему и контролирующему деятельность Департамента, на решения или (и) действия (бездействие) директора или иного должностного лица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координирующего и контролирующего деятельность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71"/>
        <w:gridCol w:w="339"/>
        <w:gridCol w:w="852"/>
        <w:gridCol w:w="608"/>
        <w:gridCol w:w="1096"/>
        <w:gridCol w:w="424"/>
        <w:gridCol w:w="852"/>
        <w:gridCol w:w="2155"/>
      </w:tblGrid>
      <w:tr>
        <w:trPr/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Заявитель (ли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фамилия, имя, отчество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та рождения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данные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личност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телефон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СНИЛС при наличии)</w:t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0" w:name="Par320"/>
            <w:bookmarkEnd w:id="20"/>
            <w:r>
              <w:rPr/>
              <w:t>ЗАЯВЛЕНИЕ</w:t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шу (просим) предоставить мне (нам) в собственность (долевую собственность) по договору купли-продажи освободившееся жилое помещение в коммунальной квартир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Являюсь (являемся) ___________________________________ жилого помещения 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собственником (собственниками) /нанимателем и (или) членом семьи наним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мунальной квартире, расположенного адресу: 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основании 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ать основание проживания: пользование, собственность; реквизи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а, на основании которого проживают в жилом помещении: документ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тверждающий регистрацию права собственности на жилое помещение 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ответствии с действующим законодательством (при наличии - доли в прав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бственности), договор социального найма, ордер, решение суда)</w:t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местно со мною (с нами) в вышеуказанном жилом помещении проживают и зарегистрированы следующие члены моей семьи: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спечен(ы) общей площадью жилого помещения на одного члена семьи менее нормы предоставления площади жилого помещения по договору социального найма.</w:t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заявителями при смене ФИО)</w:t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 (отметить галочкой):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й форме в виде электронного документа: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чно в Департаменте на бумажном носителе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367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21" w:name="Par367"/>
            <w:bookmarkEnd w:id="21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заявителя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заявителя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должностного лица, уполномоченного на прием документов:</w:t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7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х. N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01"/>
      <w:footerReference w:type="default" r:id="rId10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города Тюмени от 06.07.2015 N 134-пк</w:t>
            <w:br/>
            <w:t>(ред. от 25.11.2024)</w:t>
            <w:br/>
            <w:t>"Об утверждении Административ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RLAW026&amp;n=98376&amp;date=03.12.2024&amp;dst=100005&amp;field=134" TargetMode="External"/><Relationship Id="rId6" Type="http://schemas.openxmlformats.org/officeDocument/2006/relationships/hyperlink" Target="http://expert2/cons/cgi/online.cgi?req=doc&amp;base=RLAW026&amp;n=165528&amp;date=03.12.2024&amp;dst=100073&amp;field=134" TargetMode="External"/><Relationship Id="rId7" Type="http://schemas.openxmlformats.org/officeDocument/2006/relationships/hyperlink" Target="http://expert2/cons/cgi/online.cgi?req=doc&amp;base=RLAW026&amp;n=194947&amp;date=03.12.2024&amp;dst=100257&amp;field=134" TargetMode="External"/><Relationship Id="rId8" Type="http://schemas.openxmlformats.org/officeDocument/2006/relationships/hyperlink" Target="http://expert2/cons/cgi/online.cgi?req=doc&amp;base=RLAW026&amp;n=122155&amp;date=03.12.2024&amp;dst=100005&amp;field=134" TargetMode="External"/><Relationship Id="rId9" Type="http://schemas.openxmlformats.org/officeDocument/2006/relationships/hyperlink" Target="http://expert2/cons/cgi/online.cgi?req=doc&amp;base=RLAW026&amp;n=112551&amp;date=03.12.2024&amp;dst=100005&amp;field=134" TargetMode="External"/><Relationship Id="rId10" Type="http://schemas.openxmlformats.org/officeDocument/2006/relationships/hyperlink" Target="http://expert2/cons/cgi/online.cgi?req=doc&amp;base=RLAW026&amp;n=122500&amp;date=03.12.2024&amp;dst=100005&amp;field=134" TargetMode="External"/><Relationship Id="rId11" Type="http://schemas.openxmlformats.org/officeDocument/2006/relationships/hyperlink" Target="http://expert2/cons/cgi/online.cgi?req=doc&amp;base=RLAW026&amp;n=199893&amp;date=03.12.2024&amp;dst=100051&amp;field=134" TargetMode="External"/><Relationship Id="rId12" Type="http://schemas.openxmlformats.org/officeDocument/2006/relationships/hyperlink" Target="http://expert2/cons/cgi/online.cgi?req=doc&amp;base=RLAW026&amp;n=199894&amp;date=03.12.2024&amp;dst=100029&amp;field=134" TargetMode="External"/><Relationship Id="rId13" Type="http://schemas.openxmlformats.org/officeDocument/2006/relationships/hyperlink" Target="http://expert2/cons/cgi/online.cgi?req=doc&amp;base=RLAW026&amp;n=220786&amp;date=03.12.2024&amp;dst=100089&amp;field=134" TargetMode="External"/><Relationship Id="rId14" Type="http://schemas.openxmlformats.org/officeDocument/2006/relationships/hyperlink" Target="http://expert2/cons/cgi/online.cgi?req=doc&amp;base=RLAW026&amp;n=135777&amp;date=03.12.2024&amp;dst=100005&amp;field=134" TargetMode="External"/><Relationship Id="rId15" Type="http://schemas.openxmlformats.org/officeDocument/2006/relationships/hyperlink" Target="http://expert2/cons/cgi/online.cgi?req=doc&amp;base=RLAW026&amp;n=220787&amp;date=03.12.2024&amp;dst=100072&amp;field=134" TargetMode="External"/><Relationship Id="rId16" Type="http://schemas.openxmlformats.org/officeDocument/2006/relationships/hyperlink" Target="http://expert2/cons/cgi/online.cgi?req=doc&amp;base=RLAW026&amp;n=146053&amp;date=03.12.2024&amp;dst=100005&amp;field=134" TargetMode="External"/><Relationship Id="rId17" Type="http://schemas.openxmlformats.org/officeDocument/2006/relationships/hyperlink" Target="http://expert2/cons/cgi/online.cgi?req=doc&amp;base=RLAW026&amp;n=151898&amp;date=03.12.2024&amp;dst=100005&amp;field=134" TargetMode="External"/><Relationship Id="rId18" Type="http://schemas.openxmlformats.org/officeDocument/2006/relationships/hyperlink" Target="http://expert2/cons/cgi/online.cgi?req=doc&amp;base=RLAW026&amp;n=163038&amp;date=03.12.2024&amp;dst=100070&amp;field=134" TargetMode="External"/><Relationship Id="rId19" Type="http://schemas.openxmlformats.org/officeDocument/2006/relationships/hyperlink" Target="http://expert2/cons/cgi/online.cgi?req=doc&amp;base=RLAW026&amp;n=170064&amp;date=03.12.2024&amp;dst=100005&amp;field=134" TargetMode="External"/><Relationship Id="rId20" Type="http://schemas.openxmlformats.org/officeDocument/2006/relationships/hyperlink" Target="http://expert2/cons/cgi/online.cgi?req=doc&amp;base=RLAW026&amp;n=175579&amp;date=03.12.2024&amp;dst=100005&amp;field=134" TargetMode="External"/><Relationship Id="rId21" Type="http://schemas.openxmlformats.org/officeDocument/2006/relationships/hyperlink" Target="http://expert2/cons/cgi/online.cgi?req=doc&amp;base=RLAW026&amp;n=177659&amp;date=03.12.2024&amp;dst=100056&amp;field=134" TargetMode="External"/><Relationship Id="rId22" Type="http://schemas.openxmlformats.org/officeDocument/2006/relationships/hyperlink" Target="http://expert2/cons/cgi/online.cgi?req=doc&amp;base=RLAW026&amp;n=208428&amp;date=03.12.2024&amp;dst=100033&amp;field=134" TargetMode="External"/><Relationship Id="rId23" Type="http://schemas.openxmlformats.org/officeDocument/2006/relationships/hyperlink" Target="http://expert2/cons/cgi/online.cgi?req=doc&amp;base=RLAW026&amp;n=193041&amp;date=03.12.2024&amp;dst=100005&amp;field=134" TargetMode="External"/><Relationship Id="rId24" Type="http://schemas.openxmlformats.org/officeDocument/2006/relationships/hyperlink" Target="http://expert2/cons/cgi/online.cgi?req=doc&amp;base=RLAW026&amp;n=203415&amp;date=03.12.2024&amp;dst=100015&amp;field=134" TargetMode="External"/><Relationship Id="rId25" Type="http://schemas.openxmlformats.org/officeDocument/2006/relationships/hyperlink" Target="http://expert2/cons/cgi/online.cgi?req=doc&amp;base=RLAW026&amp;n=206230&amp;date=03.12.2024&amp;dst=100005&amp;field=134" TargetMode="External"/><Relationship Id="rId26" Type="http://schemas.openxmlformats.org/officeDocument/2006/relationships/hyperlink" Target="http://expert2/cons/cgi/online.cgi?req=doc&amp;base=RLAW026&amp;n=211099&amp;date=03.12.2024&amp;dst=100005&amp;field=134" TargetMode="External"/><Relationship Id="rId27" Type="http://schemas.openxmlformats.org/officeDocument/2006/relationships/hyperlink" Target="http://expert2/cons/cgi/online.cgi?req=doc&amp;base=RLAW026&amp;n=211437&amp;date=03.12.2024&amp;dst=100009&amp;field=134" TargetMode="External"/><Relationship Id="rId28" Type="http://schemas.openxmlformats.org/officeDocument/2006/relationships/hyperlink" Target="http://expert2/cons/cgi/online.cgi?req=doc&amp;base=RLAW026&amp;n=219806&amp;date=03.12.2024&amp;dst=100009&amp;field=134" TargetMode="External"/><Relationship Id="rId29" Type="http://schemas.openxmlformats.org/officeDocument/2006/relationships/hyperlink" Target="http://expert2/cons/cgi/online.cgi?req=doc&amp;base=RLAW026&amp;n=221307&amp;date=03.12.2024&amp;dst=100041&amp;field=134" TargetMode="External"/><Relationship Id="rId30" Type="http://schemas.openxmlformats.org/officeDocument/2006/relationships/hyperlink" Target="http://expert2/cons/cgi/online.cgi?req=doc&amp;base=LAW&amp;n=466787&amp;date=03.12.2024&amp;dst=100415&amp;field=134" TargetMode="External"/><Relationship Id="rId31" Type="http://schemas.openxmlformats.org/officeDocument/2006/relationships/hyperlink" Target="http://expert2/cons/cgi/online.cgi?req=doc&amp;base=LAW&amp;n=480453&amp;date=03.12.2024&amp;dst=100094&amp;field=134" TargetMode="External"/><Relationship Id="rId32" Type="http://schemas.openxmlformats.org/officeDocument/2006/relationships/hyperlink" Target="http://expert2/cons/cgi/online.cgi?req=doc&amp;base=RLAW026&amp;n=215776&amp;date=03.12.2024&amp;dst=101344&amp;field=134" TargetMode="External"/><Relationship Id="rId33" Type="http://schemas.openxmlformats.org/officeDocument/2006/relationships/hyperlink" Target="http://expert2/cons/cgi/online.cgi?req=doc&amp;base=RLAW026&amp;n=193041&amp;date=03.12.2024&amp;dst=100008&amp;field=134" TargetMode="External"/><Relationship Id="rId34" Type="http://schemas.openxmlformats.org/officeDocument/2006/relationships/hyperlink" Target="http://expert2/cons/cgi/online.cgi?req=doc&amp;base=RLAW026&amp;n=193041&amp;date=03.12.2024&amp;dst=100010&amp;field=134" TargetMode="External"/><Relationship Id="rId35" Type="http://schemas.openxmlformats.org/officeDocument/2006/relationships/hyperlink" Target="http://expert2/cons/cgi/online.cgi?req=doc&amp;base=LAW&amp;n=436358&amp;date=03.12.2024" TargetMode="External"/><Relationship Id="rId36" Type="http://schemas.openxmlformats.org/officeDocument/2006/relationships/hyperlink" Target="http://expert2/cons/cgi/online.cgi?req=doc&amp;base=RLAW026&amp;n=193041&amp;date=03.12.2024&amp;dst=100011&amp;field=134" TargetMode="External"/><Relationship Id="rId37" Type="http://schemas.openxmlformats.org/officeDocument/2006/relationships/hyperlink" Target="http://expert2/cons/cgi/online.cgi?req=doc&amp;base=LAW&amp;n=469787&amp;date=03.12.2024" TargetMode="External"/><Relationship Id="rId38" Type="http://schemas.openxmlformats.org/officeDocument/2006/relationships/hyperlink" Target="http://expert2/cons/cgi/online.cgi?req=doc&amp;base=RLAW026&amp;n=211437&amp;date=03.12.2024&amp;dst=100010&amp;field=134" TargetMode="External"/><Relationship Id="rId39" Type="http://schemas.openxmlformats.org/officeDocument/2006/relationships/hyperlink" Target="http://expert2/cons/cgi/online.cgi?req=doc&amp;base=RLAW026&amp;n=199894&amp;date=03.12.2024&amp;dst=100030&amp;field=134" TargetMode="External"/><Relationship Id="rId40" Type="http://schemas.openxmlformats.org/officeDocument/2006/relationships/hyperlink" Target="http://expert2/cons/cgi/online.cgi?req=doc&amp;base=RLAW026&amp;n=193041&amp;date=03.12.2024&amp;dst=100017&amp;field=134" TargetMode="External"/><Relationship Id="rId41" Type="http://schemas.openxmlformats.org/officeDocument/2006/relationships/hyperlink" Target="http://expert2/cons/cgi/online.cgi?req=doc&amp;base=RLAW026&amp;n=203415&amp;date=03.12.2024&amp;dst=100016&amp;field=134" TargetMode="External"/><Relationship Id="rId42" Type="http://schemas.openxmlformats.org/officeDocument/2006/relationships/hyperlink" Target="http://expert2/cons/cgi/online.cgi?req=doc&amp;base=RLAW026&amp;n=206230&amp;date=03.12.2024&amp;dst=100006&amp;field=134" TargetMode="External"/><Relationship Id="rId43" Type="http://schemas.openxmlformats.org/officeDocument/2006/relationships/hyperlink" Target="http://expert2/cons/cgi/online.cgi?req=doc&amp;base=RLAW026&amp;n=211437&amp;date=03.12.2024&amp;dst=100018&amp;field=134" TargetMode="External"/><Relationship Id="rId44" Type="http://schemas.openxmlformats.org/officeDocument/2006/relationships/hyperlink" Target="http://expert2/cons/cgi/online.cgi?req=doc&amp;base=RLAW026&amp;n=219806&amp;date=03.12.2024&amp;dst=100010&amp;field=134" TargetMode="External"/><Relationship Id="rId45" Type="http://schemas.openxmlformats.org/officeDocument/2006/relationships/hyperlink" Target="http://expert2/cons/cgi/online.cgi?req=doc&amp;base=RLAW026&amp;n=221307&amp;date=03.12.2024&amp;dst=100042&amp;field=134" TargetMode="External"/><Relationship Id="rId46" Type="http://schemas.openxmlformats.org/officeDocument/2006/relationships/hyperlink" Target="http://expert2/cons/cgi/online.cgi?req=doc&amp;base=RLAW026&amp;n=219806&amp;date=03.12.2024&amp;dst=100010&amp;field=134" TargetMode="External"/><Relationship Id="rId47" Type="http://schemas.openxmlformats.org/officeDocument/2006/relationships/hyperlink" Target="http://expert2/cons/cgi/online.cgi?req=doc&amp;base=RLAW026&amp;n=206407&amp;date=03.12.2024" TargetMode="External"/><Relationship Id="rId48" Type="http://schemas.openxmlformats.org/officeDocument/2006/relationships/hyperlink" Target="http://expert2/cons/cgi/online.cgi?req=doc&amp;base=RLAW026&amp;n=221307&amp;date=03.12.2024&amp;dst=100042&amp;field=134" TargetMode="External"/><Relationship Id="rId49" Type="http://schemas.openxmlformats.org/officeDocument/2006/relationships/hyperlink" Target="http://expert2/cons/cgi/online.cgi?req=doc&amp;base=RLAW026&amp;n=206407&amp;date=03.12.2024" TargetMode="External"/><Relationship Id="rId50" Type="http://schemas.openxmlformats.org/officeDocument/2006/relationships/hyperlink" Target="http://expert2/cons/cgi/online.cgi?req=doc&amp;base=RLAW026&amp;n=211437&amp;date=03.12.2024&amp;dst=100018&amp;field=134" TargetMode="External"/><Relationship Id="rId51" Type="http://schemas.openxmlformats.org/officeDocument/2006/relationships/hyperlink" Target="http://expert2/cons/cgi/online.cgi?req=doc&amp;base=RLAW026&amp;n=221307&amp;date=03.12.2024&amp;dst=100044&amp;field=134" TargetMode="External"/><Relationship Id="rId52" Type="http://schemas.openxmlformats.org/officeDocument/2006/relationships/hyperlink" Target="http://expert2/cons/cgi/online.cgi?req=doc&amp;base=RLAW026&amp;n=203415&amp;date=03.12.2024&amp;dst=100016&amp;field=134" TargetMode="External"/><Relationship Id="rId53" Type="http://schemas.openxmlformats.org/officeDocument/2006/relationships/hyperlink" Target="http://expert2/cons/cgi/online.cgi?req=doc&amp;base=RLAW026&amp;n=203415&amp;date=03.12.2024&amp;dst=100017&amp;field=134" TargetMode="External"/><Relationship Id="rId54" Type="http://schemas.openxmlformats.org/officeDocument/2006/relationships/hyperlink" Target="http://expert2/cons/cgi/online.cgi?req=doc&amp;base=RLAW026&amp;n=206230&amp;date=03.12.2024&amp;dst=100006&amp;field=134" TargetMode="External"/><Relationship Id="rId55" Type="http://schemas.openxmlformats.org/officeDocument/2006/relationships/hyperlink" Target="http://expert2/cons/cgi/online.cgi?req=doc&amp;base=RLAW026&amp;n=219806&amp;date=03.12.2024&amp;dst=100012&amp;field=134" TargetMode="External"/><Relationship Id="rId56" Type="http://schemas.openxmlformats.org/officeDocument/2006/relationships/hyperlink" Target="http://expert2/cons/cgi/online.cgi?req=doc&amp;base=RLAW026&amp;n=206230&amp;date=03.12.2024&amp;dst=100008&amp;field=134" TargetMode="External"/><Relationship Id="rId57" Type="http://schemas.openxmlformats.org/officeDocument/2006/relationships/hyperlink" Target="http://expert2/cons/cgi/online.cgi?req=doc&amp;base=RLAW026&amp;n=206230&amp;date=03.12.2024&amp;dst=100010&amp;field=134" TargetMode="External"/><Relationship Id="rId58" Type="http://schemas.openxmlformats.org/officeDocument/2006/relationships/hyperlink" Target="http://expert2/cons/cgi/online.cgi?req=doc&amp;base=RLAW026&amp;n=219806&amp;date=03.12.2024&amp;dst=100013&amp;field=134" TargetMode="External"/><Relationship Id="rId59" Type="http://schemas.openxmlformats.org/officeDocument/2006/relationships/hyperlink" Target="http://expert2/cons/cgi/online.cgi?req=doc&amp;base=RLAW026&amp;n=206230&amp;date=03.12.2024&amp;dst=100012&amp;field=134" TargetMode="External"/><Relationship Id="rId60" Type="http://schemas.openxmlformats.org/officeDocument/2006/relationships/hyperlink" Target="http://expert2/cons/cgi/online.cgi?req=doc&amp;base=RLAW026&amp;n=206230&amp;date=03.12.2024&amp;dst=100014&amp;field=134" TargetMode="External"/><Relationship Id="rId61" Type="http://schemas.openxmlformats.org/officeDocument/2006/relationships/hyperlink" Target="http://expert2/cons/cgi/online.cgi?req=doc&amp;base=RLAW026&amp;n=219806&amp;date=03.12.2024&amp;dst=100013&amp;field=134" TargetMode="External"/><Relationship Id="rId62" Type="http://schemas.openxmlformats.org/officeDocument/2006/relationships/hyperlink" Target="http://expert2/cons/cgi/online.cgi?req=doc&amp;base=RLAW026&amp;n=219806&amp;date=03.12.2024&amp;dst=100012&amp;field=134" TargetMode="External"/><Relationship Id="rId63" Type="http://schemas.openxmlformats.org/officeDocument/2006/relationships/hyperlink" Target="../in/&#1087;&#1086;&#1088;&#1090;&#1072;&#1083;&#1077;%3B" TargetMode="External"/><Relationship Id="rId64" Type="http://schemas.openxmlformats.org/officeDocument/2006/relationships/hyperlink" Target="../in/&#1087;&#1086;&#1088;&#1090;&#1072;&#1083;&#1077;%3B" TargetMode="External"/><Relationship Id="rId65" Type="http://schemas.openxmlformats.org/officeDocument/2006/relationships/hyperlink" Target="../in/&#1079;&#1072;&#1103;&#1074;&#1080;&#1090;&#1077;&#1083;&#1077;&#1084;)." TargetMode="External"/><Relationship Id="rId66" Type="http://schemas.openxmlformats.org/officeDocument/2006/relationships/hyperlink" Target="http://expert2/cons/cgi/online.cgi?req=doc&amp;base=RLAW026&amp;n=221307&amp;date=03.12.2024&amp;dst=100045&amp;field=134" TargetMode="External"/><Relationship Id="rId67" Type="http://schemas.openxmlformats.org/officeDocument/2006/relationships/hyperlink" Target="http://expert2/cons/cgi/online.cgi?req=doc&amp;base=LAW&amp;n=468472&amp;date=03.12.2024&amp;dst=100088&amp;field=134" TargetMode="External"/><Relationship Id="rId68" Type="http://schemas.openxmlformats.org/officeDocument/2006/relationships/hyperlink" Target="http://expert2/cons/cgi/online.cgi?req=doc&amp;base=RLAW026&amp;n=203415&amp;date=03.12.2024&amp;dst=100018&amp;field=134" TargetMode="External"/><Relationship Id="rId69" Type="http://schemas.openxmlformats.org/officeDocument/2006/relationships/hyperlink" Target="http://expert2/cons/cgi/online.cgi?req=doc&amp;base=LAW&amp;n=466787&amp;date=03.12.2024&amp;dst=100415&amp;field=134" TargetMode="External"/><Relationship Id="rId70" Type="http://schemas.openxmlformats.org/officeDocument/2006/relationships/hyperlink" Target="http://expert2/cons/cgi/online.cgi?req=doc&amp;base=LAW&amp;n=466787&amp;date=03.12.2024&amp;dst=100413&amp;field=134" TargetMode="External"/><Relationship Id="rId71" Type="http://schemas.openxmlformats.org/officeDocument/2006/relationships/hyperlink" Target="http://expert2/cons/cgi/online.cgi?req=doc&amp;base=LAW&amp;n=466787&amp;date=03.12.2024&amp;dst=100415&amp;field=134" TargetMode="External"/><Relationship Id="rId72" Type="http://schemas.openxmlformats.org/officeDocument/2006/relationships/hyperlink" Target="http://expert2/cons/cgi/online.cgi?req=doc&amp;base=RLAW026&amp;n=221307&amp;date=03.12.2024&amp;dst=100050&amp;field=134" TargetMode="External"/><Relationship Id="rId73" Type="http://schemas.openxmlformats.org/officeDocument/2006/relationships/hyperlink" Target="http://expert2/cons/cgi/online.cgi?req=doc&amp;base=LAW&amp;n=442096&amp;date=03.12.2024&amp;dst=2&amp;field=134" TargetMode="External"/><Relationship Id="rId74" Type="http://schemas.openxmlformats.org/officeDocument/2006/relationships/hyperlink" Target="http://expert2/cons/cgi/online.cgi?req=doc&amp;base=LAW&amp;n=442096&amp;date=03.12.2024&amp;dst=1&amp;field=134" TargetMode="External"/><Relationship Id="rId75" Type="http://schemas.openxmlformats.org/officeDocument/2006/relationships/hyperlink" Target="http://expert2/cons/cgi/online.cgi?req=doc&amp;base=LAW&amp;n=480453&amp;date=03.12.2024&amp;dst=359&amp;field=134" TargetMode="External"/><Relationship Id="rId76" Type="http://schemas.openxmlformats.org/officeDocument/2006/relationships/hyperlink" Target="http://expert2/cons/cgi/online.cgi?req=doc&amp;base=LAW&amp;n=480453&amp;date=03.12.2024" TargetMode="External"/><Relationship Id="rId77" Type="http://schemas.openxmlformats.org/officeDocument/2006/relationships/hyperlink" Target="../in/&#1087;&#1086;&#1076;&#1087;&#1080;&#1089;&#1080;)." TargetMode="External"/><Relationship Id="rId78" Type="http://schemas.openxmlformats.org/officeDocument/2006/relationships/hyperlink" Target="http://expert2/cons/cgi/online.cgi?req=doc&amp;base=LAW&amp;n=468472&amp;date=03.12.2024&amp;dst=100088&amp;field=134" TargetMode="External"/><Relationship Id="rId79" Type="http://schemas.openxmlformats.org/officeDocument/2006/relationships/hyperlink" Target="http://expert2/cons/cgi/online.cgi?req=doc&amp;base=LAW&amp;n=391636&amp;date=03.12.2024&amp;dst=100020&amp;field=134" TargetMode="External"/><Relationship Id="rId80" Type="http://schemas.openxmlformats.org/officeDocument/2006/relationships/hyperlink" Target="http://expert2/cons/cgi/online.cgi?req=doc&amp;base=RLAW026&amp;n=206230&amp;date=03.12.2024&amp;dst=100015&amp;field=134" TargetMode="External"/><Relationship Id="rId81" Type="http://schemas.openxmlformats.org/officeDocument/2006/relationships/hyperlink" Target="http://expert2/cons/cgi/online.cgi?req=doc&amp;base=RLAW026&amp;n=219806&amp;date=03.12.2024&amp;dst=100014&amp;field=134" TargetMode="External"/><Relationship Id="rId82" Type="http://schemas.openxmlformats.org/officeDocument/2006/relationships/hyperlink" Target="http://expert2/cons/cgi/online.cgi?req=doc&amp;base=RLAW026&amp;n=206230&amp;date=03.12.2024&amp;dst=100016&amp;field=134" TargetMode="External"/><Relationship Id="rId83" Type="http://schemas.openxmlformats.org/officeDocument/2006/relationships/hyperlink" Target="http://expert2/cons/cgi/online.cgi?req=doc&amp;base=RLAW026&amp;n=206230&amp;date=03.12.2024&amp;dst=100017&amp;field=134" TargetMode="External"/><Relationship Id="rId84" Type="http://schemas.openxmlformats.org/officeDocument/2006/relationships/hyperlink" Target="http://expert2/cons/cgi/online.cgi?req=doc&amp;base=RLAW026&amp;n=221307&amp;date=03.12.2024&amp;dst=100052&amp;field=134" TargetMode="External"/><Relationship Id="rId85" Type="http://schemas.openxmlformats.org/officeDocument/2006/relationships/hyperlink" Target="http://expert2/cons/cgi/online.cgi?req=doc&amp;base=RLAW026&amp;n=206230&amp;date=03.12.2024&amp;dst=100020&amp;field=134" TargetMode="External"/><Relationship Id="rId86" Type="http://schemas.openxmlformats.org/officeDocument/2006/relationships/hyperlink" Target="http://expert2/cons/cgi/online.cgi?req=doc&amp;base=RLAW026&amp;n=206230&amp;date=03.12.2024&amp;dst=100021&amp;field=134" TargetMode="External"/><Relationship Id="rId87" Type="http://schemas.openxmlformats.org/officeDocument/2006/relationships/hyperlink" Target="http://expert2/cons/cgi/online.cgi?req=doc&amp;base=RLAW026&amp;n=206230&amp;date=03.12.2024&amp;dst=100025&amp;field=134" TargetMode="External"/><Relationship Id="rId88" Type="http://schemas.openxmlformats.org/officeDocument/2006/relationships/hyperlink" Target="http://expert2/cons/cgi/online.cgi?req=doc&amp;base=RLAW026&amp;n=206230&amp;date=03.12.2024&amp;dst=100026&amp;field=134" TargetMode="External"/><Relationship Id="rId89" Type="http://schemas.openxmlformats.org/officeDocument/2006/relationships/hyperlink" Target="http://expert2/cons/cgi/online.cgi?req=doc&amp;base=RLAW026&amp;n=206230&amp;date=03.12.2024&amp;dst=100027&amp;field=134" TargetMode="External"/><Relationship Id="rId90" Type="http://schemas.openxmlformats.org/officeDocument/2006/relationships/hyperlink" Target="http://expert2/cons/cgi/online.cgi?req=doc&amp;base=RLAW026&amp;n=206230&amp;date=03.12.2024&amp;dst=100028&amp;field=134" TargetMode="External"/><Relationship Id="rId91" Type="http://schemas.openxmlformats.org/officeDocument/2006/relationships/hyperlink" Target="http://expert2/cons/cgi/online.cgi?req=doc&amp;base=LAW&amp;n=480453&amp;date=03.12.2024&amp;dst=219&amp;field=134" TargetMode="External"/><Relationship Id="rId92" Type="http://schemas.openxmlformats.org/officeDocument/2006/relationships/hyperlink" Target="http://expert2/cons/cgi/online.cgi?req=doc&amp;base=LAW&amp;n=480453&amp;date=03.12.2024&amp;dst=124&amp;field=134" TargetMode="External"/><Relationship Id="rId93" Type="http://schemas.openxmlformats.org/officeDocument/2006/relationships/hyperlink" Target="http://expert2/cons/cgi/online.cgi?req=doc&amp;base=RLAW026&amp;n=195859&amp;date=03.12.2024" TargetMode="External"/><Relationship Id="rId94" Type="http://schemas.openxmlformats.org/officeDocument/2006/relationships/hyperlink" Target="http://expert2/cons/cgi/online.cgi?req=doc&amp;base=RLAW026&amp;n=221307&amp;date=03.12.2024&amp;dst=100056&amp;field=134" TargetMode="External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0:00Z</dcterms:created>
  <dc:creator/>
  <dc:description/>
  <dc:language>en-US</dc:language>
  <cp:lastModifiedBy/>
  <cp:revision>0</cp:revision>
  <dc:subject/>
  <dc:title>Постановление Администрации города Тюмени от 06.07.2015 N 134-пк(ред. от 25.11.2024)"Об утверждении Административного регламента предоставления муниципальной услуги по предоставлению освободившихся жилых помещений в коммунальной квартире по договорам купли-продаж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