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ро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СНИЛС </w:t>
            </w:r>
            <w:hyperlink w:anchor="Par62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, электронный адрес)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1. В соответствии со </w:t>
            </w:r>
            <w:hyperlink r:id="rId2">
              <w:r>
                <w:rPr>
                  <w:color w:val="0000FF"/>
                </w:rPr>
                <w:t>ст. 81</w:t>
              </w:r>
            </w:hyperlink>
            <w:r>
              <w:rPr/>
              <w:t xml:space="preserve"> Жилищного кодекса Российской Федерации, прошу предоставить мне жилое помещение меньшего размера взамен занимаемого мною по договору социального найма от "_" жилого помещения, расположенного по адресу: 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, площадью кв. м, состоящего из комнат.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 настоящий момент в жилом помещении проживают (указываются все зарегистрированные по месту жительства граждане с учетом временно отсутствующих)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(фамилия, имя, отчество, степень родства, СНИЛС </w:t>
            </w:r>
            <w:hyperlink w:anchor="Par62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(фамилия, имя, отчество, степень родства, СНИЛС </w:t>
            </w:r>
            <w:hyperlink w:anchor="Par62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(фамилия, имя, отчество, степень родства, СНИЛС </w:t>
            </w:r>
            <w:hyperlink w:anchor="Par62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4.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(фамилия, имя, отчество, степень родства, СНИЛС </w:t>
            </w:r>
            <w:hyperlink w:anchor="Par62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 проживании в жилом помещении граждан, находящихся под опекой, попечительством, указать фамилию, имя, отчество опекаемого и опекуна, данные документа, подтверждающие назначение опеки, попечительств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2. В связи с предоставлением мне и членам моей семьи другого жилого помещения прошу расторгнуть договор социального найма N ______________ от 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лого помещения, расположенного по адресу: ________________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, в течение 10 рабочих дней с даты заключения со мною договора социального найма на предоставленное жилое помещение.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</w:t>
            </w:r>
          </w:p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о в Департаменте на бумажном носителе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форме электронного документа посредством Регионального портала, Единого портала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7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bookmarkStart w:id="0" w:name="Par47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иси заявителя и совершеннолетних членов его семьи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__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__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__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 __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 _________________ ______________________ (расшифровка подписи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 (Ф.И.О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 (долж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 (подпись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________________________ вх. N _____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62"/>
      <w:bookmarkEnd w:id="1"/>
      <w:r>
        <w:rPr/>
        <w:t>&lt;1&gt; При отсутствии СНИЛС указывается "отсутствует"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LAW&amp;n=466787&amp;date=05.12.2024&amp;dst=100524&amp;field=13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3</Characters>
  <CharactersWithSpaces>4154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0:00Z</dcterms:created>
  <dc:creator>Рассохина Ксения Алексеевна</dc:creator>
  <dc:description/>
  <dc:language>en-US</dc:language>
  <cp:lastModifiedBy/>
  <cp:lastPrinted>2024-12-05T14:58:00Z</cp:lastPrinted>
  <dcterms:modified xsi:type="dcterms:W3CDTF">2024-12-05T15:00:00Z</dcterms:modified>
  <cp:revision>2</cp:revision>
  <dc:subject/>
  <dc:title>Постановление Администрации города Тюмени от 05.12.2022 N 215-пк(ред. от 25.11.2024)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