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Директору департамен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_______________________</w:t>
            </w:r>
            <w:r>
              <w:rPr>
                <w:sz w:val="16"/>
                <w:u w:val="single"/>
              </w:rPr>
              <w:t xml:space="preserve">                                      </w:t>
            </w:r>
            <w:r>
              <w:rPr>
                <w:sz w:val="16"/>
              </w:rPr>
              <w:t>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___________________</w:t>
            </w:r>
            <w:r>
              <w:rPr>
                <w:sz w:val="16"/>
                <w:u w:val="single"/>
              </w:rPr>
              <w:t xml:space="preserve">                                      </w:t>
            </w:r>
            <w:r>
              <w:rPr>
                <w:sz w:val="16"/>
              </w:rPr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(фамилия, имя, отчество, дата рождения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_________________</w:t>
            </w:r>
            <w:r>
              <w:rPr>
                <w:sz w:val="16"/>
                <w:u w:val="single"/>
              </w:rPr>
              <w:t xml:space="preserve">_                                      </w:t>
            </w:r>
            <w:r>
              <w:rPr>
                <w:sz w:val="16"/>
              </w:rPr>
              <w:t>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(данные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личн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___________________</w:t>
            </w:r>
            <w:r>
              <w:rPr>
                <w:sz w:val="16"/>
                <w:u w:val="single"/>
              </w:rPr>
              <w:t xml:space="preserve">_                                      </w:t>
            </w:r>
            <w:r>
              <w:rPr>
                <w:sz w:val="16"/>
              </w:rPr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__________</w:t>
            </w:r>
            <w:r>
              <w:rPr>
                <w:sz w:val="16"/>
                <w:u w:val="single"/>
              </w:rPr>
              <w:t xml:space="preserve">__                                      </w:t>
            </w:r>
            <w:r>
              <w:rPr>
                <w:sz w:val="16"/>
              </w:rPr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(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______________</w:t>
            </w:r>
            <w:r>
              <w:rPr>
                <w:sz w:val="16"/>
                <w:u w:val="single"/>
              </w:rPr>
              <w:t>_                                      _</w:t>
            </w:r>
            <w:r>
              <w:rPr>
                <w:sz w:val="16"/>
              </w:rPr>
              <w:t>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 xml:space="preserve">(СНИЛС </w:t>
            </w:r>
            <w:hyperlink w:anchor="Par73" w:tgtFrame="&lt;1&gt; При отсутствии СНИЛС указывается \&quot;отсутствует\&quot;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>, электронная почта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ЗАЯВЛЕНИЕ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1. В связи с тем, что дом, в котором находится жилое помещение, отвечает критериям, установленным субъектом Российской Федерации в соответствии с </w:t>
            </w:r>
            <w:hyperlink r:id="rId2">
              <w:r>
                <w:rPr>
                  <w:color w:val="0000FF"/>
                  <w:sz w:val="22"/>
                </w:rPr>
                <w:t>пунктом 2 части 2 статьи 65</w:t>
              </w:r>
            </w:hyperlink>
            <w:r>
              <w:rPr>
                <w:sz w:val="22"/>
              </w:rPr>
              <w:t xml:space="preserve"> Градостроительного кодекса Российской Федерации, и включен в границы подлежащей комплексному развитию территории жилой застройки прошу предоставить мне 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указать форму обеспечения жильем: по договору социального найма или на праве собственности на основании договора передачи жилого помещения в собственност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взамен занимаемого мною и членами моей семьи на основании договора социального найма от "__" _________ N 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при отсутствии заключенного договора социального найма указываются данные ордера, договора найма, решения суда о признании права пользования жилым помещением) жилого помещения, расположенного по адресу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, общей площадью _______________ кв. м, жилой площадью _______________ кв. м, состоящего из ___ комнат, другого жилого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помещения 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а следующий состав семь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) 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(фамилия, имя, отчество, степень родства, СНИЛС </w:t>
            </w:r>
            <w:hyperlink w:anchor="Par73" w:tgtFrame="&lt;1&gt; При отсутствии СНИЛС указывается \&quot;отсутствует\&quot;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) 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(фамилия, имя, отчество, степень родства, СНИЛС </w:t>
            </w:r>
            <w:hyperlink w:anchor="Par73" w:tgtFrame="&lt;1&gt; При отсутствии СНИЛС указывается \&quot;отсутствует\&quot;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) 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(фамилия, имя, отчество, степень родства, СНИЛС </w:t>
            </w:r>
            <w:hyperlink w:anchor="Par73" w:tgtFrame="&lt;1&gt; При отсутствии СНИЛС указывается \&quot;отсутствует\&quot;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) 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(фамилия, имя, отчество, степень родства, СНИЛС </w:t>
            </w:r>
            <w:hyperlink w:anchor="Par73" w:tgtFrame="&lt;1&gt; При отсутствии СНИЛС указывается \&quot;отсутствует\&quot;">
              <w:r>
                <w:rPr>
                  <w:color w:val="0000FF"/>
                  <w:sz w:val="22"/>
                </w:rPr>
                <w:t>&lt;1&gt;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Зарегистрирован (-а) по месту жительства 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указывается адрес жилого помещени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Совместно со мной в данном помещении зарегистрированы по месту жительства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1)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2)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3) 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В связи с предоставлением мне и членам моей семьи другого жилого помещения прошу расторгнуть договор социального найма N ______ от ______________ (при отсутствии заключенного договора социального найма указываются данные ордера, договора найма, решения суда о признании права пользования жилым помещением) жилого помещения, расположенного по адресу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10 рабочих дней с даты заключения со мною договора социального найма предоставленного жилого помещени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10 рабочих дней с даты государственной регистрации перехода права собственности предоставленного жилого помещ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выбранный вариант отметить знаком "X"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чтовым отправлением на бумажном носителе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электронной форме в виде электронного документа _______________________</w:t>
            </w:r>
          </w:p>
          <w:p>
            <w:pPr>
              <w:pStyle w:val="ConsPlus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(указывается электронный адрес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чно в Департаменте на бумажном носителе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электронном виде в форме электронного документа посредством Регионального портала, Единого портала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59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  <w:sz w:val="22"/>
                </w:rPr>
                <w:t>&lt;*&gt;</w:t>
              </w:r>
            </w:hyperlink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жет быть получен только мной лично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жет быть получен мной или другим законным представителем 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bookmarkStart w:id="0" w:name="Par59"/>
            <w:bookmarkEnd w:id="0"/>
            <w:r>
              <w:rPr>
                <w:sz w:val="22"/>
              </w:rPr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дписи заявителя и совершеннолетних членов его семь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 (Ф.И.О.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 (должност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 (подпис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Дата _______________________ вх. N ______________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2"/>
        </w:rPr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73"/>
      <w:bookmarkEnd w:id="1"/>
      <w:r>
        <w:rPr>
          <w:sz w:val="22"/>
        </w:rPr>
        <w:t>&lt;1&gt; При отсутствии СНИЛС указывается "отсутствует"</w:t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LAW&amp;n=471026&amp;date=05.12.2024&amp;dst=3382&amp;field=13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9</Words>
  <Characters>6217</Characters>
  <CharactersWithSpaces>5300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14:00Z</dcterms:created>
  <dc:creator>Рассохина Ксения Алексеевна</dc:creator>
  <dc:description/>
  <dc:language>en-US</dc:language>
  <cp:lastModifiedBy/>
  <cp:lastPrinted>2024-12-05T15:17:00Z</cp:lastPrinted>
  <dcterms:modified xsi:type="dcterms:W3CDTF">2024-12-05T16:54:00Z</dcterms:modified>
  <cp:revision>3</cp:revision>
  <dc:subject/>
  <dc:title>Постановление Администрации города Тюмени от 05.12.2022 N 215-пк(ред. от 25.11.2024)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