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859"/>
        <w:gridCol w:w="991"/>
        <w:gridCol w:w="5394"/>
      </w:tblGrid>
      <w:tr>
        <w:trPr/>
        <w:tc>
          <w:tcPr>
            <w:tcW w:w="34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8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 департамент имущественных отношени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Заявител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 xml:space="preserve">Иванов Иван Иванович, 00.00.0000 г.р.                      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            </w:t>
            </w:r>
            <w:r>
              <w:rPr>
                <w:u w:val="single"/>
              </w:rPr>
              <w:t>г. Тюмень, 000-000-000 00</w:t>
            </w: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фамилия, имя, отчество, дата и место рождения, СНИЛС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                </w:t>
            </w:r>
            <w:r>
              <w:rPr/>
              <w:t>__</w:t>
            </w:r>
            <w:r>
              <w:rPr>
                <w:u w:val="single"/>
              </w:rPr>
              <w:t xml:space="preserve"> Паспорт 0000 00000 выдан Отделом УФМС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u w:val="single"/>
              </w:rPr>
              <w:t>России по Тюменской области    от 00.00.0000</w:t>
            </w:r>
            <w:r>
              <w:rPr/>
              <w:t>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реквизиты документа, удостоверяющего личность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- паспорта, свидетельства о рождении для лиц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не достигших 14 лет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 xml:space="preserve"> тел: 8-900-000-00-01</w:t>
            </w:r>
            <w:r>
              <w:rPr/>
              <w:t>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место житель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</w:t>
            </w:r>
            <w:r>
              <w:rPr>
                <w:u w:val="single"/>
              </w:rPr>
              <w:t xml:space="preserve"> тел: 8-900-000-00-00</w:t>
            </w:r>
            <w:r>
              <w:rPr/>
              <w:t>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телефон, адрес электронной почт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указываются по желанию заявителя)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 внесении изменений в договор передачи (приватизации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илого помещения в собственность</w:t>
            </w:r>
          </w:p>
        </w:tc>
      </w:tr>
      <w:tr>
        <w:trPr/>
        <w:tc>
          <w:tcPr>
            <w:tcW w:w="9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ата __</w:t>
            </w:r>
            <w:r>
              <w:rPr>
                <w:u w:val="single"/>
              </w:rPr>
              <w:t>00.00.0000</w:t>
            </w:r>
            <w:r>
              <w:rPr/>
              <w:t>____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шу внести изменения в договор передачи (приватизации) жилого помещения в собственность, заключенного в отношении жилого помещения, расположенного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</w:t>
            </w:r>
            <w:r>
              <w:rPr>
                <w:u w:val="single"/>
              </w:rPr>
              <w:t xml:space="preserve"> г. Тюмень, ул. Тестовая, д.00 кв.00</w:t>
            </w:r>
            <w:r>
              <w:rPr/>
              <w:t>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связи с: _</w:t>
            </w:r>
            <w:r>
              <w:rPr>
                <w:u w:val="single"/>
              </w:rPr>
              <w:t>опиской в имени Иванова Ивана ивановича</w:t>
            </w:r>
            <w:r>
              <w:rPr/>
              <w:t>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указываются конкретные данные, которые подлежат уточнению)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ражаем согласие на внесение изменений в договор передачи (приватизации) жилого помещения в собственность (данный абзац заполняется при наличии двух и более собственников в договоре передачи (приватизации) жилого помещения в собственность):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О лица, участвовавшего в приватизации жилого помещени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sz w:val="22"/>
                <w:szCs w:val="22"/>
              </w:rPr>
              <w:t>Иванов Петр Иванович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ванова Нина Васильевн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48" w:tgtFrame="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случае принятия положительного решения, прошу направить проект соглашения в филиал МФЦ, расположенный по адресу </w:t>
            </w:r>
            <w:hyperlink w:anchor="Par49" w:tgtFrame="&lt;**&gt; Заполняется только в случае подачи заявления и пакета документов в электронной форме">
              <w:r>
                <w:rPr>
                  <w:color w:val="0000FF"/>
                </w:rPr>
                <w:t>&lt;**&gt;</w:t>
              </w:r>
            </w:hyperlink>
            <w:r>
              <w:rPr/>
              <w:t>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. Тюмень, ул. 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заявителя ______</w:t>
            </w:r>
            <w:r>
              <w:rPr>
                <w:rFonts w:cs="Arial" w:ascii="Arial" w:hAnsi="Arial"/>
                <w:u w:val="single"/>
                <w:lang w:val="en-US"/>
              </w:rPr>
              <w:t>V</w:t>
            </w:r>
            <w:r>
              <w:rPr/>
              <w:t>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ичность (личности) заявителя (-лей) установлена (-ны), подлинность подписи (-ей) заявителя (-лей) удостоверяю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должностного лица, уполномоченного на прием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 /ФИО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 ______________ вх. N _______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0" w:name="Par48"/>
      <w:bookmarkEnd w:id="0"/>
      <w:r>
        <w:rPr/>
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49"/>
      <w:bookmarkEnd w:id="1"/>
      <w:r>
        <w:rPr/>
        <w:t>&lt;**&gt; Заполняется только в случае подачи заявления и пакета документов в электронной форме</w:t>
      </w:r>
    </w:p>
    <w:p>
      <w:pPr>
        <w:pStyle w:val="ConsPlusNormal"/>
        <w:bidi w:val="0"/>
        <w:ind w:left="0" w:right="0" w:hanging="0"/>
        <w:rPr/>
      </w:pPr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103</Characters>
  <CharactersWithSpaces>2645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5:00Z</dcterms:created>
  <dc:creator>Рассохина Ксения Алексеевна</dc:creator>
  <dc:description/>
  <dc:language>en-US</dc:language>
  <cp:lastModifiedBy/>
  <dcterms:modified xsi:type="dcterms:W3CDTF">2024-12-09T11:45:00Z</dcterms:modified>
  <cp:revision>3</cp:revision>
  <dc:subject/>
  <dc:title>Постановление Администрации города Тюмени от 28.06.2011 N 58-пк(ред. от 25.11.2024)"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(прива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