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2859"/>
        <w:gridCol w:w="991"/>
        <w:gridCol w:w="5394"/>
      </w:tblGrid>
      <w:tr>
        <w:trPr/>
        <w:tc>
          <w:tcPr>
            <w:tcW w:w="34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8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 департамент имущественных отношени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дминистрации города Тюмен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Заявитель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фамилия, имя, отчество, дата и место рождения, СНИЛС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реквизиты документа, удостоверяющего личность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- паспорта, свидетельства о рождении для лиц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не достигших 14 лет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место жительства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телефон, адрес электронной почт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указываются по желанию заявителя)</w:t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явле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 внесении изменений в договор передачи (приватизации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жилого помещения в собственность</w:t>
            </w:r>
          </w:p>
        </w:tc>
      </w:tr>
      <w:tr>
        <w:trPr/>
        <w:tc>
          <w:tcPr>
            <w:tcW w:w="9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Дата __________________</w:t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шу внести изменения в договор передачи (приватизации) жилого помещения в собственность, заключенного в отношении жилого помещения, расположенного по адрес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связи с: 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указываются конкретные данные, которые подлежат уточнению)</w:t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ыражаем согласие на внесение изменений в договор передачи (приватизации) жилого помещения в собственность (данный абзац заполняется при наличии двух и более собственников в договоре передачи (приватизации) жилого помещения в собственность):</w:t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ИО лица, участвовавшего в приватизации жилого помещения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ультат муниципальной услуги, оформленный в форме документа на бумажном носителе в отношении несовершеннолетнего ______________________ (фамилия, имя, отчество (при наличии) несовершеннолетнего): </w:t>
            </w:r>
            <w:hyperlink w:anchor="Par48" w:tgtFrame="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только мной лично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мной или другим законным представителем 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(фамилия, имя, отчество (при наличии) законного представителя несовершеннолетнего, сведения о документе, удостоверяющим его личность)</w:t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 случае принятия положительного решения, прошу направить проект соглашения в филиал МФЦ, расположенный по адресу </w:t>
            </w:r>
            <w:hyperlink w:anchor="Par49" w:tgtFrame="&lt;**&gt; Заполняется только в случае подачи заявления и пакета документов в электронной форме">
              <w:r>
                <w:rPr>
                  <w:color w:val="0000FF"/>
                </w:rPr>
                <w:t>&lt;**&gt;</w:t>
              </w:r>
            </w:hyperlink>
            <w:r>
              <w:rPr/>
              <w:t>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. Тюмень, ул. 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 заявителя 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Личность (личности) заявителя (-лей) установлена (-ны), подлинность подписи (-ей) заявителя (-лей) удостоверяю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 должностного лица, уполномоченного на прием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 /ФИО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та ______________ вх. N _______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0" w:name="Par48"/>
      <w:bookmarkEnd w:id="0"/>
      <w:r>
        <w:rPr/>
        <w:t>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" w:name="Par49"/>
      <w:bookmarkEnd w:id="1"/>
      <w:r>
        <w:rPr/>
        <w:t>&lt;**&gt; Заполняется только в случае подачи заявления и пакета документов в электронной форме</w:t>
      </w:r>
    </w:p>
    <w:p>
      <w:pPr>
        <w:pStyle w:val="ConsPlusNormal"/>
        <w:bidi w:val="0"/>
        <w:ind w:left="0" w:right="0" w:hanging="0"/>
        <w:rPr/>
      </w:pPr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2930</Characters>
  <CharactersWithSpaces>2497</CharactersWithSpace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35:00Z</dcterms:created>
  <dc:creator>Рассохина Ксения Алексеевна</dc:creator>
  <dc:description/>
  <dc:language>en-US</dc:language>
  <cp:lastModifiedBy/>
  <dcterms:modified xsi:type="dcterms:W3CDTF">2024-12-09T11:35:00Z</dcterms:modified>
  <cp:revision>2</cp:revision>
  <dc:subject/>
  <dc:title>Постановление Администрации города Тюмени от 28.06.2011 N 58-пк(ред. от 25.11.2024)"Об утверждении административного регламента предоставления муниципальной услуги по передаче в собственность граждан занимаемых ими жилых помещений жилищного фонда (прива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ссохина Ксения Алексеевна</vt:lpwstr>
  </property>
</Properties>
</file>