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463"/>
        <w:gridCol w:w="2551"/>
        <w:gridCol w:w="4372"/>
      </w:tblGrid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департамент 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 xml:space="preserve"> Иванов Иван Иванович, 00.00.0000 г.р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            </w:t>
            </w:r>
            <w:r>
              <w:rPr>
                <w:u w:val="single"/>
              </w:rPr>
              <w:t>г. Тюмень, 000-000-000 00</w:t>
            </w:r>
            <w:r>
              <w:rPr/>
              <w:t>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и место рождения, СНИЛС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u w:val="single"/>
              </w:rPr>
              <w:t xml:space="preserve"> Паспорт 0000 00000 выдан Отделом УФМС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России по Тюменской области    от 00.00.00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еквизиты документа, удостоверяющего личност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паспорта, свидетельства о рождении для лиц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е достигших 14 лет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</w:t>
            </w:r>
            <w:r>
              <w:rPr>
                <w:u w:val="single"/>
              </w:rPr>
              <w:t xml:space="preserve"> г. Тюмень, ул. Тестовая, д.0, кв.00</w:t>
            </w:r>
            <w:r>
              <w:rPr/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тел: 8-900-000-00-00</w:t>
            </w:r>
            <w:r>
              <w:rPr/>
              <w:t>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, адрес электронной поч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указываются по желанию заявителя)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ление о расторжении договора передач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приватизации) жилого помещения в собственность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: ____</w:t>
            </w:r>
            <w:r>
              <w:rPr>
                <w:sz w:val="22"/>
                <w:szCs w:val="22"/>
                <w:u w:val="single"/>
              </w:rPr>
              <w:t>00.00.0000</w:t>
            </w:r>
            <w:r>
              <w:rPr/>
              <w:t>______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расторгнуть договор передачи (приватизации) жилого помещения в собственность от ___</w:t>
            </w:r>
            <w:r>
              <w:rPr>
                <w:u w:val="single"/>
              </w:rPr>
              <w:t>00.00.0000</w:t>
            </w:r>
            <w:r>
              <w:rPr/>
              <w:t>_________ N ____</w:t>
            </w:r>
            <w:r>
              <w:rPr>
                <w:u w:val="single"/>
              </w:rPr>
              <w:t>000</w:t>
            </w:r>
            <w:r>
              <w:rPr/>
              <w:t>___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___</w:t>
            </w:r>
            <w:r>
              <w:rPr>
                <w:u w:val="single"/>
              </w:rPr>
              <w:t xml:space="preserve"> г. Тюмень, ул. Тестовая, д.0, кв.00</w:t>
            </w:r>
            <w:r>
              <w:rPr/>
              <w:t>_______________________________________________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варительное согласие органов опеки и попечительства на расторжение договора передачи (приватизации) жилого помещения в собственность получено: 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указать реквизиты документа, а также наименование территориального органа опеки и попечительства, выдавшего разрешение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данный абзац заполняется заявителем при наличии соответствующих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бстоятельств)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ражаем согласие на расторжение договора передачи (приватизации) жилого помещения в собственность (данный абзац заполняется при наличии двух и более собственников в договоре передачи (приватизации) жилого помещения в собственность):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 лица, участвовавшего в приватизации жилого помещ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 Петр И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а Анна Иван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 ___</w:t>
            </w:r>
            <w:r>
              <w:rPr>
                <w:u w:val="single"/>
              </w:rPr>
              <w:t>---</w:t>
            </w: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заявителями при наличии соответствующих обстоятельств)</w:t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совершеннолетний в возрасте от 16 до 18 л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ИО)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и реквизиты документа, подтверждающего приобрет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овершеннолетним дееспособности в полном объеме) заполняется при налич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ющих обстоятельств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0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лучае принятия положительного решения, прошу направить проект соглашения в филиал МФЦ, расположенный по адресу </w:t>
            </w:r>
            <w:hyperlink w:anchor="Par61" w:tgtFrame="&lt;**&gt; Заполняется только в случае подачи заявления и пакета документов в электронной форме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юмень, ул.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___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V</w:t>
            </w:r>
            <w:r>
              <w:rPr/>
              <w:t>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сть (личности) заявителя (-лей) установлена (-ны), подлинность подписи (-ей) заявителя (-лей) удостоверя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ФИО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 вх. N 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9984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60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61"/>
            <w:bookmarkEnd w:id="1"/>
            <w:r>
              <w:rPr/>
              <w:t>&lt;**&gt; Заполняется только в случае подачи заявления и пакета документов в электронной форм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69</Characters>
  <CharactersWithSpaces>3639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Рассохина Ксения Алексеевна</dc:creator>
  <dc:description/>
  <dc:language>en-US</dc:language>
  <cp:lastModifiedBy/>
  <dcterms:modified xsi:type="dcterms:W3CDTF">2024-12-09T13:26:00Z</dcterms:modified>
  <cp:revision>3</cp:revision>
  <dc:subject/>
  <dc:title>Постановление Администрации города Тюмени от 28.06.2011 N 58-пк(ред. от 25.11.2024)"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