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463"/>
        <w:gridCol w:w="2551"/>
        <w:gridCol w:w="4372"/>
      </w:tblGrid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департамент 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и место рождения, СНИЛ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удостоверяющего личност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 паспорта, свидетельства о рождении для лиц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е достигших 14 ле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указываются по желанию заявителя)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ление о расторжении договора передач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приватизации) жилого помещения в собственность</w:t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ата: ____________________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расторгнуть договор передачи (приватизации) жилого помещения в собственность от ____________ N _______ на жилое помещение, расположенное по адресу: ___________________________________________________________________.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варительное согласие органов опеки и попечительства на расторжение договора передачи (приватизации) жилого помещения в собственность получено: 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указать реквизиты документа, а также наименование территориального органа опеки и попечительства, выдавшего разрешение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данный абзац заполняется заявителем при наличии соответствующих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стоятельств).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ражаем согласие на расторжение договора передачи (приватизации) жилого помещения в собственность (данный абзац заполняется при наличии двух и более собственников в договоре передачи (приватизации) жилого помещения в собственность):</w:t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 лица, участвовавшего в приватизации жилого помещ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 _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заявителями при наличии соответствующих обстоятельств)</w:t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овершеннолетний в возрасте от 16 до 18 ле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ИО) 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реквизиты документа, подтверждающего приобрет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м дееспособности в полном объеме) заполняется при налич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ющих обстоятельств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60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случае принятия положительного решения, прошу направить проект соглашения в филиал МФЦ, расположенный по адресу </w:t>
            </w:r>
            <w:hyperlink w:anchor="Par61" w:tgtFrame="&lt;**&gt; Заполняется только в случае подачи заявления и пакета документов в электронной форме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Тюмень, ул.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чность (личности) заявителя (-лей) установлена (-ны), подлинность подписи (-ей) заявителя (-лей) удостоверяю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, уполномоченного на прием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 /ФИО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_____________ вх. N 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9984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60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" w:name="Par61"/>
            <w:bookmarkEnd w:id="1"/>
            <w:r>
              <w:rPr/>
              <w:t>&lt;**&gt; Заполняется только в случае подачи заявления и пакета документов в электронной форм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90</Characters>
  <CharactersWithSpaces>3487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5:00Z</dcterms:created>
  <dc:creator>Рассохина Ксения Алексеевна</dc:creator>
  <dc:description/>
  <dc:language>en-US</dc:language>
  <cp:lastModifiedBy/>
  <dcterms:modified xsi:type="dcterms:W3CDTF">2024-12-09T11:55:00Z</dcterms:modified>
  <cp:revision>2</cp:revision>
  <dc:subject/>
  <dc:title>Постановление Администрации города Тюмени от 28.06.2011 N 58-пк(ред. от 25.11.2024)"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