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524"/>
        <w:gridCol w:w="2493"/>
        <w:gridCol w:w="3333"/>
        <w:gridCol w:w="2133"/>
        <w:gridCol w:w="1161"/>
      </w:tblGrid>
      <w:tr>
        <w:trPr/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 департамент имущественных отноше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заявите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</w:t>
            </w:r>
            <w:r>
              <w:rPr>
                <w:u w:val="single"/>
              </w:rPr>
              <w:t xml:space="preserve"> Иванов Иван Иванович, 00.00.0000 г.р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            </w:t>
            </w:r>
            <w:r>
              <w:rPr>
                <w:u w:val="single"/>
              </w:rPr>
              <w:t xml:space="preserve">г. Тюмень, 000-000-000 00      </w:t>
            </w:r>
            <w:r>
              <w:rPr/>
              <w:t>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фамилия, имя, отчество, дата и место рождения, СНИЛС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</w:t>
            </w:r>
            <w:r>
              <w:rPr>
                <w:u w:val="single"/>
              </w:rPr>
              <w:t xml:space="preserve"> Паспорт 0000 00000 выдан Отделом УФМС 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u w:val="single"/>
              </w:rPr>
              <w:t>России по Тюменской области    от 00.00.0000</w:t>
            </w:r>
            <w:r>
              <w:rPr/>
              <w:t>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реквизиты документа, удостоверяющего личность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 паспорта, свидетельства о рождении для лиц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не достигших 14 лет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</w:t>
            </w:r>
            <w:r>
              <w:rPr>
                <w:u w:val="single"/>
              </w:rPr>
              <w:t xml:space="preserve"> г. Тюмень, ул. Тестовая, д.0, кв.00</w:t>
            </w:r>
            <w:r>
              <w:rPr/>
              <w:t>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</w:t>
            </w:r>
            <w:r>
              <w:rPr>
                <w:u w:val="single"/>
              </w:rPr>
              <w:t xml:space="preserve"> тел: 8-900-000-00-00</w:t>
            </w:r>
            <w:r>
              <w:rPr/>
              <w:t>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телефон, адрес электронной почт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указываются по желанию заявителя)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 о передаче в муниципальную собственност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нее приватизированного жилого помещения</w:t>
            </w:r>
          </w:p>
        </w:tc>
      </w:tr>
      <w:tr>
        <w:trPr/>
        <w:tc>
          <w:tcPr>
            <w:tcW w:w="9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ата: ___</w:t>
            </w:r>
            <w:r>
              <w:rPr>
                <w:sz w:val="22"/>
                <w:szCs w:val="22"/>
                <w:u w:val="single"/>
              </w:rPr>
              <w:t>00.00.0000</w:t>
            </w:r>
            <w:r>
              <w:rPr/>
              <w:t>_____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принять в муниципальную собственность города Тюмени ранее приватизированное жилое помещение, расположенное по адресу: ____</w:t>
            </w:r>
            <w:r>
              <w:rPr>
                <w:u w:val="single"/>
              </w:rPr>
              <w:t xml:space="preserve"> г. Тюмень, ул. Тестовая, д.00 кв.00 </w:t>
            </w:r>
            <w:r>
              <w:rPr/>
              <w:t>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едаваемое на безвозмездной основе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окументом, подтверждающим право собственности на приватизированное жилое помещение, является: __</w:t>
            </w:r>
            <w:r>
              <w:rPr>
                <w:u w:val="single"/>
              </w:rPr>
              <w:t>договор приватизации № 000 от 00.00.0000</w:t>
            </w:r>
            <w:r>
              <w:rPr/>
              <w:t>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указывается название и реквизиты документа)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дварительное согласие органов опеки и попечительства на передачу в муниципальную собственность ранее приватизированного жилого помещения на безвозмездной основе получено ____________________________________________ _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указать реквизиты документа, а также наименование территориального органа опеки и попечительства, выдавшего разрешение)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данный абзац заполняется заявителем при наличии соответствующих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стоятельств).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ражаем согласие на заключение договора на передачу в муниципальную собственность ранее приватизированного жилого помещения на безвозмездной основе (данный абзац заполняется при наличии двух и более собственников в договоре передачи (приватизации) жилого помещения в собственность):</w:t>
            </w:r>
          </w:p>
        </w:tc>
      </w:tr>
      <w:tr>
        <w:trPr/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 лица, участвовавшего в приватизации жилого помещен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 w:val="22"/>
                <w:szCs w:val="22"/>
              </w:rPr>
              <w:t>Иванов Петр Иванови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ова Анна Ивановн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 _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заполняется заявителями при наличии соответствующих обстоятельств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совершеннолетний в возрасте от 16 до 18 ле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ФИО) 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нимает решение самостоятельно без согласия родителя/усыновителя/опекун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связи с объявлением его полностью дееспособным на основании _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реквизиты документа, подтверждающего приобрет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совершеннолетним дееспособности в полном объеме) заполняется при налич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ющих обстоятельств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69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 случае принятия положительного </w:t>
            </w:r>
            <w:hyperlink w:anchor="Par70" w:tgtFrame="&lt;**&gt; Заполняется только в случае подачи заявления и пакета документов в электронной форме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 Тюмень, ул. 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______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 V</w:t>
            </w:r>
            <w:r>
              <w:rPr/>
              <w:t>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сть (личности) заявителя (-лей) установлена (-ны), подлинность подписи (-ей) заявителя (-лей) удостоверяю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должностного лица, уполномоченного на прием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 /ФИО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______________ вх. N _______</w:t>
            </w:r>
          </w:p>
        </w:tc>
      </w:tr>
      <w:tr>
        <w:trPr/>
        <w:tc>
          <w:tcPr>
            <w:tcW w:w="9984" w:type="dxa"/>
            <w:gridSpan w:val="6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Par69"/>
            <w:bookmarkEnd w:id="0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1" w:name="Par70"/>
            <w:bookmarkEnd w:id="1"/>
            <w:r>
              <w:rPr/>
              <w:t>&lt;**&gt; Заполняется только в случае подачи заявления и пакета документов в электронной форме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4579</Characters>
  <CharactersWithSpaces>3904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6:00Z</dcterms:created>
  <dc:creator>Рассохина Ксения Алексеевна</dc:creator>
  <dc:description/>
  <dc:language>en-US</dc:language>
  <cp:lastModifiedBy/>
  <dcterms:modified xsi:type="dcterms:W3CDTF">2024-12-09T13:48:00Z</dcterms:modified>
  <cp:revision>3</cp:revision>
  <dc:subject/>
  <dc:title>Постановление Администрации города Тюмени от 28.06.2011 N 58-пк(ред. от 25.11.2024)"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