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762"/>
        <w:gridCol w:w="2819"/>
        <w:gridCol w:w="454"/>
        <w:gridCol w:w="5051"/>
        <w:gridCol w:w="396"/>
      </w:tblGrid>
      <w:tr>
        <w:trPr/>
        <w:tc>
          <w:tcPr>
            <w:tcW w:w="437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____________________________</w:t>
            </w:r>
          </w:p>
        </w:tc>
      </w:tr>
      <w:tr>
        <w:trPr/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51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заменить выданное свидетельство о праве на получение социальной выплаты на приобретение жилого помещения, создание объекта индивидуального жилищного стро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серия, номер, дата выдач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о следующим 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обстоятельства, потребовавшие произвести замену)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52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__________ Подпись ______________ ФИО _____________________________</w:t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51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52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7</Characters>
  <CharactersWithSpaces>2120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Рассохина Ксения Алексеевна</dc:creator>
  <dc:description/>
  <dc:language>en-US</dc:language>
  <cp:lastModifiedBy/>
  <dcterms:modified xsi:type="dcterms:W3CDTF">2024-12-10T09:22:00Z</dcterms:modified>
  <cp:revision>2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