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снятии с учета граждан в качестве нуждающихс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жилых помещениях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2940"/>
        <w:gridCol w:w="2460"/>
        <w:gridCol w:w="1051"/>
        <w:gridCol w:w="226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заявите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следнее - при наличии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лее - ФИО)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аховой номер индивидуального лицевого счета заявителя в системе обязательного пенсионного страхования при налич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лее - СНИЛС &lt;1&gt;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адрес, номер телефона, адрес электронной почты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Иванов Иван Иванович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540" w:leader="none"/>
                <w:tab w:val="center" w:pos="1693" w:leader="none"/>
              </w:tabs>
              <w:bidi w:val="0"/>
              <w:ind w:left="0" w:right="0" w:hanging="0"/>
              <w:rPr/>
            </w:pPr>
            <w:r>
              <w:rPr/>
              <w:tab/>
            </w:r>
            <w:r>
              <w:rPr>
                <w:lang w:eastAsia="en-US"/>
              </w:rPr>
              <w:t>000-000-000-00</w:t>
            </w:r>
            <w:r>
              <w:rPr/>
              <w:tab/>
              <w:t>&lt;1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г. Тюмень, ул. Тестовая, д.1, кв. 1, тел. 8000000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ИО представителя заявите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 случае если от имени заявителя обращается его представитель)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нные документа, удостоверяющего личность представите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тактные данные (адрес, номер телефона, адрес электронной почты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&lt;2&gt;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&lt;2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&lt;2&gt;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 xml:space="preserve">Я </w:t>
            </w:r>
            <w:r>
              <w:rPr>
                <w:u w:val="single"/>
                <w:lang w:eastAsia="en-US"/>
              </w:rPr>
              <w:t xml:space="preserve"> Иванов Иван Иванович</w:t>
            </w:r>
            <w:r>
              <w:rPr/>
              <w:t xml:space="preserve">__ (Ф.И.О.). состою на учете в качестве нуждающихся в жилых помещениях по категории </w:t>
            </w:r>
            <w:r>
              <w:rPr>
                <w:u w:val="single"/>
                <w:lang w:eastAsia="en-US"/>
              </w:rPr>
              <w:t xml:space="preserve"> Малоимущие</w:t>
            </w:r>
            <w:r>
              <w:rPr/>
              <w:t>_ с "</w:t>
            </w:r>
            <w:r>
              <w:rPr>
                <w:u w:val="single"/>
              </w:rPr>
              <w:t>00</w:t>
            </w:r>
            <w:r>
              <w:rPr/>
              <w:t>" _</w:t>
            </w:r>
            <w:r>
              <w:rPr>
                <w:u w:val="single"/>
              </w:rPr>
              <w:t>00.0000</w:t>
            </w:r>
            <w:r>
              <w:rPr/>
              <w:t>_ с составом семьи _</w:t>
            </w:r>
            <w:r>
              <w:rPr>
                <w:u w:val="single"/>
              </w:rPr>
              <w:t xml:space="preserve">2 </w:t>
            </w:r>
            <w:r>
              <w:rPr/>
              <w:t>,</w:t>
            </w:r>
          </w:p>
        </w:tc>
      </w:tr>
      <w:tr>
        <w:trPr/>
        <w:tc>
          <w:tcPr>
            <w:tcW w:w="92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Прошу снять меня с учета граждан в качестве нуждающихся в жилых помещениях с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ставом семьи:</w:t>
            </w:r>
          </w:p>
        </w:tc>
      </w:tr>
      <w:tr>
        <w:trPr/>
        <w:tc>
          <w:tcPr>
            <w:tcW w:w="9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1. _</w:t>
            </w:r>
            <w:r>
              <w:rPr>
                <w:u w:val="single"/>
                <w:lang w:eastAsia="en-US"/>
              </w:rPr>
              <w:t xml:space="preserve"> Иванова Нина Васильевна, 00.00.0000 г.р.</w:t>
            </w:r>
            <w:r>
              <w:rPr/>
              <w:t>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2. 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3. 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4. ____________________________________________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й форме в виде электронного документа 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(указывается электронный адрес)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бумажном носителе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41910</wp:posOffset>
                  </wp:positionV>
                  <wp:extent cx="219075" cy="28575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</w:t>
            </w:r>
            <w:r>
              <w:rPr/>
              <w:t>    лично в МФЦ на бумажном носителе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й форме в виде электронного документа посредством Единого портала, Регионального портала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43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bookmarkStart w:id="0" w:name="Par43"/>
            <w:bookmarkEnd w:id="0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: _</w:t>
            </w:r>
            <w:r>
              <w:rPr>
                <w:u w:val="single"/>
                <w:lang w:eastAsia="en-US"/>
              </w:rPr>
              <w:t xml:space="preserve"> Иванов И.И.</w:t>
            </w:r>
            <w:r>
              <w:rPr/>
              <w:t>_______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 w:eastAsia="en-US"/>
              </w:rPr>
              <w:t>V</w:t>
            </w:r>
            <w:r>
              <w:rPr/>
              <w:t>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одписи совершеннолетних членов семьи: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Иванова Н.В.</w:t>
            </w:r>
            <w:r>
              <w:rPr/>
              <w:t>_______________________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 w:eastAsia="en-US"/>
              </w:rPr>
              <w:t>V</w:t>
            </w:r>
            <w:r>
              <w:rPr/>
              <w:t>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_</w:t>
            </w:r>
            <w:r>
              <w:rPr>
                <w:u w:val="single"/>
              </w:rPr>
              <w:t>00</w:t>
            </w:r>
            <w:r>
              <w:rPr/>
              <w:t>_" __</w:t>
            </w:r>
            <w:r>
              <w:rPr>
                <w:u w:val="single"/>
              </w:rPr>
              <w:t>00.0000</w:t>
            </w:r>
            <w:r>
              <w:rPr/>
              <w:t>___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и приложенные к нему документы: ______________________________________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___"___________ г.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90</Characters>
  <CharactersWithSpaces>2378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9:00Z</dcterms:created>
  <dc:creator>Рассохина Ксения Алексеевна</dc:creator>
  <dc:description/>
  <dc:language>en-US</dc:language>
  <cp:lastModifiedBy/>
  <cp:lastPrinted>2024-12-12T10:58:00Z</cp:lastPrinted>
  <dcterms:modified xsi:type="dcterms:W3CDTF">2024-12-12T11:00:00Z</dcterms:modified>
  <cp:revision>3</cp:revision>
  <dc:subject/>
  <dc:title>Постановление Администрации города Тюмени от 18.09.2017 N 555-пк(ред. от 25.11.2024)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о внесении измен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