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снятии с учета граждан в качестве нуждающ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улучшении жилищных услов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941"/>
        <w:gridCol w:w="2465"/>
        <w:gridCol w:w="1463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лее - ФИО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ховой номер индивидуального лицевого счета заявителя в системе обязательного пенсионного страхования при налич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лее - СНИЛС &lt;1&gt;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адрес, номер телефона, адрес электронной почты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ванов Иван Иванович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000-000-000-00 </w:t>
            </w:r>
            <w:r>
              <w:rPr/>
              <w:t>&lt;1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г. Тюмень, ул. Тестовая, д.1, кв. 1, тел. 80000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О представителя зая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случае если от имени заявителя обращается его представитель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нные документа, удостоверяющего личность предста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актные данные (адрес, номер телефона, адрес электронной почты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 xml:space="preserve">Я </w:t>
            </w:r>
            <w:r>
              <w:rPr>
                <w:u w:val="single"/>
                <w:lang w:eastAsia="en-US"/>
              </w:rPr>
              <w:t>Иванов Иван Иванович</w:t>
            </w:r>
            <w:r>
              <w:rPr/>
              <w:t xml:space="preserve">__ (Ф.И.О.). состою на учете в качестве нуждающихся в улучшении жилищных условий по категории </w:t>
            </w:r>
            <w:r>
              <w:rPr>
                <w:u w:val="single"/>
                <w:lang w:eastAsia="en-US"/>
              </w:rPr>
              <w:t>Вынужденные переселенцы</w:t>
            </w:r>
            <w:r>
              <w:rPr/>
              <w:t>_ с "</w:t>
            </w:r>
            <w:r>
              <w:rPr>
                <w:u w:val="single"/>
              </w:rPr>
              <w:t>00</w:t>
            </w:r>
            <w:r>
              <w:rPr/>
              <w:t>" _</w:t>
            </w:r>
            <w:r>
              <w:rPr>
                <w:u w:val="single"/>
              </w:rPr>
              <w:t>00.0000 г._</w:t>
            </w:r>
            <w:r>
              <w:rPr/>
              <w:t xml:space="preserve"> с составом семьи _</w:t>
            </w:r>
            <w:r>
              <w:rPr>
                <w:u w:val="single"/>
              </w:rPr>
              <w:t>2</w:t>
            </w:r>
            <w:r>
              <w:rPr/>
              <w:t>_,</w:t>
            </w:r>
          </w:p>
        </w:tc>
      </w:tr>
      <w:tr>
        <w:trPr/>
        <w:tc>
          <w:tcPr>
            <w:tcW w:w="98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у снять меня с учета граждан в качестве нуждающихся в улучшении жилищных условий с составом семьи:</w:t>
            </w:r>
          </w:p>
        </w:tc>
      </w:tr>
      <w:tr>
        <w:trPr/>
        <w:tc>
          <w:tcPr>
            <w:tcW w:w="9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1. _</w:t>
            </w:r>
            <w:r>
              <w:rPr>
                <w:u w:val="single"/>
                <w:lang w:eastAsia="en-US"/>
              </w:rPr>
              <w:t xml:space="preserve"> Иванова Нина Васильевна, 00.00.0000 г.р.    </w:t>
            </w:r>
            <w:r>
              <w:rPr/>
              <w:t>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3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4. ____________________________________________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(указывается электронный адрес)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бумажном носителе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165</wp:posOffset>
                  </wp:positionV>
                  <wp:extent cx="212090" cy="2857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/>
              <w:t>    лично в МФЦ на бумажном носителе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посредством Единого портала, Регионального портала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42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bookmarkStart w:id="0" w:name="Par42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: _</w:t>
            </w:r>
            <w:r>
              <w:rPr>
                <w:u w:val="single"/>
                <w:lang w:eastAsia="en-US"/>
              </w:rPr>
              <w:t xml:space="preserve"> Иванов И.И.                </w:t>
            </w:r>
            <w:r>
              <w:rPr>
                <w:rFonts w:cs="Arial" w:ascii="Arial" w:hAnsi="Arial"/>
                <w:u w:val="single"/>
                <w:lang w:val="en-US" w:eastAsia="en-US"/>
              </w:rPr>
              <w:t>V</w:t>
            </w:r>
            <w:r>
              <w:rPr/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писи совершеннолетних членов семьи: </w:t>
            </w:r>
            <w:r>
              <w:rPr>
                <w:u w:val="single"/>
                <w:lang w:eastAsia="en-US"/>
              </w:rPr>
              <w:t xml:space="preserve">Иванова Н.В.                                                            </w:t>
            </w:r>
            <w:r>
              <w:rPr>
                <w:rFonts w:cs="Arial" w:ascii="Arial" w:hAnsi="Arial"/>
                <w:u w:val="single"/>
                <w:lang w:val="en-US" w:eastAsia="en-US"/>
              </w:rPr>
              <w:t>V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  <w:r>
              <w:rPr>
                <w:u w:val="single"/>
              </w:rPr>
              <w:t>00</w:t>
            </w:r>
            <w:r>
              <w:rPr/>
              <w:t>" __</w:t>
            </w:r>
            <w:r>
              <w:rPr>
                <w:u w:val="single"/>
              </w:rPr>
              <w:t>00.0000</w:t>
            </w:r>
            <w:r>
              <w:rPr/>
              <w:t>_____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 ______________________________________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"____________ г.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0</Characters>
  <CharactersWithSpaces>2412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7:00Z</dcterms:created>
  <dc:creator>Рассохина Ксения Алексеевна</dc:creator>
  <dc:description/>
  <dc:language>en-US</dc:language>
  <cp:lastModifiedBy/>
  <cp:lastPrinted>2024-12-12T13:27:00Z</cp:lastPrinted>
  <dcterms:modified xsi:type="dcterms:W3CDTF">2024-12-12T13:27:00Z</dcterms:modified>
  <cp:revision>3</cp:revision>
  <dc:subject/>
  <dc:title>Постановление Администрации города Тюмени от 18.09.2017 N 555-пк(ред. от 25.11.2024)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