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sz w:val="22"/>
        </w:rPr>
        <w:t>ФОР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2"/>
        </w:rPr>
        <w:t>ЗАЯВЛЕНИЯ ГРАЖДАН, УКАЗАННЫХ В ЧАСТИ ВТОРОЙ СТАТЬИ 7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2"/>
        </w:rPr>
        <w:t>ЗАКОНА ТЮМЕНСКОЙ ОБЛАСТИ N 137, О ПРИНЯТИИ НА УЧЕ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2"/>
        </w:rPr>
        <w:t>В КАЧЕСТВЕ НУЖДАЮЩИХСЯ В ЖИЛЫХ ПОМЕЩЕНИЯ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2"/>
        </w:rPr>
        <w:t>ПО ДОГОВОРАМ СОЦИАЛЬНОГО НАЙМА</w:t>
      </w:r>
    </w:p>
    <w:tbl>
      <w:tblPr>
        <w:tblW w:w="96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3091"/>
        <w:gridCol w:w="3404"/>
        <w:gridCol w:w="269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N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_________________________________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последнее -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далее - ФИО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траховой номе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индивидуального лицевого счета заявителя в системе обязательного пенсионного страхования при налич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далее - СНИЛС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контактные дан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адрес, номер телефона, адрес электронной почты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color w:val="0000FF"/>
                  <w:sz w:val="22"/>
                </w:rPr>
                <w:t>&lt;1&gt;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ФИО представителя зая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(в случае если от имени заявителя обращается его представитель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данные документ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удостоверяющего личность предста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(серия, номер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контактные да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(адрес, номер телефона, адрес электронной почты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color w:val="0000FF"/>
                  <w:sz w:val="22"/>
                </w:rPr>
                <w:t>&lt;2&gt;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color w:val="0000FF"/>
                  <w:sz w:val="22"/>
                </w:rPr>
                <w:t>&lt;2&gt;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color w:val="0000FF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. Прошу принять меня на учет граждан в качестве нуждающихся в жилых помещениях, предоставляемых по договорам социального найма, по категории: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инвалиды и участники Великой Отечественной войны (далее - ВОВ), инвалиды и участники боевых действий на территориях других государств в соответствии с Федеральным </w:t>
            </w:r>
            <w:hyperlink r:id="rId7">
              <w:r>
                <w:rPr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"О ветеранах"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граждане, являющиеся нетрудоспособными членами семей погибших (умерших) инвалидов войны, участников ВОВ и ветеранов боевых действий на территориях других государств, состоявшие на иждивении и получающие (имеющие право на получение) пенсии по случаю потери кормильца в соответствии с пенсионным законодательством РФ; родители, не вступившая (не вступивший) в повторный брак супруга (супруг) погибшего инвалида, участника ВОВ, ветерана боевых действий на территориях других государств; родители, не вступившая (не вступивший) в повторный брак и одиноко проживающая (проживающий) супруга (супруг) умершего участника ВОВ, ветерана боевых действий на территориях других государст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инвалиды I или II групп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возвратившиеся на прежнее место жительства для проживания в те местности и населенные пункты Тюменской области, где проживали до применения репрессий, реабилитированные лица, пострадавшие от политических репрессий, утратившие жилые помещения в связи с репрессиями, члены их семей и другие родственники, проживавшие совместно с репрессированными лицами до применения к ним репрессий, дети, родившиеся в местах лишения свободы, в ссылке, высылке, на спецпоселении </w:t>
            </w:r>
            <w:hyperlink r:id="rId11">
              <w:r>
                <w:rPr>
                  <w:color w:val="0000FF"/>
                  <w:sz w:val="22"/>
                </w:rPr>
                <w:t>&lt;3&gt;</w:t>
              </w:r>
            </w:hyperlink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граждане, работающие в организациях бюджетной сферы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Принадлежность к категории подтверждается 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указать вид докумен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правка, удостоверение, иное, и номер документ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выданным (-й) 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указать наименование органа, выдавшего документ, и дату выдачи)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 Зарегистрирован (-а) по месту жительства на основании 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(указывается основание для вселения в жилое помещение, а в случае проживания в жилом помещ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государственного или муниципального жилищного дополнительно указывается наименование наймодател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Совместно со мной в данном помещении зарегистрированы по месту жительства </w:t>
            </w:r>
            <w:hyperlink r:id="rId13">
              <w:r>
                <w:rPr>
                  <w:color w:val="0000FF"/>
                  <w:sz w:val="22"/>
                </w:rPr>
                <w:t>&lt;4&gt;</w:t>
              </w:r>
            </w:hyperlink>
            <w:r>
              <w:rPr>
                <w:sz w:val="22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. 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 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 __________________________________________________________________________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1. Фамилию, имя, отчество</w:t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е 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вступления в брак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вступлением в брак: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расторжением брака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имени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отчества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3.2. Имел регистрацию по месту жительства в Тюменской области (с указанием периодов проживания): </w:t>
            </w:r>
            <w:hyperlink r:id="rId21">
              <w:r>
                <w:rPr>
                  <w:color w:val="0000FF"/>
                  <w:sz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 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. 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 __________________________________________________________________________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Par81"/>
            <w:bookmarkEnd w:id="0"/>
            <w:r>
              <w:rPr>
                <w:sz w:val="22"/>
              </w:rPr>
              <w:t>4.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упруга (супруги), несовершеннолетних детей либо совершеннолетних детей, не достигших возраста 24 лет и обучающихся в образовательных организациях по очной форме обуч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мею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не имею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Если в предыдущей строке выбран вариант "имею", независимо от состава семьи, с которым заявитель встает на учет в качестве нуждающихся в жилых помещениях, заполняются следующие све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супруг (а) 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(фамилия, имя, отчество; СНИЛС </w:t>
            </w:r>
            <w:hyperlink r:id="rId24">
              <w:r>
                <w:rPr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 xml:space="preserve">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зарегистрирован (а) по месту жительства на основании 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указывается наименование наймодателя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Фамилию, имя, отчество</w:t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е 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вступления в брак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вступлением в брак: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расторжением брак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имени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отчеств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Имел (а) регистрацию по месту жительства в Тюменской области (с указанием периодов проживания) (заполняется, если супруг (а) указан в </w:t>
            </w:r>
            <w:hyperlink w:anchor="Par187" w:tgtFrame="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___ человек &lt;6&gt;:">
              <w:r>
                <w:rPr>
                  <w:color w:val="0000FF"/>
                  <w:sz w:val="22"/>
                </w:rPr>
                <w:t>п. 4.1</w:t>
              </w:r>
            </w:hyperlink>
            <w:r>
              <w:rPr>
                <w:sz w:val="22"/>
              </w:rPr>
              <w:t xml:space="preserve"> настоящего заявления): </w:t>
            </w:r>
            <w:hyperlink r:id="rId32">
              <w:r>
                <w:rPr>
                  <w:color w:val="0000FF"/>
                  <w:sz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несовершеннолетние дети либо совершеннолетние дети, не достигшие возраста 24 лет и обучающиеся в образовательных организациях по очной форме обуч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) 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(фамилия, имя, отчество; СНИЛС </w:t>
            </w:r>
            <w:hyperlink r:id="rId33">
              <w:r>
                <w:rPr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 xml:space="preserve">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зарегистрирован (а) по месту жительства на основании 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Фамилию, имя, отчество</w:t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е 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вступления в брак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вступлением в брак: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расторжением брак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имени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отчеств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Имел (а) регистрацию по месту жительства в Тюменской области (с указанием периодов проживания) (заполняется, если дети указаны в </w:t>
            </w:r>
            <w:hyperlink w:anchor="Par187" w:tgtFrame="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___ человек &lt;6&gt;:">
              <w:r>
                <w:rPr>
                  <w:color w:val="0000FF"/>
                  <w:sz w:val="22"/>
                </w:rPr>
                <w:t>п. 4.1</w:t>
              </w:r>
            </w:hyperlink>
            <w:r>
              <w:rPr>
                <w:sz w:val="22"/>
              </w:rPr>
              <w:t xml:space="preserve"> настоящего заявления): </w:t>
            </w:r>
            <w:hyperlink r:id="rId41">
              <w:r>
                <w:rPr>
                  <w:color w:val="0000FF"/>
                  <w:sz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) 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(фамилия, имя, отчество; СНИЛС </w:t>
            </w:r>
            <w:hyperlink r:id="rId42">
              <w:r>
                <w:rPr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 xml:space="preserve">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зарегистрирован (а) по месту жительства на основании 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Фамилию, имя, отчество</w:t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е 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вступления в брак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вступлением в брак: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расторжением брак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имени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отчеств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Имел (-а) регистрацию по месту жительства в Тюменской области (с указанием периодов проживания) (заполняется, если дети указаны в </w:t>
            </w:r>
            <w:hyperlink w:anchor="Par187" w:tgtFrame="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___ человек &lt;6&gt;:">
              <w:r>
                <w:rPr>
                  <w:color w:val="0000FF"/>
                  <w:sz w:val="22"/>
                </w:rPr>
                <w:t>п. 4.1</w:t>
              </w:r>
            </w:hyperlink>
            <w:r>
              <w:rPr>
                <w:sz w:val="22"/>
              </w:rPr>
              <w:t xml:space="preserve"> настоящего заявления): </w:t>
            </w:r>
            <w:hyperlink r:id="rId50">
              <w:r>
                <w:rPr>
                  <w:color w:val="0000FF"/>
                  <w:sz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...) 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(фамилия, имя, отчество; СНИЛС </w:t>
            </w:r>
            <w:hyperlink r:id="rId51">
              <w:r>
                <w:rPr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 xml:space="preserve">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зарегистрирован (а) по месту жительства на основании 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Фамилию, имя, отчество</w:t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е менял (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менял (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вступления в брак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вступлением в брак: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расторжением брак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имени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вязи с переменой отчеств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Имел (а) регистрацию по месту жительства в Тюменской области (с указанием периодов проживания) (заполняется, если дети указаны в </w:t>
            </w:r>
            <w:hyperlink w:anchor="Par187" w:tgtFrame="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___ человек &lt;6&gt;:">
              <w:r>
                <w:rPr>
                  <w:color w:val="0000FF"/>
                  <w:sz w:val="22"/>
                </w:rPr>
                <w:t>п. 4.1</w:t>
              </w:r>
            </w:hyperlink>
            <w:r>
              <w:rPr>
                <w:sz w:val="22"/>
              </w:rPr>
              <w:t xml:space="preserve"> настоящего заявления): </w:t>
            </w:r>
            <w:hyperlink r:id="rId59">
              <w:r>
                <w:rPr>
                  <w:color w:val="0000FF"/>
                  <w:sz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 _______________________________________________________________________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" w:name="Par187"/>
            <w:bookmarkEnd w:id="1"/>
            <w:r>
              <w:rPr>
                <w:sz w:val="22"/>
              </w:rPr>
              <w:t xml:space="preserve">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___ человек </w:t>
            </w:r>
            <w:hyperlink r:id="rId60">
              <w:r>
                <w:rPr>
                  <w:color w:val="0000FF"/>
                  <w:sz w:val="22"/>
                </w:rPr>
                <w:t>&lt;6&gt;</w:t>
              </w:r>
            </w:hyperlink>
            <w:r>
              <w:rPr>
                <w:sz w:val="22"/>
              </w:rPr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указывается фамилия, имя, отчество, дата рождения (дд/мм/гг) супруга (супруги), несовершеннолетних детей либо совершеннолетни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детей, не достигших возраста 24 лет и обучающихся в образовательных организация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по очной форме обучения, из числа лиц, указанных в </w:t>
            </w:r>
            <w:hyperlink w:anchor="Par81" w:tgtFrame="4.">
              <w:r>
                <w:rPr>
                  <w:color w:val="0000FF"/>
                  <w:sz w:val="22"/>
                </w:rPr>
                <w:t>пункте 4</w:t>
              </w:r>
            </w:hyperlink>
            <w:r>
              <w:rPr>
                <w:sz w:val="22"/>
              </w:rPr>
              <w:t xml:space="preserve"> настоящего заявления)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 В последние пять лет у меня и (или) членов моей семьи права на жилые помещения на территории РФ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 прекращались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прекращалис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в собственности у меня и/или членов моей семьи моей семьи иные объекты недвижимости, кроме занимаемых жилых помещений </w:t>
            </w:r>
            <w:hyperlink r:id="rId63">
              <w:r>
                <w:rPr>
                  <w:color w:val="0000FF"/>
                  <w:sz w:val="22"/>
                </w:rPr>
                <w:t>&lt;7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меются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не имеются.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6. У меня и/или членов моей семьи имеется в собственности транспортное средство </w:t>
            </w:r>
            <w:hyperlink r:id="rId66">
              <w:r>
                <w:rPr>
                  <w:color w:val="0000FF"/>
                  <w:sz w:val="22"/>
                </w:rPr>
                <w:t>&lt;7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(наименование модели, год выпуска, техническое состояние, государственный регистрационный номер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оцениваемое мною в _________________________________________________ (руб.) </w:t>
            </w:r>
            <w:hyperlink r:id="rId67">
              <w:r>
                <w:rPr>
                  <w:color w:val="0000FF"/>
                  <w:sz w:val="22"/>
                </w:rPr>
                <w:t>&lt;8&gt;</w:t>
              </w:r>
            </w:hyperlink>
            <w:r>
              <w:rPr>
                <w:sz w:val="22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которое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является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не является автомобилем, оборудованным средствами управления для лиц с различными видами патологий нижних конечностей.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7. Сообщаю, что я и/или члены моей семьи от органа государственной власти или органа местного самоуправления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получал (-и)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не получал (-и):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земельный участок для индивидуального жилищного строительства, приусадебный земельный участок, 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в случае, если земельный участок предоставлялся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указывается орган, принявший решение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бюджетные средства на приобретение или строительство жилого помещения 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(в случае получения бюджетных средств указывается орган, принявший решение)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8. Основание для признания нуждающимся по </w:t>
            </w:r>
            <w:hyperlink r:id="rId74">
              <w:r>
                <w:rPr>
                  <w:color w:val="0000FF"/>
                  <w:sz w:val="22"/>
                </w:rPr>
                <w:t>статье 51</w:t>
              </w:r>
            </w:hyperlink>
            <w:r>
              <w:rPr>
                <w:sz w:val="22"/>
              </w:rPr>
              <w:t xml:space="preserve"> Жилищного кодекса РФ: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не являемся (-юсь) нанимателями (-ем) жилых помещений по договорам социального найма, договорам найма жилых помещений жилищного фонда социального использования или членами (-ом) семьи нанимателя жилого помещения по договору социального найма, договору найма жилого помещения жилищного фонда социального использования либо собственниками (-ом) жилых помещений или членами (-ом) семьи собственника жилого помещ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являемся (-юсь) нанимателями (-ем) жилых помещений по договорам социального найма, договорам найма жилых помещений жилищного фонда социального использования или членами (-ом) семьи нанимателя жилого помещения по договору социального найма, договору найма жилого помещения жилищного фонда социального использования либо собственниками (-ом) жилых помещений или членами (-ом) семьи собственника жилого помещения и обеспечены общей площадью жилого помещения на одного члена семьи менее учетной нормы на одного члена семь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(указать площадь занимаемых помещ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с количеством зарегистрированных в них граждан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проживаю (-ем) в помещении, не отвечающем установленным для жилых помещений требования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орган, принявший данное решение: _________________________________________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являемся (-юсь) нанимателями (-ем) жилых помещений по договорам социального найма, договорам найма жилых помещений жилищного фонда социального использования, членами (-ом) семьи нанимателя жилого помещения по договору социального найма, договору найма жилых помещений жилищного фонда социального использования или собственниками (-ом) жилых помещений, членами (-ом) семьи собственника жилого помещения, проживающими (-им) в квартире, занятой несколькими семьям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(состав каждой семьи, а также состав семьи, в котор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имеется больной, страдающий тяжелой формой хронического заболеван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при которой совместное проживание с ним в одной квартире невозможно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не имеем (ю) иного жилого помещения, занимаемого по договору социального найма, договору найма жилого помещения жилищного фонда социального использования или принадлежащего на праве собственност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Медицинская организация, располагающая сведениями о наличии у гражданина тяжелой формы хронического заболевания, при которой совместное проживание с ним в одной квартире невозможно 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8.1. Сведения о родителях заявителя, а также родителях его супруги (супруга), если заявитель состоит в браке, а также данные совершеннолетних детей заявителя (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(заполняется независимо от состава семьи, с которым заявитель встает на учет в качестве нуждающихся в жилых помещениях):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Родственные отношени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ФИО, дата рождения, адрес регистрации по месту жительства, иные имеющиеся данные: СНИЛС </w:t>
            </w:r>
            <w:hyperlink r:id="rId79">
              <w:r>
                <w:rPr>
                  <w:color w:val="0000FF"/>
                  <w:sz w:val="22"/>
                </w:rPr>
                <w:t>&lt;1&gt;</w:t>
              </w:r>
            </w:hyperlink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родители заявител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0">
              <w:r>
                <w:rPr>
                  <w:color w:val="0000FF"/>
                  <w:sz w:val="22"/>
                </w:rPr>
                <w:t>&lt;9&gt;</w:t>
              </w:r>
            </w:hyperlink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родители супруга (супруги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1">
              <w:r>
                <w:rPr>
                  <w:color w:val="0000FF"/>
                  <w:sz w:val="22"/>
                </w:rPr>
                <w:t>&lt;9&gt;</w:t>
              </w:r>
            </w:hyperlink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совершеннолетние дети заявител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2">
              <w:r>
                <w:rPr>
                  <w:color w:val="0000FF"/>
                  <w:sz w:val="22"/>
                </w:rPr>
                <w:t>&lt;10&gt;</w:t>
              </w:r>
            </w:hyperlink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9. Я и (или) члены моей семьи подтверждаю (подтверждаем), что не являюсь (не являемся) участником (-ами) долевого строительства, не являюсь (не являемся) нанимателями жилых помещений по договору социального найма, договору найма жилого помещения жилищного фонда социального использования в других регионах РФ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0. Решение по результатам рассмотрения настоящего заявления прошу выд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бумажном носителе или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в электронном виде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1. Решение по результатам рассмотрения настоящего заявления прошу выдать (направить) в мой адрес следующим способом: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в электронном виде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при личном обращении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средством федерального и областного порталов государственных и муниципальных услуг (в случае направления заявления посредством указанных порталов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МФ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Подпись заявител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Подписи совершеннолетних членов семь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"__" __________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"__" ______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tLeast" w:line="288" w:before="0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--------------------------------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&lt;1&gt; При отсутствии СНИЛС указывается "отсутствует"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&lt;2&gt; Если заявление подается не представителем, в данной графе ставится прочерк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&lt;3&gt; При отсутствии иных лиц, зарегистрированных по месту жительства в жилом помещении совместно с заявителем, должно быть указано "иные зарегистрированные по месту жительства граждане отсутствуют"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&lt;4&gt; Указывается, если факт постоянного проживания граждан в Тюменской области не менее 5 лет, не подтверждается паспортом, свидетельством о регистрации по месту жительства,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(за исключением детей в возрасте до 5 лет) (указываются любые адреса и периоды (по желанию гражданина), подтверждающие его постоянное проживание в Тюменской области в совокупности не менее 5 лет). При отсутствии информации ставится прочерк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&lt;5&gt; При отсутствии сведений указывается "сведений не имею"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&lt;6&gt; Указывается в отношении совершеннолетних детей, не указанных в </w:t>
      </w:r>
      <w:hyperlink r:id="rId87">
        <w:r>
          <w:rPr>
            <w:rFonts w:ascii="Times New Roman" w:hAnsi="Times New Roman"/>
            <w:color w:val="0000FF"/>
            <w:szCs w:val="24"/>
            <w:u w:val="single"/>
          </w:rPr>
          <w:t>пункте 4</w:t>
        </w:r>
      </w:hyperlink>
      <w:r>
        <w:rPr>
          <w:rFonts w:ascii="Times New Roman" w:hAnsi="Times New Roman"/>
          <w:szCs w:val="24"/>
        </w:rPr>
        <w:t xml:space="preserve"> настоящего заявления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Cs w:val="24"/>
        </w:rPr>
        <w:t xml:space="preserve">&lt;7&gt; Указывается, что гражданин (члены его семьи)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 (за периоды до 1 января 2020 года). При отсутствии информации ставится прочерк. </w:t>
      </w:r>
      <w:r>
        <w:br w:type="page"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выдаче результата предоставления муниципальной услуги 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ношении несовершеннолетне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06"/>
        <w:gridCol w:w="3873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конного представителя заявителя, подавшего заявление о предоставлении муниципальной услуги: ______________________________________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____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______________________________________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" ____________ г.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2/cons/cgi/online.cgi?req=doc&amp;base=RLAW026&amp;n=219271&amp;date=01.10.2024&amp;dst=101162&amp;field=134" TargetMode="External"/><Relationship Id="rId3" Type="http://schemas.openxmlformats.org/officeDocument/2006/relationships/hyperlink" Target="http://expert2/cons/cgi/online.cgi?req=doc&amp;base=RLAW026&amp;n=219271&amp;date=01.10.2024&amp;dst=101163&amp;field=134" TargetMode="External"/><Relationship Id="rId4" Type="http://schemas.openxmlformats.org/officeDocument/2006/relationships/hyperlink" Target="http://expert2/cons/cgi/online.cgi?req=doc&amp;base=RLAW026&amp;n=219271&amp;date=01.10.2024&amp;dst=101163&amp;field=134" TargetMode="External"/><Relationship Id="rId5" Type="http://schemas.openxmlformats.org/officeDocument/2006/relationships/hyperlink" Target="http://expert2/cons/cgi/online.cgi?req=doc&amp;base=RLAW026&amp;n=219271&amp;date=01.10.2024&amp;dst=101163&amp;field=134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expert2/cons/cgi/online.cgi?req=doc&amp;base=RLAW026&amp;n=202784&amp;date=01.10.2024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http://expert2/cons/cgi/online.cgi?req=doc&amp;base=RLAW026&amp;n=219271&amp;date=01.10.2024&amp;dst=101164&amp;field=134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expert2/cons/cgi/online.cgi?req=doc&amp;base=RLAW026&amp;n=219271&amp;date=01.10.2024&amp;dst=101165&amp;field=134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yperlink" Target="http://expert2/cons/cgi/online.cgi?req=doc&amp;base=RLAW026&amp;n=219271&amp;date=01.10.2024&amp;dst=101166&amp;field=134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yperlink" Target="http://expert2/cons/cgi/online.cgi?req=doc&amp;base=RLAW026&amp;n=219271&amp;date=01.10.2024&amp;dst=101162&amp;field=134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yperlink" Target="http://expert2/cons/cgi/online.cgi?req=doc&amp;base=RLAW026&amp;n=219271&amp;date=01.10.2024&amp;dst=101166&amp;field=134" TargetMode="External"/><Relationship Id="rId33" Type="http://schemas.openxmlformats.org/officeDocument/2006/relationships/hyperlink" Target="http://expert2/cons/cgi/online.cgi?req=doc&amp;base=RLAW026&amp;n=219271&amp;date=01.10.2024&amp;dst=101162&amp;field=134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hyperlink" Target="http://expert2/cons/cgi/online.cgi?req=doc&amp;base=RLAW026&amp;n=219271&amp;date=01.10.2024&amp;dst=101166&amp;field=134" TargetMode="External"/><Relationship Id="rId42" Type="http://schemas.openxmlformats.org/officeDocument/2006/relationships/hyperlink" Target="http://expert2/cons/cgi/online.cgi?req=doc&amp;base=RLAW026&amp;n=219271&amp;date=01.10.2024&amp;dst=101162&amp;field=134" TargetMode="External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hyperlink" Target="http://expert2/cons/cgi/online.cgi?req=doc&amp;base=RLAW026&amp;n=219271&amp;date=01.10.2024&amp;dst=101166&amp;field=134" TargetMode="External"/><Relationship Id="rId51" Type="http://schemas.openxmlformats.org/officeDocument/2006/relationships/hyperlink" Target="http://expert2/cons/cgi/online.cgi?req=doc&amp;base=RLAW026&amp;n=219271&amp;date=01.10.2024&amp;dst=101162&amp;field=134" TargetMode="External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hyperlink" Target="http://expert2/cons/cgi/online.cgi?req=doc&amp;base=RLAW026&amp;n=219271&amp;date=01.10.2024&amp;dst=101166&amp;field=134" TargetMode="External"/><Relationship Id="rId60" Type="http://schemas.openxmlformats.org/officeDocument/2006/relationships/hyperlink" Target="http://expert2/cons/cgi/online.cgi?req=doc&amp;base=RLAW026&amp;n=219271&amp;date=01.10.2024&amp;dst=101167&amp;field=134" TargetMode="External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hyperlink" Target="http://expert2/cons/cgi/online.cgi?req=doc&amp;base=RLAW026&amp;n=219271&amp;date=01.10.2024&amp;dst=101168&amp;field=134" TargetMode="External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hyperlink" Target="http://expert2/cons/cgi/online.cgi?req=doc&amp;base=RLAW026&amp;n=219271&amp;date=01.10.2024&amp;dst=101168&amp;field=134" TargetMode="External"/><Relationship Id="rId67" Type="http://schemas.openxmlformats.org/officeDocument/2006/relationships/hyperlink" Target="http://expert2/cons/cgi/online.cgi?req=doc&amp;base=RLAW026&amp;n=219271&amp;date=01.10.2024&amp;dst=101169&amp;field=134" TargetMode="External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yperlink" Target="http://expert2/cons/cgi/online.cgi?req=doc&amp;base=LAW&amp;n=466787&amp;date=01.10.2024&amp;dst=100361&amp;field=134" TargetMode="External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hyperlink" Target="http://expert2/cons/cgi/online.cgi?req=doc&amp;base=RLAW026&amp;n=219271&amp;date=01.10.2024&amp;dst=101162&amp;field=134" TargetMode="External"/><Relationship Id="rId80" Type="http://schemas.openxmlformats.org/officeDocument/2006/relationships/hyperlink" Target="http://expert2/cons/cgi/online.cgi?req=doc&amp;base=RLAW026&amp;n=219271&amp;date=01.10.2024&amp;dst=101170&amp;field=134" TargetMode="External"/><Relationship Id="rId81" Type="http://schemas.openxmlformats.org/officeDocument/2006/relationships/hyperlink" Target="http://expert2/cons/cgi/online.cgi?req=doc&amp;base=RLAW026&amp;n=219271&amp;date=01.10.2024&amp;dst=101170&amp;field=134" TargetMode="External"/><Relationship Id="rId82" Type="http://schemas.openxmlformats.org/officeDocument/2006/relationships/hyperlink" Target="http://expert2/cons/cgi/online.cgi?req=doc&amp;base=RLAW026&amp;n=219271&amp;date=01.10.2024&amp;dst=101171&amp;field=134" TargetMode="External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hyperlink" Target="http://expert2/cons/cgi/online.cgi?req=doc&amp;base=RLAW026&amp;n=219271&amp;dst=101000&amp;field=134&amp;date=01.10.2024" TargetMode="External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9</Words>
  <Characters>24802</Characters>
  <CharactersWithSpaces>21142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Рассохина Ксения Алексеевна</dc:creator>
  <dc:description/>
  <dc:language>en-US</dc:language>
  <cp:lastModifiedBy/>
  <dcterms:modified xsi:type="dcterms:W3CDTF">2024-12-12T15:26:00Z</dcterms:modified>
  <cp:revision>3</cp:revision>
  <dc:subject/>
  <dc:title>Постановление Правительства Тюменской области от 14.04.2017 N 132-п(ред. от 26.09.2024)"Об утверждении перечня документов, необходимых для принятия граждан на учет в качестве нуждающихся в жилых помещениях, предоставляемых по договору социального най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