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Приложение N 1</w:t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tbl>
      <w:tblPr>
        <w:tblW w:w="1004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6"/>
        <w:gridCol w:w="6823"/>
      </w:tblGrid>
      <w:tr>
        <w:trPr/>
        <w:tc>
          <w:tcPr>
            <w:tcW w:w="3216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6823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 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наименование территориального управления (отдела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циальной защиты населения)</w:t>
            </w:r>
          </w:p>
        </w:tc>
      </w:tr>
      <w:tr>
        <w:trPr/>
        <w:tc>
          <w:tcPr>
            <w:tcW w:w="100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bookmarkStart w:id="0" w:name="Par596"/>
            <w:bookmarkEnd w:id="0"/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ЗАЯВЛЕ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заявителя (без сокращения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анее имевшаяся фамилия, имя, отчество (при наличии) заявител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заполняется, в случае если фамилия, имя или отчество, указанные в паспорте или ином документе, удостоверяющем личность, не соответствует фамилии, имени или отчеству, указанном в свидетельстве о рождении ребенка (детей) или иных документах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1950"/>
        <w:gridCol w:w="4880"/>
      </w:tblGrid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кумент, удостоверяющий лич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ерия, номе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гда и кем выда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06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544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траховой номер индивидуального лицевого счета застрахованного лица (СНИЛС) (при наличии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328"/>
        <w:gridCol w:w="2265"/>
        <w:gridCol w:w="286"/>
        <w:gridCol w:w="2505"/>
        <w:gridCol w:w="389"/>
        <w:gridCol w:w="159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Адрес регистрации (нужное отметить)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 месту житель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 месту пребыва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тсутству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чтовый индек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региона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города (района, населенного пункта)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улицы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дома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корпуса, строения (при наличии)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квартиры (при наличии)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7490"/>
      </w:tblGrid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Адрес фактического прожив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чтовый индек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регион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города (района, сельского поселения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улиц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дом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корпуса, строени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ри наличии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квартиры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ри наличии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Примечание: Адрес фактического проживания заполняется только в случае его отличия от адреса регистрации по месту жительства (пребывания), а также при отсутствии адреса регистрации.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63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3"/>
        <w:gridCol w:w="6749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омер телефон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Адрес электронной почт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9523"/>
      </w:tblGrid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татус заявителя (нужное отмети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есовершеннолетний в возрасте от 14 до 18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Ма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те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ой законный представитель (опекун, попечитель, приемный родител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едставитель заявителя 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еквизиты документа, подтверждающего полномочия 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664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второго законного представителя (родителя) (без сокращения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Примечание: в случае подачи заявления в отношении нескольких несовершеннолетних, имеющих разных вторых законных представителей (родителей), указывается информация в отношении законных представителей (родителей) всех несовершеннолетних.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"/>
        <w:gridCol w:w="9513"/>
      </w:tblGrid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чины отсутствия заявления (согласия) со стороны второго законного представителя (родителя) (нужное отметить) (заполняется в случае подачи заявления без участия второго законного представител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мерт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Лишение (ограничение) родительских прав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судебного органа и дата вынесения решения 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знание в судебном порядке второго родителя недееспособным (ограниченно дееспособным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судебного органа и дата вынесения решения 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знание в судебном порядке второго родителя безвестно отсутствующим (умершим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судебного органа и дата вынесения решения 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Установление в судебном порядке юридического факта уклонения от исполнения родительских обязанност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знание в судебном порядке за родителем права совершить сделку с имуществом несовершеннолетнего без согласия другого родител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судебного органа и дата вынесения решения 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озыск родителя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лное наименование органа, принявшего решение о розыске 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ое (указать какое)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Примечание: в случае подачи заявления в отношении нескольких несовершеннолетних, имеющих разных вторых законных представителей (родителей), указывается информация в отношении законных представителей (родителей) всех несовершеннолетних.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9523"/>
      </w:tblGrid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аспоряжение имуществом (нужное отмети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Продажа, мена, дарение имущества </w:t>
            </w:r>
            <w:hyperlink w:anchor="Par862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1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Ипотека (залог) имущества, рефинансирование ипотеки </w:t>
            </w:r>
            <w:hyperlink w:anchor="Par1001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2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Заключение кредитного договора, рефинансирование кредита </w:t>
            </w:r>
            <w:hyperlink w:anchor="Par1078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3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Определение (изменение) долей в имуществе </w:t>
            </w:r>
            <w:hyperlink w:anchor="Par1129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4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Раздел или выдел в натуре доли из общего имущества </w:t>
            </w:r>
            <w:hyperlink w:anchor="Par1174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5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Раздел наследства, отказ от наследства </w:t>
            </w:r>
            <w:hyperlink w:anchor="Par1233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6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Сдача внаем (поднаем), в аренду, безвозмездное пользование имущества </w:t>
            </w:r>
            <w:hyperlink w:anchor="Par1268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7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Обмен жилого помещения </w:t>
            </w:r>
            <w:hyperlink w:anchor="Par1331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8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Передача (приватизация) жилого помещения в собственность </w:t>
            </w:r>
            <w:hyperlink w:anchor="Par1394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9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Отказ от права преимущественной покупки (мены) доли в праве общей собственности на имущество </w:t>
            </w:r>
            <w:hyperlink w:anchor="Par1468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10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Оформление доверенности от имени несовершеннолетнего </w:t>
            </w:r>
            <w:hyperlink w:anchor="Par1511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11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Перечисление социальной выплаты в целях обеспечения жилыми помещениями взамен предоставления земельного участка в собственность бесплатно </w:t>
            </w:r>
            <w:hyperlink w:anchor="Par1557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12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Распоряжение банковским вкладом (расходная операция по счету, снятие денежных средств, закрытие вклада, перевод денежных средств, изменение вида банковского вклада) </w:t>
            </w:r>
            <w:hyperlink w:anchor="Par1616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13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Расходование денежных средств (расходная операция по вкладу) на содержание ребенка-сироты, ребенка, оставшегося без попечения родителей (в целях обеспечения содержания, воспитания и образования подопечного ребенка) </w:t>
            </w:r>
            <w:hyperlink w:anchor="Par1702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14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Заключение договора о доверительном управлении имуществом ребенка-сироты, ребенка, оставшегося без попечения родителей </w:t>
            </w:r>
            <w:hyperlink w:anchor="Par1740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15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Отчуждения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</w:t>
            </w:r>
            <w:hyperlink w:anchor="Par1793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16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Отказ от иска, поданного в интересах несовершеннолетнего, заключение в судебном разбирательстве мирового соглашения от имени несовершеннолетнего, заключении мирового соглашения с должником по исполнительному производству, в котором несовершеннолетнего является взыскателем </w:t>
            </w:r>
            <w:hyperlink w:anchor="Par1837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17)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Иные действия (сделки) по распоряжению имуществом </w:t>
            </w:r>
            <w:hyperlink w:anchor="Par1886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(раздел N 18)</w:t>
              </w:r>
            </w:hyperlink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наименование действия (сделки)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63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608"/>
        <w:gridCol w:w="8897"/>
      </w:tblGrid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ид имущества (нужное отметить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жилое помещени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вартира, часть квартир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жилой дом, часть жилого дом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мна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ежилое пом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зд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гара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машино-мес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земельный участ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транспортное сред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ценные бума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енежные средства (денежный вклад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я в уставном капитале юридического 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ругое имущество 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указать вид имущества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91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4874"/>
        <w:gridCol w:w="4416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еречень прилагаемых докумен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N 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доку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лис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69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415"/>
        <w:gridCol w:w="9186"/>
      </w:tblGrid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пособ выдачи решения (нужное отметить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 форме электронного документа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электронную почту (в случае подачи заявления лично, через МФЦ, посредством почтовой связи): ______________________________________________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 "Личный кабинет" на Едином портале государственных и муниципальных услуг (функций) (https://gosuslugi.ru) или на Портале услуг Тюменской области (https://uslugi.admtyumen.ru) (в случае подачи заявления в электронном виде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 форме документа на бумажном носителе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 территориальном управлении (отделе) социальной защиты населени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наименование муниципального городского округа (района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Тюменской област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 филиале многофункционального центра предоставления государственных и муниципальных услуг (МФЦ): _____________________________________________ 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указать наименование и (или) адрес филиал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чтовым отправлением ___________________________________________________ 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указать почтовый индекс, наименование региона, района, города, села, иного населенного пункта, улицы, номер дома, корпуса, квартиры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hd w:fill="81D41A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hd w:fill="81D41A" w:val="clear"/>
        </w:rPr>
      </w:r>
    </w:p>
    <w:tbl>
      <w:tblPr>
        <w:tblW w:w="10086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5437"/>
      </w:tblGrid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Информация  о другом законном представителе несовершеннолетнего, не являющемся заявителем, который уполномочивается получить решение 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(без сокращения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и реквизиты документа, удостоверяющего личность законного представителя несовершеннолетнего (серия, номер, кем выдан, дата выдачи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</w:rPr>
        <w:t>Примечание: Заполняется в случае получения результата по предоставлению государственной услуги другим законным представителем, не являющимся заявителем.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473"/>
      </w:tblGrid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Способ направления уведомления о принятом решении (нужное отмети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по телефону (телефонограмма или смс-сообщение (при наличии технической возможности): _____________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на электронную почту: _____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почтовым отправлением:_____________________________________________________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(указать почтовый индекс, наименование региона, района, города, села, иного населенного пункта, улицы, номер дома, корпуса, квартиры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Примечание: В случае подачи заявления в электронной форме уведомление о принятом решении направляется в "Личный кабинет" на федеральном или региональном портале.</w:t>
      </w:r>
    </w:p>
    <w:p>
      <w:pPr>
        <w:pStyle w:val="ConsPlusNormal"/>
        <w:spacing w:lineRule="auto" w:line="240"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В случае подачи заявления через МФЦ, при условии выбора заявителем способа получения решения лично в управлении, посредством почтовой связи или по электронной почте, уведомление о принятом решении управлением не направляется.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Подтверждаю достоверность представленных сведений и документов, а также что согласие всех заинтересованных сторон имеется, имущественные и жилищные права и интересы несовершеннолетнего (несовершеннолетних) не нарушаются.</w:t>
      </w:r>
    </w:p>
    <w:p>
      <w:pPr>
        <w:pStyle w:val="ConsPlusNormal"/>
        <w:spacing w:lineRule="auto" w:line="240"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Я предупрежден(на) об ответственности за представление недостоверных либо искаженных сведений, а также за ненадлежащее исполнение родительских обязанностей, злоупотребление правом по распоряжению имуществом несовершеннолетнего (несовершеннолетних).</w:t>
      </w:r>
    </w:p>
    <w:p>
      <w:pPr>
        <w:pStyle w:val="ConsPlusNormal"/>
        <w:spacing w:lineRule="auto" w:line="240"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Я даю согласие на обработку и использование моих персональных данных и персональных данных моего несовершеннолетнего ребенка (моих несовершеннолетних детей), содержащихся в настоящем заявлении и в представленных мною документах.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26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2947"/>
        <w:gridCol w:w="4494"/>
      </w:tblGrid>
      <w:tr>
        <w:trPr/>
        <w:tc>
          <w:tcPr>
            <w:tcW w:w="282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94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494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294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494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нял: /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947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494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10261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ходящий N ____________________________ от "_______" ________________ 20____ года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1" w:name="Par862"/>
      <w:bookmarkEnd w:id="1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1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Продажа, мена, дарение имущества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256" w:type="dxa"/>
        <w:jc w:val="left"/>
        <w:tblInd w:w="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7"/>
        <w:gridCol w:w="7588"/>
      </w:tblGrid>
      <w:tr>
        <w:trPr/>
        <w:tc>
          <w:tcPr>
            <w:tcW w:w="2667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1"/>
        <w:widowControl w:val="false"/>
        <w:spacing w:lineRule="auto" w:line="240"/>
        <w:ind w:right="0" w:hanging="0"/>
        <w:jc w:val="both"/>
        <w:rPr/>
      </w:pPr>
      <w:r>
        <w:rPr/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3585"/>
        <w:gridCol w:w="616"/>
        <w:gridCol w:w="3638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тчуждаемое имущество, его характеристики, адрес (при наличии)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 (при наличии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 (при наличии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адастровый номер (при наличии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надлежит на праве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вмест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ая 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чина отчуждения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4"/>
        <w:gridCol w:w="416"/>
        <w:gridCol w:w="2365"/>
        <w:gridCol w:w="200"/>
        <w:gridCol w:w="405"/>
        <w:gridCol w:w="4680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личие в собственности несовершеннолетнего (несовершеннолетних) иного жилого помещения помимо отчуждаемого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нужное отметить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 несовершеннолетнего, дата рождения (несовершеннолетних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е имеетс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меется: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адрес и характеристика жилого помещения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адастровый номер (при наличии)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надлежит на праве собственност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вместн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ая 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  <w:t>Примечание: заполняется в случае отчуждения жилого помещения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  <w:t>Имущественные        и        жилищные      права      и      интересы      несовершеннолетнего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  <w:t>(несовершеннолетних) не нарушаются в связи (нужное заполнить):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531"/>
        <w:gridCol w:w="892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одновременным/последующим </w:t>
            </w:r>
            <w:hyperlink w:anchor="Par961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&lt;*&gt;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приобретением (купля-продажа/мена/дарение/другое ________________________ </w:t>
            </w:r>
            <w:hyperlink w:anchor="Par961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&lt;*&gt;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) имущества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имущества, его характеристика, адрес (при наличии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 ___ кв. м (при наличии), количество комнат ____(при наличии), Кадастровый номер (при наличии) ____________________________________________, размер приобретаемого имущества (нужное отметить):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ая собственност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вместная собственност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ая собственность 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одновременным/последующим </w:t>
            </w:r>
            <w:hyperlink w:anchor="Par961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&lt;*&gt;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заключение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говора участия в долевом строительств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говора об уступке прав требований по договору участия в долевом строительстве и прав участника долевого строительства на объект долевого строительств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формация об объекте долевого строительства: 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роектная площадь _________ кв. м, количество комнат __________________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сле окончания строительства объекта долевого строительства оформляется в собственность несовершеннолетнего (несовершеннолетних) (нужное отметить):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ую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вместную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ую 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одновременным/последующим </w:t>
            </w:r>
            <w:hyperlink w:anchor="Par961">
              <w:r>
                <w:rPr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4"/>
                  <w:u w:val="single"/>
                </w:rPr>
                <w:t>&lt;*&gt;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 xml:space="preserve"> зачислением денежных средств на банковский счет несовершеннолетнего (несовершеннолетних)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еквизиты счета N 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банка или иного кредитного учреждения 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ое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eastAsia="Courier New"/>
          <w:b w:val="false"/>
          <w:i w:val="false"/>
          <w:strike w:val="false"/>
          <w:dstrike w:val="false"/>
          <w:color w:val="000000"/>
        </w:rPr>
        <w:t>--------------------------------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bookmarkStart w:id="2" w:name="Par961"/>
      <w:bookmarkEnd w:id="2"/>
      <w:r>
        <w:rPr>
          <w:rFonts w:eastAsia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eastAsia="Courier New"/>
          <w:b w:val="false"/>
          <w:i w:val="false"/>
          <w:strike w:val="false"/>
          <w:dstrike w:val="false"/>
          <w:color w:val="000000"/>
        </w:rPr>
        <w:t>&lt;*&gt; нужное подчеркнуть.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  <w:t>Примечание:      При      выборе      "последующим"      необходимо      указать      причины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  <w:t>(обстоятельства),      в      силу      которых    невозможно    одновременно    выполнить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  <w:t>действие,    направленное    на    защиту    имущественных прав несовершеннолетнего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  <w:t>(несовершеннолетних)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right="0" w:hanging="0"/>
        <w:jc w:val="both"/>
        <w:rPr>
          <w:rFonts w:eastAsia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right="0" w:hanging="0"/>
        <w:jc w:val="both"/>
        <w:rPr/>
      </w:pPr>
      <w:r>
        <w:rPr>
          <w:rFonts w:eastAsia="Courier New"/>
          <w:b w:val="false"/>
          <w:i w:val="false"/>
          <w:strike w:val="false"/>
          <w:dstrike w:val="false"/>
          <w:color w:val="000000"/>
        </w:rPr>
        <w:t>При приобретении имущества используются: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4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редитные средства банка или иного кредитного учреждения &lt;*&gt;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наименование банка, иного кредитного учреждения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мечание: в случае приобретения имущества с использованием кредитных средств банка или иного кредитного учреждения и передачи его в залог (ипотеку) заполняется раздел N 2 "Ипотека (залог) имущества, рефинансирование кредита (ипотеки)" формы заяв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убсидии и (или) другой государственной поддержки 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 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наименование и реквизиты документа, подтверждающего получение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убсидии и (или) другой государственной поддержки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708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3" w:name="Par1001"/>
      <w:bookmarkEnd w:id="3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2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Ипотека (залог) имущества,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ефинансирование ипотеки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737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578"/>
        <w:gridCol w:w="3323"/>
        <w:gridCol w:w="538"/>
        <w:gridCol w:w="361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мущество, его характеристики, адрес (при наличии)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 (при наличии)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 (при наличии)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адастровый номер (при наличии)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надлежит на праве собственности несовершеннолетнему (несовершеннолетним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а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вместна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ая 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обретается на праве собственности несовершеннолетнему (несовершеннолетним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а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вместна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ая 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чина передачи имущества в ипотеку (залог)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63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4"/>
        <w:gridCol w:w="3425"/>
        <w:gridCol w:w="4614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формация об ипотек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банка, иного кредитного учреждения в котором оформляется ипоте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азмер ипоте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рок ипоте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оцентная ставка ипоте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жемесячный платеж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63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4"/>
        <w:gridCol w:w="3425"/>
        <w:gridCol w:w="4614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формация о рефинансируемой ипотек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банка, иного кредитного учреждени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 котором имеется ипоте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ставшаяся для погашения сумма ипоте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ставшийся срок ипоте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оцентная ставка ипоте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жемесячный платеж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708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4" w:name="Par1078"/>
      <w:bookmarkEnd w:id="4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3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Заключение кредитного договора,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ефинансирование кредита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737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809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Цель кредит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69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5"/>
        <w:gridCol w:w="3487"/>
        <w:gridCol w:w="456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формация о кредит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банка, иного кредитного учреждения в котором оформляется креди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азмер кредитных средст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рок креди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оцентная ставка креди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жемесячный платеж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69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5"/>
        <w:gridCol w:w="3487"/>
        <w:gridCol w:w="456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формация о рефинансируемом кредит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банка, иного кредитного учреждения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 котором имеется креди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ставшаяся для погашения сумма креди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ставшийся срок креди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оцентная ставка креди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жемесячный платеж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708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5" w:name="Par1129"/>
      <w:bookmarkEnd w:id="5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4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Определение (изменение) долей в имуществе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737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3722"/>
        <w:gridCol w:w="479"/>
        <w:gridCol w:w="3638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мущество, его характеристики, адрес (при наличии)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адастровый номер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вмест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ая 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738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азмер определяемой доли на вышеуказанное имущество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738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чины необходимости определения (изменения) доле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738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6" w:name="Par1174"/>
      <w:bookmarkEnd w:id="6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5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или выдел в натуре доли из общего имущества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737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3722"/>
        <w:gridCol w:w="479"/>
        <w:gridCol w:w="3638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мущество, его характеристики, адрес (при наличии)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адастровый номер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вмест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ая 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2883"/>
        <w:gridCol w:w="4487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 лиц которым производится раздел или выдел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и в натур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м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тчество (при наличии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м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тчество (при наличии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Условия раздела, выдела в натуре доли из общего имуществ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1"/>
        <w:gridCol w:w="7088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чины необходимости раздела, выдела в натуре доли из общего имуще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708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7" w:name="Par1233"/>
      <w:bookmarkEnd w:id="7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6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наследства, отказ от наследства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737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формация об имуществе, входящем в наследственную массу, в том числе его характеристика, адрес (при наличии), размер до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 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 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 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Условия распределения имущества между сторона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Примечание: заполняется в случае раздела наследства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чина раздела, отказа от наслед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8" w:name="Par1268"/>
      <w:bookmarkEnd w:id="8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7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Сдача внаем (поднаем), в аренду,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безвозмездное пользование имущества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737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3722"/>
        <w:gridCol w:w="479"/>
        <w:gridCol w:w="3638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мущество, его характеристики, адрес (при наличии)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адастровый номер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вмест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ая 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7"/>
        <w:gridCol w:w="859"/>
        <w:gridCol w:w="6964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Условия сдачи внаем (поднаем), в аренду, безвозмездное пользование имущества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нужное заполнить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рок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 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 _________________________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жемесячным зачислением денежных средств в размере 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банковский счет несовершеннолетнего (несовершеннолетних), реквизиты счета N 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банка или иного кредитного учреждения 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ой порядок зачисления денежных средств: 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рядок зачисления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банковский счет несовершеннолетнего (несовершеннолетних), реквизиты счета N 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банка или иного кредитного учреждения 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ые условия (указать какие) 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чина сдачи внаем (поднаем), в аренду, безвозмездное пользование имуще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9" w:name="Par1331"/>
      <w:bookmarkEnd w:id="9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8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Обмен жилого помещения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737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2725"/>
        <w:gridCol w:w="5108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Жилое помещение, его характеристики, адрес (при наличии)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адастровый номер (при наличии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еквизиты договора социального найма/ордера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Имущественные и жилищные права и интересы несовершеннолетнего (несовершеннолетних) не нарушаются в связи (нужное заполнить):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63"/>
        <w:gridCol w:w="3110"/>
        <w:gridCol w:w="55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ключением несовершеннолетнего (несовершеннолетних) в число членов семьи нанимателя жилого помещения по договору социального найма по адресу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адрес и характеристика жилого помещения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адастровый номер (при наличии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дновременным (последующим) приобретением имущества 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наименование имущества, адрес, характеристика, в том числе общая площадь, количество комнат, кадастровый номер (при наличии)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 оформлением имущества в собственность несовершеннолетнего (несовершеннолетних) в (нужное отметить)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у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ую 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ыми обстоятельствами (указать какие)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10" w:name="Par1394"/>
      <w:bookmarkEnd w:id="10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9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Передача (приватизация) жилого помещения в собственность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737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3720"/>
        <w:gridCol w:w="4113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Жилое помещение, его характеристики, адрес (при наличии)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 (при налич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 (при налич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адастровый номер (при налич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еквизиты договора социального найма/ордера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963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ередача (приватизация) жилого помещения в собственность с участием несовершеннолетнего (несовершеннолетних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ередача (приватизация) жилого помещения в собственность без участия несовершеннолетнего (несовершеннолетних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Имущественные и жилищные права и интересы несовершеннолетнего (несовершеннолетних) при передаче (приватизации) жилого помещения в собственность без участия несовершеннолетнего (несовершеннолетних) не нарушаются в связи (нужное заполнить):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63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663"/>
        <w:gridCol w:w="891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Участием ранее несовершеннолетнего (несовершеннолетних) в приватизации жилого помещения 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адрес жилого помещения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ключением ранее несовершеннолетнего (несовершеннолетних) в число членов семьи нанимателя жилого помещения по договору социального найма по адресу: 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адрес и характеристика жилого помещения, в том числе общая площадь, количество комнат, кадастровый номер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дновременным (последующим) включением несовершеннолетнего (несовершеннолетних) в число членов семьи нанимателя жилого помещения по договору социального найма по адресу: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адрес и характеристика жилого помещения, в том числе общая площадь, количество комнат, кадастровый номер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дновременным (последующим) приобретением имущества 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наименование имущества, адрес, характеристика, в том числе общая площадь, количество комнат, кадастровый номер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 оформлением имущества в собственность несовершеннолетнего (несовершеннолетних) в (нужное отметить)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ую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ую 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ыми обстоятельствами (указать какие)_______________________________________ 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Примечание: заполняется в случае подачи заявления о выдаче разрешения на передачу (приватизацию) жилого помещения в собственность без участия несовершеннолетнего (несовершеннолетних).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11" w:name="Par1468"/>
      <w:bookmarkEnd w:id="11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10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Отказ от права преимущественной покупки (мены)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доли в праве общей собственности на имущество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737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3722"/>
        <w:gridCol w:w="479"/>
        <w:gridCol w:w="3638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мущество, его характеристики, адрес (при наличии)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адастровый номер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вмест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ая 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чины отказа от права преимущественной покупки (мены) доли в праве общей собственности на имуществ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12" w:name="Par1511"/>
      <w:bookmarkEnd w:id="12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11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Оформление доверенности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от имени несовершеннолетнего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737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лица, которое наделяется полномочиям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3722"/>
        <w:gridCol w:w="479"/>
        <w:gridCol w:w="3638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мущество, его характеристики, адрес (при наличии), в отношении которого оформляется доверенность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вмест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ая 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6"/>
        <w:gridCol w:w="737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еречень передаваемых полномочи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чина передачи полномочий по доверенност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13" w:name="Par1557"/>
      <w:bookmarkEnd w:id="13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12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Перечисление социальной выплаты в целях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обеспечения жилыми помещениями взамен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предоставления земельного участка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в собственность бесплатно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 xml:space="preserve">Перечисление социальной выплаты в целях обеспечения жилыми помещениями взамен предоставления земельного участка в собственность бесплатно в соответствии с условиями, установленными </w:t>
      </w:r>
      <w:hyperlink r:id="rId2">
        <w:r>
          <w:rPr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4"/>
            <w:u w:val="single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 xml:space="preserve"> Тюменской области от 05.10.2011 N 64 "О бесплатном предоставлении земельных участков гражданам, имеющим трех и более детей", </w:t>
      </w:r>
      <w:hyperlink r:id="rId3">
        <w:r>
          <w:rPr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4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 xml:space="preserve"> Правительства Тюменской области от 10.10.2011 N 340-п "Об утверждении Положения о бесплатном предоставлении земельных участков гражданам, имеющим трех и более детей"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481"/>
        <w:gridCol w:w="8874"/>
      </w:tblGrid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Цель предоставления социальной выплата взамен предоставления земельного участка в собственность бесплатно (нужное отметить знаком "V")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оплату цены договора купли-продажи жилого помещения на первичном или вторичном рынке жилья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оплату цены договора купли-продажи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либо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, на приобретение жилого помещения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уплату первоначального взноса при получении ипотечного кредита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;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: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а) 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;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б) 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приобретение жилого помещения, за исключением иных процентов, штрафов, комиссий и пеней за просрочку исполнения обязательств по такому кредиту или займу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погашение суммы основного долга (части суммы основного долга) и (или) уплату процентов по ипотечному кредиту, за исключением иных процентов, штрафов, комиссий и пеней за просрочку исполнения обязательств по такому кредиту, выданному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;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: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а) 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б) 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строительство жилого дома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ое (указать цель):________________________________________________________ 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14" w:name="Par1616"/>
      <w:bookmarkEnd w:id="14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13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споряжение банковским вкладом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(расходная операция по счету,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снятие денежных средств,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закрытие вклада, перевод денежных средств,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изменение вида банковского вклада)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42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63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1"/>
        <w:gridCol w:w="746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азмер денежных средств в отношении которых осуществляется распоряжени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формация о счет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еквизиты счета N 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банка или иного кредитного учреждения 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Сведения об источнике зачисления (поступления) денежных средств на счет несовершеннолетнего (нужное отметить)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959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ход от реализации жилого помещ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ход от реализации иного имущества (земельного участка, гаража, автомобиля и т.д.) 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информация об имуществе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ход от сдачи в аренду (наем) жилого помещ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ход от сдачи в аренду (наем) иного имущества (земельного участка, гаража, автомобиля и т.д.)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информация об имуществе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следуемые денежные средств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ход от ценных бумаг и долей участия в коммерческих организац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Алимен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енс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особия и иные социальные выпла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ые доходы 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указать вид дохода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Осуществляемые действия (нужное отметить)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903"/>
        <w:gridCol w:w="665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асходная операция по счету (снятие денежных средств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азмер денежных средств _____________________________ ______________________________________________________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цели расходования денежных средств: 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еревод денежных средств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счет N 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еквизиты счета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наименование банка или иного кредитного учреждения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закрытие счет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зменение вида банковского вклад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 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вид и условия вклада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 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вид и условия вклада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15" w:name="Par1702"/>
      <w:bookmarkEnd w:id="15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14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сходование денежных средств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(расходная операция по вкладу)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на содержание ребенка-сироты,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ебенка, оставшегося без попечения родителей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(в целях обеспечения содержания, воспитания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и образования подопечного ребенка)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1569"/>
        <w:gridCol w:w="592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формация о счете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еквизиты счета N 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банка или иного кредитного учреждения 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азмер денежных средств в отношении которых осуществляется распоряже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29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741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рок (срок опеки (попечительства), договора о приемной семье или иной срок, на который требуется разрешение (указать какой)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16" w:name="Par1740"/>
      <w:bookmarkEnd w:id="16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15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Заключение договора о доверительном управлении имуществом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ебенка-сироты, ребенка, оставшегося без попечения родителей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3722"/>
        <w:gridCol w:w="479"/>
        <w:gridCol w:w="3638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мущество, его характеристики, адрес (при наличии)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адастровый номер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вмест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ая 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3"/>
        <w:gridCol w:w="6406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доверительного управляющего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в случае доверительный управляющий если юридическое лицо - N свидетельства ИНН, учредительные документы: Устав, учредительный догово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91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4"/>
        <w:gridCol w:w="2317"/>
        <w:gridCol w:w="5169"/>
      </w:tblGrid>
      <w:tr>
        <w:trPr/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едполагаемая ежемесячная прибыль от управления данным имущество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едполагаемое ежемесячное зачисление денежных средств на счет подопечно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нформация о счете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Реквизиты счета N 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банка или иного кредитного учреждени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 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1"/>
        <w:gridCol w:w="7548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17" w:name="Par1793"/>
      <w:bookmarkEnd w:id="17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16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Отчуждения жилого помещения, в котором проживают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находящиеся под опекой или попечительством члены семьи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собственника данного жилого помещения либо оставшиеся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без родительского попечения несовершеннолетние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члены семьи собственника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3720"/>
        <w:gridCol w:w="4113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Адрес и характеристики отчуждаемого жилого помещения где несовершеннолетний утрачивает право пользования и проживания в качестве члена семьи собственника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адастровы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3720"/>
        <w:gridCol w:w="4113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Адрес и характеристики жилого помещения, где несовершеннолетний приобрел (приобретает) правопользование и проживания в качестве члена семьи собственника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адастровы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1"/>
        <w:gridCol w:w="7548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18" w:name="Par1837"/>
      <w:bookmarkEnd w:id="18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17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Отказ от иска, поданного в интересах несовершеннолетнего,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заключение в судебном разбирательстве мирового соглашения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от имени несовершеннолетнего, заключение мирового соглашения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с должником по исполнительному производству,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в котором несовершеннолетний является взыскателем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9"/>
        <w:gridCol w:w="73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9372"/>
      </w:tblGrid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вершаемые действия, которые могут повлечь за собой уменьшение стоимости имущества несовершеннолетнего (несовершеннолетних) (нужное отметить знаком "V")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тказ от иска, поданного в интересах несовершеннолетнег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заключение в судебном разбирательстве мирового соглашения от имени несовершеннолетнего,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заключение мирового соглашения с должником по исполнительному производству, в котором несовершеннолетний является взыскателем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3722"/>
        <w:gridCol w:w="479"/>
        <w:gridCol w:w="3638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мущество, его характеристики, адрес (при наличии)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вмест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ая 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1"/>
        <w:gridCol w:w="7548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bookmarkStart w:id="19" w:name="Par1886"/>
      <w:bookmarkEnd w:id="19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Раздел N 18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</w:rPr>
        <w:t>Иные действия (сделки) по распоряжению имуществом</w:t>
      </w:r>
    </w:p>
    <w:tbl>
      <w:tblPr>
        <w:tblW w:w="10040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461"/>
        <w:gridCol w:w="8"/>
        <w:gridCol w:w="328"/>
        <w:gridCol w:w="2925"/>
        <w:gridCol w:w="479"/>
        <w:gridCol w:w="3638"/>
      </w:tblGrid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несовершеннолетнего (несовершеннолетних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Имущество, его характеристики, адрес (при наличии)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бщая площадь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количество комнат (при налич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аво собственности несовершеннолетн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единолич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совместна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левая 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змер доли)</w:t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Вид действия (сделки) по распоряжению имуществом несовершеннолетнего (несовершеннолетних)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Причина отчуждения имуществ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Основания в соответствии с которыми имущественные и (или) жилищные права несовершеннолетнего (несовершеннолетних) не нарушаются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Дополнительная информация (пояснения)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10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2550"/>
        <w:gridCol w:w="4712"/>
      </w:tblGrid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дата)</w:t>
            </w:r>
          </w:p>
        </w:tc>
        <w:tc>
          <w:tcPr>
            <w:tcW w:w="255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подпись)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/___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(расшифровка подписи, Ф.И.О.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RLAW026&amp;n=213586&amp;date=24.09.2024" TargetMode="External"/><Relationship Id="rId3" Type="http://schemas.openxmlformats.org/officeDocument/2006/relationships/hyperlink" Target="https://cons.72to.ru/cons/cgi/online.cgi?req=doc&amp;base=RLAW026&amp;n=215015&amp;date=24.09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9:00Z</dcterms:created>
  <dc:creator/>
  <dc:description/>
  <dc:language>en-US</dc:language>
  <cp:lastModifiedBy/>
  <dcterms:modified xsi:type="dcterms:W3CDTF">2024-12-18T10:36:00Z</dcterms:modified>
  <cp:revision>0</cp:revision>
  <dc:subject/>
  <dc:title/>
</cp:coreProperties>
</file>